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info{\autho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0\shpright5946\shpbottom1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28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82EE4B78ED64FB4CEB0C4CA54BB49B3191D8F634013D15F22E87E23D43E19FC483650EB9F68D1E2BD09706397CD866818825F0B91BB69CF1C83C57BF786BE2FF84BC55AE0D22C6E2E23BA7CF93F688B62CA47385393CE067071401DE5151DC5C43696F25C5C4A90C31A96792460AAA075249E82BE68F891F1A752D5B5E8AD7C217F716BA7DB3713440AB5CBFAE0F3B7D01EBD48E9800FA6E8AE5BE1E6AFAF6B9E0DB3BEF11D97D92FDF208DBB0C8A380E54FDD27D3F11806BA9A0028A2B175CF17F87FC373C10EB3AADBD9C971CC6B2B7247AFB0F73C5006D51551EE3EDBA4C971A55C412B4B131B699583C65B1F29C8EA335F3E7803E35F89EEBC6163A46B456FE0BE9D2DCE6248E48598EDDC36281804F2082703AD007D1D45145001451450014515E55F1CA0F115B787ACF5FD0354BDB4FECD909B98EDA664DC8D801C81D76918E7B31F7A00F55A2BC9FE0BFC47D43C5FA66A16BAEC91B5D69FE59175809E623647CDDB20AF518CE47E3E8575E29F0F58826EF5DD320C75F36EE35C7E668035A8AE5AD3E247836FB505B0B7F11D83DC39C2AF9980C7D031E09F6CD7534005145140051451400515F337C41F1FF008A74DF8CF791685AA5C14B7921B686CF766273B172A53A125D9B93CF3C11815F4BA6E31A97003E06E03A66801D4514500145148CCA8A59880A06492780280168AF10F8F662B9D32C355D2FC490C577A7B957B48AF955D8310372A86C9604738E719F4A2803DB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69F8E1F0DE3D04B78A2CAEAEA78EF6ED85C473B6FF299B2C307AEDC86EBD38AFA5ABC57E2B6B7E37BFF00ED3F0BDB7821EF34BB8DA915E451C936E1C3071B78521877E98EFDC0386B6F027836E3E0DDEF8CA19B536BC8A33198669D36473EE0A07CA80919653D7A11D2BB0FD9DBC2BE4E9579E25BBB688B4F279564EF182EAAB90ECADD4024EDFF00809AF1D41E2C8225F87AF1C96A2F2F6394D8CE8B1B34CE142659B9031B78CE2BDC7E167C3FF1C7853578A5D5F5E8E3D3046CBFD98B3B4C1FD300FCA98241CAE4F6E86803CA7C47A45F5D7C62BFF0A1D56E85ADFEAAA8F995986D91C30C8CE0950DDFB8AFA37C23F0DBC33E0C456D36C04978061AF2E30F31FA1E8BF4502BE7BF15CBAACFF1FEFE5D02DD6E3538EF81B68988C33C683D481C6D2719ED507C40F107C4CB1BA8ACBC55A9DD5AB5CC5E72DB5BCC889B09230444707A1E093401F5726A76125EB59477D6CF76A32D02CAA641F55CE6AD57CF3E0AF80A9A8E95A4EBF79E20BCB692E238EE961B780472459C30C49B8F3D08381F4AFA1117622AE4B60632C724FD6801D5E0FF00B4A69509D3F44D602813ACAF6ACDDD948DC07E0437FDF46BA6D53E3E78434E9A78522D4AEA585CA308E054E41C7F1B29EBED5E4FF143E2D5AF8FF44B6D36DB487B5105D09C4D24FB9880ACA57685C0CEE073B8F4E9401E9FFB3C584B6DF0FE7BB926765BBBD768E327E550A02923DC9073F415E49F086CC5DFC68B02CBB961927948C7A46F83F9915EEDF04401F08B43200193704FBFEFE4AF9BBC27E27BFF000978CAE754D36C52EEEF6C91223A3385DC40DDB54827D319EF401F68D15F348D67E3778AEE525B4B5D4AD157E6555816D62FCDF1BBF126BDC7C0B178AA2F0CC6BE309ADE5D537920C38C88F0301F680A5B39E9C631EF401D2D785FC48F881F127C31E269A0B4D321874A66DB69325B9984A3D4B766FF0067031EFD4FBA51401F35DAEA7F1D7C4C81ADD6FE085B182D0436A31C720B05247E7547C57E09F8A161E16BED5F5FF114B2D9C08A26B66D46472CACC131B40DA7A8CF3D3D6BD1FE2C7C50D7FC01E20D3ADEC2C2C67B0B9B63216B8562CCE1882010C3181B7B1FBC6B89F16F8B3E27F897C097B3EA1E1DB4B1D0258D1E59826C628594A901DC9393B7A2F7A00E3BE1AFC329BE22C9A863521610D9797BA43079BB8BEEE00DCBFDDFD6BD253F667B50803F8A662DDC8B2007E5BEB8BF85DE1AF1E6B9A2DF3F8575F834BB2FB4049F7CAC8CCE141C8DA84F43EA2B3BC75A678BBC03E24B26D43C4B7177A83462E22B98EE6462BF311D5B9FE13401E8927ECCF6E57F77E2A954E7AB5883C7FDF62BDA741D28E87A0586966EE5BB3690AC5E7CDF79F03193557C1D7F7FAAF83346D4353545BDB9B48E59767425941071D891838ED9C56DD00231DAA4E09C0CE07535E25AA7ED1FA6DA4B2C367E1CBF9258D8A95BA95612A41C1040DD8FA57B6B32A233BB055519249C002B26C6F7C39AF4AF3E9F73A56A3247C3C96F247315CFA919C5007CF379F1E3C6FE21B95D3F41D3EDEDA698ED892DA069E727AF19C83C7FB35E9BF0CAFBC7F6BA7EA377E3C023D3A184CB14B73B1665C72D90BFC38C9F9B9E98E3A7876957BA6F863E37CD75AA110D8D86AB73BF6A16DBB59C2E00E7AE2BD3FC7DF16F48F14F82A4D17C2B25CCFAAEA932DA7D9CC2CAEA8C79F63BB1B783FC4680380F8752D8EBBF156E7C53E20BDB6B3B3B69A4D4247B995514CACC4C68327A8639007F72BD6B5CFDA07C23A64862D3D6EF5570705A18F6463FE04F827F018F7AF3DF117C0E8BC33F0EAE35EBDD4E63A9DBC28F2DBA2A98C3B3A82A0F5380D8CFA8CFB54DF00FC29A2F8922D665D6743B6BC16CF17933CDB8F2C1B2BB73B4E300F4CF3DF8C007B57823C7FA2F8F6CAE2E349F3D24B62A278678F6B26ECE3904820E0F43DBB575354F4DD274ED1ED8DB699616B65016DC63B6856352DEB85039E0735728030FC5DA05C7897C3F369B6BABDDE953B90CB736AC43023B1C104A9EE322BE4DF07F86F50F1FF8CE1D0AF7559D387796790998A8504F00919C9C0EBDF35F64DCCE96B6B35C49F7224676FA01935F32FC079A1B2D7FC45E26BF60B6DA7E9ACD2BFA1660DC7BE11801EF401A7A6FC31F869FF096CBE18BCF146A52EAF1304F2C0586377C676862A413CF4CE73C7345739F0E6CA1F177C4CB8F146BB73059D8DBDD9BE95E694468D333168E3049F5C9C7A21A2803EA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9F88FAEF8C740D32DEEFC29A3DBEA432C2E55E3792441C6D2A8A4123AE7AE38E2BC62E3E25FC58BFD4ADB4DCC7A4DCDD83E4A4F6D1DB798338F95A7F7E060E73D39AFA4F52D46CF48D36E350BF9D20B4B74324B23F4503F9FD3BD7CCB1E99AB7C72F8933EA4B14D6DA244E2369D87FA9817A283D0BB649C7382C4F4A00E63C53A5F8962F1F416DE29D48AEAD208DDEE54990C2BD8FC839200CE17F0AECFC25F0AF40F1531BFB3F88BF68B98BF79208ED8C734601E58EF7DC3FDEC62AD78A0C773FB4DE956D09DDF669ED236DCC4E76AAB9C93D4E0D647C5CF05B7807C4C35AD16EE2B6B4D48C8B0DBA362488B29120518FB986E08E9B80F4A00B7F066DA4F10FC64BFD71A59264B65B8B9F3A4EACD2128B9C7721D8FE069FFB48FF00C8E3A57FD83C7FE8C7AF4CF829E0B9BC27E0E3737D098B52D4D84D2A30C346807C887DF049C76DD8ED5E67FB48FF00C8E3A57FD83C7FE8C7A00FA1F415DBE1ED31718C5A4431E9F20AD0AAF61FF20EB5FF00AE49FC8558A00E7AFBC09E14D4B543A95EF87B4E9EF09CB49240A779F561D18FB906BCEBF682B1B4D3FE1AE9D6F656B0DB40BAAC7B6386308A3F73374038AF45BFF1DF84F4C675BCF126971BA1C347F6A46707FDD049FD2BC6FE357C46F0C789FC2B1E8FA45E4975751DDA4E5BC8645002B03CB0193F30E9401E8BF04BFE490E87FF006F1FFA5125792FECE485FC7DA9CECC491A63839EF996339FD2BBCF80BACEB173E15B7D226D065B7D2ACE291A2D49E4C09DDA52DB5548191863C8247CBEFC79E7C03D42DF47F88B7B657F2A4124F68F6F1F98DB7328743B39EE406FCA803EA1ACA3E23D2C789C7870DCFF00C4D0DB7DAC43B4FF00ABDDB739E99CF6EBDEB5199514B310140C924F0057CD579E3DB46FDA36DF5882757D3A39574FF341CAB215F2CB67D03B16FA006803E96A28A2803E74FDA5752826D5F41D350E67B68269A4E7A090A85FFD167F3AF47F8910B5BFC0EBF81FEF47656E87EA1E3158BF133E13DDF8C3C75A36AF6662168C121D4433005515B3B80FE225495C7B0F7C74FF00183FE494EBDFF5CE3FFD1A9401C6FECE0CA9E0BD5D9880A2FC9249E00F2D2B90FDA3DD4F8D34B50C091A7AB103D3CC931FC8D753F0074AB6D5BE1AEBB657D1096CEEEF5E091338C8F2933F4EA39AE175AF827E278BC710E8F6915C5CE93238106A0FF32450E72779FE12B93C7193D073401F49F85A3687C23A2C4D8DC961029C7A88D6B5AA3B7823B5B68ADE2188E2408A3D001815250045736F15DDACB6D3A07866431BA9E8CA4608FCABE61F8256CDA77C63B8B1324AA618AE21201C072A7186F51C67EA057D2FA86AFA6E93109752D42D6CE33921AE2658C1C75EA457CB369E2ED27C2BF1CB52F11233DEE986EAE640D68412FE62B118C9008DCC3BFF0085004FA568561AE7ED1B7DA56AD6CB71673EA97CD24458A86C095D79041EA07E55ED9E22F0B5E7867C2B2B7C38D2F4DB3D4A3916461E42B492A0072159BAB73DFB120609AF9FB48D4BC4BAF7C50BBF12783F4A9A4BE92E66963531875844A197E763851C31E4F19AF71F0B681E28D0277F1578FBC6929486262F64B2EDB6404632E385246780ABD71827A50079C78A3E2F7FC251F0A751D1355B7FB2EBE6E228658D50AAC8AAFBCB0079520A6083DC8F5C0F44F801A6358FC334B965C1BEBB967071CED188C7FE807F3AF02F1EEAD078D7C73AA6A9A1696E96DB4C8DE52125D507CD338FE1CF53D31C679C93ECFF000ABE2FF87E6D16C3C3BAA08B48BAB4896089D9B104C00C03B8FDD6F5DC793DF9C5007B45148ACAE81D1832B0C820E4114B401C5FC59D6D742F869ACCFBB12DC426D221DCB49F29C7D14B1FC2BE5AD2B53BC93C2D71E19D261924BAD52E44D77B072D144B944FA025D8F6E179EB5E9DF19F5BB9F1AF8EB4DF03E8A7CEFB3CC164DA7E5370DD73EC8B9C9ED96F4AF48B0F00787FE1D782F5C9EC22796E7EC1334F793906465084900E0055E3A0F6CE71401E3FF0CBC21A378CBC0DADFF006F7996D6FA4CA6E21BDB5FF5ABB9099030C1DE008D0818CF2714576BFB372C4DE17D710AEE6378A1F3C82BB381FCE8A00F6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ADFC4BA25D6B93E8906A96AFA9C1FEB2D448378E33D3BE075C74EF5AB40051451400514514005145140051451400514514005145140051451400515E7FFF000B6F434F88B2783A68678E612ADBC775C18DA6207C84751C9DB9F5F4EB5DC5EDFD9E9B6E6E2FAEE0B5817AC93C81147E24E2802C51515B5D5BDEDB25CDA4F14F0483292C4E19587A8238352D0056D434EB3D5AC25B1D42D62BAB59862486550CAC3391907DC03F853ACECED74FB48ED6CADA1B6B78C61228502228F400702A7A2803C824F85FA9FF00C2F88FC52AD19D1C9FB5B3B3FCC2409B7663AE777CC3B63DC60FA55FF86F46D5355B3D52FF004F86E2F6CB3F6796419F2F3E83A7E9C53ED3C41A3DFEA571A6D9EA9673DF5B1226B78A65678C838208073C1E0FA1AD2A002BE71FDA16C66BDF1DE836F0A9325CDAAC3101DD8CAC31FF008F0AFA3ABCF7C43AAFC3CBEF883A65B6B5A8429AF690E1EDC4859115DB042B3636920ED6009E0FE22803D0238D6289234185450A07B0A75145007CC1A9FC05F15CFE2DB9B4B18E08F44F3D9ADEEE59D76A464E40D8096C81C74E48EB8E6BD5BC25F04BC29E1A58E7BB83FB5EF940265BB506307FD98FA0FC771F7AF49AE67C57E3EF0F782A4B38F5CBA9216BBDDE5EC859F85C649C0E0722803A60000001803A015F3FFC4BF81DA9DFEBB75ADF85BC9996EDCCB3593C8236121396284FCA413CE0918F7EDEEDA6EA567AC69D06A1A7DC25C5A5C26F8A543C30FF003DBB56178FFC5ADE09F095C6B4967F6B78DD11622FB0658E324E0F1401F34C9F0B7E24B2B44FA15C327DD2BE74447FE855D0F857F67DF115FDF472F88DE2D36CD5C19234956599C7A2EDCA8CF4C93C7A1AF6EF879E3DB5F881A1C9A8416735A4B049E54D139DC03601F95B8DC307D01F6E99EBA800A28A2800AE23E2F82DF0AB5E03FE7947FF00A312BB39E78AD6DE5B89E448A1890BC9239C2AA819249EC00AE5AEAEB44F899E0AD52C346D5E19A2BA84C2658F24C4C4654B21C11C8E8719A00E4BF67681A2F87172EDD26D4A575E3B6C8D7F9A9AF5AAF27F83FE33F09AE8F67E0FD3EEEE52FED838DB790888DC39259CAE091D49C02776074E0D7AC5001451450079C7C50F85507C4016F7B6F79F63D56DA3F291DC168E44C93B580E46092411EA783C639BF087ECF3A5E9CC975E26BBFED29C73F668094841F73C337FE3BF435ED74500626A3617BA578665B4F07D9E996D771802DA1990A403919C84EF8CFE38CD793EA1F097C7DE36BC8E4F18F8AAD56D95B72C16A19C27D130AA0FBF26BDCE8A00E67C23E02D03C17A6BDA697699694627B89B0D24DFEF1C74F6181ED5E13F13FE0BEA5A56AD26A5E16D3E6BCD2EE18B1B5B742F25B37750A3965F4C74E87B13F4E51401F26784745F8BBA5CAB1E8165ADD9203FEAAE17CA87EA565C2FE95EEDA8DFF8FEC3E1D40ABA6C17FE2AB83E4335AB288E0CE71236EC0C8007B64FA577B450079C7C31F85D0F82E27D4F53916F3C41720F9B3E4B0881E4AA93C927BB77FE7D2F8F74BBBD6FC07ADE9D62585D4F68E230BD5C8E767FC0B1B7F1AE8A8A00F1EFD9E745BFD33C29A95CDEDB496EB75763CA5954AB3055C1383DB248FC0D1567E2A7C52D6BE1FEBFA75B5A697677163730191A4999B7330620A8C1F97036F507EF7B51401E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05E5DC161653DE5D4823B7B78DA591CF45551927F2153D788FED01E395B1D2D3C276328FB55D8125E153F722072ABF56233F41FED500793E8B7F26ABF106FFC653C778B636176754BA36CB99154CA36A0E40E4B01D7EEEE3DABDC87ED05E08FB22CD9D48487AC1F66F9D7EA776DFC8D647C30D0F483F033597B2923B8BAD42DAE16F58F051C23058CF7000208FF00789EF58BF00347D06F747D62FB57D3F4F9E486E51629AEE246D83692705BA74A00D8B9FDA2AD2E25F2341F0BEA17D311F2ACAE10FF00DF281F35CD6BDF157E2B4D6925E41A0DC68F6318CB4EBA63B051FED3C80AFE82B07E295DDAD9FC6417BA1EA30DAEDFB3B7DAAD9832C2C14293F2FA00323EBEB5EBDE20F889E17F177C3FF13D968FAAADC5D45A6CCCD1BC4F1B3285C6E0180C8FA74A005F83DF132FBC756B7965AADB28BFB15466B98861255624723F85B8EDC1F6C57A8D783FECD08058F88DF6F264B719C75C0938FD7F5AF78A0028A28A00F2CF8DDE32D77C1FA2E972E877496D25C5C32C921895DB0A3200DC08C75CF19E9EF577E11FC45BCF1FE937BFDA16490DDD8322BCB1022398306C100F4236F23DC7AE079E7ED27AC09353D134646E6189EE641FEF9DABFF00A037E75E8DF053403A17C34B06910ACF7E5AF24C8ECD809FF8E053F8D007A1D145140054374D3A59CED6A8925C88D8C49236D567C7009EC338E6A6ACAF126B91786BC3D79AC4D6B737515AA6F78AD9433919C13824703A93D8026803C7353F14FC6ED4A77B4B2F0D269A7A6F86153FF8FC8C57B751ED5AFE1DD53C75E02F0D6ABAD7C40BF866B28E1CDADAC92ABCED393F2AEF518C1E9D4E3AF001CE15D7ED15A86A138B5F0EF851A59DBEE79B234ACDFF0000400FEB55E5F1378F6E67B2D4BC79A0E951786A2B849258F51B748C478CF31A313233E09C001BE98A00F389F47F12DA69D17C40BDBCFB09BEBD6F266DCC2E2476CB3488B8E9F788391D3DC67A7F157802D6D7C0F6DE2BBBF16DF6BD79A8B46960821626577E704B333700364707231D6AFEA0DAFF00C78F16C11D85AC963E19B162AB2C8B858D4E3731ECD210061474E3B6499F51B5F1FF00C1394496372356F0D06CA79D1978A324FF0012E731364F553839EE78A00E83E097807C5FE1BBE6D4F549DAC34D9E239D39D897918E36B32744C7AFDEED8E4D7B8578CE89FB467876ED15358D3AF74F94F568B1347F9F0DFF008E9AF56D0F5CD3BC47A441AAE9571F68B29F3E5C9B19738241E18023907B5006851457CBBF112C7C4FF0D3E20CDAAE8DA85F4767A8CC6E219039656763968DC746209E87A823BE68032BC75A5DC68DF1D2E6DB4899ED679AFE296DE58CE0A3CC15891EDB9CF1E95F4D5CF8CBC3D65E268BC3973A9C30EAB2A2BA40F91BB71C01BB18DC7B0CE4F15E01E2E96593F683D2AEEE2DA5F3926B1B896085773E5638DCA81DCF0462B5FC33F0CF5CF881E309FC63E2D8A5D3ECA6B813C76AF912CAA08D8983CAA0000C9E481C75CD007A4C9F187C1B6FE21BAD16F2FE5B4B9B799A0779E0658CB8383F363819EE702BC27E3359ADCFC63BB823C2B5C9B75247A98D066BD43C5FE05F06FC54D6C5E68DE26B2875643E5DC8B76598CCABC64A6E07200C06E8401E82BCDFE2169C96BF1AF4FD32391CA452585BABB9CB10122504FA9A00FAA23458E358D7EEA80067D053A8A280398F1F78A6F3C1DE196D62CF477D53CA9544D1AC9B3CB8CE72E4E0F030074EF9ED5F3B7C41F89CFF0012F4B86D63F0B9B792C98CE2E12733346983BF38418520027FDD15F58751835E7737C46F8650C1A868ADA9D9C11379905CC2969222B139571C260F7E466803CEFE1178ABC5B6FE1EB3B488E810E816D24D044F7F72219269CE6411A9DC4E77383F77A1EF581F13BC57F10B52B78342F13E936D6115CCC1A182D9326565E060EF6C8CB0E9D4D70BAF5D6982EC68FA45EDD4DA0DB5CC92C334D18DEE5C22B3EDE3A88D700E3A76C903B1B2F1A69D6D79A35CE8FE1ED535CD4347B6FB3DB4FA8CA5914EF660DE4A03C8DC40F9CE001DC020036B4BF847F152C34F8EDEC7594D3A00FE68822D45E301CE3E6210609E073ED5EF9E14B1D6B4EF0DDA5AF887514D4353453E75C22E01E781D067038CE0135E31E1BFDA2EE4EA02DBC51A4431C4CFB4CD62194C5DBE646249FC083EC6BE81A0028A2B0FC59E2BD33C1DA0CDAAEA728544188E207E799FB228EE4FE9D4F1401C6FC70F18C3E1DF04CFA5C7203A86AC8D6E883AAC478918FB60EDFAB7B1AF11F859E3AD23C0177A86A5796FA85D5E4F108238212AB16DC862CC49CEEC80071C0CFAF14FC523C4BE35B5D43C7BA9C462D3C4A96F0EEC85C124048C770BCE4FAE7B935B5E18B9F1B47E1AB45D17C11A5496CAA766A52698ACF2FCC465A473824138FC280397BBF13F9DF118789740D30DA4CD7AB730D9B39941972091F285243367E51EB8AF444D5FE3978A6EE292DADAFAC630C1957ECE96B18F7264C161EC49AF33BCFED897C6ECD7D7D6DA76ACD3891AE56558E385F0183068B2171C7DDE87DEBA6B0D3ED65D5E37BEF8B514177B80FB4402EE42BFF6D19547EA2803EA5F0F2EAE9E1FB25D7DEDDF55110172F6FF00719BD47039C633818CE71C569D55D314269366A2F0DE8102017448267F947CF91C1DDD78E39AB5400514514005141200249C01D49A4565750C8C1948C820E41A005A28A2800A28A2800A64B345046649A448D075676000FC4D733F1256E1BE1C6BEF697B2D9CF15A34CB34521461B3E7C023D42EDFC6BE6FF87DE0ED3FC709A9EA3E28F11C9A7DA58B44BE74D328F319F79237C8703013D0E73ED401D5FED17AAE95A9DC787869FA859DDCD08B9130B79964280F95B43609C746C67D0D15C2FC46D27C15A3DC585BF83F569351F95FED6EEFBF0415DB860A14E7E6FBB9E9F4A2803EC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1F885E3DB0F01E80D7731596FA6056CED73CC8FEA7FD91C64FE1D48AF0D4F879AADEF833C47E3DF17197EDF35BBCB6B04A087DC481E630EC31C2AFE3C6057D0F7DE13D0B53D7ADB5CBED361B8D46D50470CD292C100248C293B72092738CD61FC5C97C9F857AFB71CC2A9CFFB4EABFD6803CF3E0E406DFE09F8AAF1491248D75820F40B6EB8FD49AE47E1B782FC27E26F09DE5C78A354FECD58F50F2ADA5176909625012BF382A7B76CF15D77C329C5B7ECEFE289B20155BDC64679F2140FD715C368FA347A87ECF7E20BF78F32596AE92C2FDC1DB1A30FA6D933F87B500508740F07E9FF0016E7D2751D41CF866D1DC3CF2CB967023C81BA3033F3E3A0E95EB063F86F27C35F154FE088ACC4E9A74CB29C3F9EAB83D7CCF9F69C0F635C0E9D77F0AF4FF86A4CF08B9F154B6320C324CDB2721827FB0307078A8FE1E78503FC3AF18F8B267E12C27B3B78D4F7D819D8FE0540FA9F6A00EEBF66BFF9006BBFF5F51FFE826BDC2BC27F669918E99E218F3F2ACD0B01EE43FF0080AF76A0029199514B310AA064927000A5AF23F8E7E3E4D03C3CDE1EB19BFE267A92624DA798603C13EC5B951EDB8FA500789F89EE2FFE267C4CD4A5D2217B96999FECC83BC3121C7D32AB9FAB57B9FC17F88B1789F434D0EFE454D5F4F8C201D3CF8870180F51C023E87BF195FB3FF821F4BD266F145F4456E6FD3CBB556182B06725BFE0440C7B283DEB8AF8BBE16BFF0000F8E61F15E84F25B5B5DCC668E58BFE584FD597D30DC903A10586302803E9FA2BCF7E19FC52D3FC756096D70D1DAEB912FEFADB381263ABC79EA3D4751F4E4FA150014751834514019579A6B59E8FA88F0FDBD9D9EA12C4ED13AC2A14CB83B4B018CF38EB5F38E9DAD78F7E2DA889349D17527D2CA937173046A63F3338C863820EC3C0523E5FA57D3F3CA20B7925232114B103BE066BE30F07C7A3BDBDEFF6B78C6F3415CA6D86DADA494DC75E495200DBEFEA71401EB527823E26AD8247AA78EF4DD16CD570B15ACBF67541E988D1140FA1AF32B7D47C45E1BF880DA569FE20FED0925B94B7793CEF3ADEEC3E0618124303BB1CF4AB1243F0B2072F71AA78AB5393D608628813EE5F271C566E832E8FFF000B5F4297458EEA1D2C6A966625BC6532280E9BB715E3EF6EFC31401F4D2FC22F012DF9BC1E1BB6F34B6EDA5E431E7FEB9EEDB8F6C57636D6D6F676D1DB5AC11C104636A451205551E800E054B4500731E3BD57C49A37875AF7C2FA543A95E238DF048198ECC1E555482C738E01E99AF181E37F8D1E239C4161A43593313B42D82C438E7869F238C8EFC57D1D5F2FFC49D62F3E207C5FB2D23C3D2B16B371696D344C462407324808E8063A8EC99A00E7AF3C3BE2AD63E2AC5A2EBBA988B5F9CAEFB93206F2FF0077BC729FEC81D2BD83C1BF03EEBC2BE23B5D68F8B2796589F7491456DB04A3905589739073E9FE35C26A96306BDFB495C6977AED2C3707EC933A9019BFD13631E3A1E09F6359365FF09AE95E2C3F0D53C4D7B611FDABCA8A4476007CA4A1520EE546054E01C739C71401D7F8DBE09EAF178CD358F094905BD9CD30998998466CE4CE4B0CFF000E7918E474C62B9AF897A9588F8ED0DF8BA85ED21B9B47925460CAAAA2324E47A60D6F2FECFBE2BD4E6DDAE78A6D5B9FBE1A5B86FF00C7F6FF003AF3FF0010F81A0F0EFC4AB5F0AC97D25D42F3DBC4F3AA08D88936E703271F78FAD007D1D69F197C057BA8AD945AEAABB9DAB24B0489193FEF32803EA702BBB043286520823208EF5E4F0FECEFE0B8B1BEE35797073F3DC20CFB7082BD4ACACE1D3EC2DECAD94AC16F12C51A9624855000193C9E077A009EBE5BF8C5A5D8F86FE2FDB5F9D392E6CEEC457B3DA670B31DE55D7D8B6CCFD5B35F52578FFC6EF016B5E2BB9D0EFF0041B6F3EE6DD9A1946F55DAAC4156E4F404367EB401E41E39D7ADB58D1A18ED3E1E41E1C8A3B90DF6B8E33B9FE53FBB2DB1739EB8FF0067EB5D0785BC45F1574BF055A47A1E94B1E8B6913CC971240B864DC5D89673C8E4F4ED5C96A5AEF8BFC63A84FA06A7AEB5E2C2D34DB5DBF745A14762576AFA2B638C73CE3AD5DF03787BC5BE3DB6D4B4ED3B5DBB8E0B2B600C32DCC9E53839558B00E00201ED8C0A00B7F06F423E2BF89F1DE5EC6B24367BEFE7047CACF9F947FDF6C0E3FD935F5A5780FECF979A7E93AC6BBE1CB98CAEB6D26E69158323A44769504770598E7A107DABDFA800AE0758F85761E26F1836BBE22D46EB51B78F02D34E202430AE0641C72D93CF6CF439C577D54757D634ED074E9350D56F22B4B48FEF4B29C0CF603D4FB0E6803CABF683B9834CF877A7E976D1242935E22A471A0555444638007039DBC578CE9FA278225D26D6E356F1B5D4774D182F630698EE613DD7793B4FE15EBBF127C5FF000D3C71E1F1A74FE27305CC1279D6F34565349B5B0460FCA01041E991D07A57236FE21F829A2C11C70F86F53D527450AD3CCB9F308FE221A40067D971401E6920F0E5AF8A3F766FEFF42461D76C33C836F3EA07CDFA0AD93E25F06DBCAA6D3C06920560737BAA4D213CFA2ED1FCFF001A8FC0DE31B3F076B971733E8D6FAB58CAA4086E634DE0839460C54ED23BE38E7E95DF5C7C72BE546FEC9F01E9F6BBB906446901F4CED54CD007B1FC37F175B78C7C2715E5A6952E990C07ECEB030FDD80A07FAB6C005474E8318C575F5F33E91F1E3C63697E86FF0046B6B9B224030436ED1151FEC1E7F506BE92B3B9179656F74239221346B2049170CB919C11D88CF34013514514014B57D2EDB5BD1EF34BBC0E6DAEE26864D8DB5B6B0C1C1AF957C53A3F8ABE0E7899574BD5AEE2B29C992D6E23621255079575FBA587190411C83DEBEB7AE77C6BE0FB0F1BF86E6D22F898C93BE09D465A1907461EBDC11DC13D3AD00729F097E29FFC27704DA7EA31470EB16B18918C7C24F1E40DE076209191D3918F41E9B5E45F0B3E0FDF781BC4775ABEA3A95B5C3185A0823B70DC8254EE6240C1F97A0CF5EB5EBB40051451401C77C56BB5B2F85DE2095B186B6F2B9F576083FF0042AF13F0668FE1F83E07EB5E20F11E907518E1D401822599A162711A0C38E832E73C1E9D0E2BBCFDA275A5B3F0559E92AE04BA85D0665CF58E3193FF008F14AF38F15DFBD97813C2BF0E34FDA6FA611DD5F8276ED9653B9226278046F04E7A616802EB7823C3FF0010BC111EA1E01D33FB3F54B2B831DD59DD5C9632EE50400EC707A71F77F8B38A2B81D73C2BAA683E268BC2D1DE477FA87989986C9D991666E028240F9B1B7271C671DA8A00FB6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E7E39C8C9F09B540A701E4815BDC79AA7F981451401E7BE186317ECBFAFBC676B3CD2063EB968D4FE9C55EF845676F7FF027C556D75109216B8B9254FA8B7888FD403451401D5F803E1BF83AE7C13A2DFDCF87ECE7BAB8B48E49649817DCC57938248AD9F1E69961A2FC29F11DB697636D6501B391BCAB685635C9182700019C77A28A00F36FD997A78A3FEDD3FF006B57BFD1450023921188EA057C59A448FE28F8A162DADBB5E9BDD4D16E0CA7EF82E0638E831C60741C5145007DA4889146B1C6AA88A02AAA8C00074005731F122C2D750F873AFC777024A91D8CB3206FE17442CAC3DC1028A2803E2EB7B89AD2E63B8B69A4866898347246C55948E8411D0D7D8FF0AB5AD435FF0087BA7EA1AA5CB5CDDBEE56959402403819C01F9D1450076745145006478A9DA3F086B6E870CB613907D088DABC4FF67EF0E687AD68FACCDAAE8F617D245708A8D756EB2ED054F037038A28A00F4EF13D869FE1DD2966D1F4CD3ACE40700C56710C7207F77D0D7CE5A9DE4F7FF1A6D2E6E5C3CADA8D9824285181E581C00074028A2803EC2A28A280395F8937F75A67C39D76F2CA6682E23B53B244EAB9201C7A1C13CD7957ECD9A659489ADEA8F6E8D7B13470C731EAA8C092076192051450060690C5BF6A172C493FDA97239F40AE057D1371E1AD16EF5FB6D76E34E824D52D90A437247CCA0FE87A9C13D3271D68A280356BE61F893FF270D69FF5F965FCA3A28A00FA7A8A28A002B0BC69753D8F81F5DBAB691A29E1B099E375EAAC10E08A28A00F9CBE0DD9DBCB63E36BA922569E0D165589CF540CADBB1F5C0FF24D6E7C21B99B4EF857E3BBFB4730DDC51964957AA958988FC893451401E69A16ADA87877489F5AD22EE5B4D456F2383CF8DB93195662A41E08255490476AFABB56D66FEDBC0FA66A30CFB6EE67B11249B14EE1249187E08C7218F6E33C51450075754B56D234FD774D974ED52D22BAB497EFC520C83E87D8FB8E68A2803C17C23F0F7C2DA8FC40D4F4EBBD284B696EEDE5C46790018CE390D93D3BD765E1DD1B48B4F8ABADE87068DA5A69F696F0BC31FD8A22CA590127795DE7927A93451401E79F0D5CD97C54F1CCD6E16392DAC350784851F215993181D2BB0F813E31F107894EA506B3A9C97A96EA0C7E62AEE1C8FE20327F13451401ED14514500145145001451450014514500145145007CD7F1A5DAF7E3368B63727CDB511DB2089BEEE1A53BBF3AE12DECE1D67C11E24F10EA01AE3564BD836DCBBB67F79BCBE403839C0EA3E9451401D57ECF76D0DE7C489E7B98C4B2C16124B13BF255CB22EE1EF8661F8D1451401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1013\shpright5946\shpbottom2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29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25FDA1EFDED7E1E416C8A71777D1A39EC02AB3FF351FAD7AD5739E38F08DB78DBC2D73A2DC4BE433959219C2EE3148A7838EFDC1F626803C4F4A171FF000CAFAAFD990B1377F3EDEA13CE8F27F21CFB66B9FF0000788BE20695E169F4CF0D78645FE9B753BCAF3C96124AAEC555197767611851C63D735F48784BC2B6BE16F07D9F879596E628636595DD38959892E4AF3C124F1CF1C56A69BA658E8F611D8E9B690DADAC79D90C2A155727278FA926803C0524F8EB75691DAD869DFD9D6A89B521B786D605451C606EE47E15CB78DEDFE29787F480DE27D4EF8D85F3340CBF6B122138CED60A7032338FA1AFACAB3B5DD0B4DF126913E97AADB2DC5A4C3E643C10474208E411EA2803C4FF0066786658BC4B395C40ED6C81B1D58798481F40C3F315EFB593E1CF0DE95E14D1A3D2B47B6105AA12C464B33B1EACC4F249FE807415AD401E2DF127E2B5D4B792F843C111CD77AB484C53DCDB296311E8563C756F56E8BF5E44BF0B7E0C2F87A68B5EF12AA4FAB03BE1B6C874B73FDE27A33FE83B64E08F5D82C6D2DA69A6B7B58229676DD2BC7185690FAB11D4FD6A7A002A2B9B682F6D66B5B98925826431C91B8CABA918208F422A5A2803E3FF0089FF000D6F7C0DAD492DBC52CDA24EC5ADEE31911E7FE59B9EC47627A8E7D40A3E10F89DE27F06148B4FBDF3AC41C9B3B91BE2FC3BAFFC048AFB35955D4AB00548C1047045422CAD15832DAC20839044638A00E3FE1C7C445F1FE9F3CADA4DCD84F6C13CCDC3744FBB3F71F033D3A11C6475AEDE8A280286B9A7B6ADA06A5A6A49E535DDACB0093FBA5D0AE7F0CD7C8B3DE78D7E16DC5C68F1EA274E9676F32586074727048562704AE7191D0E39C722BE82F883E37F10D85E37877C25A05FDE6AF22026EFECE4C3086E8413F2B1F73F283D73C8AE5FC1DF02DE5BF3AE78EEE8DFDECADE635A090B02C7BC8FFC47D871EE471401C25C691E3BD53E1FAF8CEF7C57A8DC698C72D04334CF22287DA58A1DAB8041E871C7E55BC05E128BC47F10F47B8B5D7E1BF822923BBB96B86F2A705086F2F633166E806E524007A8E95F5725B411DAADAA431ADBAA79622540102E31B71D318E315F36FC4FF849A9F87F5C5D73C216773258BB893C9B356325A499FE1039DB9E411D3A71C5007D2F456678726BEB8F0CE9536A71B477F259C4D728E305642837023B1CE78AD3A00E4FE20785350F19E851E8F69AC7F66DB4928378443BDA58C7F08E4639C7D7F436FC1FE0CD23C11A38D3B498986E3BA69E4399266F563FC80E0574345007C9FE08D40EABFB4241A8608173A95CCA01EC184840FC8D7D615E4FE17F83BFD81F14AF7C4ED7511D3D24924B1B7407703202183760177103AE783C62BD62800AF9B7E20DB2CBFB4968C8177092EAC19C67AFCCA0FE82BE92AF20D67C17AAEA3FB43697AD7D8DCE930DBACEF738F915915805CFF7B76DE3D0E7B5007AFD14514005787FC71F89096B692F83B4693CCBDB8012FA44E7CB43FF002CC7AB377F41C753C7A778D2CFC4FA8680D69E15BDB3B2BE95B6BDC5C961B23C1CECDAA70DD39C71CF7C5727E03F835A6F85AF46B1AB5C1D5B5ADC5C4B20FDDC4C792CA0F25BFDA3F50050062F83FC073F82BE0F7896FAF62DBACDFE993C92211CC48226291E3D7924FB9C76AF20D0F50F10BF802EB42F0F5BCD37DBEFD85E8B442F294D8A11081C8463BF9EFB71D339FB0E7863B982482640F148A51D1BA3291820D7CEBE20F805E21D2B547BDF086A2B2C1B89891A630CF18F4DDD0FD723E94019165F063C7D75E159ADE682C6D2046376B6B21437134814851B941C7048C16032738CD2F89FC57E22D17E19F87B40D52EA787584BB374D14AC44D1C11E3C959075196248079F905472783FE3522FD9DA4D78A71F20D5C32FE92629749F807E35D5AF049ABB5BE9C8ED99659E713487D48084E4FD48A00FA7B4EBE8754D32D6FEDD8341730A4D19073956008FE7566B37C3FA2DBF873C3F63A3DABBBC367088959CE59B1D49FA9C9AD16DC54ED203638246403401CB789F59F0C78074E9F5DBCB5B482E1F21043122CD70FFDD07193EE7B77AF10F8713F8C7C75F1526F145ADC4969682E03DEBEE6F24C6060418FE23B781E9F7BAE2BBB9BE0B5DF8975E6D5FC6FE259752607096D6B1F948AB9E14124E07B000FBE79AF51D2B49D3F43D3A2D3F4CB48AD6D221848A21803DFDCFA93C9A00F01F8411C771F1B7C5D1C8AB24524178ACAC32194DCC7907D456778EFC31AF7C20D7975BF0A6A175068F7527CBB5B72C4FD7CB901E187A123F5193D1FC1DF0A6BBA37C54F125D6A5613C50470CB019DD0AA48ED2A38DA7B82AA4F1D011EA2BDB356D26C75CD2AE74CD46DD67B4B84D9246DDC7B1EC47507B1A00E27E167C4D8BC7FA74D05D4296FABDA2833C69F72453C6F5CF2067823B71CF35E875E61F0F7E110F00F8BB50D562D57ED56935B1B782268B0EA19D589639C123601C0E73DABD3E800A28A2800A28A2800A28A2800AAF7F7D6DA6585C5F5E4CB0DB5BC6649646E8AA0649AB1515CDADBDEDB496D750453DBCAA5648A540CAE0F620F04500782F837C3F77F14FE235CF8EB57B7922D0E0971651C9C197670807B2FDE247F1703BE333E216BFE15D174A9FC03E05D1EDAE26BA9556EA744F3CEFCF0A8C7259F248CFF000E481CF4F70F167866E3C41E193A269BAAC9A2C6C5559EDA207310E0C606460118E87B771C566F82FE17786FC1189EC6DDAE350C61AF6E48693DC2F651F419F526803C366F85FE3EF016936DE25D1EE65174603F6C82CCFEF6DC139DA40C891700138E8474C0CD15F53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9BAF8E75CD1BE2B2F84F5BB4865D3F5125F4EBC894AB05C13B5BA86C11B7B1E87BD007A209E13706DC4B19982EE31EE1B80F5C75C5495E1B25A5D78B3F693927B0B9960B6D0E28C5C4D11EBB4731FFC0998A91E80D7B6C17305D217B79A395412A5A360C011D471DE8025A28A2800A2A86A3AEE91A400753D56C6CB38FF008F9B848FAF4FBC4572FA97C5EF02698184BE21B799C6405B5569B711D815047E39C50076F45703E19F8ADA6F8B35B5B1D3745D6CDB3E42DFB5A7EE7233F7882768E3009EFE95DF500145528F59D2E6D4A4D362D4ACDEFE3197B559D4CABF54CE47E5576800A28A2801924D1445049222176DABB980DC7D07A9A7D7867ED05AAB5EC9A1F85B4D4967D4DE7FB57950A92E382A98C73924B7E55E9FE03D5EDB58F06E9D2C1A936A12450AC37134836C9E6A80183A9E4367D7EBCF5A00E928A28A0028A28A0028A2B0FC67A89D27C13ADDF2CAD13C3652B23A36D656DA76E0F639C5006E515E75F05B55D7B5AF00C77BAEDD35D169DD6DA5907EF1A35C0F98FF0017CC1B9EBC57A2D001451450014565DE789742D3C31BDD6F4DB60ADB0F9D748986F4E4F5AF0CF887E35FEC3F1AC1AFF83FC6315C413BAA5F58A5C19610CB81BB6F20A9518CAF208E0F3401F43D15E6527C74F0AB871A75A6B1AA14383F63B2240F4277118071F5F6AD8F057C47B6F18DD4D69FD8BAAE9B731AEFC5D407632FB38E01F638F6CD0076B4514500154B57D463D1F46BED4E54678ED2079D917AB0552481EFC55DAC1F1BFF00C885E21FFB06DC7FE8B6A00E62D7E28DFDF5A43776BE01F11CD6F3209239122421948C8239E957F4DF1E6A77FA95B5A4BE07F105A4734811AE278942460FF1373D056A7807FE49E7873FEC1B07FE8B15D15001451450014579A7C6FD727D2BC111DA585C4D16A57F771456DE43959321831208E7B01F88ADAD1BC59A6E8BA6DA68FE29F1369A9AF5B5BA1BCFB44CB09DC403FC4402704723AF5A00EC68AE367F8A9E0E88BAC1AB1BE9101CC7636F25C1E3DD1481EC4900D606BBF17EFB4C8A49ECBE1FF8967B78816967BBB57B68D54672D9DADC7D71401EA34573FE0CF17E9FE37F0F47ABE9E92C685CC724528C346E3191E87A8E47AFE15D05001451597E23D5DB40F0DEA3ABA5B7DA4D9DBBCFE4EFD9BF68C91BB071F91A00D4A2B8EF87BF10F4FF00883A64D716B6B35ADCDB155B8824F982939C6D71C30E0FA1F6AEC6800A28A2800A2B0FC45AFDE6891C66D3C3DA9EACF2038FB188F6A91D98B3023F006B1FC39E20F1B6ADABA9D4FC1F0E93A4B29FDE4B7EAF30E3AED039E474217AF538A00EB5EFAD23BD8EC9EEA05BB910BC7019007751D485EA40F5A9EBC27C44DABEBFE3D93C7164960BA0F87F36F6F73A8CB247133AE774802296650E71C75C0F7C6F78AD3C75FF0008BB6AD1F8C2269665516563A1E9C08B876C6CDB23333118C938ED93DA803D628AE5FC07FF000970F0EA7FC265F653A867E530E37EDC7FCB4C7CBBB39FBBC57514005145791FC6AD6F5FF0BDC787F58D0B519E06699EDE4B7CE61973823721E09E08CF5F4C5007AE5155D6EA35782DE79A14BB950B08B78CB631BB683C90323F3155EDF5ED22EB529B4D8353B392FE12564B55997CD523D5339FD2803428AF19F01CBA92FC76F17580D46E9B4D843CA6D9A42D1EE665C70738C64F4AF66A0028A2B86F8B9E23B8F0CFC3DBDBCB2BA6B6BE9248E2B6752376E2C09C7FC0435007734570F69E3493C37E05D1754F1C1682E6E942CF3416ECC91B104AEF0A32A48C670319CE29F1FC437D4101D1BC25E23BF0D8D92B5AADBC4C49C7DF9597D3AE08A00ED68AF1FD63E35DFF00867C570E95E22F08CB6104A81C6CBC49E5DA4901B09F29E87E5CE7DFB57AF46E258D24504060186E041E7D41E9400EA28AE33E2278D6F3C09A7596AA9A58BFD3DA7F2AEF6C9B1E2047CAC3823AE7AFB0E33401D9D15CFB78D3428BC256FE27B8BB306953C6B22CAD1B315CF6214139EDF5AE03C39E32FED5F8CE7FB3354D4AE7C3FA9D9B3451DCA4890F9C8013E5071D3033C63EF1A00F5B59E1799E15963696300BA0605973D323B5495E2534BAD27C69D73C49A37866E7598ED9174D8FCAB94813CDD885F7B1EC06474C671D0D7A8F85F50D7F50D35A4F116891E93761B0228EE9660C3D72BD3E993401B9451589E29F135AF847463AADF5ADE4F68922A4AD6B1873103C6F6048F941C67193CF4A00DBA2B1FC37E29D1BC5BA6FDBF45BD4B9841DAE305591BD194F20D703F1CB5ED77C31A3E91AB687AACD66E2E8C32468AA564CA9604820E71B4F1EF401EAD4555D3649E5D2ED24B92A6E1E14694A8C0DC546703D3356A800A28A2800A28A2800A28A2800A28A2800A28A2800AA7A96AB63A45BACF7F7290A3304407259D8F45551CB31F4009ACCF18F8B2CFC1DA0BEA374AD2CACC22B6B64FBF3CA7EEA0FF3D2B3BC25E1CBDF34788FC4EC2E35FB852553AC76319FF96518EC7D5BA93DE803AF07201F5F514B451400514552D4757D3B478A29752BEB7B38A59046925C48114B1048193C6783401768A44759115D183230C8607208F5AC7D73C59A1786A6B38B59D4E1B26BC66584CB90AC4633938C28E4727039A00D9A29B1C8934492C4EAF1B80CAEA72181E841EF43C89146D248EA88A32CCC7000F526801D4564DCF8A3C3D671892EB5DD32042701A5BB8D467D324D63DDFC52F03591904BE26D3DB60C9F25CCB9FA6C073F850075D4579D5C7C72F87F0C45E3D6649DB3F723B3981FFC7940FD6AB5C7C70D084424B1D13C437CAE9B91E1B2C213D864B0FCC03401E9D45794E87F1C6C753F1043A4DFF87754D39AE582C123A6FCE7BB2E010339E467F0EDEAD4005145781FC48BABEF1BFC45B6D3742942DBF8794B5CDDADC8B70B2B91B904A7807E50075E777071401EF959CBAFE92DAE3E88351B7FED3440E6D4B8126D233903BF1CF15CD69DA9F8E62BB6BED76D7C3FA7E810233CC05C492DC040B9DC1C0D87DF81DEBCC2CECAFAE6E753F8AFA85C6A1A747717056C9EDACA3B8920B6C6D129593A0C00B9009E49E873401F42D15E67E14F0BD9F88A2B1F12C1E3EF136AB1AC8593FD2BC988907055A3DA08F7F5FA57A650014515C8F8E7E2168FE06D3CBDD4827D4241FE8D6319CC921ED9FEEAFB9FC3278A00EBA8AE07E19F89FC59E21D3AEA7F15687FD9CA843C17050C424539E3631C8C7F7BA118FA9A7E27F89EF2CB368DE05B0975ED671B5A6B74DD6F6C7A659FA13F8E3D4F6A00F4AA2BCBFC09178D7C25A5EA3A9FC40D6A06D2D63339591CCD340D9C9F994636E3F8416ED8C77F47D3F51B3D5AC21BED3EE62B9B59977472C4DB95850059A28A2800A291982A96620003249ED5CC683F113C2BE27D5A6D2F48D592E2F22058A796EBB80E0952400DF850075145145001451450014514500145145001451450014514500145145001451450014514500145145001451450014514500145145001451450014514500145145001451450053D527BEB6D3679B4DB28EF6F11731DBC93F92243E9BF07071EA3F2EB5E5FE25D53C796DE1E9FC47ACC5E1DD056C236783F73F6CBA576180AAC4EC5DC4A8E33F9707D72BC6FC67E7FC4FF001F45E0BD3E778B49D27371A95CA2861E6E30A983C1C1E307FDAF4A00A1E0EF85D6773E0D9FC49E2CD575649B528DEF6F6186E7CA8990E5833A8192DB493C9C0DC462A2FD9F7442B75ABEB905FB43653318A0D384A1894DDC3B8EBC6300F19F9ABAEBCF87DA647683FE12FF001AEAD771143BA2B8BF5B5B62075C46B80060E3AF435E47E19D4FC19E1FF8A7A96B906A6FA568960E63B2B6B669266BB38C1E7E6F90E0B7271C8A00FA9A8AE07C29F187C29E2ED5CE976725D5B5DB12215BB8C209B1FDD218FE4707DABBEA00C4D634BF0BEA73349AD58E8F7535BA005AF2189DA25278E5864026BE68F33C37A5E83A6235CDA2CB178ADE598290F225AA606485CB6DE38F5ED5EA5E39D37406F8BD657DAE5A41359C5A24D733ACCB95631B1DA48EFD71F95734FA345E1BF00781759D42CE2B5FF89EC77B7920871E4C6ECCCB9C0C80176F1DA803D37C2FF157C2DE31D525D2B4CBB9E2BB00F94278B679C31925339CE3D0E0F1D3144BE02D5B5295C6B5E39D6EEAD492160B511DA02BE8E63505B83CF4CD71F67AAE8FE26FDA2B4FD4348BB82F208B496DD2C7C80E370FCF0C3F3A76997FE3EF15F8D3C53A05A78AD34FB1D32E4AADCFD8239250AC4ED418DA3800F3D78EB401CE681F0FB49D47E3AEA10E911CB6BA3682F1CADE5CCCC5A6006177924F2FB89E7F848E2BE89AE3FC0BE035F040D488D5AE3507BF944D2BCD1AA9DFCE4E472739EE7F9D76140056078C7C5BA7782FC3D3EABA838F946D86107E69A4C70A3FC7B0E6A7F11F89B4CF0B69A6F751948DC76C3046374B3BF6445EAC4D79A27843C45E31D51BC61E2DD30CA96C37697E1BF382F19E3CC2DF28278241EA783803140137C26F0AEA1A86A777F10BC4C99D5351C9B48D87FAA888C6E03B64600FF67EB573C73A66A7E0BD564F1DF85A1DEA40FED9D387097083FE5A803A30EE47D7FBD9B171E23F8A770CB1587806C2C0631E65DEA91CC8A7E8854E3B715A3E14B6F88C751797C5777A1BE9F2A9CDADB46C644E3A038031F52DD680367C25E32D1FC69A42DFE93701B802581C81242DE8C3FAF43DAB7EBE6FF1EFC30F11F83FC4E7C41E048EF8DACA4B79761932DBB13CAED1CB21FA1F43EFDDF803C59F126F5E0B6F1278425781B686BE256D9D01FE268D88DDF4500FB5007AAD703ACC9F1524BA9E1D260F0BC36C1498EE25926676E7818C60363B1047BD77C7A5719E08F8811F8CAF357B16D2E7B0BBD2E5F2A7479048A4EE61C30C73F29EDF9D00795781CF8CFE2C4FA836A5E35D4B4D4D3E540D15944220D9DD80190AF208EE0F6AE9FE356A0743F879A7786DB519A69AFE54864BABA3BA4314786676DA39E76E702B95F8587C6705F789A2F0B5A690E1B50DB7136A523ED8C82F80153939CF5AF5EB1B0B197C691EA1AC6A5613788E3B258A2B18651FE8C879919149DC771CFCC40E001EB900E274DF8B3A369B63A7F863C17A26A5AEDC416E23842C7E4A3AA8C16C91BBB127E51D6BB1F06EB5E37D4AE255F14785EDF4CB72BBE29A2BA563ECA501639C77C8FA7A70FAED82EB1FB4DE8C88702C6C56794A9C1F977919FC597F035ED5400550D6B48B0D77499F4ED4ED63B9B5957E68DC64647208F420F7ABF597E24D45349F0C6ABA839005B5A49272719214903F3A00F11F81BE0ED0351F0F6ADAC6B3A55ADE982ECC711B98C3AAAAA02783C1FBDFA57A1FC30F10F87FC5DA4497DA5F86E0D25ECE531144810202467E475519E0F3C0233EF5E669ADAF82FF0067BB0B049562D4FC40D214C9C148DDB0CE71CE36003FE042BB8D3B53BEF875E1FD3B42D1BC1BA96B56DE4AB477D64EAD1DC48E37331C64A8C9EAC3A62803AAF887AFEA7E17F055EEB5A4C36D35C5A9462972ACCA50B0078520E79CF5A9FC0DE267F18783EC35C92D3ECAF721B7441B700558A920FA1C66BCEFC6BAF7C40D5FC0FAC8BBF05DB695A63599695E7D4565942F52405C73EC40ACBF077FC2DA5F0568E9A041A247A62C00C05C8DEEA49396C93CF27A62803DEA8ACDD025D626D16DDF5EB7B5B7D488FDF25AB968F39EA33D3E9CFD4D695001583E37FF00910BC43FF60DB8FF00D16D5BD599E22D3A6D5FC33AA69B6EC8B35DDA4B046D212143321033804E39F4A00A1E01FF009279E1CFFB06C1FF00A2C5745595E18D326D17C2BA4E9772D1BCF676914123464952CAA01C64038E3D2B56800A4665442EEC155464927000A5AE23C5B6DABF8BE76F0CE9A65B2D2890353D44A952CBFF003C61CFDE27BB741D39391401C0697E24D2FC79F1D2DAE6FA561A758C6E9A2A3A1D9732A9F99C1F5EA47FBABDC5743ACE8DA7DF7ED09A61BDB3B7B946D19A4D93461D77ABB00D83C6476AAFAB689A7697F193C01A658DBC70DB5A59DC7971A8E802B104FBE7273EB9AD0D520B7B9F8F76D1DDC4B35BFF00C23926F89937AB832B020AE0E783D28031FE33EBF169963E1D5D075D8EC2EA3BFD99B49C011C7B70C5954E0A838E08C76EF5D649E34F0EF8B3C31AFD868FAC25F5C5BE9F2898AC4CBFC046E19001E7D2BCFB54FF00842F51F17F862F3C2DA18BBD36CE59EE2FFF00B2F49776DD81B11D4267EF763C0F6AEDAC3C79E1DF13E81E22D2B4882E2CAE6C6D27F32CEE2DBC96500104851C0E7B1C1F5140117C09409F0A74F21705E6998FBFCE47F4AF49AF3DF823FF00249747FACDFF00A35EBD0A800AE07E336AEBA47C2FD5496C4976AB6B18CE325CF3FF008E8635DF5786FC5591FC75F11F41F01D9393140FE7DF329FB99193F88407F171401D6FC13F0FFF00617C37B29244DB71A831BB93239C3709FF008E807F1AF45AF34F04F8864F0F788EE3E1E6B92B79F6DF36937329FF008F9B7392AB9FEF28E3DF0476E7D2E800A28A280392F1478DAE7C3B7F1D95BF8535ED565940292D9DB8684E7A82E09208C77158CDAE7C47D4203712786FC3FA2E9E1774CBAC5F3484C7DC1318C2E413F7871DEBD1ABCCFC49ABEBF1FC518B42B7F15C7A4E9B73A6FDAB7496D0B98DD5F690A5C0EBD7E6DDDF8F400AFAE437DF12C41E1DD1ADDEC3C231327DB350D9E5ADCAAE088EDC11CAE47DEC638F6E64BE4F16FC31B446D2623E23F0C40B8FB2380B756883FBACA3E751EE09FC39A86F6E7C331FCDADFC5ABEB89371578ED3528605C8E3EE40A187E78CD713E0CBC823F8E56B67E13F10DEDCE837311964134AEE240B19CAB0700E723824645007A47863E347853C4F770D943F6FB6BE98855825B56725B38EA9B863DCE3F0AF44A861B4B6B6791E0B78A2694EE90A2052E7D4E3AD4D401C8FC44D2F5FBFF0D9B8F0C6A17369ABD9B79D0A432616718E5194FCAD91D323A81EB5E75E369F58D6FC13F0FE4D7ED5EDF54B8D62259E268CA3672C012BD891838F7AEC3C5569F1123BDBBBBB1F15E8DA6687183299A4B4CCB0A01920860CADF5C8FA0E95C0F8BBC3371732F83A6D4BC6B7FE20B7D4F558E3578F6C508563CB205270DD0039E39A00F41BBF035E7893E2343E24D6677B7B1D2884D36D21930CE41C991D81E013FC239200CE3905D77E15F08F8BFC6965E23B1D4E33AB69730338B29D4B394380B2AF2460F1D8E38F4C3FC35E04F02E8F77FDBDA49135DDB33AC97CDA849210DC860FF36DC8E8411C7D6B1B55B1F00699F11ADFC647C5761617B103F69B58AE233E7B32950C541C8E0F3C738078EA4029F80FFE4BC78EFF00DC5FE6B5EC15F39685F137C35E1DF8A1E30D727967B9B4BE2AB6AD6D164C98C671B88C74EF5EBDE09F891A0F8F45C8D245D4535B60C90DCC415829E872A4823F1CD0075F5E35AE5CDAFC46F8CF63E1DFB444DA56801AE6E232DFF1F130232A077C700FA7CD5DBF8D75FBFB689342F0EC7E7F886FD48847F0DAC7D0CF21ECA3B7A9E99AE021F04D8F84BE2678034FB67679CC77735DDD12435C49B3258FB67B7A50077DF1474E1A97C33D7A02A094B56997D8C7F3FF00ECB589A7FC65F05DA78734D7BFD713ED8D688648628649183851B94E1700E7D48AE9EEFC6DE0CF22786EBC4BA2326D6596237B13123A11B7393F4AF0EF8ABAF781E77F0D0F0BDE5AA4DA7DC0DED650B2F9717183B80E48DBEA4D00741E1AB787E237C6DB9F13CB6D30D26C2DE37B25B988A79840014807A80C59BF2AF74AF27BDFDA17C196C87ECF1EA778FC80238028F6C9661C1FC7E95D0780FE28E8BE3E926B7B282EADAF204DF2433A646DCE3218641EA3AE0FB5006DF8AB57D6B45D392E745F0F36B726FC49025D085917FBC32A777D0735E7FA87FC2D2F1CE8F73A6DCF87342D234EBB8F63FDBE56924C67391B09C1FAAF519E2BD76BCA3E206A7E1C5D666B6D63E20EB16681555F48D3480E588C85CA216C11D989EBD4702802EF84FC11E2AF09C562D7DE3946D2B4F8CABD8A69E823310C9FBE4E47AEEC67DEB92D33C51A9F8A6F357BED4341D7B56D2E569FFB11ECAD029B743BA36613E57048E31F3118CF6E7AAF0E787B42D7FC2CDA5E88DACD9E8CF3837C97CB3892E547F021738553D18A7618EF9AE3FC31A45CDD6837274BD13C4579626FEE808ECB5B8ECED76F98405D9E606230002768F6CD005CF877E2DF19BF83AD63B2D26C2E236BA955350D4F5158DEE18B927E40371604F24924FBD7B55935DB59C4D7D1C31DD151E6A4121740DFECB10A48FA815F36FC3ED2EC878723D42EF49F05F94B3BE6E35DBF2243F31182BB4AE07419EBD6BE8CD2F53D3F54B259F4CBDB4BB807CBBED26591011D815E2802E9200C9E00ACCB3D4F45F13584C9677965A95ABA98E648E459170460AB01D3E86B4EBCC5FE1649A6FC56B5F17E8B7D159D8B177BFB62482C4839DB818218E0907183CF3D0006F7873C1BA27C37B0D5EE74A8F50961B83E7C900FDF300A0E16350327A9E0E4FBD7917C67F1ED978AFC396B6361A56B112C17A9235CDD5A79511F91805049CE793C103A1AF6AB9F1EF84ECECE1BAB9D7EC618E74124424942BBA12406087E62A483CE315E4DF17BC73A078CF40B0D1FC397136A97ABA92318ADED6539C2B8C025406273C019CF3401D2E99AC7C5CD56EACCDBF8774AD234D400117F36F6751C73B4EE1C0E30A3F2AF5719C73D6BCEDFC7BE2ABA454D13E1C6AD26E5F91B519A3B4C71DC1CF7ED9158D26BBF1B66D42168FC23A4DBDB06F991EE636C83FDE612E78EBC0FCE803D768A82C9EE65B2824BC8120B9640658924DEA8D8E406C0CE0F7C54F400514563F883C4967E1C5D39AF239DC5FDEC7631792A0E1DF382D923E5E39C64FB5006C514514005145140051451401E4864FF0084C7F68036D37CFA7F866DBCC443CA99DB6FCDF50587FDF15EB75E41F0A7327C4DF88D2C83320BE0A09F4DF2FF0080AF5FA0028A28A00F27F8D3E2FF0012F82868DA8E897F1456D2BBC53DBC902B876C0209246718CF422BB4BED1E0F1CF80E3B2D6A24537F691C927943FD5485436E5CFA1E95E77FB48C79F08E9126DFBB7F8CFA6636FF0AF5BD2015D16C0104116F1820FFBA2803CE3E0F785FC57E0F9F5AD1F5ACB6971BA9B293CC0C8C72771419C804609071CFE3585FB4A346744D063E0CCD732151DF1B467F522BDC6BC23C54C3E207C7BD27428479BA7E8837DC9EAB9043BFEBB13EB9A00F56F036863C39E08D234A39DF0DBA99324FDF6F99BAFB935BD34315CC12413C492C3229578DD432B03D4107A8A7D1401C3AFC1EF002DDB5C8F0E41E631248334A539FF006376D1F957436BE14F0ED8A14B4D074B814F2447691AE7EB81CD6BD1401E37F0F2C62D3FE3A78E2DEDC6C8420711AF0B96656E9F89FCEBD92BC234EB1D7F52F8C3E3A97C39AC269B7F0F958F360596398607C8D904A8381CAF3566CFE32788FC37E228743F1EE831DB97709F6CB7054609C6F00921D7D4A91F4C8C5007B751475A2803375E8F529B46B88B4A9E2B7BA75DA2E2452DE529EACAA07CCC0741C64D79B6837FE013E069F44D1F4ED635CB4B8263BD306973BC92CA464B492150A1B38FE2E38EDCD7ADD781F84677D38789960F1D69BE1BB61AF5CE5268227966031F75A47DA0638E10F7E7D003B0F87F6FE17F137809FC3DA78D60E9B617263B8B7D470B2B1DC5FCB729C15CF607B60F5E5F65E31F14EB3ACEB3E1ED27C33A529D2A7FB3C93DD5F158BCB39D9FBB54279503A71537C16B17B6F8770DE4A58CDA8DCCD76ECC305B73601FC4283F8D723AA595A47F117C60FACF87BC537F673BDB34516911CFE5CF88B077F96CAA7AE464FAFB8A000788FC67E06F1F685E1E960D025B0D50A8161A5DB7910C259F0E54E37641E72720FA035EE35F3A25B58DBFC62F074761E11B9F0EC1E63958EE54079F83862013823DCD7D174014B54B4BABEB23059EA325848C46678A35770BDC2EE0403EF838AF0EF89BE0EB4F09EA7E15D4B48BCBC8F54B8D4BCB9F52B8B9679A42DB70CCC78E003C00060F4AF48F177857C59AE6A08DA3F8D66D26C1B024B74B552CBC6095718639F427DF3DABC3FC6DA4E99A57C48D1746379AC789A7825597511733F9CF2E483E520C8C1DABD09FE21CF1401ED9E32D6E3D5BC1D7D378624D17C41259B2C97362FB2E9258C672A554F0DFC43FDDAE675DBE3AC7C37F0EEB3A1EA56DE11D51DB7DA5B3DC0B6864ECF19CE1483B430C8C741DE9D2F8B7C37E1FF87D378A7E1EE91A515B79638AF62683CA99518E30C47CD90C57AE46338AE73E307FC261A8780ECEF3C40BA14568F7B13C31592CA6552C8D8DCEE40EE7200F4E6803BEF1AE85AE78DED6C3C32AE6D2C0AC736AD7E178723911C43F8893C93D0607D2BB1D0341D3FC35A2DBE93A5C1E4DA4030A339249E4927B9279AF09F1C49AC787FC3E350B5F8ACDA86A5652443EC366F1C0163381F3451B9CE38EA31CF4E6BDC3C29757F7DE12D26EF54646BE9ED6396631AE0166507A7E3401B14514500473C29736F2C128CC72214619EA08C1AF33F03FC16D3FC15E2A7D6E3D567BC2AAC96D0BC413CB0DC1DC413B8E38E82BD428A0028A28A0028AA7AAEA0BA5E9F25D1827B865E120810BBC8C7A2803D7D4F03A9C0A2802E51451400514514005145140051451400514514005145140051451400514514005145140051451400514514005145140051451400514514005145073838EB401C5FC42F16DD687630E93A1C66E7C49A99315940A32507795BD154773C67D81AF3F4F86BE1AD2F49BAFB7F8CF58B7B9D38A4BAE1B2998A991C64311B49CFCDF7B078EB8E6BD4B47F0A47A55DDEEAD35C7DBB5EBC5DB25ECA9B4281F7511727620F40493DC935CEFC38F00DE685A36B27C4D24779A8EB53335E00C594A608C13DF3B98FE3ED40180BE18F853E1BD4B498EF2C1EF7FB5C6EB6D52EE569E099B23E52776DDC720E76E39EB5A7E19F1269DA77C4097C177FE16D3F4ABF8CBBD8DCD940A914E982C0818CA92B9E84F208E2B7AD7E1A6811783ADFC3174935E58DB5C19E132BE1D1B796182318EA47B8CD6178A3E23F82F4B6B9D42EADC2F89B4A478ADED6E6DC89D1D86000DC82A739C82460FBD0073BE14D26C35FF00DA23C4DAA88637834CC6C014604F854DDF5C873F5E6BDC6BC87F67FD32E8786F54F105EEE371AB5E17DEDFC6AB9CB7E2CCFF00957AF500794F89AC74FD5FE37D841A85B49790DA686F726D972448C25380573F374CE0F04815A73F8E35DD5736DA5FC36D5EF2D9B2B27F6A34764A40F457CE474F4AA5E22F0578C2E7E26DC7883C3BABDBE9F1CDA72DBFDA2689652843025021CF5C6738C75AB52F813C73773235DFC4FBB31AF056DB4B8E0247D55BAFBE0D006159D958693FB4369B6F61A65A69AB2E885A4B7B68D5155C9627EE8009E00CFB56EFC3D8922F1DFC41C1F9CEA31120FA14247F33585E13F879E24D37E30CFACEADA85C6A163676DE5DBDF5CB02F3EE5DA171D7E5CB64FD3D6B77C59E0DF12C3E2693C53E08D4ADEDB50B88962BDB4BA198AE42FDD3D0E1874EDF51CE403D1AB97F0C789D35CF10F89F4E59037F665EAC4A3238531AE7FF001F57AE3AFA5F8DD7B6C608AD7C3B62CDC79D6EC4B0FF00BED987E9577E177C30BEF04DE5F6ABAB6AE2F351BE5DB2A43B8C63E6DC58B360B367BE06327AE6803D09B4DB17D453517B3B76BD44F2D2E1A306455F40DD40AE63E23F8A755F06787E3D734FB2B6BCB682655BC8A56656D8DC02AC381F311D41EB5D8D729F132CBFB43E1AF88201D459BC83EA9F3FFECB4019F69A97C46D6208EE6DB4EF0E69B6F280E8D73712DC36C2323840A0F51DC7D2B87F8A6BE3DF0CF8662D667F1DB31FB4471FD92CAC85B286209E1C31661F2F43D79FA56D7867E2DE9F0786744B28F42F11EA376B671C6E2CB4F2E372A0048248C8E0F2335CC7C45D47C4DF12AD6C74CB1F057882C6CEDEEBCE9A4BBB628CC31B4100E3900B7193DA803D47E19EA9AF6B5E05B0D47C44223773AEE8DE3183245FC2CC3A063D78E318E95D7D41636F0DA585B5B5BC66386289638D08C6D503007E553D0015E4FF000F61FECEF8C1F102C49C79B2457207B365BFF67AED7C696FE299F4363E11BDB6B6D450E76DC461848B8E8090406F4C8C7AD797E8BF05B5DF106A336B5E3DD6E5FB45D01E7DADA380D201D15D80DA00C745047A1140117C2EF16689E1CD4BC596F73712CB7575ABBFD9AD2D6079E59802DCA84073F5E0577FE2DD16CBC4BE191AEDCC52F87F55B143716B7D73B166B52B923794661B0F75C9EBD335AD65A1697E0AD2993C37E1A32374315A18D647F76795D73F8926B92D5BC25E2DF889711C5E279A1D0FC3E8C1CE99672F9B3CC47FCF4900DBF9647B743401CBFC17D693C57F1035EF11EAB796C3589A08E18AD909525001B9941EDF22FD32735EF15E4FF117E1343A868D657BE12896C357D2630B6CB036C32A2F217775DE3A8627A9393CE4719E18F8BFF1074D923D3F57F0CDDEB055B6716D245704F4C6429048FF00773EF401F45D799FC64D46E2E347B0F0869B97D4B5EB858422F5585482CC7D0741F4CFA5761A5F88A5BDF0EBEAD7BA2EA5A732024DA4F10699B818DAAA49392700100E7B561F85BC2D7B37892EBC65E2440356B85F2AD2D321858C1D972382E7B91EA71D4D0071DE2EF0347A2FC3AD7759D56449F525B08ECED517E68ECA0565558D323249FE26E3249E00EBDAEB16BE2087E1B590F095D0B7D4AD2D6178A3312309D550663C3038C8E98C72073543E378BC6F857A9ADA47BC178BCEC7509BC1247E38FC335DA6891C91681A747302B2A5AC4AE1BA860A339A00E02F35BD5BC41F01B58D435CD3DAC7506B19D6488C6C99DB901B6B72335D0FC2F39F863E1DC7FCF9AD721F177C7F67A7786F59F0DDF69F7D6D7F7506CB591903433A96FBCAE0F61D410083EB5D4FC252C7E16787F72953F673C1F4DCD83401D9D1451400514514005145140051451401E57AF49E6FED17E178548CC3A6CCE7D79120FE953DB4CB73FB475E2800FD9741087FD926456FE4D591F63D425FDA884D2C64C1169DE646C3A08BCBDB9FFBEC9156A7F0078BA4F8B1AEEBDA56BE347B7BAB78C4777F648EE4B8C2831ED73F2E0A673F4A0097C38DE33F0D7F6BE93A5F8385D5B1D4EEA586F2E2FD2DE30ACDB970841661CF5181EFD69DE19F0ADDF84BE1EF8B2F757B7863D5EF96EAE6E1D240CA57631500FA0CB7E66ADBFC3AF155E4720D43E266B0CEEDBB36702DB01EC02B71F811F4AE4BC7BF09351D37C3173A9685E21F116A3A82026E61B8BA3219E3230FB428049E7A1272322803ABF810FBFE15588C636CF30FAFCE4FF5AF4AAE0FE0F787AFBC37F0EACAD35189E1BA95DEE1E171868F71E011D8E00E3B66BB3D426BA82C2692CAD45D5C85FDDC2640819BB658F41401CF78FBC7163E06F0FBDECE449792829676DDE693FF00891DCFF522B9AF845E0BBED2A0BCF1478843B6BFAB92EE24FBD1464E707D09382476C01DAAFE89F0EE69FC443C53E31BC8F54D697FE3DE08D48B6B319C81183C923D4FD719E6BD02803CEBE2E781A5F156831EA3A5864D774B3E75ABC670EE0725011DF8C8F71EF5CFFC34F8D96BABA45A378AA54B3D51311A5D3FCB1CE7A61BFB8FFA1F6E95ECB5E21F133E074FAFEB326B5E1992D609A7CB5CDACC4A2B3FF79080464F7071CF39E6803DBFA8C8A2BC37C0FE0EF8BDE16C4106A5A57D823C62CF50B8792323D136A9298F62073D0D7B7C5E67949E685126D1BC21C8CF7C7B5003EBC73C5709D4FE38A5BC3E1DB0D7DEDF431BED6F655444CCA4EECB230C804718EF5EC75E25F186CAC349D686B5A76B1ABDBF8A2FE04B5B6B1D32728D310DF79F6FCDB71C6063240C77A00EBADF4EF1AC1E5BE99E1EF06693D154179647893B8C24680F1E840AE2AD7FB562FDA574D1ADCB6125EB58302D631BA478F2DF1C3B31CF1EBE95AFA27C2A8F5AF0D2DE78B2C2E65D6A456736B75AACF2445FF859886DCA7DB2D8FD2B2BC091781B46F893F677D26EFC37E2186236C96171706682466FE38E56C924AF0338041E013401EE54514500797FC56D5AF3587B6F87FA07EF354D530D74E0FCB6F6E0F258F6CFF2CFA8AC4F1BE9967E1AD6FE17787AC54082DAFC11C72C43460B1F724926BD76C746D3B4DB9BABAB5B544B9BB7DF3CC4969243DB2C72481D86703B62BC7FE243DC4DF1DFC0F6ED1936E86374E320B194EEFC82AD00745AAFC3DB893E27A6A96F6F0DC787B56859359B4976942EAA763EC3D493B482390413DEB76C3E16781B4D24C1E19B07CE7FE3E10CFD7FEBA16AEBE8A00F1FF875676F6DF1A3C751DBDBC5147088D2358D02841E800E838AF60AF2FF0087F037FC2D7F88771CEDFB4409F8ED635EA14011A5BC11CD2CD1C31A4B2E3CC755019F030327BE0579BF889FCCF8F7E0F88758EC6E5CF3D8AB0FE95E995E4174B7D3FED3B68CF0B182DF4A2D191DD0AB0CFF00DF6C45005CF8891780BC1B2D96AFA9784ACAFAF2F6E7CBF2A3897730C659F61F9588E3A8E4B75AC4F8D1A7E9D67A7F8464B0D3A0B357D463C2C7008885C0C29000C63D2BAAB3F04EA3E22F1D2F8B3C56A91C76676E97A5AB07F2403C3C8412A5F3CE012338E78AE7BE3AEF7D5BC1317965A26D44EE38E33BA3C0FCB3401E85E31F144FE11D353556D265BED3A36FF4C7824024817B384230C3D7E618FE57FC3FE23D2BC51A547A968F769736CFC1238646EEAC3A83EC6B427822B9B79209E35921954A3A30C8652304115E7DF0FBE1ACFE02F136B93DBDF472E8D7AA9F67832DE621049C3718E01201CF3ED401E8A73838EB5E7761E3DF12EB7AC6A9A1E9DE17B48753D36411DCBDDEA27C940D9D8C36C7B9C1033D07515E895E75A9F827C4C3E21EA1AF78775AB4D320D46D238AE2496DFCF70EBC6550E0740BC93EB40157E1B78B7C59E24F10788B4DD7A1D39ED74D95A06B8B45651E6EE2362E4FCCB804E4E0F4F5AE1B4FD2BC3DA4DEAF855FC0DAF6B3AC2492CC23BDB916F148BB8ED655F34C6C002016C76CFD3D83C0DE106F06E95776D36A47509EEAE9EEE7B96804459DB19E013E95CC7C44D67C3DAF5A8D334B373AAF892DDBCCB13A37CF2DACBD99A41F2A2F1C827A76E32003CF35396EF40F1769BA4C7F0B7C2EB75A8282961291772EDCE397CED5E879DA7806BE82D2346D3347B72BA769365A779B86963B4852305B1DF6819C7AD7817877C552780FE205F5E7C4AD3EF1B5BBA8D163D406D91238F18F9554631D89527D31D73EDBA3F8EBC2BAF2A9D375EB0999BA466609276FE06C3771DA803A0AF36F88DE2692F750B3F01689313AAEACC12EA48CE4DADB1E5C9F42573F867D457A3C8A5E2740C54B29018751EF5E39F067C07AA687AF6BFACEBF14FF006DF39AD6196E01DD28CE5A404F50DF2E0FD6803D424F0DE872DA59DBDCE936371158A2A5BF9F6E8FE505181B7238E9DABC575C175F17BE225B68DA0C9F65F0DE82FF003DEC00001F3CB2638CF185FA13D2BACF8DDA978B6D7C3F059787ACA492D2F8986EA7B65679973D1001D037233F8719E737C0BA17C48B0F0E5AE956363A2F86AC94069269D1A7BA95CFDE72A1B6E4F1C1C630074A00EF759F1D68DE18D6AD34AD6DAE6CD6E507937F3A0FB3C87A152E0F0C3BE401CD74C8E9246B246CAC8C0156539047A835E73E20F85727893C3F716FACF89752D5351285ADE498AC50452E386114600F6E73C138AABF03AD7C45A6787352D235FB6B98058DDF976E2707818CB053DD73C8238E6803D4A8A28A002BCFFE2AFF00A9F097FD8C767FFB357A0579FF00C55FF53E12FF00B18ECFFF0066A00F40A28A2800A28A2800A28A2803C93C3D19F0DFED03AFD84A3643AE5A8BBB727F8D860903F1F33F2AF5BAE2FE21F84EEB5EB2B4D53467587C41A449F68B190F47FEF467D9B1FE466B53C1FE2BB6F16E8A2EE34682F216F2AF2D24187B7987DE520FE86803A0A6C922451B4923AA4680B3331C0503A9269D48CAAE851D432B0C1046411401E07F1E3C63E1AD73C2F67A7697AC5B5EDE457CB294B76DEA142302770F97A91DEBA2D0BC49E35F8856F02689683C3BA02AAA3EA538125C4C0707CA53F28EFCE0E3D73C56A5A7C0EF04DA7881F56FB25C4C0B975B29640D6E87D971923D8922BADD6F46BDD5ADD2CED3599F4AB4DBB64FB146A2623D1646C841F45CFBD00715E2FF001ADBF83B4D87C25E17F3F54F12CEA62862F30CD246CDC9925639CB724E0FD4E057270F82FC61F0ABC3E7C51A3DE477FA83AF99ACD9CB189159724E55B86F9727383CF5ED5EB3E18F03F87FC22921D26C42DC4BFEB6EA56324D27AE5CF3F80C0F6AE8480C0820107820F7A00E17E1DFC51D2BC7D0342886CF5589774B68ED9C8FEF21FE21FA8FD6BBBAF26B3F83ADA17C53B2F13E837705BE96AEEF3D9B64326E520AC78041524F438C7BD7ACD001451484E013401E45F0CDBED3F173E21DC0C9DB709167E8CE3FF65AF54BDD36C752444BFB2B6BA48DC3A2CF12B8561D08C8E0FBD78F7C0391EFB53F19EA52A1592E2F519811D0932311FAD7B5D001451450015E51F09B44D2352B1D7B53B9D2AC67B97D6EEC47712DBA3B84C8E37119C7278F7AF48D6F501A4E83A86A2CA585ADB493951DF6A938FD2B81F80C8C3E19C73BFDEB8BC9A427D7903FA500733A678DE69B46BAB7D63C7565E1F6B5BA92C63B3D3B4E46976A1DA085F98807381B54636F07AD759F08755D4B51B1D760BED5E7D4E0B1D45EDED67B85C48D1819CB13CF391C1E474AA9E1CF09F8E7421ABFD824F0FDAFDAF50B89D24B9B77966D8CF953B95C0C1001008E3BD3BE18C3AAF87F4AF12EB3E2E44D34DE6A8F338901444E705F9270849E09EC339C7340153C7A40F8DFE012481FEB0735EB75E1DE34D5ECB55F8EFE075B0BC86EA3882B168240EA37331EA38E801AF71A00E47C77E355F0AD8476D65035F6BD7D98EC2C631B99DBFBC40E768EFF00E71E589E1197C27E29F0349AA4BF68F106ADAAC9777F36ECE0803083E9BCF3EA4F6C57B9DBE8DA75AEA53EA3159C62FAE3892E586E9187F7771E42FF00B2381E95E4FF00102F5E6F8F1E06B008DB60C4A0F625D883F9041401CFFC42D4FC03A4685E2FD3742BC9535AD52787ED364F6F2AAAB2480B6DCA003AB1EA47A565F8AAC3C37AF685689E17F0978A2EF5189E3692E0C373322C7FC4BF3B9C67B6076EB5E89F1EE00DE08B731D9AC92CD7F0C2D3051B917E638CF5C1200FC6BD4D06C854004ED5C62803E6DF1FC9A39F045EC5A57C32BFD1235962C6A57D62B0BA1DC323272D83D3838E6BD27C05E34F125E3E9DA4EADE0ABEB3B36B74105FC6DBE30A14005F818CFB1EFD3A9AE53E32FC46D0B55F06DDF87AD9EE63D5BED48B35A5C5B3C6F1853B89248DBD86307BD7B178623787C27A347229574B185594F50420E2803568A28A008AE52592D66481C24CC8C11CFF000B6383F9D7867C28F04F8F343F881737FAE79F1596C916E1E4B9120B963F7481939E79C9FEB8AF78A2800A28A2800A28A2800A28A2800A28A2800A28A2800A28A2800A28A2800A28A2800A28A2800A28A2800A28A2800A28A2800A28A2800A28A2800A28A2800A28A2800A28A2800A28A2800AE17C65F0A740F1BEB967AA6A4D7114902EC956DC85F3D739018E33C73C8E706BBAA2802BD8D95AE9B630595940905B408123890602A8E80558A28A0028A28A0028A28A0028A28A0029AE892C6D1C8AAE8C0865619041EC453A8A008ADADA0B3B68ADAD618E18225091C51A855451D0003A0A968A2800A28A2800A28A2800A28A2800A28A2800A28A2801080C0820107A834B45140187E29F0868DE32D352C75AB5F3A28DC488CAC55D0FB30E467A1AD5B3B3B7D3ECA0B3B48561B781047146A385503000A9E8A0028A28A0028A28A0028A28A0028A28A0067951F9DE7796BE6EDDBBF1CE3AE33E94FA28A0028A28A0028A28A0028A28A0028A28A0028A28A0086EE39E6B5923B6B816F330C2CA503ECF7C1E09FAFEB589A1F82F47D0EFA6D492392EF569F99B51BC6F3277FC718518E30A00E3A5743450015CA78B7E1F68DE30BCD3EFAEC4B05FD8CA8F15CC04072A1B3B0F1C8FE47A77CF5745001451450015567D32CAEAFED6FA7B58A4BAB4DDF6799972D1EE186C1ED9156A8A0028A28A00CDD3742B2D26FF0053BDB556136A5389E72C73F3040A31EDC67EA4D695145001511B6B73742E8C11FDA0218C4DB06F0A4E4AE7AE3201C7B54B4500154353D174ED67ECBFDA3691DC7D9275B9837E7E4917A30C7FFAAAFD140051451400514514019BAA787F4AD6DA3FED4B28EED23FBB1CC4B47D73CA6769FC455AB3B1B4D3AD96DAC6D60B5817EEC50461147D00E2AC5140191E21F0B689E2BB15B3D734F8AF2156DC9B895643FECB290C3F03CD73F63F083C03A7DC09A1F0DDBB38ED3C924CBFF7CBB11FA576F45003638D218922891523401551460281D001D853A8A2800A28A2800A28A2800A82F4DD2D8DC1B2589AEC46DE4ACC4842F8F94311CE338CE2A7A280385FB57C53FF00A06F857FF0267FFE26B2F57D0FE20F89AEF454D56DBC3D6F6961A9C17CED6D71297210F20065C7426BD3A8A0028A28A0028A28A0028A28A002B0AFBC2D693EB49ADD948F61AB280AF7108189D3FB92AF471F911D88ADDA2800A28A2800A28A2800A28A2800A28A2800A28A28032F47F0F697A035F369B6AB01BDB86B99F6FF00139C64FB0E3A7B9AD4A28A0028A28A0064D0C7710C90CC8AF148A55D5864303C106A8E85A1E9FE1CD1E0D2B4B87C9B3837796858B6324B1E4F27926B468A0029B2469346D1C88AF1B82ACAC32181EA08A751401E61E1DF831A67877E224BE24B6B8CD9A067B4B2DBFEA5D860F3DD40271F5F6E7D3E8A2800ACCBBF0F6997DAED86B5716CAF7F60AEB6F2E7EE87183F5F6F4C9AD3A28021B9B4B6BD80C1756F14F11218C72A065241C8383E8403F854D451401C9F89BE1CF86FC5BABD8EA7AA5A335D5A303BA32144CA3A249C7CCB9FA1F7C57580003038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05E5DC161653DE5D49E5DBDBC6D2CAF8276AA8C9381CF4155B45D734CF116991EA5A45E4777692642C8991C8EA083C83EC466B82F893ABDEF88671F0FFC367CCD46F403A84E394B3B7EFBC8E85BD3D3EA2A6674F86973E0DF0B6896F0C96BA85C3C1721C6247385265C83D477C83C607181401D768BE2BD0FC43757B6BA5DFA4F7165218EE2128C8F1B02472AC01C64119E94CF1678AAC3C1BA13EB1A924EF6C92246440A19B2C7038247F3AF28D1EFADB43D6FE2D5DBEA096571BC981DA5547DFB6461B73D4E48C7E1553C5D73ABF8A7C03E00F0DDD5C3DC6A9AE4AB3CD232807CB03A903D03839FF66803DD34ED42D756D36DB50B2944B6B73189627008DCA464706AD543696B158D9416902848608D638D476551803F215350014515E61A6FC53D6FC47AADFE9BE1EF05C9713D84862BA7BAD42385616C9032304B72A7A7A50051F8BBAAEADA278B7C1D71A6EA7A8DB47737261B886DD9DD2450C9FF002C8677B619BB1278AE861F885AADF6B50D9E9FE03F10B5A170B2DDDDC3F65080FF0012ABFDE1F522BCFBE2249E35B9F17F8263D5A2D26D2592F77599B0DF70F1BE537170FB5580C8381E879AEA5FC3CFADCD3D9EADF162FAF668519A7B5D25E1B670A01EA91EE38C1E41073401EA94578B7C31F09F8FF4BD69AFA7D4EE2D3C3EF2B15B0D4E4334F2479F9495E91B631939073D462BDA6800A28AE17E2A78AEE7C37E198EDB4B27FB63559859D901D559B82C3E99E3DC8A00B17FE28BDD635F9BC39E153199EDB1FDA1A9C8BBE2B3CFF028FE397DBA0EFDC5753A7D9FD82CA3B6FB45C5C15FBD35C49BDDC9E4927FA0C01D0002B2BC1DE17B5F08786EDB4AB7F9A451BEE263F7A694FDE727DCFE98ADEA0028A2B13C57E27B4F07F87E6D66FADEEA7B685943ADAA0671B8E33C903193EB401B74573BA278934EF1DF8627BCD06FA68D240F009BCBDB241263D0F191907B8AF3CF06FC48F1359FC403E07F19C314B74CCC90DEC68232C402CA481F2956038200C77F600F65A2B92F89B3DE5AFC38D6EE6C2F27B3B9860F312681CABAE18138239191C7E35CD7C0FF0014788FC53E1BBD9F5D992E22B798436F70571239C658363838CAF3D7939A00F52A28AE035FD33E28C9A94FFD83AFE8696321263FB4DB32CB103D070AC1B1EA7AFA50077F4579C43E09F1EDD88DB56F8937036E7F7763A7C517FE3C319FC45701E26D07C43A27C48F0F787E5F1B7896EAC3583895D75068DD4EE21B68C9500020E31EB401F43551FED9D2C5EAD91D4ACFED6C48583CF5DE48E080B9CF1915C08F81BE1992030DF6A3AEDFA16DC05D5F6403EC028155E7FD9F7C132A011FF69C0C083BE3B904FD3E6522803D528AABA758C7A669B6F631493491C1188D5E690BB903A658F24D587748A369246088A0B3331C000773401C97C4BF18BF823C1B3EAB6E206BD322456D1CEA595D89E410083F7431EBDAB1F47F8C7E1B7D0AC2E3C41A8DA69FA95C8F9ED2066B8287240CEC076E460E1B04679AAABE1FBAF895E2F8F5DD5A3787C33A6B11A65ACA98376FDE7653FC19C601EA00ED9CEDF842D3C4BA75FEB11EB7A3E966383FE3C2F6C23489EED4E49565CFCA785EB819F5EB401CD7C4DF1678823F17F87F41F085C4E2F194DD5D2C11097311231953D46031C71DAB72E7C6DE2E9D9A3D1BE1DEA3310012F7F750DA8FCB71CF7E335534CB5F0DF876FB57BAF19EB3A50F106AF197BC8EE675554B76C85863DD82CA00C1C75C7D2B97F0F78D7C21E00D52F043E2CD5B57D1AEE558E18BECF2490D89E49FDE31F9B83D1467A673401ED5632DCCF6304B796C2D6E5D019601209046DDC6E0067EB562A0B2BCB6D46CA1BCB39D27B69D03C72A1CAB29E845492C9E542F26D67D8A5B6A0CB1C7603B9A007D73769E3DF0D5F78A67F0DDBEA9136A90F062E70CC3AAAB742C3B807F91C70BF12B5BF1DDC784753BED3AC8683A4DBC60BBCF3037970A481F284C88C73CE4EEE3B54FF0CFC25E13D2FC1965E2FB6D1A7FB71B66B832DCB7DA2652010760181CE0E3001208A00F539E786D60927B8952286352CF248C15540EA493D0579A697F1BF40D5BC70BE1DB5B5B992095C4505F20DCB249FEE63217FDAFCC01CD66EA5610FC40F0E5E6BBFF0009049E28B5B4FDE268B64AD630B15E4A3AE5A4DD8CE327AE315B7E16F14F8534FF00863378A74BD1A1D26D2246125BAC6A1DA45E02EE1CB9270013CF3401E8D4579DFC268FC68FA55E5FF8B2E1FCBBC97CEB4B59C132C20924E49E42F230A7A63B57A250014515E19F18ADBE22CBE30B16F0DFF6B1D3BCA5117F673385593277799B7A76E5B8C7E3401EE74556D385D0D2ED05F15378214F3CAF4326D1BB1F8E6ACD0014514500701F14FC6FABF80F4CD3B54B0B3B3BAB492E0C37293EE0FCAE57690703EEB64907B715D8E8BA97F6C68761A9F90F6FF6BB749FCA73929B941C1FCEBCC7F6869E11E0082DCCD1898DF44C232C3715DAFCE3D2B7D7E29781743D32D6DE7F11DA3186148F6DB069B90A38FDD823FA50077B4560F85FC65A0F8C6CDEE744BF5B811604B19528F193D3729E7F1E870706B7A800A28AE3FE2078FA1F005859DE5C699717915CCA62CC4EAA11B1900E7D79FCA803ABBA8BCFB49A1DEE9E6232EF8D8AB2E463208E87DEBC37E18FC42D62C7C297E753B3F12F88EE92F1A3845BDAC97050051C34A463A9E99247A7AF74BACFC49D4ED8C96BE16D1B49263247F68EA4D3E4F6E225F4ED9FC6BCCFE1847AAC9E0CBCBA7F1BC3E18D31B5094481ADA11E6B155C949646C8C703A7E27B007B6F85B5AD4F5CD39EE354F0FDCE8B32B955867955CB8F518C1FCC0FC6B72BC1BC59E02D76E27D29FC2BE27F10EB1AA5C31964BE96FF0016B0C433821940DB963C004F43815EBFE15B3D72C3C3F6F6DE22D460D43514C879E18F6823B03D327DF033E9401B555750B3FB7D9496E2E6E2D99B0566B79363A11C820F7FA1C83D0822AD51401C6E9FE28BDD235E87C39E2AF2D6E2E33FD9FA946BB22BCC7F091FC12FB743DBB0AECAB0BC61E18B5F177872E74BB8F92461BEDE61F7A1947DD707B60FE99158BF0BFC5373E24F0D4906A67FE271A5CCD657A0F5675E037E23F506803B7A28A28032FC43E21D37C2FA449AAEAD3343671BAA3BAA17C6E6007039EF576CAF6DB51B286F6CA749EDA640F1CB19CAB29EE2BCA3E30CF3789F58D0FE1F69AD9B9BD985CDDB0E44512E704FFE3CDFF011EB5DE47AAF853C1DA55BE96FAB69BA7DBDA47E52452DCA237CA39E33927B9EE49A00B7A7F8A344D5753BAD32CF52824BFB57649AD89DB2295383F29C1233DC71D3D6B5EBE62F8A3AC786AE7C6BA77897C1DAC89B5859505C416B0C99761F75D5B0158E3E5233CF1EF5E8773F19756B842FA0FC3AF10DF460ED32CB03A00703B22BFF003A00F5AA2B1FC31ADDCF8834386FEEF47BCD26E1890F6976B87523B8E0123DC81F4AD8A008AEA75B5B49AE1CE1224676CFA019AE43E1B78FD7E206873DE9D3E4B39ADE5F2A504EE8D8E33956C0CFB8EDC7D6B37E2FF8827B3F0EC5E1CD2F326B3AF3FD9208D7A843C3B7D3071F8FB56078C34BD57E1DF81FC2963E19D5A4B1952F92D2E244456599E50497656073F30E01EC71401ECB505E5F5A69F6ED717B7505B40BD649A408A3F13C579CF8A3C3FAE691E12D4758D47C67ADEA37167079A62B6923B08E40BC91FBB4DC3BF43ED54FC25E01F0478E7C2F65AF5F685A8492DC0624DFEA33C9270C73F307008CE707033E9401E9FA7EA561AB5A8BAD3AF6DAF2DC9204B6F2AC8848EA32A48AB55E1FF07B478B47F89FE36B1B36962B1B37F263B72E48C173B49CF5200C0279E7DEBDC280239A78ADA169679522897EF3BB0503EA4D635978D7C31A8EAC34AB2D7B4FB8BE39DB0C53AB16C724023827D873C1F4A4F127877C33AD4714FE22B1B29D60C8496E70BB33DB76475F4AE561F14FC2AF09CAB06997BA0DA5CBFEED25B3804BC9E9B9E3078E7BB0FA8A00A1E2DF89D2681F15F4ED146A36B6DA4436FBF5237099009C91B481BB7E00C01C1DDC8AD5D57E2CD959D8CD7BA7F87B5FD42D2152EF74B62D0C0AA3193BE4C7AF4C561F8B920F0868EDA46812497DE35F105C0912E571E79627E6973FC081772A8CE0027DCD5EFF0084934AD574FB5F08FC43F3F4CD4B6C6675B9611417E57BACAA76952D838CA9CF1EA2803AFF000778D349F1C690751D25A5D88FE5CB14C9B5E36C6707B1E0F504D74355EC2D6CECEC61B7D3E1861B4451E5240A1502F6C01C62AC50014543776905F59CD697512CB6F3A18E48D870CA46083F85795F82FC17E30F05FC4192D60BD9AEFC1B22394F36E03795C7C8BB09C8607032A3047E4003D0BC53AF0F0C786EF7593672DDA5A20778A220315C804F3E839FC2A0F0778B6C7C6BE1E8B58D3E29E2899DA368E75C32B0EA38C823DC7FF5AA2F8838FF008575E22CE31FD9D3F5FF0070D798FC31F88DE14F087C2EB08355D4E34BBF325636D0A9924E646C642F4E3D71C63D45007B95154746D62C35FD26DF54D327F3ECEE1774726D2B919C742011C8357A800AE1FE2978D6E7C11E1A82F6C16096FE7BA486286652C1C756E0107A0C67DC576B2CB1C10BCD348B1C51A96777380A07524F615E5B71E1597E27F88A4D6F598248B41B389A2D26D652F199DCF59DC29560A4E3032090074EE01D99F19E8B616967FDB9A9E9FA5DFCE89E65A4D769BA2723953CF4078CF4AE17E2378EAFB4AF88BE18D234BD62DAC6120CF7D25CC8A216898F0189FF00655B18E7918A67C3CF0CE92CDAB5A6ABF0EACACF50D29822C850CD1DC93920C6D313E830771E187228B74F0568B2EA7ADF8DF58D12EB5AD424123440A5CFD8D00C4691A00C7E5007CD8E481F8806FCDF19FC163518AC6D2FAE7509E46DB8B3B49240BEFD39FF0080E6BBF077282338233C8C57957C2AD7F5ABDD5F50D38CD69AA787634325A6AB6D02C259B2004755030FB4F20A83C679041AF56A0028A28A00E37C69F10ECBC257569A6436736A9ADDE902DAC2DCE19B2700B1E768CFB1E87D0D61EA5F10FC5FE19B41A9788FC0DE56960812CD677E933C00F765C73E9D40F7AE4F4E9D13F6A6BEFED560B218CA59EFE99312ED03EABBBF135EC1E2F581FC19ADADD6DF20D84DBF774C6C34017347D5EC75ED22DB54D3A6135A5CA6F8DC7F223B107208F5157ABC8FF67692E1FE1E5CACBBBCA4BF90459F4DA84E3F126BD72800A0F03345735E3FF1247E14F04EA7AA33012AC463801FE295B85FD4E7E80D005BF0DF8B345F165A4B71A35EADC2C2FE5CAB82AD1B7B83CFD0F43585F137C733F81344B2BDB5B686EAE2E2F16116F2120BA6096C63A1E00CF3D7A551F835E0E1E16F0545717316DD4B52C5C5C123E65523E443F4073F563599E22F0D6B3E3FF1D437D06A31E9161A312BA7BDC5A898DC4C08DF2AC6CC01553B4063904A8E083401EA10DCEED3E3BAB94FB2E62124892B0FDD719209E9C54E082010720F422BE7D8BC2F71E26F8BD7DE16F126B3AAEBF65676A26965F3BC98E290AA9FF5632002481818EBDF15EDFA078774BF0C69834DD22DDADED158BAC6D33C9827AE0B9240F6E9401A9451450071D67F12F40BAF1A5C784E4FB5DAEAB1486255B8880498819F95813D472338CD7635E1D3369BA6FED39777FA85CDBDB411D8098CD3C823446312A7258E3A569FC606D07528BC1BAA4E6DEF74F6D5511E687F7CAF0919703664B03B7A0CF4A00EF756F1DF85343563A8F8834F859464C6260F277FE05CB763DAADF87FC4FA2F8AAC4DE689A8C5790A9DAC532190FA329008FC4579EDA7897C1163BACF40F87FAADF47F75E4B1D0B8F62C5F69F5E4D62FECE7671C51F89E7F2CA4BF698E2DADD540DC71FAD007B9514514005731E37F19C5E07D2A0D52EF4EBABBB26984533DB6DCC39E84824673D3AF5C7AD70F3FC41F15EADF12F5AD13C1F6B637D6D636E108BB6DB1ACAAD867C8C13CB6DC679DB5B73E93F1275FD267D3F5A9FC256D6D728125582DA799B61FBC30CE067FCE475A00EBBC39E24D2FC57A345AAE9171E75AC84AE4A956561D5483D08AD6AF2FF000DFC29D63C33A2BE9563E3ABD82DA498CACB6D631467271FC4DB98741DF1ED5E7DE39B2F11D878D6DAD3C17AD78B75ABFB325AEA596769E38246C10836A845E3A83C7205007D234561783EFB5BD43C316771E22D3C58EA85489A20460E0F0D804E3239C76ADD3C0A002A99D5B4D1AA0D30EA1683502BBFECBE72F9BB7D766738F7C57183E28DAEB76D3DB78434EBCD5B584631B5BBC2D0A5B9C91BA576C281C1E01C9C63E987A5FC39D36C3C431789BC7FAFDBDD7882E2659214371E4428E3EEAA6482F8C0C0E07B1EB401EB7597E20F11E93E16D30EA3AD5E2DADA0709BCA33E58F4002824FE55C8EBFF132EF44F1E278513C3335E5C5CC4B2594915D2AF9E483D43001002AC09C9E99C5509FE19EA9E35D522D4FC7DA9AC904473068FA7B32C310FF0069CF2C7D4800FA1C5007A3699AA58EB3A7C57FA6DDC5756B28CA4B13641FFEBFB514CD2346D3741B05B1D2AC60B3B553911C29B413EA7D4F1D4F345005EA28A2800A28A2800A28A2800A28A2800A28A2800A28A2800A28A2800A28A2800A28A2800A28A2800A28A2800A28A2800A28A2800A28A2800A6CA86489D03B2165237A632BEE33DE9D54F53D406996125D1B6BAB92BC2C36B09924727A00074FA9C01DC81401C2F8EEEF47F877E00D420D36D825F6A7BA085412F35C4CE082ECC72CC4649C93E83B8AE463F02697A3783FC3571E3ABFD6A4BBB4F31A382D125936860088372292B8C7AAF24807029BE33D27C4D06A7A378DF599624D4BFB5A0B7B1D246258ADA26CF0C7F89C9032474EC7A63D975AB9BCB5B0692CE6B081FA79D7CE4469EF818DDF4C8FAD0079CE8567E1EBD94E9363F0AB50B7D32E14C335EDE5AA40FB4F0492EDE615E8720E7D064556B8F0C78B753F18CDE21F0FB699A6D8D8DBB69BA6FDBA37678A3418324698C7CCDB802DFC3CE3915CDF80FC4D61AEF8E27BFF001878AAE5759B5BBF234F8E0B8F2ED655CE30155718240EADF303CE719AF4BD67C7136817BAB587882D61B48CDACD71A65DA484C772A8A494391F2C838E3BE78F700E3BE16E9571E38B75F166ABE25F1136A36D74D0B44972B1C04800E02AAFDD391C0C0EDCD7B55707F06B4E6D3BE16E90245DB25C2BDC371D77B920FF00DF38AEF2800AF17F86313CB69E3ED661D48E9AB36AB29178235711A21662D86041E1FBD7AA788F554D0FC35A96A921016D6D9E519EE40381F89C0AF1AD385D68DF0474CF0F59A17D7FC56EE228FBED90E59DBFD911E327DE8025F16F8364D6EDB45F121D5F55F1BE991DC13776F6D220CC2473E5471EDC364608073D0718A2DF53D3F42B885FC23F06759FB6AE04771A858B46633CF3BCEF20E3BE475ACDB087C77E0FF10787FC0FA16A9A6C97280DCDDDB5B5BE614427969646F99B232480171C63F871B5AADDF8A7576F885631F8AAEA1D3F444692258A14591C98D9F679A002141047A91C647700F61D32E6E6F34CB6B9BCB26B1B99230D2DB3B87313775DC383F5AB75E7FF000BAE26D33E17E8D75AD6A534EF76EBE5BDC36E2BE63ED8D01EB8E475F5F4AF40A002BC83C707FB4BE3D78234C9398ADE27BA00F4DDF31FFDA42BD7EBC87C70BFD9BF1E3C0FAA483115C46F6809E9BBE61FFB545007AF514514005727F13A3F33E1978894638B276E7DB9FE95D65739E3F8FCDF879E224C67FE25D39C7D109A00E4FE01A2A7C2EB72072F75313F5CE3FA57A14FA3E9B73AA5BEA73D85BC97F6CA561B868C192307A80DD4753F99AF24F85BE33F0E7847E11E9F26AFA94304AF2CCCB029DF2C87790308327D39E95E95E1ED72FB58B19B53BFD31B49B02035B2DD381314C64BC83A20E981927839A00E4FE3A6B49A57C33BBB7DD89B50912D907B67737E8A7F3ADBF861A01F0DFC3BD22C5D4ACEF179F303D43BFCC47E1903F0AF1AF18788D7C79E374D5DF4FBDBCF05787650B3CB6A81B7E4E4B6091904800FA28CF7AF7BF0E78AB43F15587DAB44D421BA8D701D57878FD994F23F11401B3451450015E37F152EDACFE29F816E23B5B8BB781A597ECF6CA1A4700A9C282402783C66BD92BC8FC727CCF8EDE04897EF2A48E7E9F37F8500741A4FC61F066A9726D65D45F4DBB076B41A8C461653DC127E5041E319AEED583286520823208EF5C578E3E17787FC72866BA88DAEA40612F60003FD187471F5E7D08ADDF0A684FE19F0BE9FA2BDEBDE9B38BCBF3DD76961938E327000E00C9E05006CD1451401E2BE2295ACBE326A1677F2F88EFB48B9D2C5D7F6769B3DD3132121384898607CA7AE179FA527C3CD3AD64F8C5ABDD699A5EA5A3D9DAE9B1892D2F1D848D23E30641B9B39009E493DFAD686AF63ABEA7F1DEE62D1F5A5D2AE23D093339B45B83B4CBCA8562003D3939FA55CD1750B0F08F8B75FB29EE35AF10788EECC53DC791A7007CB58C04FBB84039C64EDE481EF40107C42B6947C55F07DC59E9D67A85DC96D771ADBDDB844936A64658AB74DC48E3F115CE7C637F151F034B1F882EBC3B1C42E2278ECEC448651C900EE72323939F96BA39350D17C7DE3BB5D17C49E14D5B4FBEB6824B8B1796731B3C47862DE5302BC8E3923AF3EB85F177E1F7857C33F0E67BBD23478ADAE56E23026DEEEF82DCFCCC49A00F60F0EDB4567E19D2ADA150B1C56912281D804154BC5BE293E14D356F7FB1754D4D4E41161107F2C81C17E4100FA806B4F47FF00902587FD7B47FF00A08ABB401E11E3FF001F78AF53F016A4D2F835B48D22E10426E2FEE312BEE6006D8F00E719F51DF35D1780F4DF15691E19D2B56D4FC596ABE1EB6B0498E9F169C1FF0073E5E4E5C7CFB875E3393DAB88F8AFAC5CF8FE7D5134B97FE29CF0DC45E7B81F767B927680A7BE3381F463DC5763E16F06EB1E1DF1069B7BA3CD9F0A6A3A707D42C9E4CAC32795D554FF0079B0723D483C6280283F88FC01E1AD1BC4C7C1DAF4B1EA9A944F748B6B04932C4EA0ED0A021545C93F7BA6EEA06319FE1BF887A95EF82AC6EAF7C0FA9EBB7964F2DD0B94B65B7B4C863F382A0AB3819FE1C820E3B9A8FC129E2F3F05EEE3D1ADF411A648975BA4BA9A6F38AE583E15576E70303E6F4CD3FC0FA778AC7C34D3A54F19E9DA3E90F04CD15ABD94723CA37B6E566723AF3CA9CF3401EA1E00F1E58F8FF437D42D2DA6B69217F2A7864E763633C37461F97D057575E2DF01BC43A069FE0C8F4BB8D56CADF52B8BC91C5BC932ABBFDD0383DCE381D6BDA6800A28AF20F89DF18AFF00C0FE298348B1D2ADEE1042B34D24ECC37062785C74E9D4E7E9C5007AFD155B4EBC1A8E99697AB1B462E2149423755DCA0E0FE7566800AE175DF859A6F887567BEBBD77C46A8EC58DAC7A89F2467A801812A0FA0207A62BBAAF38F88FF10DF462BE1BF0DA9BDF145EFEEE28A21BBECE0FF137A1C7201FA9E3A807877C53D17C2BA26B90685E16B393CDB438BFBB699E4CBB1F950E4ED18EF803AE3B1AF5DF87F63E11BD371E19D6BC29A25BF8934D256E2292CE37FB42F6950B024820838ED9F435C878EBC111F81BE13D8C3348B71AB5F6AD0CB7F724E4BBED73804F381FAE49EF5DDFC57F045DEAD656FE27F0EB490788B4B5DE8F0F0F346392BEE47247AF23BD007A169FA4699A44462D374EB4B28CF55B681631EBD140F53576BC5BC09F1EF4ED4638F4FF00166DB0BE1F2FDAD54F9321FF006BFB87F4FA74AF65B7B886EEDD27B79A39A1906E492360CAC3D411C1A0092BC9FE39442FACFC2DA50E5EEF598D401E9820FF00E842BD62BCB7C5046BDF1BFC2FA5021A0D1EDE4D46E0F652785CFE2ABF9D006E7882D1F50F11C7A3B78F6EB4B6B98FCC8F4EB5586395D3904A4854B6783D3D3A719AF2BD1FC2BA478516F2CFC47F0E7C45AEEA91CD2795796D03DC413464FC87218283EBF29233F855DD4A3D57C51E2ED43E2459DDD859687A3AB416975791B4A58460E6489060312C580C91D7D4705BF8ABE215BFC266F12EA3AB7937125F4474F63047BE68DDB6B075DB8DBCE578078F4C500777F0FB5FD52F6EE5D3D7E1F4DE1CD12352D0BB288B0DFED46554E4F5C807DF3D6BD0ABC50699E2383E3CE8D6975E28BFBB56B03797046228CA82C0A0887CA1490BEA7BE73CD7B1DB5F5BDDCB731412077B597C9980FE17DA1B1F930A00B1451450015E45E0D6FECCF8FF00E33D2E33886EA04BB2A3FBDF21FF00DA8D5EBB5E45E0B5FED4F8F9E34D5A31986D614B3DDFED7C80FF00E8B6A00F5DAC5F157896CBC27A04FAA5E92C106D8A15FBD3487EEA2FB93FE35B55953F87AC6EF5E8758BB125CDC5BAE2D52520C76E7BB22E3EF1FEF1C9F4C0A00F20F030F10697F18D26F105B44F7FE22D3DEEE5057E7B350CDB6307D30AA08F71E9CFA46B5E08F0435C4FAFEAFA269DBE2569679E54C290392CE3A31E3A907F5AE7754BAB6B5F8FB6D737772905BDB7879E491E460AA83CD39249E95C7FC5DD73C43E26F0ADCDF585BC963E13B69114BCE0C726A0C580042F5118EA338CF5FA005FF859A33788FC7FA978EED6D7FB2F445CDB585AC0A22595400BCA8E368032474DC7DABD07C6BF11346F024BA6A6A9E6B7DB642B888026341D5C8F40481EBE99C551BFF0C5FC7E1ED2F54F0D49F60D6B4FB38C476B148DF659D40C985909C609270DD41C1CD64782F46D0FC79792F8BF5B2BA8EB31BF90F6370988F4D2A7FD508CF52393B9BA9E401401EA10CD1DC411CF0B878A450E8C3A302320D52D6F5AB1F0F68F71AA6A3308ADA05DCC7B93D940EE49E00ABE0000003007402A8DEE8D63A8DEDADDDE43E7BDA1DF024849447FEFEDE858762791DB19A00F9FFC73A36B977E1DB8F88BACB4F63ABBDD40BA65A2B10D670EEF973FED1C83EDCFAE07A1FC5A331F0CF862390879A4D6ACD5CF4CB61B27F3A6FC789767C3C8D738F335081718EBC93FD2A4F8B4FBA1F075B020197C416B8CFB67FC68029FC5B83C556DE0DD76EDBC4164BA5B46B18B48B4FC48C1DC2ED2E643D88E40E79E05697837E1CDE6890E957171E2CD7245B585365824C23B71C64AB263E6193EC6B1FC4167A65D7C4BD574AF15EBD710F87E5B282FA3B5B8D40C307981F6E3248C0CAE70A4726B0FC3DA4E9BAA7C7312F84B5499748D36D164B9961BD92713B64FC9B9D9B7292467B601C73CD00743F0D907FC2D5F88AFDC5D443F57FF000AF57AF25F86B303F167E22460A906E633EFC171FD6BD6A80397F107C3AF0A78A7548B52D63494B9BB8D42893CD74DCA3A060A403D7BFF002AC4BAD77C3DE11D6E4F0BE91E18D460D41AD44D13691610B17427058127B11C9718C8EFC57A1D79078C6F64B6F8D766D1F88F4FD04A6867FD2AF911D0E653F2619D464E33D7B1A00D2D163D534CBBB8D4347F006A13DF5D9CCDA96B7A9431CF27B1DA5CA8C818550170074AC1B9F14CDE2BF197FC2BCF1DF852D77CF86865B398B340766E0E18FB67918C7420D5AB9F126946511EA3F182EE7C363CBD2AD6256663C00A638DC91EDF37D7BD735E16FB0B7ED07A71B0D5B53D520FB0BE2E754571393B1F83BD10903B1C7E3401DF7857E0F587853501736DE22D75E247DC96CB75E5464673870B8DDFA0F6AF48A28A00F27F899E22F1A781357875ED3255BFF0FCC552E2CE6841103F4E194060180E0E480DDB915EA76D37DA2D629B63279881F6B755C8CE0D32FAFADB4DB09EFAF26586DADE3324B2374550324D70FA1AF88BC61E18BBD66DB5DBAD165D4EE0CB6404293086D946D4051F8CB72E4820E48E78A00CCF1DFC2CF0CCDA2EB7AE4A97D25CC36B71731A49792346926C272013C7201C671F87159FF0A344F06D87C38D2B59D62D7478EF2612BB5D5F2C61BE5918705FA606071593F13B437F0AF82E69F5AF1C788353D42E87D9EDED7ED1E4C129FE22D10CE40E4F5F40735D1FC3DF869E17BBF06E9B7FAB78420B7D4668C34A93BBC9B88E8D8663B770C1DBEFD28037353F8C1E03D24157D7A19DD7809688D3671E8546DFD6BA6D03C47A478A34D1A868B7D1DDDB13B4B264156F465382A7D88AA7FF00082783FF00E854D0FF00F05D0FFF00135B1656167A75BADBD8DA416B02F48E08C228EDD07140162B9CF1578A3C39A2DB3596BBAC8D38DCC4C54A48E926DE84A32F208F6E6BA3AF14F8CFE28D22C3C63E10B5BA672D6178B7D72D18CB47164600F5CE0F1ED40183E2DBAF871A9784B52934FBCD7F5ABF68D9A1BBB87BC91639140C6E2F85C7D41C533C23A95EFF00C2B41A7699F0DEE2FEFA5B674FED23671C51C858B0560DB7326D18E7A9C72475AE87C77F19349BAF07DFD95B689ADF97A8C125B4377716C22818B275562727191C62A5F87DAFF8EA2F00E8D67A4F82609AD960C43A84FAAC6A8E324E4C606E1E9401D77C25F0D9F0CFC3FB2B59ACE5B5BE94B4B76B2A80E64248E704F000007B7A57715E25E28F89BF10BC1BAD69A359F0FE93F63BC62B1C16D2B3C9211B4101B3C1E463E5C73DEBDA6091A6B78E568DA26750C637EAA48E871DC50049451450078D7C75F0E68F2595AF887FB4D34DD7ADC85B5C677DD60E4280BF36E07A376CF3D88E32E7C79E24F124365E07F18DC8F0EC73ED1797F3DBBAC93A71B41070173DDB81EB8E41E83C0F3FFC271F1DF5CD5B513E747A4ABA5944DCAC7B5F62903E9B8FD4E6BD37C7DE07D3FC71E1E9ACAE6345BC8D4B5A5CE3E689FB73FDD3D08FEB8A00D7F0E685A7786B41B4D2B4A4DB69027CA7392E4F2589EE49E6B52BC73E00789EFB51D1B50F0F6A2ECF2E92EA216739223391B3FE02578F638ED5EC740057CFDF137C5635CF18E9CBF617BEF0B68BA94505D14385B8B96CE547F7B680463DCFA8AF71D6AC6EB53D324B2B4BE6B1337C924E89BA4543F7B6760C7A0639C75C579C7C49D0EC342F08F85B47D2EDD2DED175DB54080673F7B249EE49E49EF401B969AF6B7FF0B9AF7C3CD711C9A38D316F12268C0688E42E1580C9C9C9E73D6B3BE286BFE17FB3AE952E9E9AD788DB2B63696A09B885CF46DEBF3460100F07271D2AB936B7DF1DF5E82E6069E08BC3EB1CB1AA162DF3AB6001C93C8C6299A7F8BB40D384F65E15F871ACC8E57CA95A1D296043EAAEEDCE78FE21CD00733A10F157C1E59B5BF10E8FFDAF6BAA0492FEF2098C9716AC33F2B93C30E7AF4CFF00174AF4AD0BE2BF82BC40A82DB5CB7B799BFE58DE1F2181F4F9B009FA135E4DF09EF3C70BE15D52CFC37A269F7567F6C705F52B8F91090B98C46083D3AF639FAD75BE0DF84A82EEE2EFC5FE19F0EB3CA3747F62925F90E7EE988FEEC0F75FD73401EBB1C892C6B246EAE8C32ACA7208F506B2B5FD09B5EB35B75D6354D330493269D32C4EC08C6092A7F4C1ABF656167A6DA25A585A416B6C99D90C118445CF270A3815C1EB1F0C750D6B589A7BAF1DF88134B9327EC30CA136E4E71B87040ED95278EB401E671F85FC2963F1B751D37C4BA8B5E69B6964B335C6B57BF33CC7611B9FE50C7E63C7F3AEB3C67A9E8F710F81A3F0647A6DDC51EB21ADEDED9C4716F552769DA0EDE5813919E735C8780740D0D6F7C5FE249F417D7348D3AEBCAB789C2CCE5033179007C0721769C1EB9AEB7C5965E1EF137822CFC59E0FD46DF4C8B41135C27D96111157D9C215C0DADB8276E878EA2803A631FC55D4245733F867498719F2D165B8933E8C4E17D7A1AE63F67F0E22F15890A97FED11B8A8C027E6E83B579DDEFF00C25971E19F0B6A936B7AFCB73ACDFB45F649F5190C7280CBB191570501248C73D88C57BAFC38F0137812D35589EF4DD3DEDD998373908385049EADC9C9A00EDA91977215C91918C8A5A28038DF05F81B46F873637AD15E348F772879AEAED9549FEEAE7818E4FD49AC4F1B6A3F12340F0E5F6AF05FF87DA1B3FDE1586CE45919338FE3761C039FC3AD55F8FF00AD4167E045D231BEEF539D1628C7276A3062D8FA851FF02A1AD2D20FD9CEF2D2CB574D4E38B4C7DD72926F1BBEF151DC01D003C800714014BC15A3F8AFC7BA069FE23D47C7FABC092B122DAD2DE3B7C1462A7953860707AAFD41AF628D0C7122348D232A805DB196F7380067E82BC5FE1EE9FF00102E7E1BE931689AB68BA6E9E62668657B7796E325DB3B837C9D7A6057A8786B4CD6F4BB0921D735FF00EDA9CBEE49FEC696FB571F770A483F5A00DAA28A6BBAC71B3B101541249EC2803C3FE1FF0086135CF1678EA55D6356B0823D5DD7CBD3AE7C8F37E673F3103771DB0477AA5F16BE1E68365FF08FD8E8F6B3FF006CEAB7EB6E6E67BA96677403049DEC475653D055AF86BE058FC5BA26A1AFDDEB7AED9C5A8EA5349F65B1BCF261993775750324E72339ED5DD699F07FC1DA5EA51EA51D9DDCB7F1CA258EE65BD977AB0EF95619FC73401C0F89EDEEFC39F18FC1F65E1FD2DB55B8D3B48F2E1B77B9589A550255E5DB818193FA0AB3E35F1FFC50F0D68D06A57FA3E91A4DACD32C3F2B7DA2656218F66DB8C2D6D58C6357FDA3F51B90331E91A5A445BB077C1C7E4EDF9537F68600FC3987FEC2117FE82F400FF0F786BE21EA26CF5CB9F88444532473A5B9D354ABA919DAE9950BC1EDCFBF7A2BD334D509A5DA2A8C010A003FE0228A00B34514500145145001451450014514500145145001451450014514500145145001451450014514500145145001451450014514500145145001451450079AFC62BC4B7B3F0B42CE01935EB66C7A85C93FCC54FE36F1AFC3AB6BD6D2FC53145777B6A4325B4FA6BCAC09C1CA129B483C743838C7B56B78DFC0F178C66D0E56B8F21F4CBE5B9CE33BD382CBEC4E073ED5D14FA5E9F757D05F5C585ACD776F9F26792156923CFF007588C8FC2803C67E1BC5E27D2E3D6E5D13C230D9DADFDF497105EEACFF006648603F757CB505C8C64F181EF4EF17DC6A3F15BEC9E11D1CD9DDADA4825D4F5986122D63900384889249EBD89CFD335EC5A9E8FA7EB56EB6FA95A477502B87F2A5194247AAF423D8E454F6B696D636C96D696F15BDBC6309142811547A00381401E59E07F8A965684784FC5C9168BAC69C05B6E7C2C128518041E8A718EBC1EA0F381EAF1C892C6B246EAE8C32ACA7208F506B86F1D7C28D07C77770DEDDBCF697B180867B6DA0C899E8C0839C7383DBDFA55EF067C3BD1FC0C922E9973A94BE60C1FB4DD165EB9FB8B84CFBEDCFBF2720197F102DEE3C5FA858F82AC8B0B791D2EB579949C456EA72A99FEF391C0FF673D2A87C45B3F07E87692DDEAB6926A5ABDDA25BE99681CF9A857845836E0C603725873CF53C0AF4A36EA8939B658E1965CB1708396C60311C67A0FCAB0347F04699A66AD26B572F36A5ADCA30D7F78433A8FEEA2801517AF0A3A773401E49A55B78D3E144171E25D57494D68EA70A9BDBA12B4973664740E4FDE50319F718DC3009ED3C013783F5DF0D6A763A7EB62FEFB5832C9A899C08AE1DDD486FDD9E8A01C0C640F535E964060410083C106BC83C75F0274DD6A57D4BC33247A56A39DC61C11048DEA31CA1FA71EDDE8033EEFE15FC44BAD1ED7C30FE2AD34F87ED655685C232CEAABCAF0139C1E40DFF008F031ED567035AD9416EF3C93BC51AA34B27DE90818DC7DCF5AF9D748F0C7C74D227582D2EAE92153B55EE2FE19E303A70AECC71ED8FC2BD8FC2765E3AB7C1F14EAFA45CA6DE63B5B56DF9E7F8F2A07627E43ED8A00EB6B88F8A1E15B8F13786165D378D634C945E5891D4BAF257F11FA815DBD140181E0DF145B78BFC356DAA41F24A47977309FBD0CA3EF211DB9FD08ADFAE2AFF00C2B7DA2F88A6F12F853CBF3AEB1FDA3A648DB62BBC7F1A9E892FB9E0F7C724F5D67726F2CE2B8304D01719314CBB5D0F7047F871E94013D78B7C4AF0BFC52D6B5D9AD745D51E7D02ED76F96934700854F0C8FD19C75FEF641C57B4D1401E55E0FF00857A2FC3CB15D5AFADA7D6B595C6D30C064D8DE91276FF007DB1F55A9757F0FF008D7E224C6D35765F0DF8689F9ED229565BAB91E8ECB95507D3271DC376F50A28033347F0F695A0E891E8FA759C7158A295F2B19DF9EA5B3F789EF9AF9E3C71E12D63E1378C62F147867CD5D2649370D80958B2798A4FF60F6CFD3A8CD7D354500476F2F9F6D14DB4AF9881B69EA32338A928A2800AF19D6E717FFB4EE816EA430B2B16DC3D09495BFF00665AF66AE04780254F8CC7C66B327D95ACCA347FC5E76D09F96DE7EB401DF5145140051451401E5FE1DBA17FFB4078A9D18325AE9D0DBE47AE5491F9E6B1BC5773059FC67BC69F5DD4746865D221124DA7DA19E493F787E5E11CA74EB8ED5D7783BC0D73E1BF1BF8AF5A9A78E583559964B7C1F99412CCC1BD305B03D8576C2DA0174D74218C5C3208CCBB46F2A092173D71924E3DE803C4BC1B7FA64DF1AACE1D2F52D635344D1E48A59F55321995B7EEC1DEA0E318238C7CDF85745F1FA409F0C2653D5EEE151F993FD2BBF8F41D2E2D767D6E3B38D7539E15824B919DCC80E40F41F5EBC0F415E1BF16741F1F5EEA561E1C4B89B56D16EEE43DA4BE4AEF8DB18D92B281C2824EE3D4724E41A00F72D018BF8734B663966B48893FF00159FE2AD1354F115A0D2EDB521A769F30C5DCD0AEE9E45EE899E1011D5B93DB15B3616A2C74EB5B40DB84112440FAED007F4AB1401E4BF1574CD2BC1DF04EEB47D2ADD2DADE496289173F33B6F0C493D49214D5FD7FC2B26A7E0BB3D5E1F146B9A41B4D291E48ECEF19217558B3CA6719F7AD5F8A5E0AB8F1D784D34DB49922BA8AE5268CC848538CAB67FE02C4FE15D2CDA2DB5C7871F439B2D6AF6BF646F529B76FE78A00F1FF0085DF0C3C3DE22F87DA6EA3AC25EDC99CC8CD6E6F1D61387600ED5231D33D7AD75B75F083E1FE9B6177789E1F8C34503B664B999C0C2939C33915D57847C3B1F84FC2D61A1C739B85B442BE694D9BC962C4E3271D7D6B8DF8A3F0FB55F10594FA8786351BBB5D49E3F2EE2D23BA68E2BC4E9B58642838F5E0F7F5A00E4FE0BF817C2FE26F017DB358D1ADEEAE52F9D44AC5831002900E08C8E7A57BB471AC512468308802A8CF402B93F869E1397C19E08B3D2AE595AEC969AE0A1C80EC7A03DF03033ED5D75001597AA786F44D6EE20B8D5349B3BC9ADCE6279E15729DF827B7B56A51400018181D28A28A00E6FC4B1F8A350074ED01EDF4D8DC626D4EE0EF6407FE79463AB7BB1503B67AD63697F0DD3C2DA4DCBF872F107886E0E65D57518BCF7939CB0EA3683ED9F7C9E6BBDA2803E65F8CF65E32D3EC74C5F12F89ADF50867B96682DEDED96211B01F7B8009C6EC724F5AF54F0BFC2C3A26AB16AD2F8BBC41773821CC6D73B6397B9120E4B027DC556F8BDF0F750F1C4BA03E9D8CDB5C18EE0B3801227C65F9EB8DBD073CD7A72A844551D00C50079278CBE02E93E26D6A5D534FD49B499676DD346B6E258D9BBB01B9704F53CD69F823E12FFC2157493DBF8AB5695010CF6D1ED8E095BBEE43BBF4208F5AF49A2802B6A37F6DA569D717F79288EDEDE33248E7B015E7DE16F08CFA9D86BBAF7891AE2CEEFC40E1E58924D8F05A2FDD8589E572BF7B1838EE2BD1E58629D42CD1248A18300EA08041C83CF7079AC4F11F8613C5089697F7F749A5E3F7D676EDE5FDA0FA3B8F9B6FFB231EE4D0078AEADE1987C7BAEDE69DF0F2DE3B2D06D147DB65F35D2CEF675C6C408BC1231CB0F5CFA13A8DE34B0D5B5ED2FC3FE3EB56F0D2E93224AB661336F7322F08C64FE18C761820FF007BB57B569DA75969361158E9F6B15B5AC236C7144BB55456678A7C1FA278C74D365ACD9ACC067CB997E59223EAADDBE9D0F7068039AF16F85B57D775AD37C5BE0AD6EC6DF5182036FBE602486788B671B806EF9EDF88C527C3AF04788FC3BABEB1ACF88F5C8AF2F35360D2416D9F2B703F7F9039C70000303D7B797EA5F06FC7DE13D45A5F066A93DCDB3B641B7BB16D281E8E0B053DBA139F415D6F85F4BF8DFC0D4757D3EDA05E36DFAC733F5EA0C6093F8B743401ECD454166B769691ADF4D0CD7207EF2482231A13ECA5988FCCD3350BB6B1B292E23B59EEA45E1208172CE4F0073803EA480280323C69E2AB6F08786EE3529BE79CFEEED601CB4D31FBAA077E7AFB03597F0C7C2B71E18F0B97D47E6D5F5294DE5F31EA1DB9DBF80FD49A5D33C2579A978822F12F8ADE29AF60CFD82C2262D05883DF27EFC9EAD8FA7415DA500145145007905A5CC5ABFED2BA942F1ACB158E942221D4100828D9C1F42F5A1F1F2F22B6F8672C2ECA1EE2EA1445279386DC71F82D75D67E0ED36CBC6F7FE2A8770BDBDB758245FE118232C3DC8551F87BD49E29F0868DE32B086CB5AB769A18661326C72843004751D883401CE7867C69AA78E278DBC3FA7358E8303059752BD4F9E7C754863071DBEF1271E99E2B97F89BA66AFE04F100F885E16C049311EAB6C4663939C07603B1E84F50707B9AF62B5B582CAD62B5B58521B78542471C6B85551D0014E9E086EADE4B7B88925865529246EA19594F04107A8A00F3EF067C66F0CF8AD62B79E71A5EA4D806DAE580563FEC3F43F4383ED5E8B5C758FC2AF02E9D3B4D0786AC99CB16FDF869803EC1C903E82BB00028000000E001401E39FB416A422D33C3BA68FBD71A8098FD1063F9B8A77C65D426B4F1678100B2BABA862BE37262B58FCC9256429F2AAF76C678F7AF40F15F8374EF171D2CDF9753A75DADD26D03E6C7543EC78CFD2B6AE2C6D2EE6B79AE2DA2965B67F32177404C6D8232A7B1C122803CB353F12D9EBFAB477727C24D7B51B98A031AC9A9E9EB1855DD9C0DFB97AF7EBD6A297C5BE38D3AD27D56C7E15DAD85B411B1999AEA3F3368E4E000AC463B007A57B050402307906803C0FE056AB36BFE3FF176B0D079497804CCB9DDE5969090B9C0CF19EDDABDF2B1BC3DE14D13C2D15CC7A35825AADCCA669B6924B31F727A0EC3A0AD9A002BC63C74DAB7867E245EF8BE7F0E45ACE8A9A5243BA6B848921F9C67EF29CB67A003277715EC37773F64B5927F2669B60C88E14DCEC7D00AF3CD47C19ADFC40D4629BC5B20D3F4281F7C3A2DB4BB9E43D9A69178CFB2E719E0E79201474DF1978D75BD0BFB53C3FA77856D3478C3309E7BA96448D57AA954556047FBA3E9547C35E1FF0014EB5F172C7C5FAB4FA2DCD94564CAB75A34CCF6EC70CA106E39DDF3127B57AE58E9F67A6594565616B15B5B4436A451205551F415E53AF78075DF0C78DED7C4BE03CADADD5C20D474D470A8416F99829E0AE09E3AA9E471D003D7E8A28A00F07F885AC6B5E35F89D6DF0E638DAD34A1346F72C84969E3DA1CB13D940CE07AF5F6F60D5F58D1FC19E1C3797D22DA69F691AC68AA33D061514773D80A9FFB074BFF008483FB7BEC71FF006A791F66FB464E7CBCE718CE3AF7C66A4D5F49B1D774AB8D3352B759ED2E136491B771EA3D08EA0F63401F3C69BE30F0DF8B7C6B2F8BBC6BA8A456B66FE5695A3889E5638E4160AA47E7D5BD8007D03C4D7777F12746FB1E8FE14D5A2746125A6AB7CE2C84127691392EC319CE179FD4765E1BF02F86BC2712AE91A54114AA39B875DF337D5CF3F874AE8A803C6BE137C43D72F7C4175E0BF152B49A95A2BF9770C30E4A1C32BFAF1C86EF8E735ECB58C3C2BA28F14FFC24AB628BAB7926133A923729F51D09C0C67AE38AD9A002B82F1EF88FC25E1ABEB5BFD434E8353F112A797616B1C424B8393C6383B467BFD719E95DBDDC0F736CF0C77335B337FCB5876EE1F4DC08FD2B2346F07685A15D49796762AD7F2F32DEDC31967727A932364F3E8303DA803C8B55F046B9E22D075DF1B78ECECBA8F4F99B4FD2D49DB6A36120B0EC475C75CF279E07A17C325B87F845A22DACA915C1B43E5BC89BD55B7360919191ED915A9F1034FBDD57C01AE58E9E85EEA6B4758D0757F551EE4640FAD41F0CF4CBCD1FE1CE8963A842D0DD47012F13FDE4CB1600FA1C11C76A00F2845F16F8E3E34E9363E22D3A0B71E1E7F3A636AAC21201DCAE0B13F7C84039EDEC71F4151450014514500783D947FF000AA7E33DFDDEA8AD1681AEEFF2AF483E5C6CCDBC063DB0723E841AF4AF127C48F0C787F439F503AC595D48109820B7B8591E56C70005278E9CF415D3DDD9DADFDB3DB5E5B437303F0D14C81D5BEA0F06B16CFC09E13D3EEC5D5A78734B8A7539575B64CA9F51C71F8500709F023C2B7FA4E8FA8EBDAA42F0DCEAF22BC7138C308C648623B64B1FC00F5AF5CA28A002BCA7E335EA25F782AC73FBC9B5A8A503D90807FF004315EAD5C9F8C3C0F6FE2DD4FC3F7D24FE4C9A4DE0B8FBB9F3138253DB25579FAD006D4961A469DA85E788258A182E5ADC477176ED8FDD2648C93C003D7E9E82B81F087887C47E36F1E5E6B7653496DE0DB646B7863923E2F187F18CF239E73E800F5C77DACE81A7788218E0D5213736D1B6FF00B3B3B08DC8E9BD41C301E8723DAAF4504504090411A45122ED44450AAA3B000741401E2FF07B4A9359F875E21B286FEEAC277D565315CDACAC8F1B844C1E08C8CF507822B47E1EFC43D75FC6171E06F17C2ADAAC1B845768A17CDDA33F301C1CAFCC1863E95D0FC2BF085FF83BC3D7F67A89533CFA84B3AED60414E154F1EA1738F7AEA26F0FE933EBD6FAEC96311D52DE368A3B9E43053D47BF7EBD3271D68034AB80F88FE28BB8601E14F0E235CF88F534288919FF008F688F0D2B9FE118E99FAF6AEFEA8E9FA369DA5CB73359DAA4735D3F993CDCB492B7FB4C724E3B0278ED40199E0AF0A5B7837C2969A2C0448D1AEE9E5C7FAD90FDE6FE83D80AF2AD7BC21632F892EBC05E1269922D4EE92FF5B70C0C7670AF2B1AE0704924807FD91D2BDCA78DA58248D65785994812478DCBEE3208CFD41AA1A2E81A6F87ED5E0D3ADC47E6B99269589692673D59D8F2C7DCD00701E3CB2B4B1F177C35B38D443676F7CD1C6BFC2BB55020FD00AF51242A962400064935CFF8CBC1DA6F8DB44FECDD44C9194712C13C470F0B8E847F515E713FC16F15DCA359CDF13B5596C1E3DAD1C8B2B023FBA50CD8231FFEAA00EB3E19F8EE1F18DBEAD0B4EAF75677D30519E5A06726361ED8F97F0F7AEB35AD6EC740D35EFEFE529129DAAAA373C8E7A2228E598F602B9DF017C36D1BC016D37D85A5B9BDB8004D753637103A2803851FE49E95D7B451BC892346ACE99D8C464AE7AE0F6A00F36F0B785B55F10F8B8F8E7C5B6C6DA641B34AD31CE4DAC7D99FFDBE73EC4FD005F1DFC2F6D56D750BDF0ADD1D2B52BB8992EA043B60BE52390EBD037A363AF5F51E9745007897803E28E99E14D36D7C1DE2CB3BAD16FB4F5F27CD994B46FC9209C0CAF5EB823BE6BD834DD634CD660F3F4CD42D6F62C677DBCCB201F5C1F63F956478BFC0BA178DEC45BEAF6B9950110DCC5F2CB17D1BD3D8E4578BB7ECE5AEDB6AC1EC3C476896CB92B39574997FE0238FC775007D195C77C4AD5AE2C7C2B269BA6A34BABEAE7EC365127DE2CE30CDEC157249EDC543E10F00DF7865A37BCF18EB9AA94E04334B88718C63636E23E81B15D7B58DABDFA5F35BC6D748863494AE59549C900F6CF19F5C0A00A3E18D0E1F0D78674ED1A020A5A42B196C63737566FC4E4FE357351BFB7D2F4DB9BFBA7DB05BC6D239EA700678F5356A8A00E17E19787EF74ED3F51D735789A2D5B5DB9377344E3E6850E76467DC0278ED9C76AC2FDA0C67E1D403D7518BFF00417AF57AE37E24785AEBC5DA2E9DA7DB2A954D4A09A7CB01888121C8CF5201E9401D6DB284B58540C054000FC28A97A0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2013\shpright5946\shpbottom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0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8D4FC51A2E8DAB58E99A8DFC76D777D9FB32C8AC16420818DD8DA0E48E09CF3401AF4515C35AF8F2EFFE16A5CF82EF74A5453179F6D771CB9DC9B73F329F7C8E0F6E9DE803B9A2A359E169DE0596333228678C30DCA0E7048EA01C1FCAA4A0028A28A0028AC793C59E1D8B548B4C7D734F17D29DA96FF685DE4FA633C1F41DEAEEA7A9DA68FA65C6A37F298AD2DD0BCB20466DAA3A9C2827F4A00B745714FF0013B479EDFCED1F4ED775A07A1B0D2E62B93D3E67555C77CE7A53FC0DF11B4EF1C3DEDB416777637F64D8B8B6B94E57923A8E3A82307078E9401D9514514005145737AEF8EB43F0DEBFA668FAA4EF04FA883E4C857F76A41000639C8C93C1C638E48A00E928A28A0028A28A0028AA9A96A763A3D84B7DA8DDC56B6B1637CB2B05519381CFD6A7B7B886EEDE3B8B69A39A091432491B065607A104704500494560F8B3C61A3F82F483A8EAF3954276C70C603492B7A2AE467F402A7F0DF89B4AF1668F1EA9A3DC89EDD8ED6C8C32377561D88CD006BD14514005145140051451400514514005151DC48F15B4B2471195D10B2C60E0B903819F7AE57C11F11348F1D47729649716D7B6B81716970B874ED9047046411EBEA050075D451505E5E5BE9F6535E5DCC90DBC08649247380AA064934013D1581E15F1A685E33B392E745BD13888ED963652B247E9953CE0F63D2B7E800A28A2800A2B3754F10E8FA24F6B0EA9A95AD93DD12B00B8902072319C13C771F9D688208041C83D08A005A28A2800A28A2800A2B96B6F883A0CDE2DB8F0BCF2CD65AB44FB122BA4DA27E320C6C090720F00E09F4AEA6800A28A2800A28A2800A28AC1F1678BB4CF05E931EA5AB09FECCF3AC198537152D93923238E0F4C9F6A00DEA2ABD8DF5B6A76105F594CB35B5C20922917A3291906AC50014514500145231214903710381EB5C57853E28687E29D5E6D17CABAD3F5884B2BD9DDA00C4AFDEDA4120E3D383ED401DB51451400514514005151CD3C56F134B3CA9146BF79DD8281F5269E082010720F42280168A28A0028A28A0028AE435DF891A0786BC576BE1FD5DAE2DA6B989648EE5A3060E58A80581C8391E981EB5D5C93C31346B24A88646DA81980DC7D07A9A00928AC8BCF15787B4F8FCCBCD774CB75CE332DDA2E4FA0C9E4FB562DA7C55F03DF6AB1E996DE21B77BA9182A028EA8C4F401CAEDCFE3ED401D8D145140051451400515CDF8B3C71A4F82CE9EDABADCAC37B2985668A30EB1903396E738FA03D2A2D6FE20E81E1BD6EDB4BD6659ECDAE94182E24849864CFF00B4338C13CE718FA73401D4D1475A2800A2AB5EEA365A6C492DF5E5BDAC6EE23469E5540CE7A2824F24FA53EEAEEDAC6D64BABBB88ADEDE25DD24B2B84441EA49E00A009A8A8ADAEADEF6D92E6D678A782419496270CAC3D411C1ACED43C4FA2E93AC58E937FA8476F7D7F9FB346E08F331C6376300E4E002467B5006B5145140051451400515E41FF0B1AF740F8C3ADE8DE20D72DE3F0FDBC0268BCF8955909542150A80CC7E63FDE3815D8F863E23E8BE2FD4E5B3D260D49D114BADDC968CB04801C1C376FF008101401D751451400514514005145140051451400514514005145140051451400514514005145140051451400514514005145140051451400514514005145140051451400514514005145140051451400514514005145140051451400514514005145140051451400514514005148CCA8A59982A8EA49C0AC7BCF17786F4FC8BCD7F4BB723B49771A9FC89A00D9A2B89BAF8BDE02B3CF99E24B76FFAE31C92FF00E82A6B16E7E3F781A0CF973DF5CE3FE795A919FF00BE88A00F50A2BC974AFDA13C27A8EA8B69716D7F630B9012E27452A0FF00B5B5891F5E6BD6410CA1948208C823BD002D1451400515E75E2BF8A13781B5E5B6D7FC3F38D2A76FF46D46D261206F50C840C30F4CFD335D9E85AFE97E25D2E3D4B48BC8EEAD5F8DC9D54F70C0F20FB1A00D2A28A2800AF2AF8C7A725FEA9E070E81836B4909CFF7588247FE3B5E85AF6A973A469AD7569A45E6A92860A20B429BBEA7730E3E993CF4AF14F1CF89FC61E20F10785B4F4F0CC7A25D1D43CFB06BDBA5919DD78CBA0195519F43EC4D007A57C51F125EF867C1725C695294D56E278ADECC050C5A4661C052083F286AE7EFCBDA7C5DF07EABA9496E934DA4DC5BDDC91B7C8B246859F9EC0163D6B3FE2168FE2616BE1DD7B54D66C86A1A712B1D9D9DB1905C5E31C47E5AB7527B93D36E40ED58F6F6BA6E991681752EA8353D5E0F1014D755D48F2E4B9568E40508185CA819030D8C8A00934FF155BAEBFE22F88A8E2EE79E64D2B47D3525C493AEE504ED1CF38C8E3D7DABDDA362F123B2142C012AD8CAFB1C57CFDA55A97D5350F10782FC16E3FB24B43A74535A6D8D829FDEC8ECCC1DE53CAA81B8AE39C66BDD345BDB8D4B43B1BDBBB392CEE27812496DA404344C464A9079E0FAD005FAF0EF1D58E996FF001C2D64D434CBCD4ACAFB4BDF716569034CD33A96552517A8185FA62BDC6BC9FC5963A8EA1F1CB46874BD53FB32E468F237DA45BACC42EF6C80ADC64E7A9CE3D0D0071DE27D26C35AF17F8374BB5F03B787619AF5B7192186392E225D84EE0849C819FBDEBC13CD7BB788A04B9F0CEAB048329259CA8C3D8A115E63A8E9F2786BE257876F2F758D4BC457E897124EB36C44B2B7618698ED5C2A8F9B8EFDB18C1EC7C61E2DB6B3F05A5F696B0EA72EA7B20B0814922E9A438C0C60FDDC9F6C500721E129BC76DF0FF447B5D4BC33A56982CE35866B812492B638F9B384191D867EB4BF05226FED9F1CCF34914D70DAA6D79611847C17395193804927A9AB1E15F87BF0CAEE7BBD3E0D221B8D534D090DF24D7124BB5CA827BED3CE46401C823028F839696F61ACF8EACED6258ADE0D5DA38A35E8AA0B0007E1401EAD451450053D5754B2D134BB8D4B51B8482D2DD0BC9231E00FEA7B01DEBC3B4EF0FF008D7E2078B13E205BC1A55B5A92534E8755DEE62887DD91514609C9246E38CF3D306BD1BC43E05B9F1A4D20F10EA4F158464FD92C6C8FC8ADDA591987CEDE8B80A3A73C9AE06F3E2A78A3E1FF00F69E85E2AB18EEAFA287FE2557B143B12E39001206060039E318C63BD0071DF1297C593F8C6C3C3CDE2BB9D6F5772AC6D6D22FB3C56F21395002B609C739201031CD7D13E0ED3758D23C2D6565AF6A6751D4635FDECE79FA2E7AB63A6E3C9AE1BE10F806E74B49BC5BE220D2EBFA9E641E6FDE851B939F466EFE838F5AF56A002B0F5FF1341A105896CAFB50BE91774569656ED23BF38C938DAA33DD88ADCAF3AD47E357856CEFDB4FB48B55D4AF95B61B7B4B17DE1875187DA78A00F3CBF4D5FE257C4E1E15F1ADC5D68D1431F9F6FA6D885917EEEEF9A4C91BB6FF001608EA063BFA78B74F0858D9F83FC2373A4DBDDB21911354BB73205663F32201FBC390DC6E50315E5F69AEF89BC43F1A6FB53F0FF87A1B5D561D35636B5D59CAF96BF2E5980C1CE180C75FE55DE789FC336FE29D3B4C5F18EB3A3E93E21D3A517226B09FE5116EEC2421803B7A9CE0AE79E45007383C33E1B6F8931E93E3DBCD535AD7AE90496B35C0F2ECE4079DB1AA1CAE086183F2F1EF5B1E31F11EA1E18F10E87E10F87BA65A0BC66371736915BA888467801F18DB9E496E0F039E6B2BC53F13345B3F8A9A30B99B42D4B44862F353508819E5B37218361A32D92485E36F71D3AD6A786BE26780EDFC4925AC31EA305EEAB2091B53BF8028B927851BB390BD87CA1462803D5D0B18D4B801F037007201A751450015C8FC4CD635AD0BC07A86A1A0465EFA3DB8658F798D4B00CFB7BE07F8F6AEBA8A00F31F827E28F1278A7C397B73E206699639C2DB5D34410C831F30E0007071CE3BFB57A751450014514500799F8F3C5DE31F0C6A5691C2DE1AB4D3AF676860BCBE33B6C38CA89368C213CF3C8E39C579DF8D3C29E2BF0458DF78AD7C470417BAA4F1C3345A4C262333364921F395E99E07279AF40F8B777FDB1A1DEF85C785FC457B7122AC96D776764248165072B97DDC0EC78E0135C5C5ADF8BBC67268FA2E9DE18B76B9F0C3A1B95D46F546E9D102ABBC40AB601DC4609C9239EB401E9AD2EADE08F85D35F096F356BFB4B717322EA738671D0BA9751CED1BB19CFD6B93B7B0D77E36E936D7FA95D0D13C2CEC4AD85ABF9935C329209772A0019071C1E9D3A1AEB7C413EB4BF0975D97C451D847A8FF00674FE62D933B45CA1C7DEE73CFBFD4D707E09F15F8A7C3FF000A2CBFB37C1D25D5B5A5B4970D7D3DE471C65373B92A832CDDC6383D2803D53C33E0CD03C1F6CD0E89A7476E5C0124A496924C7F798F27A9E3A56F5789783B53F887F13EC8EB3078AAD742B586E1A2F22DB4F127CC141CFCE7E61F3742D8AF66B38EE21B2863BBB85B8B8440259963F2C3B63960B938CFA64D004F5E3FE22F889E29F0E7C60B5F0E2DBDA5F69D7CD0F9317965245573B4E1B3D410DD78C7A57A0DFF008E3C29A66E179E23D2E275C66337485F9FF641CFE95E41A8788B44F16FED0FE17B9D1EED2F6DE187CA7754650245F35B8DC067A8391C5006BFED21046DE0DD2A72A3CC4BFDAA7D0146C8FD07E55E9DE11B1FECDF0768B644B130D94484B1C9CEC19AF35FDA31D078374A47380752524E3B047CD5D3F1A6D6EA2483C29E16D6F5D75014345018E2C0C0FBC03118F75F4A00F56A2B0BC2DACEADADE98D73ABF87A7D1270F858259D65DC3D411823F103F1ADDA00E075FF008C3E15F0D6B171A5EA46FE3BA80E1945A361BDD49C647BF4ACDB7F8C8755F2DB43F03F89AFE37C7EF0DB04504F4F981618F72457A3DC69D63777114F73676F34D0FF00AA924895993FDD24647E15C5EA1F14ECF4FF00195D785C787F5BBCD421DACA2CA14903A950DBB97181CE2803C6FE216BDAB6B9E3CF0E4B71E0F7D135C4963F284D781BED0BE60D809DAA170C08CE7BD7A9CF7DF19A7774874AF0C5B239C2BB48EED18F5CEEC1C7FBBF85719E38D4358D57E2BF836E5BC2D2DADD212D6D6B797718F3F0DB864A16D98F719AEC3C53AC7C54D2FC3B75ABAC3E18B482D61F3A58D1E6966007240C809D3FFD740142F34FF8E70DE452C3AC6873C7D5A18514271D8EF8C373EC7F2AF55D2DEFE4D2AD5F5486186FCC60CF1C0C5915F1C8527B7F9E6B9CF86DE2DBCF1AF8360D62FAC92D67691A322327649B78DCA0F206723073D0F35D75003269A2B789A59A448E35196776000FA935CDEA7F117C1BA406379E24D38326432453095C63D55327F4AE8AE6DA0BCB692DAEA18E782552B2452A065707A820F045797FC4FF0002785B4FF86BAE5CD8683A7DADCC6A2649A2B755756DEB901BA818E3038E7A5005DD3FE35F86F57D762D2F4AB1D66FC3B053716F6659172782467701D4E76FF5C617C74F375DBDF0BF83AD0E6E350BCF358019D8A3E50C47A7CCC7FE026B6FE11EB9A3DA7C3AF0F69B71AC5925FCB1BECB696E904A73236005273F4E2B27FE112D7FC6DE35BFF18D86B87448A226CB4D94D9ACED242A0AB48A188DA1896C375C13401EA312E9FE1ED16185A686D2C6CE258C3CAE11515460649E074AB704F0DD42935BCB1CB138CABC6C19587B115F3B7813C2F6DE39F1BF88B4EF17CDA9EB0DA54CCA93CB78C1301CAED2A3919C67823A57BB7877C2FA37852C1AC744B21696ECFBD9048CF96F5CB1268035EB8FF887E2ED4FC15A036AF67A345A85B47C4CED746331124053B769DC3279E457615E79F1BE7587E13EACADD65685179EFE6A9FE94014344F117C51F166916FAA699A778674FB2B98B7C6D78F33B904919017A74EE2A81F84BE29BBF1549E269BC5963A7EAC63D9F68B2D3776ECA9524866003638C8E6ABFC44964D23E0EF877C276A8CFA9EA496B6D0C49F7895DACC7FEFADA3F1AF55F0E69D73A478734FD3EF2F65BDB9B785525B894E59DB1CF3FA0CF381CD0079A6A3F0EAE679EDF4FD77E2BEA8D7B73C476DE7AC026C1FE18B7F38FC6BD0BC27E1EB9F0D68FF00D9F71ADDF6ADB5B292DE105917FBA0F523EA4D792FED07FD9B7CBE1D961BDB7FB4C776F03B24AB98D4E092D83C60AD7A75AFC43F06CB791E9D0F8974E92E0908A04E0863E81BA127EBCD00753585E24F18689E14B759354BC5499FFD4DAC637CD31EC1107279E33D3DEB6DDD238DA4919551412CCC70001DC9AE2750F899F0F34BBA6B99B5CD39EE40DA65B6433B918E9BA3078FC71401E59AA6A5AF7C68F15CBE1992EE3F0DD8DA9DE74FBB57FB4498E7714C0DCC073B7200F7EB5E83ABCBFF000A93E134B6D0EAD73797A80C1632CE03379AFF00742A9C8DABC9C1CF4AF38D2FC6105EFC6CD57C4DE1AD0350D7165B40B145147B0A3ED452CC70768F948CFBD75FAF7882F6DB51D0FC49AE7822EA6BCB897EC9616773A84612D6E091B485DB8F9BFBEDC8DBD00C1201DAE850F8975DF87D6CBAEDC3697AE4D16E33DA8C3467AAB329E338C6E5E9D7A76E67C1FF0010B5C87C68DE07F195A20D53E636D7D02ED4B85009048E9C804823D304035D28FF0085817E992740D1D1F3F2ED96F24418E39CC6B9CFD45705F0ABC4DAFF008C3C5F7A35EB2B0D493496710EABE42C7240C4950A981C8619E3AE0724D007B5D14564788749D4357B34874FD76EB48704EF92DE28DCB8F4F99491F504500799FC56D320D43E287801275568E49DC48180C154646E73DBAD6EFC63B2B3D77E156A5731186E0DAEDB8865460C14AB00D823FD92C2B86F177C3E887C40F09E9BAEF88357D661D45EE7CE6BB9F023555070807DCF7FA0AEE2E25F05781BE1EDE5D691A40BFF000FC937957AB68FE76F04EC662CEDF380703AF7A00ADA77887E13E87A45A48D27872099AD63697ECF0472499DA321B6024B673C1E6B9317FE1FF8A9F1D74F68248AE749D3ACB7A892329F687524E36B004805870474535D4E8FAB58DFE9B15C784FE14C8F6D3287592E61B5B3471D03672C587BE09FAD4567F12FC4F61F122CFC29E22F0F59C42F954DBFD8662ED129CFCCC4F0C3E539C05C01DE803D62A0BDBCB7D3ECE4BBBA93CB8221976DA4E07D0726A7AE6BC4FE3FF0CF83E68E1D735136D34A85E38C41239703FDD523F3A00E0FE22FC4FF001069BA399B43D0EF34FB19251036AFA8C0632A5B38290B7CDD013B987E1C8ABDF0FF00C1F3782B4EB9F131F106A5AF25FC22E1EDAD61244C5B0C1C2B1DCCDEFC1E7A5721F15BE26695E2BF0335869BA56AE629EE23F2AFA6B6F2E02C0E701B392719E315DF68BE22F1969B6512EADE096B7B18A110DBC569742E672CAA02E428DA01C752540EF401C27C42F145E78D3C43E18D2AC3C23AC2CF6F706F9ACF5144B692755EC324ED5F95B93FAD749E1ED57C49F1452CEFB51F0CF87D7C34B705B65E191E70549198CE3191D3A0070467B533E1E6A769A86A7E23F1878AA4B7D3F517B96B0537370891C11460031A313CE091B9BB9E9DEB1345F14EABE1DBBB7F097867C5DE0DD42DBCD68EC7ED8973E672C4852F18299C9E0E79A00F6F8750B59EFEE6C62955AE6D421963EEA1812A7F1C1FCAAD579AF82FC05E25D3BC677BE2BF136BD0DC5F5D47E535B59022265E00C96038000C003AF7EB9EF357D3E5D534F7B38EFA7B2597E5925B7C0936770AC7EE93EB8C8ED83C800F2AF1B24BF153C656FE10D2E43FD8BA54BE76AD789D049C811A9EEC0647D49FEED743A8EBB04EDE29F03AD8EC8B4ED14BC336FDE1A331636B03CE41F73915CFFC46B93E13D2F42F05F8103D96AD7776B2471DAB10DB0672CE7A9DC7192D9C8539E0556D5F41D0F45F13EA9AA78A7E22BDA4D7D042B796563288A572A832085CBEC3838000E0E334015BC39ADEA9E13F825E12B9D1CC0B737BA9881D268B70903C927B83D8722AFEBB663C61FB4369962C824B3D06D167B8C8E37FDE03F368FF002353683A5FC37BEB786FB4CB0D56DADF407FB7C7713C7388DC28CF0D26410786DA304F181D6B9B5D47C7BE0DD275FF00173F876D6D5F53B94B89EF6EA6123C7139023458810415DDCEE3F871401F41D15C3F80F4DF1179316B5A9F8C9F59B4BF81668EDFEC2B12AEE19041CE470471803DABB8A00CFD7359B4F0F68B75AB5F79BF65B64DF279485D80CE3381F5AE3ACBE29AEB91893C3BE12F10EA713300971E424303F383891DBB1E0F15B5F11A5583E1BF889DCF1F60957F12A40FE75CBF822D75ED3FE14786A1D16F349B492684B336A11BB64C8CCCA142B0C9E7BFA77A00E3F4BD4BC5D7FF001C35D974ED234ED375A6D3D51EDB53B869A3441E5F3BA11C92369C640E7A9AE8BC6565F10AC3C3D77AADEF8E21B568B1E459699A7733C84E150313BF24903BFAE38AE4F5BD1A2D13E226A371F107C51AADADB5FDAC6C97DA640D6F1DD118061608AFC003A753807238ADBF04F8CFC01A0EB1168DE11D375EBF5B994096E156491132480DB18F1D4E485071EBD2803AFF0085F75E3EB8D2DC78D2D22440A0DBCCE42DC37B3A2F038EE707D41EB5DFD145001451450014571379E2AF10EA9AE5FE99E11D2EC674D39C45757BA84EC9179B8C98D028249008C9E8335A5E13F13CDAFADF59EA16074FD5F4D9445796DBF7A824655D5BBAB0E450074945145001451450014514500145145001451450014514500145145001451450014514500145145001451450014514500145145001451450014514500145145001451450014514500145145001451450014514500145145001451450079A78CFE0AE87E2FD6BFB50DEDDD8CF2366E04443AC9EE037DD3EE38F6A7E9BF02FC0960ABE6E9D3DF38FE3BAB97FE4A547E95E9145007376BF0F7C1D660793E18D2723A17B4473F9B026B493C3FA2A2ED4D1F4F55F416C83FA569514019ADE1DD11C82DA3E9EC57A136A871FA56974A28A0028A28A00C6F15786AC7C5BE1DBBD1EFD7F753AFCAE064C6E3EEB8F707FC2BCEBE0EFC3CF12781B59D67FB56487EC1322A442293709981E1F1D47191CF3CD7AF5140051451400C9658E085E695D523452CEEC70140E4926BE74D5637F883F12345D6EF0CB1E8B7F79269FA6A82519A28D0932A9ED97391EE3DABD97C53A06A3E2A9134992E3EC7A09C35E18DBF7D77CFF00AA1FDC4F53D4F4C01CD721E34FB3D9FC54F873A55AC691436ED3148906022ED0AA00F4F94D0060F886CA1F0C8D2078CAEFC51AE5DE9893185B4E5758A48C9382F2E41DC1786C1CE08EA0735AEACF54F18F81F51D43C29E0FD1347D3674131B8375BEE27F218B0DAB18C2BE41E1BDF3D735E8DF1535592DFC28FA1D8299757D70FD86D2153C9DDC3B7B00A4E4FB8AA3E19F0AEAFF000FAE1166F1140FE0F82C899E1BB0AAD0CDFC455B030A492793DF183C1A00E52CB51D72D7C3FA478F35EF88B3B69974C8B35943A62BC403121A321580E30416DB906BB4F04F86351D1F5EB9D46C7C4725FF0084EFADC4D676B348F2344CC430DA5BA2E09F739E4719AF22D0ED2CB56F1C59F85EFAEEEADFC1735F4BA86970DC40635BC24E15013FC39CE3D79E85ABE8C92FEDACB52B0D295023DC47218954602AC617381FF0214017EBCE6F0F99FB41E9CA303CAD06463EF9948AF46AF2DB2B85BCFDA47515186FB1E88B1F07EE92C8DFFB35007197E34ED5BC55AFC1A5EBFAC6AB6F2BB35EDB421DDAF5803B2D90C68C5221CA9918EDEC075353F8C6EEC751D13C1FA8787B48F1158DE4D0BC365169A180B44DD89085520B3F071F32EE072C78C558D5BC576F67AAFC47B04B4BE934A10ED5860B3C471DCECC3C8CFC6DF9B07AF279193D747C471DCE9DF0ABC0925E3DFB5DC57F64D2346EEF70770259460EE2707007D05006B78192FBC37E20B6D160F0D5EDA68FA85BB4E6F2F550DCB5C2F2CD332330C3646031041CF6A8BE13393E2DF8869D86B0C7F3693FC2AE78585D6B5F14756F121D2F57D32C5AC23B68D2FADDA0F3DC372E573D86319E707DAB3BE0FC9E778ABE20C990776AE4F1D3EF49401EB34515C4F8AFC7E74CBB6D13C3960FADF88987FC7AC3CC76F9E8D337451ED907E9D680343C6FE38D2FC0DA235FDFB879DF2B6F6AA7E799BD07A0F53DBF215E33E13BFD0B5CF120F1C7C40F1069EF78C7361A5C6FE6F9201F9728B9208EC9D49E4F35DAE91F0966D4AE2EF5EF1D5E8D5B5AB98591211CC16A08380A3B919E3A01EE79A77C014847C3D6C431ADC45792C32385018E304027AF7A00D2D63E2BC3676525CE97E16F126A912A9613A69D2450607525D8640F7DBDAACFC3BF8A1A67C418E78A1B596CB50B750F2DB39DE36938CAB803233EA01F6AD1F891A90D27E1CEBD75B82B7D8DE3527FBCE360FD5AB96F80BE1F4D27E1EC7A834605C6A72B4CCD8E7603B507D3827FE05401EA55CEF8C3C47A6F833C3F7BAF5D2442654D910C00F3BFF0267A9E7F21935D048C5236654691802422E32DEC3381F9D704BE07BEF12F8A21D7FC61244F0DA1CE9FA3C2C5E287FDB909FBEFEB818E3A91401E41E13F0DF8B351F12EBF7B1EA17361E296B14D4A2D8FB03348FBBCB707820AE383C038CF4AE87C46750D6B55F873A86BFE1A175AD4C2E63BAD364548CCE131B7224F940EAD83C73C5741E1F926D4FE3778F22B4BB6B59859450C77088AE6360106406C8383D8D739AF683E2F9FE2BF86348D63C62D7370EB3CB6B796B671C525BA6D3938000CB6DC739C50045A99F1045F193C3EFA6782ACF48BC86CE41696525CC5E5C8A15C16262E1700918E7A0A93C556FE23BAF8A3E053E328B454769CB28D3DA4DA15595887DFDC1F424576EFF07A1BABF8B53BEF1978AA5D4E352AB751DEAC6514F509F212A3D81AF3CF1CFC3ED1B4CF1FF83B446BBD4EF60D42564B96BBBA2F210594641C60753D076A00FA2E391258D648DD5D1865594E411EA0D3AB96F07F80B4AF03ADD47A4DC5FB4370DB8C3713EF443FEC8C0C7D7A9FCABA9A002B03C65E2BB5F05F866E75ABB86499222AAB147C1766380327A7D6B7EB3F5AD134EF116933E97AADB2DC59CE30F1B123A1C8208E4107B8A00E73E1DFC43B3F885A6DD5CDBD94B6735AC812585DC38E46410C00CF43DBB5767587E18F08E8BE0ED3DECB44B3FB3C523EF90962CCEDEA49E6B72800ACBF10DCEB369A44B3683A741A85FAE36C13CFE5023BE0E304FB123EB5A951CF32DBDBC9332BB2C6A58AC685D8E3B003927D85007959F11FC50BDD521D2E683C2BA05D5CA17861BBB8696760A46E28118AB7D31EB5C869BA76AF6FE3DF1A4DAC78C25D29ED45BB5EDDE9D69C49B87CA4F04AA80793D3B93C5777A0F83753D7FC79278E3C556FF67308D9A569AC4318107DD77C646EE49C7627D8555F87E6DF57F88FF1224748E5824B88AD9D58643050E8C0FB1C50065F8CF4F87C3BF0A753B9B3F16EB1AFAEACB15AC1F6CBD5B98D999C64C78191C06E326BBB974A3A1FC219F4B2006B5D15E27C7F784273FAE6B90D1FE18AC1E2B834D812ED7C2FA45E36A0A2EBFE5BDCB05DA880F58D001F377248E79C7A2F8BBFE44CD73FEC1F3FFE8B6A00E33E02A6CF859687681BEE266FAFCD8FE95E995E73F0314AFC28D30918CC9311FF007F1ABD1A8039E1E03F090D49F50FF846F4B374E77176B653F375C804601CF70335E7BE2A862B7FDA13C151431A471ADA385445000FF5BD00AEB6FF00E2EF8134E0DE7788607652576C11BCA723B7CAA7F3E95C0CDAA5FF008FFE28685E27F08E85777365A644D149717DFE8D0B93BBA3FCC4E37720293EDDE8036FE3B47E769DE178B8F9F598979E9C835EB35E45F1D05C5BF86BC3DAACA818D86A71497022C951C1E9ED9181F5AF45B1F16787F52B28AF2D759B0921954329FB4283F4233907D41E9401A725C4314D0C324AAB24C4AC6A4F2E40C9C7E009A96BC4FE21FC4ED2AC7E22F8561B2BD8EE20D3EE1A4BE92060EAA1C7978C8EA429627D38AF6B0410083907A5002D792693731EA3FB4A6AEF01DCB65A4886423A6ECA647FE3D8FC2BD6EB9ED2BC1DA7691E2DD63C456E5FED5AA2A2C8A71B5368E71F53827DC50070BE3CFF0092E1E02FA4B5D77C4F9443F0CBC44C71CD93AF3EFC7F5AE57C6E81FE39780C1CF0931E3D8135B7F123E1B5BF8EB4F06DE75B1D4D70BF6900E248F3928E07DE1DC7A1FA9A006FC168FCBF84DA275E44ADCFBCAF5DF565F87343B7F0DF876C346B662D15A42230E460B1EEC7EA727F1AD4A00E73C7FA78D4FC01AEDA9CE4D948E98383B946E5FD40AF37D2679B51FD97AF24B89E6B997EC93EE795CBB7CB236064F6000AEFBC5BE3FF000A786566B1D6F5258A7788FF00A3AC4EEECAC0E3803A1E793C578A78235FD7757F86B79E08D03C35717E673344D7ED2F970C28E73C92319E4F191F8D007A5FC28F07786CF81343D59F43B093509211235CC902BBEE0C70C09CE0FB8C569CBE34D47C37E237D3BC6115941A7DD6E6D3F53B6DCB13639F2E50C4ED7C7BE0F6AA5E14F01F8834FD0AC6C7C43E299D6D2CE2554B2D2CFD9D001CFCF30C48DF815E95CE7C41D7DBE235C27813C210C7A827988D7DA911BE1B70A78C3FAFA9079E83393800BFF01AD9A7D1B5EF104916D6D5352775247551CFE5966FCABD6EBC2BC2FE3F93E16DE8F0378C2D045696A4FD9351B68CED68D89219947241C9E464E7820F26BD9B4AD6F4BD76D45CE95A85B5EC381968250F8CF638E87D8D005FAF26F8D17705F5D7867C352CCA91DD5F0BABB627FD5C118F998FA0C163FF0001AF54B9B986CED65BAB9956282142F248C701540C926BCB7C19A38F1DF8A752F1DEB5661EC2402DB48B7B85C8F254E7CC2A7D48C8FA9F6A00E667BCD7356F8A3E16F16DCDAA45A75F5E35969967708430B70BCCD8FE12DB8B0EFD3B62B775FF0003FC36B3F144161AF6B3A94325D012C361757928B66F9B190E475CF18DF9E6B53E20DEC71FC4AF87B69BBE637933951D86D0A0FE64D74BE36F02691E3CD322B3D4C491BC2FBE1B8870248FD40241E08EA3E9E9401E59F14BC01E16F0DD97869349D1E1B7171ABC70CA77BBB3A1CE549624915E96BF0B3C0CAC187866C320E79427FAD71DF1B8A58E9FE0FB78F911EAB16DDC7921463FA8AF60A0045454408AA1554602818007A5703E31B4F07F81745D43C507C3FA58BEC6213F665CC931C85038E32792476CD77571711DADB4971312238D4B310A58E07A01C9FA0AF37B7F0D6ADE3DF1641AFF0089ED64B2D0EC1F7699A4CDF7E46FF9EB32F63FEC9E7B1EFB803CB7C0765E37D1F59F12EA5A53C12EB56F6F0DD5D594F16F37025FDE15E30438EB80473C57A56A97979F133E1143AC5BDAA69FA8DADCADD2A5C3108AF0B9DC73D718DDFCBDEA1F86D7ABA87C5BF8853AB6E51347183FEE164FFD96AFFC4FD7EEB51D9E02F0EFEFB5AD5176DC32FDDB5B73F799CF6C8E3E87DC640380D5BE2A78E6E3C2BA66BF6DA8585BDA5FDC9B374B4D3C9921917938123306C8E9CFE47A7AEFC3BF05A781BC38FA7FDA96EE59A669DE7FB3F94CC481C30DCDC8C7AFE15C578D7C3967A2A7C35F0CC0336916AB1AB646379182491EA4927F1AF63A002BCEFC5BF197C33E18965B281E5D53554731FD92D94FCAE0E30CE46073C7193ED5D3785BC451F88A1D4D90A96B1D467B36DBFEC3707F22292EBC31E1AB7D6DFC5371A5DB0D4618C96BBD84B00072D81C16007DEC671C66803C72F6DBC43E30F897E0F5F1D585BDB595E8B87B7D323243468A99FDE1EA4B617233D0741922BD2FE29C10DB7C25D72082248A18ED42A468A02A80CB8000E82B8CD7BC4DA5EAFF001E7C16DA56A16B7B0C50C8AD25B4A2400B8718241E0E00E3AF35D47C6BBA307C32BEB68C666BD961B68947566670703F00680398D2FC3FF10AC7C31E1ED4FC25E21492D64B081A6D37510BB23F901F9495FBBED9047A9ECB7B7D69A97ED1DE199ADAE2DEE76E9B2249240C1D048166C807DBF4AD3D37E0B446783FB77C49AB6A9A5C31A08B4A9A77F2A3200CA93B8E57238002F41D6A86AF15AE9FFB46F84ECECE08E1822D2DA348A250AA8313600038A00F64A86E6D6D6E9145D5BC332A1DC04A81829F5E6A6AE47C5FA47883C4FF00F124B2BA5D2B479062F6F55834F329EB1C6A3EE83D0B1C7B023A8078B7C50D62EFC77AACD7F62F8F0E68B7315A4330195B89DD8062BEB81F5E00FEF57ABF87F57F1969DE3B93C33AF5B0D434D92279ED3578E1F2CED1FC326D1B73CE3000E79E41AE73E2AE9BA7785BC0BE1AD074B84416DFDAF0054CF2D8DC4B13DC93824D7B1D0079149E09D4BC3FA86A8D17817C3FE2BB5BABB92EA192778A2B94DED928C6442081CE307A7E559F1789BC5116A09A568FE1DF05787B50918C50C32DFC2F2A2F4E1623EBEDD8FCA6B0B443E1AB7D6BC4D63AEE99AEEB460D56686CACAD16799046189DBB15821C93D0FA567F8EB4FD21F45B096D3E1FDF786D5F518505DDCA842E843654AEEDC0F00E31DBA8E3201F46E93FDA634AB61AC1B53A8ECFDF9B4DDE516FF677738FAD50F1278961D02D9523825BED4E7045A585B8DD24CDEB8FE151DD8F03F215B488238D517EEA80064E78A750078AF84AC75AD27E3547278996DAF356D5F4C7B96913A5880C408D3B118001FAF53C93DBF8FB57D47C3FA45DEB5A5F87AD2F2E2CE1321BBBA7502351FDD03E66C64F195EFCD655D5DC63F682B547911445E1F72C49C633293CFE03358BF142FF00E1EEADA06A5772F88A0BBD44DABADAC36DAAC92A79981B7F748E547207600F24E68034FE1ADFEA1ABE8B71ADDEF89BFB72EEF60331D199628C5BB8C6140DC76F4E09C02181233599F12FC596BE25F851770410CB6DA84D7F0D8CD633E165866DE1B691DF85C8238229BF0DE58F4DF0FE96FA47805A3B98EDD45F6B17E23B35E402ECAE4348EBD7A0C715CC78AF507F11F8EE4F1B787B43FB7E89E1F789AEE604A8BD7463F32FF7B603D7D064F181401F41D85AA58E9D6D6912858E08962503B05000FE5562B07C2BE32D13C65A6ADE68F78B271FBC818812C47D197B7D7A1EC4D6F50079D7C6CBE783E1DCDA7C3CDCEA973159C4A3AB12DB8FE8A47E35CB7C4FD3EF357B6F0F7C3CF0FD9B5F5C59451DD5D471C8B1EC8D1762E5DB85272DD7DB835D2DE5ACDE36F8A76E5003A3786324C8C3292DEB0185C77D8304FA118EF5CE78CEC5BC277D08F0EEB7A95C78F35997122C4E0ADC29EF24472A88A3214F51EA704800B3E1BF1D78CF51F13EB1E1F161A6ADA69768D1BDDC0CF2A5ACAA9C6E7623CC391B48E3A13D8E707C41E3AF885A8781342F125ADED869F1DF5E2DBC7058C4C5E46CB0CB97CE0653EE8CE73C9ED468FAF2F82FC3973E02D56D4E83AE5F3389755BD6F32DE50FC34A1C0C938E003C6472C39AEEBC43E04379F0CF48D23C2F7104B2E952C37565248E0A4EC99392471F36E27D33401DF5AC8F1C56F6D773C725E98433EC1B779180CC0761923F31566BC874AB2F8A3ADFC42D2759D6AC2CF44B2B188C532C532482646C175DA1D8E490B8CE3181D48E7D7A800A28A2803CFF00EC3E28F086BFAB4FA268B1EB9A5EAB706EFC917696F2DBCC400FCBF0CA700F1C8AD4F06E87AAD9DD6AFAE6BBE4A6A9AB4A8CF6F036E4B78D176A26EFE238CE4FAD7594500145145001451450014514500145145001451450014514500145145001451450014514500145145001451450014514500145145001451450014514500145145001451450014514500145145001451450014514500145145001451450014514500145145001451450014514500145145001451450015C27883C0F75AB7C52F0E789E29956D74F89D274279C8C94DA3DCB1CFD2BBBA28033A1D0F4F87589757F23CCD4245F2CDC4AC59953FBAB9E157D9719EA7269F7DA3E9DAA4B0C97F6715D7927746B38DE8ADFDE0A78CFBE3357A8A00E63C71E08D3BC71A19B0BBCC37111DF6B7483E681FD47A8F51DFEA01AF35F0C59FC47B3F8A5A1C7E29B69EF6CECA09ED92FE150D19465FBCCE3B92147CD8271EB5EE3450015C3689E0ABAD33E2BF883C5124B1BDA6A16D1A4233F32B7CBB811E9F20FCEBB9A280394D63C3575E27D4A38B52F26DF428261335AC677497B22FDD329C6020C03B4649C0C91D2A0F881A46A5AB2F86E3D3ADFCD4B7D6EDAE2E3181B224C92DF41C5765450060F8BA2F109D19EE3C33751C7A8DBE645B79A3568EE477439E41F4208E7AFB709F02B42D634FD1F59D5B5A82582E754BBF3047321473B739620F4CB31FCABD668A006BA074646CE1860E0E0FE62ABD869B63A5DBF91616905AC59DC5218C2827B938EA7DEAD514005791E9BF07F58B53A8C69E35D534CB69AFE5B8861D3652836363058F077762391C0AF5CA2803CC66F81BE1FBD9BCCD4F5BF11EA409DC56F2F8382DEBF701CFE35DEE83A2DAF87745B6D26C9A66B5B65DB179CFBD82E738CFA0ED5A345001451450079A7813C13A9681F123C61AC5E736B7B2E6D64C83E60762E7E9B72056DEA3E0B92F3E28691E2E4B8411D9DA496F2C2C4EE2486DA57B7F1B67A741D6BB0A28029EA962FA8E9B3DA45797167248B84B8B76C3C67B11FE06BC3F4AF06F8F353F8C9A7DC78AA692F2D347C491EA022548A4404940BB40058B6323A8E73DABDF28A0028A28A0028A28A0028A28A0028A28A002B2348F0D69BA1EA3AADF58C4C936A9389EE72D90580C703B773F526B5E8A002B37C41692DFF0086F54B3846659ED258907AB32103F9D6951401CBFC39D126F0EFC3ED1B4CB88CC7711C1BE5423957725883EE0B63F0AEA28A2803CF6C7E0B7836CBC4571ACBD9CB7724B234AB6D72CAD044C4E7E540A323D989AF404448A358E3554451855518007A014EA28029EABA558EB7A65C69BA95B25C5A5C2ED9237E847F43DC11D2BC92F7F66FF0ECD705ECF57D4ADE23CF96FB24C7D0E071F5CFD6BD9E8A00F2EF0E7C06F09E857915E5CB5D6A73C4DB956E59444083C1D8A067E84915EA345140051451401E77E21D365BDF8DDE129C21315AD8DD4CCD8E071B47EAE2BD12936A960D81B80C038E714B400514514018BAF784B40F13F91FDB5A55BDE981B746D20F9979CE323071EA3A1EE2B52D6D6DEC6DA3B6B4B78ADEDE31B52289022A8F400702A6A28031B5CF0B691E230ABAAC3717112E3F722EE6489BFDE8D582B7E20D5DD334AD3F46B35B3D32CADECED97911411845CFAE0753EF5728A00E5BC71E02D1FC79A5ADA6A4AD1CF11CC175101E6447BE33D41EE3FAF35C468FFB3DE89A5DFA5D9D7B572E9CAFD9DD603F8B004E3E98AF60A28031B53F0DDA6AFA6DB6997935CC9A7C5B7CC85A52C6E42F41231CB30CF246793D72320EBC71A451AC71A2A2200AAAA30001D0014EA280396D7BC136BAEF8BFC3FE2179CC73692EE7605CF9A08F94673C61B9FC4D74B3C31DCC124132EE8E452ACA7B83D6A4A2803C07C5DF0C3C61A8F8E74AB28F51BDD4FC3AB3F9D14D773EF368B905D58B1C9381C1E73C0F5AF7EA28A0028A28A00F2BF86DE00D5BC35AD78C26BC9A4B74BEB8D969711956764CB37983208CFCE3A8EA0F15DDE83E16D2BC38277B1818DCDCB6FB9BB998C934EDEACE793F4E9ED5B3450071FF10BC1D75E2CD32CDF4BBF5B1D5F4EB81756570C32A1C766E0F078EC7A7435C54F6BF1D2E6DDAD7ED7A3C3BC6C3711EC0C0773D0E3F01F4AF65A280383F85FF0F65F0169576B797FF6CBFBE91649D933E5A919C05CF27A9C938CFA715DE51450079ED97C27D2B4EF89A7C5F68E228F6330B254C2ACCC082E0F618278C753F856FEB1E173AF789B4CBEBF995B4ED2CF9F05AA83FBCB8ECEE7D14741EA4E7D2BA3A280296ADA645AC69B3594B2DC42241F2CD6F298E48DBB32B0E4106BC7BC19F0F7C5B6DF17E5D6BC4B7525E5BE9D132DBDF4AC09B80CA554019C8C0624FA1F5CE6BDBA8A0028A28A00F33F8B3E0DD5BC577BE17934C5DE9697DFE90338088C54EF3EA06D3EFCD7A6514500792F85BC2FF10347BAF131B3B9D22D45F6A92CCB2DE41248F203C875DAC140E7A1079CD73BF13BC3FF0011B538344D2EFAF2D35482EAF863EC56853C97038673E982C73D062BDF28A006A295455272400334EA28A00E1A3F055DA7C6397C5DE729B2934EF27616F9849903007F7768CFD6B5F4FF0001F8574BD6A7D62CF43B48AFE66DED36D2DB5BD5412421FF00740AE8A8A00C3D6FC29A6788E55FED6FB55CDB2803EC9F687480907396452371FF007B23DAB56DAC6D2CEC92CADAD6186D51762C31A05455F40A38C54F4500789EA5FB3F0FF849DF53F0FF0088E4D1EDD98C8891C2CCF037A23075E3AFA63DEBD5BC3FA45DE8FA42D95EEB379AB4A09CDC5C850F8F41B4038FA927DFA635A8A00C9B8D32E2CB44FECFF0E9B4B07CE1649632EB18272CFB7237B77E4F24E493DF3BC2FE06D33C3371717E249AFF0058BAE6E751BB21A593D87655F61E83AE2BA7A280323C47E18D1FC57A6369FACD925CC279527868CFF795BA835E15AD7C36F1FF00C3CB892EFC13AADFDE69A5B7793036645FF7A2FBAFF500E79E057D1945007817877C71F1A669D6DE5F0A35EF4DCF7D62D6A48EF8625141FC0D7B3787EE75EB9B1DFAFE9D676371D92D6E8CD9EBD72A36F6E85BF0AD7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6BC891AEE91D51720658E3927007E74EAF2AF8EDA8B37852CFC3968A65D4759BB8E28625EA42B024FFDF5B47E3401EAB4579D59F8EBC3DE048ACBC25E20D5EF1B54B4B68D5A796DA493CF2471B4A2927D07D31D6AF49F12629401A67863C477CD202626163E4A498F4694AE477E01C771401DBD15E57E23F1A7C4FB2B39EF6C3C056B6B696C8D2C925DDF473B6C50493B51D48E3B0CD755F0F3C65FF09D78523D61AC9AD24F31A19232772965C64A9EE39FE63B66803AAA28A2800A2B1FC59AA5CE87E12D5755B3585AE2CED5E68D6604A12A3383820FEB5CCFC2BF88771F10346B99EEF4D16B7168EB1C92447314848CFCB9E411DC1CF51CF3401DF51451400514561F88AF7C49691C63C3FA3D9DFBB03B9AE2F0C3E59EDF2ED3B875EE280372B2EEFC45A4586B767A35DDF470EA178A5EDE17C8F300383838C67DB3935CEF87C7C43FED3FB6F89AEBC3F6DA58425ED6D524674183CEF2401D0739618CF02B81F10D8EABAA6BD79F12E7BE4D234BD31443A79B8B3FB448D10C8F39632CA3259B2B9EA0E7B0C807BA515E45E22F096A3AEF839752B1F14F88B5DBDBE8D4D9245325B5BE5F043B222A850A013C9F6EA6BB5F01E89E20D07C3A967E23D6FF00B56EC1CABED27CA5C7DDDE797FA900D00751451450014578C7C795BDD3E6F0D6B7A4DD4D69A825CB5AACB0B95243618038EA32A78EF9AF549B5DD374FD42C34ABFD4208F51BC43E4C6E76994AE338EDDFA7E5401A75143736F7064104F1CA636DAE11C36D3E871D0D61278E7C3ADE2793C3926A020D5D1B68B69E3642F9191B588DAD91D306BCD3C056023FDA13C64F11648A247628AD8059D90F23BF56A00F6DA28A28020BCBCB5D3ED24BABDB986DADA31979A6902228F727814FB7B886EA049EDE68E685C65248D832B0F623AD799788BC69A8EAB26A9E1397E1EEB376648DA16652BE5329C8571263681DC1CF18F51595F056EF5CD33C3B3E977B169B6963A65F4D6D726E2E48984BC1DA001B7193D771CF61401E9FE25F1269DE13D1A4D5B546912D23754668D0B9058E0703DEAF69FA85AEABA7DBDFD8CCB3DADC20922917A329E86BC7BE23AF8DBC55358F83A7D3F4AB38B52BA2C8F05CBCCC228F04BB65570A091D81270315D2E89E18F88BA6DED8A4BE2CD2C6956CA919B38B4E1B7CB518C03C3741FDEFF000A00F45A28A2800A64734536EF2E447D8C55B6B03B587507DEA96B9ACD9F87B44BBD5AFE411DB5AC65DCFAFA01EE4E00FAD7CFBF0CBC650E99ACEBDE27D46DF5DB9B8D5A763158E9F6AD2C6DB9F39CF0A5813B473C0CFAD007D07A7EB7A5EAD35D43617F05C4B69218AE238DC168981C10C3A8E86AFD7CD90F89AF5BE375D6A7E17F0A6A2BAA5CDB324BA65F32DB316201F3181E830012091CF39AF50D064F8AB7DAD4175AD45A0E9BA6061E6DA2EE9252BE808246EF7DD8F6A00F43A28A2800A28AC3F11F8BF45F092DABEB772F6B0DCB98D26F25DD030C70C541DB9ED9F43E9401B94555D3B53B1D5EC63BDD3AF20BBB593EECB0B8753F88EFED56A800A28A2800A28AE4757F89DE10D07599347D4B55787508CA8308B39DCE580230550839C8E9401D7515C33FC48371196D23C23E25D432BB964FB0F91130CE3EF48467F006B90BCF8D1E21D035CB54F13F82E5D374DBB2563C4A5E5E31920E006C647181D7AD007B451480EE008EFCD2D001451583E34F1049E16F086A3ADC3024F25A46196391B686CB01D7F1A00DEA2B98F01F8C63F1CF8663D623B09ECB2ED1B472F20B0EA51B8DCBCE3381C823B56EEA77B169BA55DDF4CDB62B685E573E814127F95005AA2BCA7E04EA5E24D63C337D7DADDFCD7768F71B6CCDC31790633BFE63C95C90067A60D7AB50014514500145325952189E59182C68A5998F603A9AE0FC25F17BC39E32F10C9A2E9F1DE4570159A279E3555942F5C61891C73C81C50077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5F8B27F88B0DF6DF0B5AE853D9328C35D9712A1EF9F98291E95DA51401E393689F1BF56CACBE20D234D8CF558700FE0446C7F5A6E97F077C54BAA47A9EA7F11351FB521EB6E5D9B1E9B99B18F6DA457B2D1400D452A8AA58B90002C7193EFC53A8A2800A28A28033A0D7B47B9D4A5D3A0D52CE4BE85B6C96CB3A9914FBAE735A35E65F173E1BC5E2BD25F57D2E1F2F5FB35DF1BC7C34EA3F80FA9FEE9F5E3BD61FC08F1D6B3AF8BFD0759925B97B18C4915C4B92E173B4A39EE7D33CF5A00F69A28A28022BABA82CAD65BAB9952282142F248E701540C926BC1FC37E2983C4DF1BECF5AD62D2E12D6EE1921D00B8F9405246F23D4FCFCF6271EE3D2BC4DA06A5E34BF5D26E8BD9786A170D7586C4B7EC390831F7631DC9E49E831CD73FE20B4B583E37F816CE089228ADECAE3CB89170A80230503F2A0097566B5B3FDA034FBDB89228635D06479249182AA00EDF3127A719E6B90F8CBE2FF000EF88EDF40B6D17565BABC87500ECF65B9A48931825481D738C63AE2BB4BC2BFF0D096AC14BB47E1E760AA4673E69E3FFD758979ABDC78DBC4BE1BD73C3BE17D4AEAC3479AE64B88A458ADC99CE0019770A486E4E09A00EA23F175AF8ABC29AEDBDB695AE5AC1169F305B9BFB43124C361195624E4FD79AA9F02D367C28D34EDC6E9663F5FDE30FE950E93F1213C67A678AF4B9346B9D3EEF4EB69D65CC8258F80CB8DEBC06C83C73D0E09C55AF82041F84DA4608386981F6FDEBD007A1D1451401E73F1BF5A5D23E195F4418096FD92D631EB9396FF00C754D5BF83FA00F0FF00C36D3119409EF17ED92FB97E47FE3BB47E15C3F8EFFE2E3FC5FD27C1F6E4BE9DA5666BF65E99E0B83F86D5FAB1ADDF0E6BA7E1FF008D24F02EAEFB34AB973368972E7855627F7249F43903FF00AE2803D5A8A28A002B92F146B5E32B0BF8EDBC3DE14835286403FD2E4BF58C21EE190807F104FE7C575B450079D8B0F89D7282F352F12693A44718DED6DA6E98D76580C7CA431DC7BFDDFC2A1D5744D67E24EA1043AB5BCBA5784EDA4121B797E4B8D418742CB9CC69EC7E6F6E98C9F1B6A36D61F1620B4D57C59AA691A45CE96269120BD7897CD0E5463AEDC81CEDC138EBC9A637FC2B4BC64DD67E21F135C31CE648AFAE8B0C7DEC37C8401C023B5005EBCD2B59F0D996F3E1B6AF06A36707371A04F7027441FF004C8EEDC9FEEE47B6781573C25F14B51F105EAD85E781F5CB4B80C239648E3DD146D9C12ECFB368EBC727EB5E73E18B3B01FB42580D1F4DD4743B3680CA6CAE616824188DB20A93F74900FA1AFA3E800AE47E2278465F16F86CC56170D6BAB5AB79D63708E50A3E391B872030E3F23DABAEAF36F19F85354DF7FADCFF0010B5AD3B46851AE25B5B650AC800CE11D4AF1EC41CFA9A00E5BC6D6DACC7E09F87F6DE28901D506B112DD3BC8ADDDB1B981C13B71939AEAADF45F0DF88FE24BEB5A9EBFA5EA7A85B6134ED320BA4716EA9CEF65CE59F396E981EF806B80D77C29E1490F81F51D3EFAFF598357D552379F51B9691A48C9F9D4AE060E783C76AF4CD27FE15AE8F15D5F58DAE8D612693218EE2592DD639ED989C60961BF9C900F43DB3400C69BC03E33F1A5B798F1B788F4798EC8A40F04C0A1CE0838DE01F98633FCEB9DF01FF00C978F1DFFB8BFCD699ACF8D3E13278CAD7C52FA9BCDACDA2ED06CE290AC80AE016F976B1009EFF009E2B8FF0DFC4296CFE2578AF58D1BC33AAEB07500A62B78622244518E5C00C403F4A00FA4E8AE43C13E32D4BC522E5353F09EA9A0CD0E081771B797203FDD6655C9F518AEBE80398F15F8EB4DF06CF649AA5ADFB47784A4535BC2244DE3F80E0E771CF1C73CD791FC47BD4D42396793C2FAEE9DE17370B79A84A2D7C996F2E38401B79CA2818E769C9EDDEBBEF8DD68D3FC33BBBA8C7EFAC6786E636FEE90E067F2635C57C41BCD4AEFC0B74D79F13349B8596D5253A4C56504724E09040CF98CE0FD3D2803A6D2EE7C69A8E97A75E785BC33A16996CD64B15ADD6A57CF712083AA8F94646783824F239A8FE147C50D6BC67A95DE93AAE951799691EE7BEB6CAC79CE00653DCF38C1EC7815C65BDE787AD3C171CEDF14F5C37D6DA7A9834FB3BCF2115D53222DA14E79E2BBAF80FE1D3A3F805751987FA4EAB21B8248E420F9507F36FF815007A8D457373059DB4B73732A43044A5E491DB0AAA3A927B0A96A1B9B4B7BC8845756F14F1860DB2540C320E41C1EE0D007976A7A7EA1F15751135DC5359782AC4992249014935270387C70563F427AF6EBF2F19E00D5B58B2F02D9C16DE3CF0DE836D994AC374A8D70A3CC6CB6D66E7BE0631C57BB7895AE93C2DAB358C664BB167298507567D87007E35E1DE00B4BFFF0084334E5B4F84B61ACC81598EA57B2DBC46425D88237A966006075EDF4A00E5A7D4B4BFF859D7B7FACFC41D42784DA0FF0089B6910FD9E59DB0A3CA01010A31DFA715E99F0E7FE1141E248934A7F19CD74A8DB67D47CDF264523396DB85C76F98019C7538ACAD12C7C69A978E356D6BC3DFF088585F476FF60B8B5FB43388486E4ED45C86CAF5618FAD7496DA3FC681AAC57171E25F0EFD94302F6EB096523D3FD506FF00C785007A9D148B9DA376338E714B40191AE78A741F0D888EB3AADAD9197FD5ACB200CDEA40EA47BD79DF89FE27F81BC55A55CE816F67AA7888DC26043A7D9BEE0DD981600820E3900F5EF5E95AC683A4F882D45B6AFA75B5EC2A772ACF186DA7D47A1FA5636BBE20F0C7C38D137BC56D651B67C8B2B38955E66F4545C7E7D077A00F1DF0BDA78F7E1FF847549112C742D25E633FDAF566DF328C000244B9F9CE3A30E7DBAD5CF84BE20F89DE24D756F64BB375A09971732DEC6AA847711E06777B0F9477AD9B5F06F88FE28EB10EB7E374934DD0E26DD67A2AB10E47ABFA67B93F31E701457B0DA5A5BD85A45696904705BC2A1238A350AAA074000A009A8A28A002BC7BC492D9D87ED1DA0DEDD5C416B0A692EF2CD2B845E04A3924E057B0D78D78CAC347D57E3EE8F6BADA5B496234763225C90109DD2639278E6803B6D43E29F81B4C04CFE26B07C007FD19CCFD7FEB986AF22F889E3CD03C79AFF846DF459A595ADF5202413425010CC801E7A8E0D7A6BEA5F0A3402DB64F0ADBB83E5B8812167E3B30404FE75E75F117C75E19F15F88BC16BA0EA22E45A6A4A65020923D80B478FBCA33D0F4A00FA128A28A006C922451B4923AA4680B3331C0503A926BC7FE29788B4DF1547A778534ED7B4C8AC6F1D6E350D41AEE3F262854F0A1B382C48242839F97D39AF5F9A249E1922914323A95607B82306BC1BE0DA785345D1F5C9B5E6D220B8B6D49E18E6BEF2C481428F954B738C83C0EF401DAE9DF13FE1BE816F61A0D8EB712C10A2C319489CA200382CFB71CF73EA79AABF1935BB8B9F0D5A786F4247BCD435D3844B6C31302FCCCC3D41E07A6335C6FC70F1A7867C53E11B3B7D1755B7BCB882FC164404305D8C09190323247238AEDACA5F0A7C38974ABAD72E668EF2F2CA3B5B7BB9612D1431A2AFEE94A821793B893D49249C5003F43BBF15E93E1BB4D27C3DE0536F6D6B1048E5D52FE3899C83CB18D371C9E49C91D7BD55F871F15751F14F892F7C37ADE911DB6A56DE61696D49F2C6C6DA55831241CF7C9CFB57A7DB5D5BDEDAC5736B3C73DBCAA1E396260CAEA7A104704578BFC1AB749BE2478FAFC0395BB68D4E3B34B213FFA08A00F6DA28A2801B24692C6F1C8A191C15653D083D45711E15F84FE18F07EBF2EB3A625D35CBAB2C6B3CA196107A841807A71C926BB9AA96DAAE9D7B7135BDA5FDACF3C2712C714CACD1FFBC01C8FC6802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1215493D00CF4A5A2803CF6E7E377806D9990EB12BC8848645B39810476F994562DCFED13E0F88EDB7B4D5AE5BB6C81141FCDC1FD2BBBD47C09E15D5F54FED2D4341B1B9BCFE2924881DFF00EF0E8DF8E6B5ACB4AD3B4D50B63616B6AA3A0821541FA0A00F263F1DAEAE7FE417E03D66EF3D39233FF7CA3531FE2AFC42B8E6CFE195F460F4F39263FF00B22D7B3D1401E0D7BF10BE3231061F0588133D12C25909FAFCC7F90AF4BF87FE28D6FC4DA54CFAFF00876EB46BD8182B096268D26C8FBC81B9EDC8E7B726BAEA2800A28A2800AAF6F61676B34F35BDA410CB3B6E99E38C2B487D588EA7EB5628A0028A28A002BCA75C984FFB47F86A00FCC1A64AE47BB093FF00AD5EAD5E48BE1ED54FED2675692376B01A7F9A92ED3B40D9E5ECCF4CEEC9C7A1A00B965702EFF68FD495483F64D0D626F625D1BFF66A7691E1FF00883A2CDAB59690FA05AE993EA3737114D7824926DB21CA9554C281F539F6F56DE7C289F50F88BAC7880F88354D3ADAF628FCB3A5DD79136F0006563B4E57E5047D7DAA77F82BE1EBA8E44D4B55F106A4646DCCD79A81624FBE0007F1A00ADA3E8D6FE0AF87DE27B3BAD534FBAD5A74BBBAB892171B9D8C64F2A79E3078A9BE0349BFE15D9AE47C97132F1FEF93CFE7587E38F813A1BF85A46F09E9CF0EAF061D01B876FB401D54EF6C03DC118E4576BF0BBC2D75E0FF000259E997DB45E1669A7556C846639DB9EF8181C77CD007655C37C49F1F278434D4B3B04375E20BFF00DDD8DAA2EE6C9E0391E99E83B9E3D71D86A02F4D84C34E302DD95C44D3E4A29F520727E95CBF867E1F59689AA4DAEEA3772EB1E209F3E66A172A06DF68D070831C77F4CE38A00CFF00855E0297C21A34D79AA1F375DD49BCDBB909DC53B84CF7E4924F727D855BF8A1E058FC73E167822555D4ED732D94878F9BBA13E8DD3EB83DABB6A2803E7DF877F1AE5D2641E1DF1BF9A8D6EDE4A5F3A92F19071B651D4E3A6EEBEBEB5EF769796BA85AC775677115C5BC83292C2E1D587A823835E67F117E0BD8F8D7523AB58DE8D3B5165C4D98B7C73E3A1382083DB3CF4E958DE12F831E2BF0ADD34D61E3A1600904C50DA996393FDE4660BF8E09FA5007B6514C895D624591C3B8501982E371EE71DA9F401E4DAB49AC5DFC7B78F40934F4BBB5D082C8D7D13BA0065CE0046539F9877F5AD4D467D7ED86753F89DA0E92778122476312EC3DD55A594FEA09AE4FE30E9FE1ED675D5B0D334B7D5BC677312C291C1236DB64073E648010338381BB8C1C9E315D3F85FE14E9D65E1944D6B49D0E5D74C6C0DC2592C91A93D328DF2B11DF007F5A00E2F45B959BF68BD31D3C451F887362EA6F625880FF0056FF002FEE86DE3F3E6BDFABC4F40D6F43F0B7C4B4D37C47E16B1D0F5B78C5B5B5F69A9B2D27466E1827F09278DDC9EC718AF6CA002BCB3E23CF7FE35D621F87FA1961112936B178012B6F1F55427FBC7AE3E9EF8F53A86DED2DAD15D6DADE2855DCC8C2340A198F258E3A93EB401E41F112DED747F167C31D0EC90476D6F7CBB10765568D47F5AEB350F00B4BF142C7C5B653C5142D03C1A9DBB67FD2176155E3183DB39FEE8AE3FE21DA6A13FC78F0432C2EF6DF298CA8E32AE5A4FC97693ED5ED340142C343D234A24E9DA5D959939CFD9EDD23EBD7EE815E69E0153FF0BAFC7ED8E018866BD6ABCCBE1FDB37FC2D1F8877441DA6E608C1F7DAC4FF004A00F4DA28A2802A6A7A6D9EB1A65C69DA840B3DA5C218E58D891B94FB8E47D45786786FC37A378A7E34EA371A5E95A7AF86F45845BB462D51A29E4DA57A1182776E3BBAFCA3D6BB5F1AF89F54D76797C23E085F3F5090F977FA82FF00A9B143C105FA6FC6781C8E7BF4E9FC1DE0FB1F0678622D1EC496382D34E461A5908E58FF0021E800A00F2DF861A6E81A7FC2DD7B57F10DB5B4FA79BB98ED9D15804500055CF72DC0C77C575FF0FF00C477163A069B078AA78AC2E35595DF4AB668B62A41C6C8B70014100F0A707040FA7925A378660D32DFC17F102E354D1E4D1EFA6941863631DD2B9C8276A93D470D8E8783CF1D45FEB1F03E7D2C42B7D319A274952E120B87B9250E42892443807918C81CF6C02003DCD6E216BA7B65954CE88AED1E790AC48071E84AB7E552D787FC35F1EDDF8C3E2FEB7790D8DC2E9B7568B1A679F21633F2173D016CBF1EA7BE335EE1401E7DADDE7C57835C921D1B4DF0D5CE9AEE7C99A5690322F6DE378E7FDD04551957C76FA95BE97A978EFC3FA25FDD297B7B6B2B0131700F217CD2323BFAD75FE27F165AF872DC225BCFA86A72AFFA369D6885E594FAE0676AFAB1E07B9E2B8DF0A7C3FD5353F149F1B78E7CB7D5320D9D8236E8ECC0FBB9EC48EC067079C93D0038FF0008F85358B9F1F78D83F8BEFEDAF2CA48FED177656AAAD73B83313E58CE3A745AD5B3F86D61E36B36783E276B5AAC2B9578E49CB98F3D55918E57E840AD8F86D379FF0014BE233FA5DC2BF97983FA550F8A7E05D4EC3515F1CF82BCDB7D5613BAF21B61CCCBDDC28FBC7FBC3B8E7EA01D8780FE1F7FC20A93C516BFA8DF5B48A025B4E479719FEF28EC7E840FAF18E9F5797508349BA974AB78AE2FD232D0432BED591BD09ED9ACFF00066BB2789BC1DA5EB1344229AEA00D220180187071ED9071ED5BB401E571788FE2DEAD6338B6F0869DA6CA46D49AEAE7907D42679FC78FAD616957171E08D4DF59F1E784752BCD40F2DAFA4CB7AA83D946042A39030335EE3450073BA2F8F7C2BE210BFD99AF594CEDD22693CB93FEF86C3771DABA2AF3FF00167C1CF09F8A43CC2CFF00B36F9B27ED3640264FFB49F75BF43EF5E3DAB7C1CF889E1D9963D0EEE5BFB40D98DECEE8C25493D4A330C1CF3C12075CD007D43457837873E187C4EBD64975EF1CEA9A6C3D4C516A32CD2FD386DA3EB93F4AF69D134A1A2E971588BEBEBEF2FADC5F4E6595CFBB1A00D0AF13D4B4ED33C59FB474FA76A76915EDADA69615A293EE86C0607AFF00B75ED95E55ADFC22BCD53E225F788ECBC4977A4C3770282D652324C2418046463E42141EBD7B50076369F0FF00C1D64AA20F0C6920AB6E567B447607FDE604D7947ED031596912785E4B3B682DE45B89653E546173B76633815D4CFF000434FD4222356F16F8A2FA571891A4BD52187618656FE66B95F13FECF9136B5A48F0DBBA69EEDB6FDAE260CD18073BD7D7232303BE3B66803DEA3712448EA7218020D3A9B1A2C51246A30AA028FA0A750015E09F0EF4DF05C97FE2CBCF13C3A36FB7D666489F51640029278C39C119AF7BAE1B49F84DE14D3AFF0050BDB9D36DF529AEEE9EE01BC8848220DFC001C8201C9C9E79A00F39F8D57DE18BCF0B69161E1AB9D1E52DA82868F4E789B002305C84E83E6E2BD7FC51E11D3BC5FE187D175142232AA639100DD1381C32FF009E848AE3356F82FA5DEFC43D2F5EB28ED2C74BB60AF71650441049221CAED5036807F8BE9EF91EA740185E12F0EC3E0EF09D9E8B1DD49711DA2366690609CB163C761C9E2BCCFF0067F7FB61F16EA5FF003F37EA73FF007DB7FECD557E23FC4BF167838DF787B50D3ED27FB640CB65AA425A3CA1E0929C8DE3382011CE0F4AEBBE0A7862E7C33F0FE2FB6C6D15D5F4A6E9E361828080141F7C007F1A00F45A28A28022B984DC5ACD0AC8D19911903AF55C8C64578BFC32F83DAEF83BC70FAC6A37F6AD6B1472471881D8B4FBB8F9810303BF7E71F5AF6D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86EEDFED76B241E7CD0F983699216DAE07B1EDF5A9A8A00CCD1BC3DA4F87E078B4BB18EDFCC6DD2B8CB492B7ABB9CB31F724D69D1450062F887C27A2F8A05A7F6B592CEF69289A09012AC8C0838C8EC71C8E9FA56D5145001451450035A38DA4491914BA676B11CAE7AE0D3A8A2800AAB69A6D9D8DC5E5C5B40B1CB79289AE1867323850A09FC1474AB5450014514500470C10DB442282248A31D12350A07E02A4A28A00A3A968BA56B31AA6A9A659DF221CAADD40B285FA6E0715811FC2FF0003C52AC8BE18D38B29C80D1EE1F883C1AEB68A00AD63A7D96996C2DAC2CEDED205E9141108D47E0062ACD145001451450065699E1CD3347D4F53D46CADFCBB9D4E5596E5B24EE603031E9DCFD49AD5A28A0028A28A0028A28A0028A28A0028A28A0028A28A0028A28A0028A28A0028A28A0028A28A00A97BA5E9FA9340D7F616B74D03F99099E15731B7F7972383EE2AD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14F7105AC465B89A38631D5E460A07E268031BC6B3EA56BE0BD5EEB48BAFB2DFDBDB3CD14BE5ABE0A0DC461811C8047E3583F08FC5BABF8CFC1C751D623844E970D0ACB10DBE68001DC47407248E38E3B54DE33F1B785A1F0B6B16ADE21D30DCC9692C4B0A5D23B9728401B4126BCD3E1A7C56F0A7837E1DDA69DA84F7325F2BCD249041016232C4819385E463BFD71401F40D15E79E0EF8C3A0F8CF596D32CECB52B794FF00AB79E1051B8CE0952769E0F5E38EB9E2BD0E800A28AC6F166AD75A0F85352D5ACEDE2B89ECE0698452B95560BC9E47B6680366BC2E16D4746FDA1BC49268DA55CEA0CD66B31B382E521576658F2CE5D80C649F5393D2BA4F0BEB9F113C73A241AC5ACFE1FD234EB963E59F2259E70158AB64160BD4123FA5702D6B259FC60F1043E2BF1B5CD9797649BF54B3923B09250421545501B3C7185E7E5CE6803D6B41D77C62F7F24DE2BD2748D174A604440DF07995BB02412AD91E98FE95D9A3AC88AE8C1918643039047AD784CDE10F01F8CF41D424F09C971E21D74811C72DEDF4CAF6E589FDE3072BF28E4F4393C77AEE7E197C3FBFF01E9D24179AFCD7C2500FD95462085BB94CF39F7E33E9401DF5145140197E23D653C3BE1BD475892312AD9C0D37965F6EF2070B9C1C64F1D2B33C09E35B4F1DF8706AD6D6D2DA9590C5345273B1C004E1B0030C11CFF2AE27E32EAD75AD5C699F0F7463BEFF0054955EE71CF9510391BBD0646E3ECBEF5D0CDF0EA77D06CFC376DAF4B61E1F82111CB6F676E126B83FC45A52C7863924051D7A9A00E67C4DE34D6BC5FE2EB7D0BC077C2DEDB4B97CFD47562DFB85C646D27A328E78FE23EC335EBB6B3C5756B14F0CF14F1488196588828E0F70413C7E35E45A9C22FAD64F875F0DEDA2B6B34FDDEADA9AE4C7083C326FEAF211C1EFDB8E76F4FE1ABAF0CF806EB4DF87D16A53497EF19963F3F9DC5B248CF45CE090BFD4F201DDD145140199E239EF2D7C35A9DCE9F2471DE436D24913C89B9432A92323F0AE63E15F8C352F18F82CEADAC476D14A93BC5BE205559540F98824E0F27DB8ED573C6BE0D8BC45677339D6B5CB1616ECA63B2BF68E290007864E54839E78C915E09E03D3BC053F8562B9F1169BACEABA909E444B3B38A76520E3182BB5724FFB5E99A00EA3E2678C353F0FFC52D36E342F1632D9DD47199E16B9F3ADA1F9B6B1318C800A807A67A906BD9BC37E2FD07C5B6F2CDA1EA51DE2C240902AB232139C65580233838E3B57CFEDA3787E7F8A7E10B2B0F085EE8D63331335A6AF01CCF866E4ABB31238C735F4958E9D63A64020B0B3B7B4847FCB382258D7F202802CD145453DC416B1196E268E18C757918281F89A00ABAB6B7A66836D1DCEAB7D0D9C12482259266DABB8E7033D0743D6AEC7224B1AC91BABA380CACA72083DC1AF3AF885E28F016AFE16D4345D4BC4DA78332615A07F3DA2901F94E23C9C860323D335C0FC27F1F6A7A1F83DB4883C39AE6BB2A5CB1B67B584F90B11030379FBA3706EA3033F85007BFDD5C259D9CD7320263863691B1D70064D62783FC69A478E3486D4748694223F9724532859236EB820123A73C135C3F8D7C75AAFFC2ADBD6BEF0FDCE8FAB6A327F67DB5A492891A4DE305948009F949EA0738A83C18B77F09174DD0F5F788E95AB61A3BC540BF66BB206E8A43DC1C70DEDE9D003D828A28A00ABA8EA369A4E9F35FDF4BE4DAC237492152428CE32700F1EA7B75A7D9DE5AEA16915DD95C45716D28DD1CB1386561EA08E0D70BE24F18F88ADB5F5F0E5A783E0B96BD4904135DEA51471CE8301884C65B83CAF07D88E6BCB2EADFC7BF0C74DB0D35751B6D2F4ED5B516D91592FDAEE2127030038008C63001C9F5E6803E8ABAD4AC6C65B78AF2F6DADE4B87D9024D2AA195BD1413C9F6153CACC913B226F70A4AAE71B8FA66BC5FE31DBB4CBE05D0F51BE1713CF7C04F74E8B16E036AB390385FBD9AEA7C5DE33D5F4FD2C6ADE18BAF0D5DE8EB2470CB7934F248B03336DCB08B20AE481907233D31401BFE13F1B693E3086E7EC3E7437566FE5DD5A5C26D9616E4608E47507907B57475F3FF8AFC31E30F08E97E20F1B0F13D8DA5C5EF926E21D32DB689496030AEDCAF5CE475EF5EB7E0182EA2F05E9AF7B77A95CCF3C2B331D46457953700769600647D7279E7D00074B45723E2787C74CD712787F51D160B644DF1A4F6AE65242F2A5B715C13DF68FF1F2CF86D278BFE274B77A86A5E37D56C974F9517CAB38D235909E79DB807A1E0A9EA3E9401EEB36AFA6DBC8639F50B489C75579954FE44D606A7F137C15A4A16B9F12E9EC4672B6F2F9EC0E718C47935E79ADD97843C2BF18EF2EFC4F6F62FA76A3A50B8DF796AB2AF9E1C0621429F99802781D49F5AE43C3FE28D0F44F8D5A9EA9E17B0BFD434A9EDD85BDA6936AC0BB155247967042860DDB8E302803D5ACBE37F83EEB564B0B86BFD3FCC00C5717B6FE5C5203D0839240F7200F7AF460430041041E4115F3778B671F11FE30F85ECA7D2351D391A145B8B5BF87CB93687776E327E5201C138FA57D22AAA8A1540555180074028016B92F1D78FB4FF015BE9F3DFDBCD3A5E5C7938848DC8A064B60F5C71C7BD75B5E5296307C45F88CFAEDDE1BC37E1B261B5DD8D971720E5DFDD5703EBB47BD007AA46EB2C6B22E76B00C3231C1A449A29259234951A48F1BD4302573D323B5725E08F889A578DACAE67817ECAF05D1B7D92B8FDE752854F19C8E71D473F5389F102F34BF0F789741F13C1736B05DC17AB69A8EC750EF6D20C1DE339214ED233D2803D2E8AF3ED63E35781748DCA35637D28FF967651193D7F8B85EDEB5D6787BC49A4F8AB4A4D4B47BC4B9B663B491C323775607907EB401AB4515C278975AF1ADF8B9B1F09E89F6408ADBB54D4D822E40FF009651F2CC4F62C31ED401A7E20F887E18F0BEB16BA5EADA92417571C8182C231D8B91F741F7FE55D323AC88AE8C191802ACA7208F515F3EFC1EF08786FC716DA86B5E20B3BDD47558AE36CEF7931689D88CE401824FA86CF6AE97C7105EF8EFC59A5F84BC3723DAD8E8D32CF7FA841F2ADB381854423F8C02781EA3A60D007ADB4F0ACEB034B1899C12B1961B980EA40A92B9BF177836CBC5DA00B0B991D2EE11BAD2F87FAD86403870463AF71C67F2C73DF0B2FBC62A355D0BC5F04CF369AE820BD914FEFD1B7747FE3FBA39EBCF3CD007A2D207562C030254E0807A52D785F8C3C376579FB4468F6B32C8B6BAAD997BA48A568FCD2AB20C12A41FE05FCA803D80F893441AC2E90757B2FED160716BE7AF99C76DB9CE7DBAD4971AF68F697C6C6E756B186F02EF36F25CA2C9B7D76939C7BD7877C53F04689A6F8BFC0F63A3E9B0D84579766195ADC6D66FDE47C939C92371C1ADFF00897A169DA8FC5BF03ADE5AC73C577E6C13A38C89153900FAFDE3401D96AFF14FC13A2AB7DA7C43672B8FF9676ADE7B679E3E4CE0F1DF15D0E8DAD69DE20D2E2D4B4ABB8EEAD25FB92267F1041E41F63CD717E3FD43C3BE1BF869AFC1A7AE9B6E5EDDAD45BDA845F9DF2A06D5F4C93F81AD7F867A3AE87F0EB44B3F2F648D6CB34A31CEF7F98E7F3C7E1401D6514566EB9A1D978874C7B0BF13792C4306866689D48E8432907FA5003B54D7749D12132EA9A95A592019CDC4CA99FA64F3F8547A1F89346F125AB5CE8DA95BDEC4A70C627C943FED0EA3F115E4DA80F066982EFC37E0DD0A09FC632CCD68AB7B0334B13104B4C64973F2EDCB641E7238ABFA4781C7C2BF0E3C9A3C336ADE2DD497ECB132E7CB0C79271D1517192CDD71DB38A00BDA278C3C47ACFC69D6746B3786E3C3762A1262D181E4B8503E5603258BE460E7807D2BD42BC466F02EB9E00F04EA97F378FA5B588235D4E96B6488F2DC11C03333166C9381D3D7029FF07FC2035BD3ACFC63AEDC6B92EA6B2B181EE7506649547F18030D8246086241DBE871401ED7451450063DB78AF40BCD5A6D2A0D5ED0EA30B947B56902C81875014E09FC2A0F1778B6CBC19A4A6A9A8DB5E4B686658A47B68C3F95BBA330247CB9E38CF51C560F8DBE15693E31D5ACF57171269FA940E85EE20504CAAA41008E3918E1BB7BE0573FF13AF7C69A9784B5ED3E4F09DA5BE95144CEF7ADA8ACA644421832200083F2E706803D035ED5E44F03DFEB5A4CC81D6C1EEEDA491095384DCA4838ED587F0ABC63A9F8DBC24753D52CE2825498C2248490B3600CB6D3D3938EB5C06A51F8C7FE1488D4E5F13D9DB69634B8956CADF4F0CD2C6C8A9B1A476CA939EAA3E98E956BC25F056DB52F076952EABE22D7D3CD852E12D2DEE152280B61F014AB739C1CF1CD007B75154345D2FF00B1748B7D3C5F5E5E8846D13DEC82495867F898019C74E957E80239E786DA079EE2548A141B9E49182AA8F524F4AE3BC45E36F065DE877763278C34E87ED50BC4B2DADE2BBC648E186C248C576534315C42F0CD1A49148A55D1D415607A820F515E1DE31B4D0FC0DF15B41BFB5D3F448F4ABEDB6B7B6ED6F085B76CFF00ACE9FBBF9581C8C6769CD00667C38F8CE748D36F74EF11DD6A5ADDC24C0591B788CB2C8983BB962091C03CF3D6BD93C1FE2B93C59A7C9752685AA694508C2DF43B0480F20A1FE21F85792FC43D77C1FA878E7C2D0DB6B7636BA5E9664BABABAB06DD8259308BE503963B7B74CE7B57557DFB40F81ED18881F51BD01B19B7B6C647AFEF0AF1401EA745735E0CF1CE8DE3AD3A5BCD21A71E4B049629E3DAF193C8CE09073EC4D74B4005154F55B01AA69971646E6EAD7CD4DBE75ACA63913DD587435E0BF0CFC272F8EE2D767F13EB3ADEA096737D922537EE038192C0E49F6E3A726803A9F881E37F13780FC79A7C9F6BB5BAF0F5F94536D32A2980E70C77001867EF02C48EBE95D65FFC55F02E9A489FC4D64F8C0FF47267EBFF005CC35727E02F0A7C34F14D85ECD63E126B69AD67FB3DCC17B23C8C8E07625DB8FCBA74AA1A29D157E2AEB3E12BDF077865F4BB14F352F3EC31AB409B548DECD9DDCB019EB939FA007AD687AFE95E25D35750D1EFA2BCB563B77A6783E841E54F4E0806B4AA86916BA4DA5884D160B286D3270B6488B1E7BFDDE2AF1215493D073400923F9713B9566DA09C28C93F4AC2F0C78CF41F17C12C9A3DF095E1389A075292447FDA53CFE3D2B98BFF008E1E09B394C105DDE5F5C0629E45B59C9BF7038DBF385E735C06803C4365F11755F13F847C09AB35A6A5032AC1A895B455762AE5FE6382B919033DF83401F4089E13706DC4B19982EE31EE1B80F5C75C5417BAA69FA6AEEBEBEB5B55DA5B33CCA8303A9E4F4AF07F883A7C9AC7C40F03DD78874D5D226D40182FE1174180457E419531D5588EBDF159DF1434DF0268173A04DE189F495962B9315DC513A5D811F196911B7E48C1EA0E726803D6F52F8C3E04D2E75864D7E19DCB053F65469940F5DCA0AE3E8735D8D8DFDA6A7630DED8DC47716B32EE8E589B72B0F635E23E3DF187823C43F0FF0059B5D12C98CA23530DCA698D1C64AC8B9C3EDF97BF5C7A57A4FC30B18F4FF867E1F86350A1ACD253EECFF393F9B50075B4515CB78A7C39E21D6E543A3F8C6E7458700490C7671CA1B07A8638653F891ED4011FC4E8DA4F86BAF324B2452456A65478DCAB065218723E950780B5716BF0D742BBF106AF1F9F2DAF9AD7179380597248CB31E70A473F9D7897C508E7B3B8B8D0ECBC55E23D7EFE1569F5112DD7FA2DBC607431818DDCF3CE06718C9AD1F0FE8FF0D74EF0E68D278C7C33A85A4B79023AEA524B335BCE48CF0627F94FFB25463F5A00F7BD2FC4DA16B73CB0695ACD85F4B10CBA5B5C24840E39E0F4E7AF4AD5AE43C2FE16F0224906B7E19B1D35993223BAB47DF8C8C11904F383C8AEBE800A28A2800A28A2800A28A2800A28AA9A91D4069F29D296D5AF40FDD2DD332C64E7F88A82471E80D00715AFF8DB58D1BE2AE85E1A4B6B29B4DD523CEF2AC268C82D939DD823807A57A057CF1E2FD2FC77A87C54F0BC3AB6A5A4E9FA8DC24896975A5AC8CB0A804B121F049C13DFBF6AD3F08FFC24DAC7C60616DE26B8D4B4DD12016D7F7AD1848EE4F3F26C1C139246793F2E73D2803D33E20F8B1BC15E11B8D6A3B74B89239234589D8A87DCC01E47B64FE145711F163CCF1778BBC37E02B524A4B2FDB6F997AA44B903F4DFF8E28A00F5FA28A2800A28A2800A28A2800A28A2800A28A2800A28A2800A28A2800A28A2800A28A2800A28A2800A28A2800A28A2800A28A2800A28A2800A28A2800A28A2800A28A2800A28A2800A28A2800A28A2800A28A2800A28A2800AE73C49E03F0C78BA68A6D73498EEE68976A49E63C6C17D3721048E4F07D6BA3AE2BC7DF112CBC1B6AB6B021BED76E86DB4B08BE66663C066039033F89E83D803CCBE2CE9BE13F0E69ABE17F0CF876C5B5ABC4F31DD63F324B7850162DB9B241201E73D0127B533E16F88E4F0168FA3CBAD08CF87F5C0E21BE11806D26576051DBAEC38CFB64FA1AE834AF045E687E08F14F8AFC4B2F9DE26D474EB87919F07ECEA633F20ED9E99C703000E9CDAF01E95A37897E07695E1FD567814DDC52F96ACEA2456F35F6BA83CE41FF0A00F5A4759115D1832B0C8607208A5AF99745F1FF89BE0F6BB2F85F5F85B50D3206FDDA16C32C67A3C4C7AA9FEE9E3B71CD7BAF85BC7DE1BF18C20E91A8C6F3E32D6B2FC932FAE54F5FA8C8F7A00E96B93F89B742D3E19F8865638CD93C63EADF28FE75D6579A7C699A5BCF0EE9BE19B524DDEB77F15BAA8EBB148663F4076E680336DE2D0FC3FF07FC2CFE21D5756D36D1E28D0B585C491EE69417F9C2724633FFD7AA92FC3E6F0DF8A1B5CF0E7842C7C51A5DEDB46521BBBC5124320E7CD0D36ECEEE0E473CF614CF185ADBFC41F195AF82B4FD5ED6C2C7C3F089A69640B2179400022C648DC1541C9E83273EF43C176FAD6B7AC789B5B3E25D52E3C2B6D04B6A1EE2639BADA87E640B80801F9815C1E40E726803A8B2D5BE262EB16887C2DA1681A309809127BB46DE18F40D1B7DEC74F9793F957A957CC7AEE8177AD7C2BF096B3A96ABAA5E6A5A86A296E0DE5D33AC68C5C0DA3DF6A9C9C9F7C715F4345A858699A969FE1DF35BED0F68CF0891F71648F6A9C93C93F367F03401AD5CF78C7C596DE12D14DD3C6D717933793656718CBDC4A7A28039FAD74359ABA0E9FFDB8DACC90F9DA86DF2E39A53BBC94FEEC60F080F7C7273C93401E1769A2F88FC33F137C25ACEA77A5B5DF10DC4A6FE1EA91C5F2FEEFF053F4040C74C9F56F891A3789B5CF0C35A785F5316574CF89413B3CD8CF0543E32BEBC75E9581E38747F8C9F0FE123254DCBFFE3A31FCAAE7C57D0751D6F4DB34B6F17C3A059B3986E56E25F2A39C3741BB2093C1F973839A00E17C3BA5FC45B4B68343F0AF89ED65B7B73B269EDF4E856CA03DC0959374CF9CE76A9F527B56DDCE85E1AF85FA8D9F893C5297FAE6A17939136B32A875B7971904479F94601C1F988DBC56178F3E1EEA5E16F86F36A43C6BAF6A32D9B45B237BA65802160BF2A64E3EF71F35759A7F803C0ADE05B0975AB4B0B6BBD56CE357BD9E73E634CE81B28F2313BB3C803D0F6A00F4AB0BFB4D52C20BEB1B88EE2D6740F1CB19C8606ACD60782BC309E0EF0ADA6871DDBDDADBEF22665DBBB7316E9938EBEB5A9A969D6DAB69D3585E2BB5BCCBB5C248C8DF8329047E068026B94F32D664C677230C7AF15E01F0AD7C43278285BE9DE32D2741B41732E565B649670D91CE1D80C1E956FE24781FC25E0FF0C4D25C5DEB1A96A376CD1E9D69737ACFFBC23008550321739E73CE01CE6920F00DA7833E103EB1AE786F4CD4B588009E48E7CA948D987CA48EAC01FE9DA8033AEEFEDB4BF8C5E169754F1B5AEB96F65048D35F48D12AC2C049952533CE7180493C815EAFFF000B6FC066F23B5FF8492D7CC93A1DAFB3F17DBB47E26B8D5F07691E34F86FA5F88FC39E18D374CD561DD716F6AF0C72473ED62A639323E756C704F20E3A5697812F7E1E78D2DCDBB785342B2D6A1CADCE9F2E9F087561D4AE57E65CFE23BD007A923A491AC91B2B23005594E411EA0D52D6744D33C43A6C9A76AD6715DDA49CB4720EFD8823907DC7356E0821B5B78EDEDE28E18625091C71A855451C0000E00A92803C57E277837C1DE0CF8757A349D0AD62BFBD963B7B677CCB2EF2C09DACE588F94374AB1A078E17E18F86B4AD03C57A1EB76A23C42B7C424D0B12771F98370A33C019381D38C55A73FF000B23E2C4262CC9E1DF0BB166931F24F77E80F70B81FF007C9FEF0A4F8B7047AF78BFC11E1961BD6E2F5AE274FF00A66B8CFE9BE803425B15D6BC487C73E225921D074788B6976E626766EED72E8013E85463380090315B9772785BE28785AF34CB5D4AD6FADE64E4C2E0C90B7F0B6D3CA9079E40AEB36AECD9B46DC6318E315E79A17C25D3FC35F10E4F13E937F25BDABC6EA74E117CA0B0E70D9FBB9E42E38C75A00F3CF0FF00C46F16FC3BD74F843C47A6DC6AF0C07640D0A933F97D990FFCB45C740791D32318AF761AE5847A2C5AB5F4BFD9B6AEAACC750FF4731E7801C3E369CF1835A351CF0437303C171124B0B8DAF1C8A19587A107AD0078B7C55F1B785355D3B4B9B48D7E09B59D3B508EE2D85BABB96C101802A08E841E4F3B68D47C630F8DFC5BA2EAFA378675CD5F4DD1BCC91365B048DE73B7077938F9719C75CFB5767A96B7A2F82269ADB4AF04EA6EE172CDA4E8E162E46726401571C0CF3C57977C1CBAF1368FA26A7AC58689A7B68F3DC196E2F2EAEFCADA880EE0A006385C9E76F7EF401AF6DA1697E28F8D764B2E872C105B69CD7BA858DFB79C16672405652CCA3EF2B0031F4AE6FC2FFD9367A3F8EAD9F4DD4E74D5AEA6B1B34B1B179A35D9B8A01B78CE597033FC35E8FE007963D17C4DF10B5388C526AACF7512BF052DA253E58FC40FCB159FF0BAE75AD13E15DA5F69BE1E9757B8D42EA7B8748EE6384A92DB4125FB1DBD4671E9401C9B78A751F14693A078020F0C5FDC5FE982096FAD2F674B469C449F73E7E83241E7920741DBD93C21AB78B3503711789BC3116902300C3243791CAAFF00ECED5248C7AD78F69975E34BDF8E5AD5DE9BA169B61ADB5A209ADB50B9F3A38136C6376F8F1B891B4F1EA6BDAFC2CBE2C4B4993C56DA4493861E4C9A6B49861DF7075183D3A7FF00AC029F89BC7765E1BBB1652E93ADDF5C48A0C6B6360D207CF60C70A48EE01AF1CF825A978B2CED2FD742F0DC1A8584B799B99E6BC580C642FDDC1C9E9EC7AD7D1ADF74FD2BC1BE0E78BFC3FE18F0EEAD16A7A82C7773EAB2795691234B34836A81B51016E4F1D31C7B500753F107504F0DFC47F077886E219DADC47756D3FD9E33231CA654003AF249FC0D707A6F8C6493E3C6ADAE697E1DD5F50FB45988D2D561F2E5036C637B03D17E5E09C7515ECBA978D2D74AD32DB51D4344D6A38E566DAA2CBCC78F1C02E109D99CF19C1F503A579058F8C2F8FC6DD675CD23C27ABDE4D3E9CA8B633462DE50311FCED9CE14ED183DF22803A2F055BEA5E23F8DDAD789B51D22F34E8AD2D1218A2B94C1472AAB8CF43C073C7AD7B2D60785357D7357D3DE6D77C3ADA2CE08D919BA49BCC523AFCBCA9F622B7E80398F1FE97AF6B3E0FBCB1F0E5E2DAEA12E17731DBB909C3286FE12477AF1D9EDBC5905BC3F0F2DBC4364B67696A5B5896C6CC08ACE0C6583487E6673C9200527D7938F6EF170D7DBC2F7C3C30611ABECFDC79D8C1E79C6780D8CE33C6719AF34F07FC3CD62C7C3D7A9AFEB970C497B8BDD2F489144F3BB0276CD36773311C6D040F7393400CF1DE81E1783E09DB5BF87CDB5C5843770347710B872EECE1198B0FE220907D3A718C541F163C35E18F0E7846DF44D03C3B62358D4E554B729087995130CEC1DB2C38001E7B9AC7997C2F0FC2ABC1E1696F5EDAF75EB70F657636C96EFB94F95D7D17AE4FD78AF5BD0FC293FFC24573E27D7DE2B8D5A54F26DE28FE68ACA1FEE213D58E7E66C0CF38E3A80725E1DF1259F8A7E016A7B56217369A64F6F75128030EB19C3607F7B86CFAE7D2AEFC05B18ED7E17DACE8803DD5C4B2B9FEF10DB07E8A2B97D4FE12EB1E1093C45ACF87BC41041A5CD693B4D653C4C4344558943CE0E3B37047E79EC3E06B97F84FA5838F964980FFBF8C7FAD0076BAD6A8DA36972DF2E9D7DA87978CDBD8C6AF291EA14919FA0E7DABCBAF7E30F88E4D2EEAFF4EF005F47676F19796EF5097C9450339E0A8DDD3B3673C62BD86BC87E26EA1378C7C4569F0FF4A94F92B8BBD6668CE44512F214FBF438F52B401CB7C24D1FC757DE169EEBC3FADE9BA569D3DF3C8564B6F36476180C39180B8C7439E3B575A61F1359FC468BC1F6DE255D3F4CB8B237CAF69A740AC5B3B5D172A76E4E5B27737A93D6B8BF06F8375F97E1D699E25F03DFCF6DACADC4A27B6F3B6C774824206431DA480075E08FA0AEB3E3641259691A2EBF15E5D5AF8822905A42B652B47E697C175CA90D8F94E307F8A802C7C4DF08D8E9BF0EB59D42EF57D72FAE22897CB6BBD4642A1CB05CF96B84E73CFCBF956CFC1AD3758B0F87B6726B17F3DC35D7EFA08A6E4C111FBAA09E4E473ED9C579A0F03C17BF1A2C340D4E2B8BEB1934F179756F797D2C8D03953BB0EA41CEF03AF5CFD2BE87B6B78ED2D61B6841114282340CC5885030393927EA68025AF1AF1FE95FDBDF1CBC31A61BEBDB00FA7CADF69B197CB997FD61F95B071D31D3A135ECB5E29E21D0ECBC73F1F5F4ABDF35ACEC348026F26428412738C8FF00AE838F4A00CBF14F8574DF0C78D7E1FAE9BA95FDF24DAA10EF777667F995E3071D81F5C01D07A574DF13B51B1D27E25F80EFB51B94B6B481EE5E495BA28DAB8FD78AE6BC7BE0DF0F7837C67E025D0F4F5B359F540663E6BB96C3C58C9724F193F9D743F11B4BB0F10FC5DF06E8BA8C226B59ADAEBCD4CE320A1C7D395CE68039FF0016DC7C37F18EB90EBF6363AE6B13C00B5CC5A4E9F204B8DB8C79A594631C648E707E95E83F0EFE2769FE3F6BB82D34CBAB392D155983E1A3DA4E061877E3A11F9D719E20F1A5E7813C23ADF8435A7964D422B63169178549FB55BBFC8A49ECE809CFAE2BB2F83FE153E15F005A24F194BDBDFF004AB804720B01B57F05C7E39A00EF6B8DB8F1C6A4F7B3D9E97E08F105DCD0B94324F1C76D0BE01E56476E471D71FD33D9573DE34F1659F837C3771AA5C90D2E365B41FC534A7EEA81FCFDB3401E27E21BFD4FC45F1AB4AB4FB1699E1FF105AE0ACE266BA0EDB772A3955009C67B0E0E335D1787FC45E3E875EBFF00ED8B8B4D63C210B14BAD52FA08ED62298C3B478FBE3391D18363B66B06DFC2F77A178BFC01AA6AE59B5ED63529AEAF9DBAAE766D4F6C0278F52457AC78D351F07E997761378B1E560CDFE8B13C13CD01707AEC45285F9E370CFA77A00F1FBEF0DEA5E2C92E753F0CE85743C156D709729A3C970D08BF619DCF0A60EC041E83F0E781E97E1AF8C7E0AD4608ECE4B9FEC49E20223697A9E52C78E301BEE803A7241F615C0D96B57FE25F8DD73E21F0D691AA5D5A585BA452411325B190ED202C9E61000CEEE0E4FCA38F4BAADA278CBE283683E33F874965AACB1F9825B6BE662176EECCA622A1B81F7BA8E05007B6D96A561A9C5E6D85EDB5D478077412AC8307A1C83DEB17C6DE0FB6F19689F6479E4B4BC84992D2F2238785F18CF1CE0F423B8AB5A17847C3DE190DFD8DA45AD9B32ED69234CBB0F42E72C471DCD6D50071BF0EB4DF14685E1BB8B6F186A29773C53B18A7698C844400FBCE704F393CF35D1EAD696DABE837B673CAA2D6EED9E379011808CA416CFD0E6B92D22E13C65E24F12DE67CCD2ED216D1EDFF00BAEC46E9DBF3D8BFF01AF1CF09C1E10D17C13A6EB9E2BD0BFB4A296F66B232F9EECF0E3E6188890A57EF648C11EF9A009EF74AB2B1F1B69FE0FF001078D6E6EFC2B169EB29617AB0C4A541C295190795E07DEE473C73EA92FC5FF87FA1D8C56A9AE9BAF2225445861791980E07CC142E78F515C9E9967E19D43E3569CDE1FB5D3D74AB9D05A48FECF6E810B6F61B8AE31B86307233C735B5E16F8A5692EA83C31AC58C7079B2C96D637F6D095B4BDDAC57E507EEE4F1C6467B8E2803B8F0A78C745F19E99F6ED1AEBCC55C096271B6488FA32F6FAF43D8D6F11918AF14FD9CF4D8A2D0F5CD482FEF26BC1067FD945CFF0037AF6BA00F3AD4FE0D787B54BDB9B9BABED6E74989636B2EA2CD16ECE73920B7E64D719E1BD0FC3BA9C9A8DBE91F0AE396E74F9FC8B9FB6EAA0A2CAA795CB163EBC85C1C57BC57896A3A3E9F61F11FC56DACF87FC45A959DCF91756A34A4B92A58A10F9F299464918F9BD28034F54D2752D22DEF24B7D33E1E682E223204583CD9594648192B18ED8FBA47D2AEFC16F16EA3E2CF0F5ECD7DA6D95AA5BCE2359AD23F2C4CD8C9CAF4C81B791EBD38AE3B55D1B4D5D02F23F0FF00C1ED4D1DED5D62B9BD8C19632CA46ED8CCECCC09181D7BF6C57A078120D33E1F781743D2758BCB7D3EF2E94C8E2E5C47BA56F98AE4F1B8640C7B50077D4522B2BA86560CA464107208A5A0082F6E52CEC6E2EA5388E18DA4627B00326BC4BE157867C537DE054D4746F16FF6225EDDCD3BC7FD9B1DCF99C85072E411F74D775F1775B3A3FC3CBF8A139BBD471636E80F2CD27071FF0001DD5ADA25A27827C01616AF6D3CDF60B545963B588C8ECDFC6554727924F1401E41E0EF0BD9A6A3E2CB6D63C75AAE946CB5371235AEA0966B3E464C8E08E73F5C0A77C3EF86DE17F177883C4F7F7AB36A3A65ADF9B6B26376C7CC001CB17520B7054839ADA82EBC25E34D52F754D17E1D5D6B776D3E6E27BA78628C300073BE438E83E52A33C9C1AA71F8FAF7C27E3F87C3BA7F81344825BA082E2D34760665CF4DCEA8AA48196C118C11C8E6803D53C35E0BD03C1EB70BA0D8B5A2DC10655FB44920623A1C3B1C1E7B56FD14500656AD0DD5ADB5C5EE89A5D8DCEAACB81E7BF93BC7BB8524F41C71F515C9E9CFE3D9B5F84EB1E22F0DE9F19604E996D1199D97838258AB6EC6464123BE0D6C78D358F0B5A5AC3A678A2F25B682F0E63DAD3C4AE579C7991E307A7CA4F3E95E6575ADFC32F05DF595ED9F81F539E2926DD1EA33D9CA577FAA1B8396607E9823228034BE2F35A9F885E065BCB07BFB75926796D52DFCF32AFC990139DDD3A564789ED975C1A2CBE15F865AAE9AD63A947733F99A645666555FE118393D7A9E2BA1D798EB7F1EBC31042CD18B3D325BB2597E68CB86032A7A1076F069FA0EA1E23D7B4CD565D77C6A9A4269FA8CB6331B6B5862C84EA7CC9338C839180318EF4014BE216BBE32D4FE1F6B76FAAF81D74AB3F2033DC9D5E298AE1D48C22AE4FE62BD0BC0241F879E1CC7FD0360FF00D005790594DACDC7C06F166A5AAEB17BA85A5C3B258FDADFCC711AC81776E3C9C9FC06DE2BD6BE1C7FC937F0EFFD7845FF00A08A00E86EEF2DAC2D24BABCB88ADEDE25DD24B2B05551EA49E95E61E22F1BEB9E24B77B4F094634CD29F093788F523F6785431C7EE7760B13D01F53C63835EA33410DC0513451C815832875070C3A119EF597E2AD322D67C27AAE9D322BA4F6B2280C3386DA707EA0E0FE1401E6DE25F08691E08F835ADDA69D70935FDEC0249AEE575F36EFE652C464F4C13C0CF5EE4E6974BF1F78074DF867A3E8DE20D46CEF0FD82249ACE34371CED1C1DA08047B91823D6B99F8733F86D7C1D62927C35D435CD45D1C4976BA524B0BB076C0F324381C601C7EA6BA7D6BC47AEDB785F5892DFE17FF006769C6CA58E5B97BCB789917611931632C067A77A00E6F4DF02DED86A7178AFE136BB1DF69CF20F36C1E6D8D8CE4C6DBB008C767C11C75EB5F410C9009183E95E63F01F435D2BE1C4378D1ED9F5195E7627A95076AFE833F8D7A7D0014514500666BF63A8EA3A3CD0693AA3E997DC34370B1AC8030ECCAC082A7BD78F68DF1AB58F0F78964F0EF8FEC628E48A411BDE5BAED2B9E8CCBD194E7395C71D8D7BA5703F107E15693E3F9ADAEA6B892C6FA01B3ED11206DF1E73B581C74E707B64F5A00EF11D64457460CAC3208390453AABD8DA47A7E9F6D65096315BC4B121639385000CFE5562800AE075C8FE2A4DACC9068F71E1B834D2E5A2B978E4F342FF75D4EE05BE83071DBA5778EEB1A33BB05451966638007A9AE0758F12EB7E2A2DA5781536C2C4A5C6BD2AE20887710FF00CF46F71903D7B800F27F1C59EBF73E2CD3B4D93C6B26A7E25B7043CF6F1259C1A744DF7CBC8A4724119E9C71DC0AECF4CF86DF0C74AF0D49AEB5D7F6BA59461E4BA82FDB1E6AFF0073CB618627000CFA557F137827C2FF000EF40B7BD6D0D75AD56EE436A751D41CC88B3C99DB249192576E73D013C772735BFF000DBC05E13F0F0961B5BF8359D5D36C9752A3EF8A27072A028CAA907919F9BBF1401CB37847C6F1E9BAFF008F24D75746D42F2D64B87B516A249A38901290EF27E4F95573819E067BD1573C7FE24D5BC1DA3EBFE1FD72EE6D46D354B37FEC9BD78C07DCC76BC32150012036E071D3F000A00F6BA28A2800A28A2800A28A2800A28A2800A28A2800A28A2800A28A2800A28A2800A28A2800A28A2800A28A2800A28A2800A28A2800A28A2800A28A2800A28A2800A28A2800A28A2800A28A2800A28A2800A28A2800A28A280323C537B71A7785356BDB493CBB882D649237C03B582920E0F15E57F09ACADAE7C0FA9F8CAE62171E227FB413A84E4C9202AA718DD903F003D28A2803C2F54F1CF8AB5985E1D43C43A8CF03AEC784DC308DC7BA8201FC4577DF0A7C15E1EF121B0FED6D3FED3E69977FEFA44CE338FBAC3D05145007A77C68F0DE9127C3C370F64867D39365A49B9B746B8C6339E4703AE6BC8FE12F85F47D7EF6DDB52B5699BED65032CD246400A08C15618E7BD145007D590C4B0431C29BB622855DCC58E07A93C9FA9AF35BB45BFF00DA16DA0BA1E64767A1B4B6E338F2DD9F6B30C7720E334514014FE33683A4E97F09E75B2D3EDE236D346617080BA1671B8863CE4F739C9EF5C7F83754BCBCF82D0E9D34DFE8AFAB4560C88A13303B7CE99500F393939CF3D68A2803BFF8C9A7DADA7C23B98ADA15852C1A036A23CAF94558282B8F4048AF0FF875ABEA7E25F8B5E1C935AD42EAFA48A42B1BCD333150A8C40CE7D473EBDF3451401F5D51451401E3DE2F918FED15E0D8CB1D8B6AC40F427CDCFF002155BE3DB35CDFF83F4B958B595CDF1F3A2CE03F28BDB9E8CDF9D1450074DF17ED60B1F835AADA5AC4B15BC31411C71AF45512A0007E150F896CADB50F8018BB8565F2B468A68F77F0BAC60AB0F71451401CEFECE5AADFDEE81AB59DD5DCB35BDA4B18B7491B2230C0E40F41C0E3A57B6514500788F8280F127C73F135D6B3FE9B2E94592C4CBC8B701CA8DABD3A77C75E7AF35CFF00C53F1BF888687369E350FF0045BA99A0993C98FE64C1E33B723A0E473451401E7FE11F1B789AC75AD12CAD75CBD8ACE2B88E25B6594F95B19F9053EE9EA7A8AEABE3DDA43A3FC48B7BCD353EC9713DAA5C49242C54993730DDC74380391451401EA1F037C4FACF897C3576FACDFC978F6F288E37900DC171DC8196FA9C9AE8FE2A6A579A57C35D66EEC27682E162555913A80CC14E3D38279A28A00D3F05E9563A3F83F4CB6D3ED92DE136E9232AFF0013B282CC49E4927D6B83DC6E7F69ADB31DE2DB47FDC83FC19EB8FF00BE9BF3A28A00EE7C7712CBE03D7436E052CA5914AB152ACAA58104723040AF33F801E2AD735D8F54B3D57539EF61B54430F9E4332E739F98FCC7A773451401EDB451450073FE3B96483C01E2096262AEBA7CE558751F21AF2FD3E241F03FC19A70045A6A5A8C305DC6A48F363795CB293D40240E94514019DFB425EDE68F369565A75E5CDAD9DE5ABC53DB4533089D54AED1B33B47A640E9C57B3F83EDA1B3F0668905BC623896C61C28ED9404FEA68A280382F0EA83FB46F8B588E469D081FF007CC55EAB212B1391D40245145007C4FAFF008E7C53AECD345A96BB7D3425D81844A5233C9FE05C2F7F4AFA97E1B785342D13C2FA7DE69DA6410DDDCDBABCB3E0B48C48E7E639207B0E28A2803B5AF2AD17FE4E47C47FF6098FFF00695145007AAD1451401E71E36F116ADA4FC4CF0869F637AF15A6A0644B9876AB2C80118EA0E0FB8C1AC3F17C2961FB42784AE6D01826BD84ADCB46C479A06E0037AF007E43D28A2802CFC5BD3ACB4DB5F0EAD8DA416C2F3C4504B71E4A05F35F07E66C7535EB5451401CFF008E891E00F1091D7FB3A7FF00D166B92F80BFF24B2D3FEBE66FFD0A8A2803B8F135DCF61E16D5AF2D64F2EE20B49648DF00ED60A48383C75AF36F85F69027C1BD4B5911E752D422BA96EAE989692561BC0249FF003C9F5A28A00D7F815FF24A34EFFAEB37FE8C6AC4F1331D4FF68BF0D69B7BFBEB3B6B56B88616FBAB261CEEF73945EBE9451401A9A580DFB44EB85B929A34614FA02C95DDF88E5787C31AB4B1394912CE6656538208438228A2802D69EED269B6B2392CCD0A124F7240AF31F850A2E7C6DF102FA61BEEBFB4CC3E61EBB033E17E9C0FC8514500667C6B27FE139F000EDF6D3FFA322AD1F10316FDA4BC2E84E5574C9081E8489BFC28A2803CBBE3E6A97B3FC476B392E1CDBD9C31FD9E3E8232C016231DC9EFEC2BDCFE136B1A86BBF0EF4FBED4EE9EE6E896432B819214E0671D4E3BF5A28A00EDEBC96145D7BF685BEB6D507DAADF49B2496C6293EE40E4292C17A13CF539EDE828A28025F88E4FFC2D5F8743B7DAA5FF00D92BD3AFA468AC2E644387489994FA100D14500799FC038D5FC05717CC375D5DDFCAF3CA79691B8E4D45E1C1E6FED1BE2B793E668B4F89509FE10445D28A2803D62B99F8877F75A67C3ED72F2CA6686E22B472922E32A7A6451450063FC1982387E13E8E6340A64595DC8FE26323727F215CB7C14D26C352D22EAE2F6D52E24B69E6487CDF995048CC1F0A78C90002719C71D28A2802B7F6269FA67C748B44B2B7FB3E9CBA2792B0C6EC308F21DC0367233B8F39CF35EAFA8E83A4FF0065C23FB3AD80D36367B30231FB82148057D28A280380FD9E540F871330EADA84A4FF00DF295EB1451401E7FE3CD52FACBC6BE05B5B6B992282E750713229C090050307DB0C7F3AB3F0E2E26BAD37C416F713493456FADDDDBC4B2316D918618504F6193451401E6DF0B75CD5A2F8C5AC78746A577269113DD08ED6699A45408FF2EDDC491F875EF5EC7E32D2AC758F08EA76BA85B47710FD9DE40AE3A32A92083D4107B8A28A00F19FD9BF55BF96F758D325BB99ECA281248E066CAA316209507A67DABE83A28A00F2CF188FB77C70F04E9F73FBCB48E29AE5623F744A0310DF50557F2AF53A28A00F11F8A9753784BE21687AAE82FF0060BCD463952F1E2031385C637A9CA9233D719FCA9BFB3CC11EA306BDAFDE2F9FAB4B7411EEE4F99CA91B88CF6C9EBF87A5145007B851451401E65F1D540F00453607990EA103C6DDD4E48C8FCE99F13956E7C61F0F6DA601E193542EC87A123663F9D145001E12FF0049F8E9E369E6F9E4820B786263FC08541207E20574327C3CF08EA3AC6A1A85EE836971752DC07792505B2762F6271F8514500667C52D3AC74AF83DAE5AE9D676F676CB1A9586DE258D01322E7014015ABF0C3FE4997877FEBCD28A2803ADA4600A107A11451401F2E697E34F10785BE1CCEBA2DFFD944578E107931BE33273F794D721AAFC4DF196B76B736BA8EBB3CD6F729B258BCB45465E3B050074ED451401F5B782E2487C0DA0C71A0541A7C1803FDC15BB451400514514005145140051451400C9628E789A29A3492361864750411EE0D66F886EA6D3BC3B777168C229628F284283B791D8F1451401F236A3E2EF1078BAF248F5DD5AE6F2149632B016D9103E605CEC5C2E7048CE3BD7D8F65656BA75A476B656D0DB5BC6309142811547B01C0A28A00F01FDA4AFEE9351D06CD2665B711C93841C7CE0801B3D738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3026\shpright5946\shpbottom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1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3375AD16DF5EB3FB1DE4D72B68DC4B0C1298C4C3FBACCBF363D8119EF9A7E9FA2E97A569BFD9D61A7DB5B596083047180AC0F0723BE7BE7AD5FA2803C83E2A7823C23A0FC3CD5F53B2F0F59C376AAAB1C91211B0B3A8C8E703AD6AFC11B0B31F0C747BBFB2402E499BF7DE58DFFEB5C7DEC67A715DD6B9A35A788743BCD22F831B6BB88C6FB0E1803DC13DC1E47D29744D1ECFC3FA2DA69360852D6D6311C618E4903B93DC93927DCD004F7B6367A95B35B5F5AC1756EFF7A29E30EA7EA0F1552C7C39A1E9641D3F46D3AD086DC0DBDAA4783EBC01CD69D140084E0120124761DEB8CB0D320D0F50D57C6DE28B9820BC9D3602EFF259DB8FBB103DD89E4E3AB1C0F7ED2A3960867D9E6C4926C60E9BD41DAC3A11E86803CB6E2C759F8B1A943F6EB4B8D2BC176F2090433031CFA911D095EAB1F7FD7AFDDA3E26F865ACF8727FED6F014AB2DB47279F268377FBC819C7F146ADC67F223B1E82BD928A00F0FB7F8DFE1CD6ACE6D0FC75A04F66E7F77711988CB1641E72A70EA41ED8247AD6E783E1F83763A8C7A8787AE74A8AF7811B5C5DB89013C7CAB33641EBD066BA9F177C39F0D78D5376AB658BA030B776E764CA3EB8C11ECC08AE574FFD9F3C13673F9939D4EF97FE795C5C80BFF90D54FEB401EA50CD15C44B2C12A4B1B7DD7460C0FD08A7D6668BE1DD1BC396ED068FA65B5946E72FE4C614B9EDB8F53D4F5AD3A00F22D6B45D4EE3F691D0AF9D1A4B14B169236C1DA8155D5867D773A9FF00810AE924F054FE23F1AAF883C4DE5B5A5812BA5E9AADB9539FF5B2762C4807038181C9C577345007887C6CF1CC96DE1FD47C297FA3DCDB5CDDB235ADD2389209A2570C4EE3821B800AE0E09EB8C13E9DE1DD3A1BDF879A4E9DA84025865D3218A689C7DE06300835735CF0DE8DE248ADE3D634F8AF12DA5134424CFCAC3E9D47A83C1EE2B50000000600E8050079F7C38F86D37C3FD575B68F51171A75EB21B68B043A05DDF7BB6790323AE3B574FAFAF886E9059686D6D67E62FEF350B8F9CC23FE99C63EF37FBC401EFD2B6E8A00E67C2FE0CD1FC1B6F733C2CF35E4F992F351BB7DD2CA7A92CC7A0EF8FF00F5D79FFC49D07E1DFF00C231ABDC8BEB3FED7F25E7B68DB5776264FF006223263D4600AEBFC41F097C1DE25D58EA77FA6B0BA76DD33413346253FED007AFB8C1F7A96D7E13F812D15163F0D59B04391E69690F5CF2589CFE3401E75E06BFF84DA3F84F49BCD55B48FED78A0579DA588CD22BE739DA01F9871D06455FF121F877F19EE62B1B0D796D75B84EDB79CDBB2B4ABD4AED7DBBC75E320839EC79F48FF8413C1FFF0042A687FF0082E87FF89A9AD7C1FE18B1BA8EEAD3C39A45BDC4477472C563123A1F5042E41A00E23C0DF07EE7C177C2E23F18EA52C41B735B411886293A70EAC5C1EFC8C1E7822BBDD6F40B3F10C315B6A26592CD1F7C96A1B11CE47203F19201E719C1EE0D6A5140181E2AB2D59BC332AF86AE7EC7A8DAA892D55114A3ED1FEACA918DA471EC707B5711F0B7C3BE21BAD7351F1BF8C2068755BD8D60B781D3618E318C9D9FC39C0001E7AFAD7AB5140115CDB43796B2DB5CC4B2C12A149237190CA460822BC2F48F01F897E1DFC5BB27D0E3BAB9F0DDFCDB6431E59638CE72251D8AF50C7AFD4915EF345001451450079EFC50D52E2FAC62F0568A7CCD675AFDDB05E45BDBE7E791FD0638F7C9C574BA7F84B48B1D1B48D30DB09A1D2829B70E4E03818DE57A16C92727A13C569DBE9B656975717505AC51DCDC90D34C146F908E9B9BA9C761DAAD500733E2FF0001E85E374B35D660763692F988F136D623BA138FBA78C818E9D457470C31DBC11C30A2C7146A11114602803000A7D1401E59E1B463FB4378C240A762D84009F42563C7F235EA64023079158FA7F872D74FF126AFAE46C5AE7531089011C288D768C7D6B62803CF23F827E084F10C9ABB69F249BDB78B379336EADEA1719FC0923DABB0D4D350B1D1193C3D6764D7312810DBCCC628B03B0DA38E3A76AD3A2803CCA3D5BE315F4DB23F0DF87B4C4FBA5EF2E5A5FC4796E78FC2B1ECFE1F7C4C4F145FF88E4F11E8769AA5DC0B6ED2C1034A360C74564001F947635ECB4500791DE7817E2A5F30337C458D48C7FA883C9E873FC0057A0F856CB5FD3F4616DE23D4EDF52BC473B6E218BCBDC9C6370E84F5E401DAB6E8A00F3FF8ADE0BBDF1468905F68923C3AF698E65B492393CB6607EF206EC4E011EE3DEB674AF0FC5AA58F87758F11E9F1B788AC6DD09989C347215C36769C1E73C1C807A574F4500705F11FC2FAAF89351F0A3D880F6B63AA24F771960308083BFDF1823FE055DED1450078FF00C64F10F8B7C3BA2DF4315AD9DDE83A8C4D6E6E446CB2DA96E0AB61B04119C1C0F7F7E87E0BE993E97F0BB4B4B942924FBEE02B750ACC4AFE6307F1AEEAE6D6DEF6DDEDEEA08A78241878A540CAC3D083C1A90000000600E80500666BFA2AF8834C6D3A6BBB9B7B594E2716EC15E54EE9BBA807BE39C7191583E2FB7B4F097C29D660D1ECD2DE0B7B191228A2180BB86377B9E7249E6BB2A86F2D20BFB29ECEEA2596DE78DA39236E8CA4608FCA803CB3E13EA92E8FF0634F9E1D3AEEFEE1E59C416F6D192646F31B196E883FDA6207E3C56E7843C157F1EBD71E2FF15CB15C7882E576450C6774563176443EB8E09FAF5C927AFD1F48B2D0748B6D2F4E8443696C9B234CE703DCF724F39ABD401E457FAF69BE0EF8EF7F7DAF4FF63B4D474A8E3B7B864250B06190481C7DD3FA54DF103E2EF8523F06EA56BA5EAD1DEDFDDDBBC10C7006382C3696271800039F7AF46D6341D27C41682D757D3ADAF61072AB3C61B69F507A83F4AC8B2F871E0CD3EE92E6DBC37A72CC9CAB3441F69F501B3CFBD0050D03C47A8AFC2AD2B53934D9E5D565B448E1B4DA774D2E36A9F6538DC49E8B934FF05F846FBC29E19BB3E75BDC78875091AEEEE7941F2DE66E76F1CED1D33EE4E3B576945007CDDAE6A1E29F197C62F0D68FAD68ABA7DC69B72B21488B32B461C334818F05709C11FCF8ADFF00142F882EFF0068BB55D196D12EE0D33FD1DEF43F94A855F737CA327058E074C8AF6FF2A333097CB5F302ED0F8E71E99F4A8DACAD5AF92F5ADA137691989672837842412A1BAE32071401E7717C1BD2EFEDF51B8F135F4FACEB5A847B5EFA4017C83DBCA4E8B8E3F018E0122BCBF4CB5F8B5F0DB5A7D2349B1BDD46C564FDDA8B769ED6404F0411FEAF3DC657DEBE9BA280399F096ADE26D634C91FC41E1F5D16E028F2C8B85977E475D8395C7A139A974BF0B5968125EEA76D149A86B3720996EEEE4065988E8BBB1845E80050074E2BA1A2803C26F7C4F178E3E38F852D2D6CAF2D8E94656B986E9023C72004B0201238DABCE79CD77BE3ED7750950784FC34BE6EBDA8261DC7DDB280F0D2B9FE1E3207727A7BF4C9E1ED262F10CBAFA58C4BAACB0881EE4677141DBD3D39C67803B55D86D6DEDE49A48608E3799B7CAC8A0191B18CB1EE71C73401CAE93FF08CFC34D06C341B9D4ADEC95632E26BA3E509DFABB6E3F296CFF0E738C7B571DF08AE7FE127F1BF8CBC5E15BC8B8992DAD9987541FF00D888FF003AF44F16F8474BF1A686FA4EAAB27925C3A49110248D877524100E323A7426AC7873C3BA6F857448349D2A1315AC393F31CB3B1EACC7B93401AB5E69F1CEDF57B8F8732FF64C930559D3ED71C23992139041C738C9527DABD2E8A00C4F08E8CBA0783B4AD25542B5BDAA23FF00BF8CB1FF00BE893593F0DBC2773E0FF0D49637CD0BDD3DD4B2B3C43AA963B79FA73ED9AEC68A00E41BC145FE290F179B95310D3FECDF6723277EECEEF4C63F5AE67E28FC4AD43C18977A6CDA2164BEB775B0BF8E7F97711821976F05739E09CF1D2BD56A9EA3A469BAC431C5A9D85B5E471B89112E225902B0E84023AD0070FF0004B46B8D1FE19590BA8DA396EE47BAD8C3042B1C2FE6A01FC6BD128E83028A00F149A7D5FC6DF1FE0B6F2648749F0CB97390705B1F789F5638C0FEE8FAD6EDE6B89F0C3C637CFA9C32278635B985CC777146596D6E4802457039C36037E7D79C7A754377676D7F6B25ADE5BC5716F28DAF14A81D587A10783401E79A568FE013E373E36D1BC41651CCF1B89E182EE3F29D9872CCB9CA9EE47AF38CE7381E21F8C1A6F873C772DAFDB60D77C3B7F02B4C2DA5598DABE0AB0539DACA4004AE7A93EE0F457DF033C077B399574C9AD89E4AC172E149FA1271F86054BA57C15F02E95722E06906EA4520AFDAE669147FC073B4FE20D004DE01F02787BC3D7977E21F0F5C4CF69ABC28F0C4C7E48E33F37CBDFB8EBC8E95DC4B288617958395452C42296638F403927D852A22C68A88A1514615546001E829D401C3E81E1BBCD4BC5B378CF5F88C575B0C1A658B1CFD921E7E66EDE636493E99C7D37F5EF16683E1880CDACEAB6D6831908EF9761FECA0F98FE02B52E2DE3BAB778250C6371860AE5491F5041AC2B4F01F84ECAE5AE61F0F69C6E19B719648048F9F50CD922803CA7C46FAD7C6ABCB48B40D0CE9DA4DA485D35CBE5292376223C7F09F419E83256B2BC27E3AB8F839712F857C4DE1C08824327DB2CFEFCC0F47F98E1C76182B8C6319CD7D1BD060563F88BC29A1F8B2CD6D75CD3A2BC890EE4DC4AB21FF006594861F81E68031747F8ADE08D6957C8F105AC0E7FE59DD9F2181F4F9F00F5EC4D75F14D15C44B2C322491B0CABA3020FD08AE2ACFE0FF806C671343E1C819C769E59265FFBE5D88FD2BB3B6B5B7B2B68EDAD608A08231B5228902AA8F4007028039BF889E179BC5FE0ABDD26D5D12ED8A496ED21C287560464F6CF23F1AE6751F0A6AD05ED8F8AFC5BE285BAFEC66F3ADEC6CEC02A063C6C5C92CECDF281DF3D2BD3E8A00E1BE1DF86EFEC0EABE22D713CBD6B5B9BCE961CE7ECF10FB91E7D403CFE1E95DC0555248001639381D4D2D1401E29F1BBC74D65E1FD47C2B79A4DD41737BB0DB5D2B078258838627770437182B838CF5C609F44F8736D2DA7C39F0FC332959058C64A9EA3233FD6B475FF000CE8DE28B586DB5AD3E2BC8A1904B1AB9236B0F7041FA8E87BD6AAAAA285501540C0007005003669A2B78649A691238A352EEEEC02AA8E4924F415C91F8A7E060483E26B0FFBE8FF00857615CFFF00C209E1237D25EB786B496B890E59DAD10F3D7382300FB8E6803C7D8FC0EB792E62B9D72FAEE1691E436A5EEBC9DC4E70BE5A81C76E7EA4D56593E0ADFE9F756FA7681ABB16037496D0CD24898E460B3305CE3F1AFA0ADACAD2C9596D6D618031CB08A30B9FAE2A7A00F231F1AB4CB0B2B7B5D33C1DE2331428235492D4461140C0030CD9AECFC19E38B4F19DB4CD169DA8585C418F321BC84AF07A156E8471F5F6AEA68A0028A28A0028A28A0028A28A002B95F1B78324F185ADBC30EBFA9E92636F9FEC93304950E32ACA0804F1C1EDEF5D551401F3D7C41D13C11E12F0D5B68BA10B7935B6D4A18E732387BB207CC4B6790A7E5E8029C8AF6ED7358B9D2A05165A35EEA9752711C36E15573FED3B10AA3FCE2B3BC41F0FF40F136BFA66B5A840FF006CD3DC323464012807215F8E403C8E95D4500795AFC32BFF00195F5DEB3E3E9A26B9960682CEC2D5898EC548FBDBBF89C75F4CFAF0015EA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F11BC7C9E00D2EC2F5ACFED86E6E84262126C6D9B492C383C8C0FCEBADB3B91796505D2C7246268D64092AED75C8CE18763EA28026A28A2800A28A2800A28ACCBEF11E85A6122FF5AD3AD0AB6D3E7DD24783E9C9EB401A74570DA87C61F01E9C0EFF001043330CE16DE37972476CA823F32053FC27F157C2FE33D524D374C9EE12ED41648EE22D9E628EA54E48FC0E0FB50076D451450014535DD228DA491951141666638000EE6A868FAF693E20B56BAD2350B7BD8558A33C2E1B69F43E9401A3451450014514500145150437B69713CD041730CB2C2712C69206643E8C074FC68027A2BCF3E227C41D47C21AF787B4DD2B4E87509B5291964B76244846542EC20E01249E48238AF42192012307D280168A28A0028AA3A86B3A5E92611A96A56764676DB10B99D63F30FA2EE232791D2AE23A4B1AC91B2BA30CAB29C823D41A0075145646B9E28D0FC3490BEB3A9DBD9099B646256E58FD3AE3D4F41DE8035E8A645347710A4D0C892452286474605581E8411D453E800A28AE0BE207C52D27C13035B4456FF5A7C08AC636C904F7723EE8F6EA7B7AD0077B4573DE0BF11DD78A7C390EA579A3DD6953B1DAD05C2919E07CCB9C12A73C1207F5AE86800A28A2800A28A2800A2BCEBC77F122FBC0FE29D26CE6D1D2EB4BD406D59D252B207DD8618231C654FBE7AD765AD78834BF0EDAC775AB5D7D96DDDC47E6B46C5149E9B88042FD4E076A00D3A2A0B3BDB5D46D52EACAE61B9B79065258640E8C3D88E0D4F4005145731E3AF182F81F428F57974F92F2DBED0914E23902B46AD9F9803F7B9C0C71D7AD0074F4552D2754B6D6F48B4D4ECCB1B6BA89658CBAED3B48C8C8ABB40051451400514565DDF89741D3E79A0BDD6F4DB69A000CB1CD7688D183D0B027233918CD006A515C437C5EF02AEAD0E9CBAF42F2CADB44888C6253DB2F8DBCFAE71EB8AEA35AD562D0F45BCD5678669A1B489A6912050CE5472700903A73D6802FD15C2C3E3CD6759D3A2BDF0E782353BC86650D1CB797305AA303D1865D8918E7A547F0E7E21DDF8CAEB56D3B51D1CD86A1A649B27F2E4DF1E724633D41CA9F51C673401DF51452330552CC40503249ED400B4561F8A7C412787FC2979AEDAD9AEA0B6D1898C4B36CDD1E46486C1E839E9CE2B8AF1CF8F7514F85161E30F0ECED64D2CB1398E68924DC8C4A9439CE39EE39E3B66803D468AE375EF1E41E13F01D87883588BCC9EE238018213B4BC8EA0B05CFA0DC79F4AE9748D52DB5BD1ED354B4DFF67BA89658F7AED6C119E45005DA28A2800A29AEEB1A33BB05451966638007A9A65B5D5BDEC0B3DACF14F0B7DD92270CA7E84714012D15E77A7FC41D4AFBE306A1E10874E867D36D6305AEA3243C242024BE49046E3B70003F5AF44A0028A28A0028AC9D5FC51A0E82A4EABAC58D991FC134EAAC7E8B9C9FC0551D6FC5FA6DA7812FFC4B637D0DC5AC76CEF0CD1306567E8A3EBBB0306803A4A2BC9FC0DF16A0BCF0A5A9D72E24D4B5D6CEEB7D2EC649642B9C2EF08BB431C138C8FA55FB5F8CBA4FFC24D0E87ABE8FAB68D35CECFB39BD8402DB8E1772824AE4FD7DF1401E93451450014514500145145001451450014514500145145001451450014515C3FC4EF176B5E09D0EDB59D32CAD2EED52711DE24DB832AB7DD2A41E39E0E41EA38A00EE28AA3A7EAD67A8D925CC57109CC4B2C8AB203E58619F9BD3F1AF2BF887F1025D2BE217862DB49F11DB5BD9365B50CB2C9088F70FBD8CF380D8E87A5007B1515CCF877E217857C577B259E8BAC4573728BB8C46378D88EE407519FC335D35001451599E23D5D340F0DEA5AB38522CEDDE60AC701881903F1381F8D0069D15C6F847C5D7BE3AF01CBAB58D9369B7EEB245179C37C664038653C6E4CFF223B567FC3EF88AFAF6857D2F8992D74ABDD36E0DB5C3C9208E36603248DC78239C8C9F5EF401E854562E8DE2DF0F7886E66B6D2358B4BD9A119912190310338CFB8CF71C74ADAA0028A28A0028AA1A86BBA469233A96AB6365D0FF00A4DC247D7A7DE22B91D47E33780F4D6556D716E189C62D6279303D49031FAE6803BDA2A9693ABE9FAEE9B16A1A5DDC5756928CA4B19C83EDEC7D8F22AED00145159BADEBFA67872C05F6AF742D6D4C8B1F9AC8CCA18F4CE01C0F73C50069515C4CBF177C0D12CADFDB9E647163CC921B49E445CF4CB2A103F3ACED4FE32E91A7E90BAA2683E239EC5D7725D0D3CC701CFDD2647206093C119A00F47A2BC8F56F8A7E30B6D09BC416BE0558F458D43B5D5CEA084BA360021579C73D46EA2803D728A28A0028A28A0028A28A0028A28A0028A28A0028A28A0028A28A0028A28A0028A28A0028A28A0028A28A0028A28A0028A28A0028A28A0028A28A0028A28A0028A28A0028A28A0028A28A0028A28A0028A28A0028A28A0029199510BBB055519249C00296B1FC45A13F88AC469D25F4B6D6121C5D2403124E9FDCDF9F954F7C0C91C64500792496137C65F88171A85AEA5F64D0B41222B399116432CD904B846C820E3A918C05F7AE77E2A785674D6B45D0ADFC43AD6BFE24BC9772C7733AF950A7404201F21279CE718526BB6F8A367E15F0768D6975A523695E238C08B4BFECC016593181B5C0FBE9EBBB3EDD79C1F871AB5AF87BC73A8CBF1045C5978B3510AD0DD5E851118D80F9548E149E9E831B78390403D83C1DA3EA5A0F85ACB4ED5B549352BD897F793BF3FF000104F240E993CFF2ADDA40410083907A114B40013804E335E71ADFC66D1F43F3967D0BC44CF103E666C3CB543DB7172300E472335E8F5CDFC42556F875E220C011FD9F31C11FEC1A00E3F46F89BE21F163C12697F0FAE2E745B82C8F712DE46BB97A370C02F1CF19E7DAB3FE217833C11A2F85753B8D2340B27D62EA416B0246C5B64CDE8BBB0985DCDD00E335D0FC108161F84FA490A0191A6738EE7CC61FC80AE17598343B6F8D9E247D53C27A86BF1982DE45B7B0B2FB418DCAAE5997200071DFAE6803A1F0B5DF81FC01E0FB3D3FC43ADE8573A8440BCDE5471CAF1B1C1DB88C1638CF53C9AF42F0E78B742F16DA35CE87A8C5768870EA32AE9FEF29008FCB9AE274EF11788E2610E81F095AD2C8A80FE6DCC366769CF1B76F6EB8E7BF1581FB3CD9C709F154BE5EC905DA4383C95037F19FC6803DBEB375BD76C740B2FB55EB4A413B523822696491BD1554124FE95A55C3789FE2DF857C27A8C9A76A135E35EC632D04568F9E99182C029CF62091EF401E63F117C61E22D7F52D3744D5EDAEFC29E1DD4DB0AEF1892E265040CC8818151C8F97DFF8ABD1BC3FE0BF0C7C23D1751D612E6E5B1066E6E2E2407701C80AA30324F00727B66BCB7C79E3893C6DE2FF000AC1A4F86EFE2BDB4BAF3ADA1D402C26E416520727006508CE715DEEB47C7375E1FBED57C47A0F87D8695FE9B6D6BE6CB22BEDE48650DB4B05CE189C03FC3CE4005EF84C7C57A8E9DA96B1E23B894D8EA5319AC6CEE32CF123127209E4210400BE832319E703C537BE27F84DAE45A9584D71AA7842E64025B4B87321B4627EEAB9C951FDDEDD88E84F51A0378D7C59A0DA6AD2F8874ED260BC85658A2D3AC7CD7556E46E79588CE38202E2B849AE7C5F69F1CE3F0DE97E23BDD46DB6249749A8957884646E7CA280A383C600392066803DE1183A2B8CE18023349347E741245BDE3DEA577A1C32E47507D69F5CD6BDE3EF0EF86F505D3F50BB97EDEF1F9896B05B492BB8F6DAA47E6680393D5341F0CE953DCA78BBC6FAC5FB2426E3EC377A91855A21BB04471EDDEDC1E9D71D2B97F037C3C920D766F881A96EF0D6970B35C5B69F09D8C2103FE5A93D1481C8EA79E955FE3378874DF1068D6293F86F5AB1BDF38AD8DFDF44B6AA0E46E0431DDB7BF206300D68DFF8FBC7DE1FD4F48D1B51D034AD605CDB86FB159B4935C3A2E0798CDCAF27241DA475CFAD004BA7E8DE39F14F8BDFC7B636FA45A452A1B7D39356F34C905BF4122A28C6E6C92371EE78C106B2FC397DE32F1EF8D756D12E7C6F7B6B1698E7F7BA659AA4526D6C6378208E4701B76406AD2F1B6B5AC5C6B69A6F81AF3586D7AFAD89D474D79FCD86D11973C96622190138F9481FA6743E13F88BC13A068ABA02DC9D335A57FF004E8B53510CB24DD0F278233C05CE71DB27900F58B689A0B58A179A49D91029964C6E72075380064FB0152D223AC88AE8C1918643039047AD56D4B4F8355D36E2C2E83F933A146D8E55867B823907DE8033FC55E16D33C61A14DA4EA916E89F94917EFC4FD994F623F5E9D2B9EF08783758F87FE14974AD2AF6DF5995EE5A58FEDAED6B1C2A547036AC84F2338E3393D3BE3F81FC33E3DF0AF8D66B2BED565D4FC2A626F2A6B89C3B29E362804EE523BE3E5C56DF893C65E29D1F5B5B0D37C0577AAC2E329751DE2A467EBF29DBFF0002C7E3401CDFC4BD43E21E87E13BCD606B9A5D9410EC5F26C6D98C8DB982FDF909C75EA00E9DAB33E1FF00C2DD03C5FE1BB1F13F895756D42FEF109916F6F4956C120302B86C1EBC9FFEBE77C5AD77C7175E056835EF0ED8E9765757491809782694104B28F978FE1EB5D868BA0FC53B2D26CEC5357F0DD8DB5ADBC70C31C36F24A76AAE32C580E7A74E3E9401E8BA6E9965A3E9D0E9FA7DBA5BDA42311C49D14673FD6A6B9B9B7B2B692E6EA78A08235DD24B2B85541EA49E00AF39B7F0E7C568AFA3B893C71A6CE8872607D3D4230F43B541FC739F7AF477896680C53A248AEBB5D08CAB7A8C1ED401E79E2AF1DF832E916D5FC7B259C59DB22E90C247949C606F4472075FBA41E7A8AF23F879ACDCF87FE256AD1E85A25F6AF644C8EB135B2FDA829236B33B00CBD79E7073D39AF4BD6F569BC0DE358348D36CFC21A3586A3034B6D7D3DA9816365C6F490AB00C4F183F2F51D715E7DA66B314BF143C4D773F88EF40B9444371E1BB3DE6E4FCA3084890A00475CF38F7C5007A7C3E30F895757314B1FC3858EC4B00CB2EA7109719E4F2463F1150FC6DF14EAFE15F0E6957DA35EC96974D7A15805560EBB1890C0820F38AE1FC19E21D6F4AF889AD259DF789B55F0F69E864B8B5BA85A7BA724000146DA55B793D00FBBCF1CD49E39F125EF8FBC71E15D1AC7C37A840D0486F3EC9AA28B769C0E791F36D5C230C9EB9A00F76D16E2F2EB42D3EE3508922BD96DE379E34E8AE5416033EF57ABC57C63F103E22782756D2A4D4AC3419AD2F98A25A59B48CEC46DCA966C61BE6182011F5AF6785DE4823792331BB282C848254E39191E9400FAA37DAD695A66EFB7EA76569B46E6F3E758F03D4E4D375C934C8B43BC6D68C434D3115B9F3BEE6C3C1CFB735E5ADA6FC1DB5F3E3D33458F5AB804B9B7D3229AF5C9C6700825547B640E0D0064FC69F18785356B0D1BFB3F59B5BDBCB1D492564B63E67EEF1F36187CBD42F7E6B7E4F8AF67E2C63A5E9BE09D6F5AD2EE818AE25F202A6C39048EA31F52BFA562497BE15F1EFC37F15C1A07855347BDB0844AE16CA38C96425800CA3AFC841079E7BD7AB786B5A1AAF81B4ED6130ED2D8ACAC0B60160BF30279C7208A0083C13E0BB0F0369371A769D3DC4B04D72D7004E41299006D181D0002BA5AE1FE1CFC4AB4F8876B76D169F3595CDA15F36366F3130D9C6D7C0CF43C102BB8A002BCFFE3646B27C26D6770CEDF2587B1F352BAED734EBCD534D6B6B1D5EE74B989FF8F8B74466C7718707F3183EF5F3DFC67D2EE7C3B63696779E33D6756BABD70C6D279B6C4B1AFF001320E33BB183EC7D2803DE7C2F71656DA0693A525D41F6A82C6106DC4AA640020FE1CE6B9EB5F8AFA6EA335C5BE97A0F88750BAB794C53C36F640F94C33C3B160A3A1EF49E11F85BE09D18DA6AFA6D9ADCDD280F15DB5C34801F55E76F5EF8CD721E17F19E99E11F15F8ED2EEDAFE7966D5DD922B2B46949C6EEE3E5193EA680357C4FF143C5FE19860D52F7C086D746322A4924D7D1BCA770E06D42761FA83F857A76977E9AAE9567A8451C91C7750A4CA920C3286008047AF35E1BF15FC6BA87887C05756F2783F5BD32D3ED31E2EAFE2110E1B8054F3CFE22BDBF4550BA169CAA3005B4600FF808A00BD5E31E31B76B6F8F3A5DD59E86358B89B4972D67E6471EF20B8DC4B9DBC0C7E55ECF5E4FE2BD1C6B7F1CB46B43A85F5881A3C8E65B19BCA908121F97763201EF8E7DE80313C5D06BDE22F1DF81B49D7B47B0B084DE492C76F6D72663E526C660DF2818C2E38F7E95EC5AFA249E1CD4E390028D6928607D361AF2DD4748D37C25E3ED3AF3465B9BDB8D3A396E758BCD46F1E55B6B671DC93FEB0E1B681D72723A11D4789BC67F6DF0869EFE186171A9EBBB534E89D01C8272ECEA7A2AAE72680380F0DEA83FE108D205EFC59B4D2A04B58D16C2D21804D091D9DB7339E3AF02B6BE071865BEF1A5C4375F6C59353CADD1C6665F9C86E001CE73C01D6B7BC0F0F82F50B8D474FD2FC3DA6ACFA494B59EEA2B25D9336D1BB6B904B61811C9278079CD67FC248D22F1178FA38D151175A70AAA3000CB7005007A9564EA5E26F0FE9539B5D535BD32CE62B9F26EAEE38D8A9EF8620E2B5AB9BF117807C2FE2CBA86EB5AD222B99E2E1650CC8C47A12A4161EC6803C91758F06F85D7C5DA7DAF8C2DA6D1757B5916CF4F8A3966104CC18360AA9555C918E79E3D33591AA6B73EA7F042C7C2F67E1DD7E6BBB458DEE275D3D8C118562C72DD7A73D315E83E373F0D747D02FBC392DC69BA2DE04568CDB5B112C527051FF76A58F2064FA571B61F15EEAEBE1B0F0C797AA6A9E28BA8A4B78E486DDA42F11240939C331D99238CF1CE39A00D18BC553F8A25B0D7AC7E1DEA1AEC16A9E55AA4F7918B7B620004AA0539738E4B7230318AE9342F1CFC43B8D7608357F00C9069D2B2A3490B10D0E4F2C4938207A71DF9AA7E0AF126AFA169BA768B61F0CF5AB7D2A3C249732B8498B1FBCED1951924F3D7A74AF5EA002B375CD2E6D5F4C7B5B7D4EF34D9490CB7168C03A91F50411EA2B4AB8DB8F89FE1B8EF67B1B33A8EA77B0398E5B6B0D3E695D580248FBB8EDEB401C3788F4EF0A5A68D7310D4AFFC63E22694DA5BD9DE6A0F33ADC1CF585480AABC9E46005E0F7A5F09F85EE3E0F7856EB56BEBB9EF359D41560B7D2ADCE6369DBEE281FC4DEAC3A0CF5EB5CF6BBA8C9AA7C6AD32F3C39A15CE97E2141E64D06A73A402E46CE010A4E18AE4119E4638AEA7C3FF0010BC51A8F8CAEB41D73C3D697B0DB48619F51D23CC44B3257E626463C6338382A460E338A00CFD33C39F107C0FE1DD6B5896FF00C3B6725C2BDFDEDDBAC935CB3E09D9C8080727819E4F7CD5DF8551789BC6305BF8AF55F18EAE5239991AC45BA450CB8C67A7CACA78190A082180F5AE47C4F75AA7885AFECF47BBD7B57F01595CA497D3E44D29C1CBAC5239DD220EBC938C67A609F65F0678BFC19A9E956963E1CD46D238A2411C7645BCB9507A6C6E4F3DC6727B9A00EBA91D164464750CAC30548C823D296AB6A1A7DA6ABA7CF617D02CF6B708639636E8CA7A8A00E1AFBC3FF0A3C393B4DA8597872D6519CC770518FBE236273D4741C50977E0CF8810A7D9357B79743D15FCFB8B2489A18CB8C956937000C6304E00C13D49C62A493C09E06F02E917BAD41E178EE45A234EE0AFDA240A39257CD6C0C019EA3A7AF5C8BFD5AD7C6F67686DBC29E2AD434A645786CCAC369673639058965620760495381807AD0067E8FE37D71BC4DAB789ECF4BBFB9F022E6DE34B68D490CBF7A748C904AE77648F5E791C769E13FF0084335BD4AEBC49A25CDB6A3A95D1DD2DC3B6E9A25C6026D3831803031819EF9EB581E22F1878D7C33E1B7D460F0569D63A759A8DD1BDFAC8C89900009180060760481F8562D87C3EF0DFC53D2ECFC63650DEF872F6E1D8CCB6ACBB5D81219871D491F78633CE466803DAAA9EA1ABE99A4C7E66A5A8DA5947D775CCEB18F4EAC47A8AABE1ED063F0EE982C63BFD46F8039F3B50B93349D318C9E00E3A00051AF786344F145AADB6B5A6C17B1A1253CC1F3267AED61823F03401E73F147C67E05D7BC1B7FA49F12DA35E7FACB56B70F2E264E57E6404007A67DE9DF0B3E21CF7FA0699A2DFE9BAF5DEA4909DD7A6D19A16192503499C8CAE06E6007BD6A5C44FE15BF6B1F087C3059E545DCB79E65BDBC6DD79F3092C719E8707AF6E6BA5F0C5CF8B6E04CDE26D3F4BB41FF2C859DC3BB75FE20463A63907B74A00F3EBDF8A7E2EBEF18C7E10D33C356BA4EAB303B1F559DA45C004EEC4631D0363920FE95CEFC565F1CF84F4BD3F56BCF1D5D4D733DCF962DAC63FB345180A5BF84FCFD3F8877AE83C47A9E99A27ED13A7EA1AA5DC1696C9A312D2CCDB4673201F8FB554F8B577A7F8BB55F015AE9D776F7B657BA8303243207046E8C11C7B1391401EB3E186D45FC2DA5BEAF2093517B58DAE18285CB9504F038AD6A0000607005140051451400515F3F7C51F1B7C41F0A78F5EE6D8CF0687118C5BFEE034130C02C19B1F789C8C6411DBD6BDF2D66373690CE50A192357DA7B646714012D14514015751B08354D3AE2C6E43F933A147D8E55803DC11C83EF5E6937C0DD1DF47BEB79B55D5F50B99237FB39BBBB3B227C1D876AE338E3AE7E95EAB5E35E35BB9F40F8A56B06A1E2FD5F4AF0FEA96CF3168EE0621994636AEF56DAA7E5E00EAD4011E8B770E9F79A57C3FB7F0669DAA37D8E11E20685102C326072ED8DACC319E4E49E8735A9A6E8BE03F07F89F55BED56EBC3F6725C3ADB5A591923FDCC2B819653CEE6604927A0C0CD79778AAE7C176DADE8B6DE1CD7B54D4ECA4BD2756B669677128665DCC38019986ECEDCE78AD8F1B5FF0082E3F036A51E93F0FB54D3E49F62DBEA773A508E2CEF1F7652495C807D33401F4169F6FA62422E34D86D162980224B6550AE3B72BD455CAF3EF831E1D6F0FF00C39B1695A533DFFF00A5BA3B121037DD0076F9704FB9AF41A002BC03E37F8BEE75CB5BDD07430D2E9BA6323EAD7487E40E582A479EF827247A8FF64D7B2F8874FD5B55B65B0D3EFD34FB7981173749F34EABFDD8C63009FEF13C7607A8F3BF8A9A2E91E10F8333E8FA55B2C114D710C6B939695F7862CC7AB310A79FE9401CCAC9E0EB0D2EDACEF3E2E6B4967145E525AE9CE542F1D0F968D91F51F8D717E038342BD8B51B9D5FC23E20F155E898792D6892322AFABB2B6727D0835ECC9A6FC40D3E3593CCF0268B000145CC50CA6403B292C0039EF5E6DE0994DA699A80BAF89F0E8117F6A4DE65A410A1799B001903677053DB8238F5A00F69F00C5671DADC0B6F0449E1A2A42FEF238C1981E7EF29DC71EFEDCFA7655E6BF0DBC4DE1D966974AB4F1EDEF882EDF98E3D410A300339D85D0331EB9E4F03A0AF4AA002BC0BE3E69BE5F8B3C317F6D24B04F7BBAD2492262AC5432E3A7FBED5EFB5E3DF1BF4D8F55D5FC11673A6F86E353F2244C91B958A03C8E7A67A5007450784BE18783D313DAE856F2464664D4254770DD41CC84907BF18AF34F8C1E30F0B788B48D33C39E19BAB291DEF4492C91C7E5C5171804B150392DC9078DBCD7A9AFC2CF87FA659B96D02C6389548325C3B3EDCF19DCE4FAF1E9C62BC93E1B7887C29E05D43C4FA5F88AF6D6E2DE0B95FB14A21FB40931B8128541C6405F419A00F6FF047842C7C15E1A834AB2F9DBFD64F313FEB642065BD871C0F415D1D719E11F8A1E1AF1AEA12D8E952DC8B98D4B6C9A02BB947704647E641F6AECE800ACCF1169A9ACF86F53D35D038B9B6922C1F52A40FD715A7450078C781FC41A15D7C0F5D1758D634EB3B86B6B9B4F2AEAE52363CB6301883DC572179E2DD06E3E05685E1893588A3BB9678E3BB50ACED04425662C401D801C7BD7B15F7857E1DF8634F9EF754D1F4482DDA4795E6BD81242598E4805C127D947E02BCC6FB5CBEF1CF8B2D341F87F6569E1E8F4F6129BA9552DA575C60158F1B8A60E7001EC4E38A006F8F7E26F877C43E008FC29E13170D713C905AC70340531183C01DBAAA8C7BD15EC735B69B65A7E9171E2EBCD32E2FED1C2C57D7489083391D501380C71D07A67E8500743451450014514500145145001451450014514500145145001451450014514500145145001451450014514500145145001451450014514500145145001451450014514500145145001451450014514500145145001451450015C278A3E23C56378DA1F862CDB5DF1137CA2DADF98E03EB2B8E140F4CFD71D6BA9D6745B7D76D05A5DCD7696C4FEF23B79DA1F347F759970D8F6045568FC25A0DBF87AE743B5D2ED60D3EE2331C90C71801B23193DC9F73CD00725E13F876D61AA49E2EF1A5F47A8F88186FDEE4791663B04CF191EBD076F5307C4BD53E1B6BDA3369FAFF00882C5278C9304D6CDE7CD6EFD3384C9C74C83D7F0C8C1F83FE08F0D6ADE1DB99F58D260BED46C6FE4B4692E4B48311E368DAC4A81CF4C5743F1634CD0F42F855AB9B4D234FB6CA2451086D9136967038C0E3A93401E2DA6F8E3C69F0E9625D3F538F54D058916D248A65B6900ECA4E1A323BA64119E47435EA5E15F8FD69AD308350F0EEA314C085325821B94C9F5000619EC30D5D0FC17F0DA787FE1CD8C8D185BAD407DAE66EE437DC1F82E3F335E854014E4D52CA0D2C6A57570B6967B03B4B760C0101E9B83E0A9E470706BCD7E217C55F06B785757D22D7584BDBDBAB59608D2D51A45DCCA40F9C0DB8CFBD7A85E59DBEA16735A5DC293DBCC85248A4195653D4115CA7873E177847C2D7EF7DA7694A6E8B65259D8CA62F64DDF77EBD7DE8038FF86D2F8EE4F06E99A458E8B6DA359DBC655B50D4F73C926496263806D3DF8DC706AA5843E27D47E2EF8BBFE11DD62CA09ADE2B586E27BBB6DFE61098380381F3035ED95F36FC62F0CE8B6BE3058F4B865D4BC47AC5D24DF6304ED8D36E0821483F3B60F6C007B5007A1FFC239E27935055D53E2C959C00BF66B5B48612AC79031BBE6FC57278AC9F80AD89FC631191A52BA8826438CBF2FCF181DB3C714DBEF873A3785FC236FAD3F80EC2FEF628C36A56915ECEFB571CB45BCB0247523D3383EBADF063FE110161AB49E18BD95DAEAE7CF96D2E542CB6CB8F953193B80C9F9813D7D6803D46A8EAD73A7E9B632EABA888962B28DA532BA82630073827A13D3DEAF579EF88FC33AC78FF005A8ECB53DDA7F84ED25DCD007FDF6A0E3A671F723CF4CF27AE3A1001E3F0596A9E33F891A1788AFAEEE74E6D76EA7FB0984ED9208624F9187E3C7BE0FAD7AEF821FC6776FAEF86BC696FE7C1047E5C1A908F60B947C8382386E307D477E6B03C4F716F1FC7EF04E936A891C5636ADB6241858C32B8000EDC28AECBC7DE336F0DD945A7E9709BCF116A1FBBB0B38C65B278DEC3B28F5F6FA9001E3D6577E2AD3F49F14685A7F8AAF560F09C3BA192DADE3589F07E6466C6ECFDEC649E87D2BD03E0DF86D4691178CAEEEB529F57D56DF64E6F275983286C2B29DA186428E0B1E3E82A96A5E106F057C08D7EDE7944FA9DDC267BE9CF3BE4623233DC01C67BF27BD7A2783204B6F03E830C630ABA7C007FDF02803729AEEB1A33BB0545196627000F5AE593C5717FC2D197C2E675FF009062DC2A647FACDE723EBB4838F4154FC59A46BDE32B83A1C4CFA5787F38BDBBDC3CEBB1FF003CE35FE15F566C67B023A80791FC41925F88361E23F16EE71A168AA969A5E3813486541249EE307F55F435ECE23D3E0F06595D5D6AB1E88B3DB5BFDA6FD5E385DFE40003238E0F6CF5F4C75AE53E2E47A5E85F056E34CD2D618AD3CC86DA18E26046448091EE7E524F7CE6BBEB3B7B31E0DB587558E07B44B18FED0B70A1A3DA1067706E31C77A00F14F1EEBDA2E8A342D1FE1CEACB15DB5DB497336992B4E5F2073215C994F39C1DDD0D4DF10356F046BDA8582F8A7C35E26D3A47C45FDB26CBECACF8038DAC0EF1CFA6476AE83E1C68F0788FC677DE388AC23B3D2205367A2C09088D760E1A40A3A6791FF00023E94EF89463D6FE2A7817C3D81208E76BD9D3AFCA08233F846D401BFE13F84DE1CF0A4F15DE9F73AB4CEADE6219AF1957240E4AA6D078E3041F7AEF68A8EE1E48EDA57853CC9550944271B8E381401CAFC40F12CBA26910D869CE0EB7AB4A2D2C101E4331C193E8A0E7EB8ABFAE6B96FE09F0AADFDEC57F7D6F68891CB2440492E381E636E619F73D79AF28F84EDAAF8F7E206A7E32F1072FA72FD9ADA1008485DB395507A6D5CE7BE5B35EC9E20D3C6ABE1BD4F4F6008B9B5922C7FBCA450079278E35B7F88F69E1EFF00847F40D6EFAC20BF5BB9E43666349235E308EC4293C91D6B63C65F10FC6FE1AD11F563E0DB5B2B48E55466BBBF499F9230764678E723EF1F5C5667C27F889E19D13E1C58E9FACEB56F6B776AD2AB45264B05DECC3800E7AD617C61F893E1DF17E81A7E89A0EA827F3AF15EE6468648D634008192EA3BB678F4A00F61F02F8ACF8CFC2B6DAC9D3E6B13212A639390C475643DD7DFD8D74954B48B0B6D2F46B2B0B30A2DADE048E2DBD0A8000357680384F885E17D575BD4FC37A968F6B637373A6DD3978EF5B6C46375C1DDC124640E809E6BCB7493E20B0F8B3E21FB7F89F41F0BDDA450FDA654855ADA45DABB6341295C0C633C83D715E83E2AF1DFC3AD634F16FA8F8AAEAD91242AC9652DC45213D0ABAA0C91C7F10E2BCD7C35A7E9573E38D4F51D1BC09A8F88B479628C597DAD3E4F3368DECF24DF2F273D73D738E2803D6BE197855B40B1D5753B9D4ECF53BCD62EDAE64BBB36DD1B264EDC1FC58FB671CE335CEFC3E07C5BF15BC4FE32CEEB2B6FF8975936386031923F05CFFC0E8F14F883C51A07850E98BA1E93A54BAA0FB0E95A769F2992547638624855400293D07522BBAF0278660F07F846CF458D91A685775CBA9FBD2B72C7FA0F60280387F8801757F8D1E04D1F01FECE5EF1D4FA03B87FE8AAF5CAF14F095E2F8C7F682D6B5B84896C74AB536D048A7233F7060FBFEF0D7B5D004771047736D2C12A868E5428CA7A104608AF1BF007887C49A27838787F4BF075FEA9736375736E2669A3B780624271B98E723278C0ED5D978FBE211F012DBCF71A15E5ED9CC306E60601237CFDD6CF427B7AFE158B61E26F88DE348C4BA368569E1DD35FEEDE6A65A49587AA4781DB1D463D0D006BFC32F095CF873C192D86AF6A897D773CB2DD80E1C3EFF71ED81F9D795278B2F7C1DE16D7BE1C5BC5349AD0BF6B3D340072D0CC49DC3F03C7BB8F435E81A82587C3E921D675CD7357F11788E6063B3B4F308F35CF0445027CAA39E49CE3B73815C16BFE1AF1D695710FC54BE10B6AB0CE259B4D44C8B7B7C60027BE0641C7201CE720E003D97C05E13B7F067846CF4A8957CF0BE65D483FE5A4A47CC7FA0F602BA6AE73C25E36D1FC63A08D534F9D5422FF00A442E40781B1C861F9E0F4353783B5EFF849BC2F6DAC0FBB72F294E31851232A8FC80A009BC4BE24D37C29A24FAAEA9388E08C6157F8A46ECAA3B93FE78AF08F1768BA85E78075CF1D7896031EA9AACB045656CE3FE3D2DBCC52171D8903FC926BDB6E7C1DA76A5E218F59D58C9A84D6E7FD1219B1E4DB7BAA742DFED364F4C6302B87FDA06ED61F04E9F6D9F9AE3528801ECAAC4FF4A00D2D1BE1DDE7873C7D0EB5E1FD456DB41BB466BFD319982EF2BC18D40C7DEC1E718E40E0E0733E16F171F0F789FC6EB078775DD5E69F5993074EB4324685720076CFCB924FAF15ED69FEAD7E95E15E02F195C7876E3C581FC2BE22D4AE27D66790BE9F62658D5B3F719B3C1CFB1E0D0045F15BC51E25D6BC037916A3E0AB9D26C05CC5B6EE7BC462486E018F00F3EA322BDB3419566F0F6992A7DD7B48987D0A0AF09F8BBE3BD5358F04A585EF84753D220BA991927BC2064AE495DB8C83F5F7AF62F87B24B2FC3BF0EB4CA55FFB3E1041F40A003F962803A4AF38BB6127ED0B60991FBAD01DB8F7948AF47AF2AD32E96FBF692D5C290C2CF46584FB12C8DFFB350071F73A7693ACF8835CBCD2F42D51ACADEE24793ED6C52DEE6EB9E676964455895B8D8B973DF80055DF1DC379E2BD0BC2733F82625D4AFD3ECECC6E561302039F2E3DFF00282C0655883804E066A4F116B3ACE9FAB7C45BC9341BE3A54F02DA29B89963837EC09BC29CEF66CAE368E98CE3B6878A3489347F853E07D3A4B0135CC1A8D886B50554BC8725932780492464F1CD006CF8461D6F43F16DAE8B05A69967A20B2267D32D6F05C3D9C839591C9546CBE71D0838CE6AB7C2663FF097FC435CF0358271FF000292B53C33A46B57BF11351F15EB9A17F6597B25B3B588DD4733001B2CCC53804F1EB8C1E6B13E0E4BE778A3E20499CEED589CE3FDA92803D6E8A2A8EAFA3D86BDA5CFA66A76CB736738C49131233DFA8E41F714018BE2F1ACC2D6777A3BF86E2747DAD36B2AFF002E7FB8CA460F5E2BC3B57BDBB9BE30DBDE5F78EB45B3B88EC9BFE26B610A4B143F7C795B598FCF82475C8C8AE83C57E1BF879E00D4B4DD3ED3C30DAEEAF7D381F627B9919D623C640E99CE3191CF3CD5F6F0FE8B6BFB42693656FA2D8DBDA1D1CCA6D96DD0287F9F9200C6EF7A00934DF1D785BC337A6EEFFE276A7AD610EDB5106F46FAE10F3D08F997A77AF45F0AF8DB40F19DAC936897C263163CD8994A491E7A654F6F71C5727AFF008A349F0678863B3F13F862CE1D2AE9BFD1754B6B75741FECC89B72AC3DB39F4EB5DFE990E97F664BBD2A1B4105C207596D9142C8BD41C8EA2802F5657893C4165E17D02EF58D41C2C16E85B19E5DBB28F7278AD377D91B3E18ED04E14649FA0AF3EB9F0B5F78B75D8B5AF186CB4D16C1BCCB3D21A4561B87FCB59D87CB9FF641207AF5C80798D8E8FA8C5E3BF04F8AB592EBAB7883519679233D22840411AE3FDD27F02076AF61F13D9785923B7D3B5DD6ED74CD2CAE46986E63B58AE30724B74665C91F28207A835CB7C409D6E3E30FC3EB2898168E49272A0F4538C1FF00C70FE55D878FF50D0B46F0C4DAB6B9A7DA5EFD98E6D62B885642D31FBA14107049EE3B027B500795DB78D42FC600BE18BABF9BC2F696A88F65A5DB3CF14984E89128C2F247CDC7DD3F8D46D13E1DF8F3C7F269773A3788FC35AACF97580C690898E3712C855B61C0278C03D7A9AF4AF851E13B8F0E78725BED4D36EB1AB4BF6ABB057063CFDD4FC01271D8922B07C1E63D77E3D78BB58501E2D3E04B28DBAE1B8071FF007C3FE7401DC7853C0FA4F83A168F4D92F9CB20426E6EDE4181D3E5CEC1F801D7D2BA4A28A00C2F1AC9E578175F7C81B74EB8393FF5CDABCB7C31AE7D8BC15A3ADC7C56D2B4E892D6302D2DED6079A1F947C8FB99C9C77F941CD7A6F8F34FBED57C07ADD8698BBAF27B4748D3BB6472A3DC8C8FC6BCAFC3DE36D5345B8D3BC230784348B1F10C16D144A6EEFD43CC360EBB13863C1DA5B3CF434014FC5BA9681A8784B5530FC43F126AF7690B8F2C42C2D2573CED6DB0EDC74FE2E3D457A57C1F18F853A0E3FE793FFE8C6AE53C5173F11B58D32FFC3D752F836DE7BDB562B60B3CC2EDD0E784DDF2B3718C8E3D715DDFC39D0EEFC39F0FF47D2AF86DBA8612654CE7633316DBC7A671F85007514514500713E2EB1927BA91AE3E214FA0D96D566B7468222A3A1224601867EA79AE7FC17A8F816E2FEFBC35A7F8BB5AD5EE2ED59585EDECC7CDEACC63701403D724609F7AA5E257F0BF85FE361D5BC43159C76579A3EFF327B7F3079EB205C80013BB68C70334BF0FE5D3BC59F177C47E2CB6476B55B78A1B0796229B97685775C8FF00631FF02A00CC4F05787F4CF8FDA7E94BA7A5CD9C9A5B5C4897AC6E37C9971B8EFCF20018FA56CFC4686DECFE267C38448638A05BC91555102A825A3C6074EA699757464FDA7ECA20A7F77A518F3FF0176CFEB5A7F1AB40BED47C3169AD69485B50D12E45DA05193B07DEC0EF8214FD14D007A4C93470ECF31D537B045C9C658F414FAF03F127C6FD1F54D2FC337164D3457B0EA50DC5FDB143FBB4504300D8C3039E31CF1C815EF104F15D5BC571048B2432A07475390CA46411401251451401C678B3C3DA878C754B4D22E614B7F0EDB4A9757329705EEDD79589547DD507EF13D7A0F5AECC000607028A2800A28A2800AE0BC7FE1CD7352F10F85B5AF0FC16D2DDE997327982E65F2D023AF56239C718E013CF4AEF6B82F8A3E353E1AD10699A6667F106A9FB8B2B78F971BB82F81E9DBD4FD0D00791EB9E30F1778BE1BCD7BFE24902783EF04CA20594B48CCFB5482D9561F2FF00B27DAB77C41A6F8BFC61E08D275AF126B1A7FF00C23A1A3D42E912D8C52C71853D00CEE241200F522B4B5FF09AF817F677D4B4E70AF7B308E4BB75E73234899E7D00C0FC3DEA3F175C6B5AECDA378274EF0D6A177A25B416D35ECB6EC116E90202A8AED8555C8E4939C8F6E403D974EBAB4BDD36DAEAC64592D25895E164E8508E31F8559AF3FD0EFBC63A7F8CA3B0D4B488A0F0E5CDB33C0227120B031800233AA2800F6539EBC31C115B7E06F15278C34093538CA605DCF080BFDD573B33EFB0A9FC6803A29A68ADE179A691238A352CEEEC02A81D4927A0AF38F1FCFE06F1CF87D34DB8F19E8D6FE4DC25C2CA97D1311B7208C6EEEA48FAE2BD2258A39A278A545923705591864303D411DC571977E03F87BA04777AD5E681A5410C6A6495E688346A3D91B2A3D801D6803CCF554F825A6E9F74F6B750DDEAC6091A09A7373721E420EDDC07C9D71D714CF07F8B7C0DFF00088C12EB1E01827BF05830B2D104CB20CE010CF9E7D7E6FF000AEB7C15E29D5BC4FA5F89EF06916B63E17114DFD9F22C7E53B6148390386181927B1E39ECFF0085D6BA9DDFC10D323D1F501637E1A668A5689644244AFF002B020FCA7A1230476A00E757E28683A2DE09FC3BF0B2E227C81E70B24B57DB8E7EE237E59AF5DF0BF88A2F14E8516A91595E5987254C377118DD48EB8F51EE3F9E45715E11F8B06F3C42FE15F1658AE93AFC72794A549F2666EC173CA93DB920F63C815E9D400578FF00C5A8D354F889E02D19A69A2125CBC8CF0485245194C1561C83C1C115EC15F3A7C40F1DE936DF1CF49D40C924F65A22795398006264F9CB2A8240E0903AF507D2803D4A3F845E0F6984F7D6573A9CE09225BFBC9663CF5E0B60FAF4AE4BC61A1695F0F3C6FA078AACF4AB4874393FD03508A38142459FBB2E31D7D4F5F947AD743A2EA1E2EF1F15BC92293C35E1D6E634539BDBA5F5DC7FD5A9F50377A1EF5DA6B1A1D8EBBA15CE8F7F1996D2E22F298312587A1C9E720E0E7D45005F474923592360C8C0156539041EE29D5E33E12F16DE7C38D6C7817C6731166A71A5EA8FC23479C2AB1EC3B7FB3D0F1835DEEB5E25167E36F0C6870CCBBB5069E59403D63489B6FE6C41FF0080D0075354759D52DF45D16F753BB902416B0B4AEC7D00FE7DAAF579D78A346D5BE20EB89A2C915C587852CE40F792C8A51EFE40721101E760FEF7427A6700D00657C199B5FF0012E9736BBE274B6BC8F7EDD3AE67814DC280496C3633B338C77C83DB14D4B58A4FDA75E52B868F48F3063BB602FF0023478A3E1D6B9A0EBD6FE21F86ECB6B2332ADDE98922C70CA0606E00E17A7507EA39A8E5B99E2FDA235196D2D4DDDD45A0FCB6EAE137BE5485DCD803A8E68033FE3D6A0757B8D2BC29671CF3C91B1D42F45B47E63C31282376DE33C1638C8E83D68AF40F05783A6D0E7D435AD6268EEFC43AA3EFBA9907C91AF68933CED1C7D703D28A00EC28A28A0028A28A0028A28A0028A28A0028A28A0028A28A0028A28A0028A28A0028A28A0028A28A0028A28A0028A28A0028A28A0028A28A0028A28A0028A28A0028A28A0028A28A0028A28A0028A28A0028A28A0028A28A0028A28A00F29B5F86DE2EB4D475FF00ECAF198D174FBFD41EEA3860B249998360E4B120A9CF181E9EF4DD4FE0CEA1AF5AAC3ADF8FB5ABE5E0B46C0088B0E8447B8807F5AF58A28028E8FA7B695A359E9EF72F726DA258BCE75552C00C0E140038ABD451400514514014B551A99D3A45D20DA8BD6E11EE8B6C4F5621465B1E9C67D4560F853C07A7F86AE6E3539A69352D76EC96B9D4AE00DEE4F50A3A22FB0F6E4E0575745000402307915E53A4FC27B8F0DFC5B8FC47A2DC4516892ACA67B6DC432165236018C15DC411E98F615EAD45001451450079FDFF00C3C96EFE3169FE3249D05AC16C44B112771942955C7B61B3FF0001F7AEBAC7C3FA5E9DA85C6A16F68A2FAE4FEF6E646692461E9B989217D141C0F4AD2A28029EADA5DAEB5A45DE997A85EDAEA268A400E0E08C71EF5E5117C2DF1E6929F62D13E214D1E9B1F10473236E45ECBD4F4F6C0F615EC7450079A7813E12278635D7F116B1AC4FAC6B4C08133E42A1618272492C71C64F63D2BD2E8A2803CBFC7DF082DBC5DE20B1D52CEE12CF74EADA94649DB3A0FE20071E6638C9EA0FB73D8F88FC309E26820D3EEEEE48B48520DC5A42369B9C630ACF9C84F50393C723BEFD140191ABE8D25C7879F4ED22E9F4B9E28C0B496DFE5589947CA0AF42BD8A918C7E15E75F0DFC09E298BC6179E2FF001C4C1F5431F916E81D1B8C60B7C9F2A8C0C003D4E40AF5CA2800A28A2802A58E9963A609C58DAC56E2E2669E5F2D71BE46EAC7DCE2ADD14500665AF87344B2FF008F6D26CA23E61972B02E7713B89CE3D4E6B4E8A2800A28A280305FC15E19975C7D6A4D0EC64D464FBD3BC41893EB83C6EF7C67DEB7A8A28030A3F0C5BBF8AE4F115F3FDAAF123F26CD5970B6B1F7DA3FBCC7396F4C0E075E7FE26F8027F19E991CBA4DD2D8EB3090A93B48D1AC9193F3239504E3B8E0F3F535DED1401C6FC37F00DBF803C3CD66255B8BEB86125D4E17019B1C28FF006476FA93C6715D951450035D12452AEAACA7A861914EA28A00CEB4D074BB2D467D461B34FB74E7F797321324A47F77731242FA28E07A56832ABA95600A918208E08A5A2803C3BC69F036EBEDF3EABE07BEFB03CE0ACD63E6989486E18230E8A7BA9E3AF3DABBCF853A1EAFE1BF0059E95ADC0B05DC324988D6457C2962C3254919E4F435DAD14005709F13FC07378EB4FD2A1B69D2196D2F564667271E51E1F1EFD08FA577745002018007A5470DB5BDB194C10471195CC921440BBD8800B1C7538039F6A968A00CAF1078734AF1469BFD9FAC5A0B9B5F3165D858AFCCA7239041F6FA135A71C690C491C68A91A00AAAA30001D00A7514005725A4F8223D2BE226B5E2A4B9DDFDA50471F925794618DC73E876AFEB5D6D1401CF5EF865B5AD6ADEF758B91359D9CBE6DA5846B88C483A49213CBB0EC38033D0F5AADE37F0F5FF00887FB016CA48D52CB5782F2E039C6634CE71EA791C5755450060F8BB46D4B58D19D746D56E34DD521CC96D346E4216FEEC8BD194FB838EB5C87C17F06EAFE15D0F51B8D755A3D4751B9F31E3670C542E40248EE4963F957A6D1400552D563D466B178B4BB882DAE5FE513CD1990443FBC1011B8FB1207D7A1BB4500725E18F87DA57872FE6D5A4967D4F5BB824CDA8DEB6E90E7B28E8A3B71DB8CE2B12E3C2FAD4BF1EAD3C45E583A4C5A698FCDCFDD6C32ECC7AE5B3F4AF48A280327C4BE1CD3BC57A15C691AA445EDE61D5786461D194F622A9781BC2CDE0CF0B41A21BF6BD58649192564DB8566240C64F4CD747450014D74591191D43230C32919047A53A8A00F30D0FE10C1A17C4E3E24B6B95FECB8626FB25A3125A191B20A8CF0100248E7BFB64F5B73E12B7D4FC4D0EB5ABCED79F6339B0B42B886DCF7723F8DFFDA3C0E3032335D151401C67C43D33C5773A48BCF06EA335BEAB17CA6DF726C9D0F51893E5561D43707A8CF4AADF0A7C0F73E0AF0DCC3529049AB5FCBE7DD90DB829ECB9EF8E493EA4D779450014514500737E24BEF11CA4E9BE19B045B97037EA37876C16E0F703EF48DE800C0EE7B567F83BE1BE97E15964D46E246D535D9D8BCFA95C8CB963D760E768FD7DEBB4A28039BF1B782F4EF1BE83269F7AA1275CB5B5CA8F9E093B11EDEA3B8FC0D64FC2FB4F17699A35EE97E2D66964B3B8F2ED2E5A40E658B1D73D48F4CF3CE3B577545001451450040D676CF7B1DEB4119BA8D1A3498A8DCAAC41201F4240FCAA7A28A00A0745D34EB8BAD1B48CEA4B01B7171FC423CE76FE757E8A28038FBDF857E07D4353FED1B9F0EDAB5C96DC4A33A231F528A429FC4575D1C690C491448A91A285545180A074007614EA2800A28A2800A28A2800A28A2802BDEFDAFEC528B0F23ED4571119F3B01F538E48F6FE55CC7877C036BA4EB53F88354BC9357D7E7E1AF6740AB12FF7624E420C71D49F7E6BAFA2803375FD12CFC49A15E68F7EAC6DAEA328FB4E1877047B82011F4AF29FF8413E2BF862D7EC5E17F18DB5CE9D100218AEA35F31573C28DE8E0003FDA03DABDA28A00F09BCF07FC6AF12DA49A6EADE22B282CA418930C91EF1D0AE628F278EC7835E85F0D7E1FA7C3ED0E6B2FED07BD9EE6412CADB76A29C630AB93F9F7F6E95DA514005721ADF80E2F156AA93F88B519AF34E81F7DBE9912F93003EB2609691BDF207B726BAFA28032F55D37CCF0BDF699A7451C3BECE48208D142AA12842800700560FC2BD16FF00C3DF0E34AD3B5284C1771891A4889C95DD233007DF0457654500711E37F867A6F8CEF6C752FB43D86A96722B25DC49B8B286CED61919F639E33DFA576F45140057056BF08BC316FE35BAF134903DC4D349E725B4B830C521392C063939E467A1FC31DED14005145140185E2BF08E8FE33D21B4ED5EDF7A758A54389216FEF29EC7F43DC1AF23D07E0D789FC29F10B48D56D751B6D434DB49B1BE4919244888208DA411D18E003D7D2BDE68A0028A28A002BCF34FF07EAB07C70D53C512AAFF0065CF60B14526F192F840576E73C6C2738C722BD0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3A573577F10BC1D639F3FC4FA502BD552E91D87E0A49A00E968AF36D43E3AF80EC7222D46E2F587F0DB5B3FF00360A3F5AC483E3ADD6AD7F1C7A0F81B57D42D89F9A45277E3D405561F9B5007B251515B4CD716B0CCD0C90B48818C5263721233838C8C8A96800A28A2800A28A2800A28A2800AABA8EA763A45935E6A3770DADAA15569A660AAA4900649E9C9156ABC9BE37DECBA8E9FA4F82F4F1E66A3ACDD27C83F86353F78FB671F829A00F5747492359236564600AB29C823D41A75798C1E33B2F00EA565E018B41D6F5096D6D233049668B334C08E5B0586D19DDEC31D855BD47C7FE20B66B68878521D3DAF094B56D5F5686032376011771CFB123B019A00F43A2BC9FC53FF0B861D36EF518352F0D585BDA44F3B47681E4919541246658C8271F4E95D27C2DF166A1E33F0543AAEA76F1457225784B45C2CA171F363B7A63DBF0A00ED28A28A0028AC1F1AEA175A4F8275AD42CAE05BDD5B5A492C52940DB580C8E0F07F1AE4FE0D78DB5DF1AF87AEE7D6A1899AD6510A5DC636998E3272A380464723039E9C5007A551451400514561F88ADFC4F3C71AF876FF4CB42411235E5B3C8C3D0A90C07AF041A00DCAE7B53F1A691A478AF4DF0E5E34CB7BA8A1680AA6E4CE700120E413CE38C71D6B2BC3FE1AF1669BA9FF6A6BFE36B8D45021DF63058A244783C0C649EC7800F1DF35C2F8A343BA8DF55F897E20BED434A922C4561676722473AC07E4505995B63B16CE00C8C91F400F6BB8B982D2232DCCF1C31838DF23851F99A90104020E41E845790DFFC3BD0FC5DE0A8752D12DEE350D4B51897CABED5AFE595AD95B05998162372818C004E71DABB7F01F83BFE109F0F2E97FDAB77A87CDB8B4E7E5438E91AFF000AFB64D0075145155AEB51B2B29608AEEF2DE092762B0A4B2AA1908EA1413C9FA5002C97F6515EC56525DC09772A968E069007751D485CE481562BC57F684D3FCEB5F0D5E427CBBA5BE3024AA70C3700460FB15AF47D4BC63A2F87B5CD2740D4AEDD2F7505C42CCB90482146E3D8B13C718E0F4A00E8EB2F4EF1268BAB5FDD58D86A76D3DE5A3149E047F9E320E0E57AF5E3358537C48D26CBC6EBE14D4ADAF6CAFA5655B79648C18670DF74AB024F278E475E2B86F02D8C4DFB42F8CEE368CC11B6DF62EC993FCFF3A00F6AA28A2800A28AE0F4AF8B5E1EBEF10B787EFA3BBD2757597C8FB3DEC600693D15D491CF62719EDD450077945145001451450014C9A43141248B1B48554B045C65B03A0CF7A8EF6E859594D72619E71129631C09BDDB1D957B9F6AE0EEFE29CD12B8B5F00F8CE770D81BF4B64561EB9C93FA50068F81FE24E8DE3B6B982CA2BAB6BDB500CF6D72801519C641048233C763ED5D957CC9F0DB54F17DA6B9E29B9F0A784D2F26B9B83E60BB98462DBE67210EE65C9F9B919CF15EB3E08D7FC5D73E23BDD2BC5973E1F4B88E3128B2B494FDA63CE08F972414C1EB92471EB401E854514500145737E37D4BC45A3E80DA8F872CADAFA6B76DF3DACCAC5A48BBEC2A47CC3AF439AC8F0CF8E6EFC71F0F350D674AB51A7EA508962549BF78825550C083C641C8FA7BE3900EEE8AF17F036A3F123E21E87FDAC9E2CB3D1ED96678808B4C499DC803921B80393DEB334BD32EBC51E37D4BC25A9F8EBC557135867CE96D40820900C641C13B48271F3020E0D007BDD15CBF83FC07A5782639D34DB8D42633E0C86EAE4BEE392776D18504E7AE335D45001451450014579E7C4DF8A51FC3C7B08174C37F717619F6997CB5455C0CE7072727A5759E17D7E1F147866C35AB789E28EEE3DFE5B9C9439208CF7E41E68035E8A28A0028A2B9ABEF885E0FD36431DD78974C590315644B8576523A8217247E3401ABAD6B7A778774A9B54D56E05BD9438F32528CDB72401C2827A91DAA5D3753B1D62C22BED36EE1BAB5946525898329FF00EBFB57907C48F8B7E0CD5FC0FAAE93A6EA4F79777517968AB6D22A83B8724B281F967A562FC34F1B4FE15F02C363A5781FC43AADCBBBCF713436EDE533B7DDC300DC6D0BCE3F03401F42515E6BE19F885E2ED63588E2D4BE1EEA3A7E9F338413963BA1F760EAB95F718C0F5AF4AA002ABDEDF5A69D6AD757D7505ADBA6034B3C81117270324F1D481562B93F89B651EA1F0D3C410C8B90B66F28FF00793E71FAA8A00EA91D258D648D95D1865594E411EA0D2492C70AEE964545C8196381927007E75E6FF02ED1EC7E16DA5C5C5C48CB712CB32891F2B12062B81E83E527F134FF001B78DBE1EEB1E1AD4B45D43C4D6463B88F66EB7267DADD5586C0738383C7A5007A4515F377C35F8AF3785F423A35F59EADADCD25C95D345BA165640002AA5BE6C67A285E33DABE82D17519F55D2A1BCB9D36E74E9640775B5CEDDE9838E704D005FA29929916173122BC81494566DA09EC09C1C7D706BC7FC4DF13BC75A1EAF61A75C785B4CD25B5097CAB69EEEE9AEA36208049F2806EE3B679A00F63A2BC8FC6569F1374EF09EA5AC4BE2FB284DAC5E69B5D3EC000C32377EF1BE65C0E9EB8E6AE7C2FD0B58B8D374CF14DD78BF5ABA4BD84BCB61772F9B1E4E4719FBBCF23007A5007A8514D7758D19DD82A28CB331C003D695595D432B0652320839045002D145437575058DA4D75752A436F0A179247385550324934013515E2DE058356F1CFC4EBFF001F24B7161A1C7FE8D6A838376AA36804775EAC7DCE07438DBF8B17577A1DFF008775A8B57D4ACAC5EF56CEFE3B599F6B44D93B820C8DC3079032738F4A00F4C92448636925754451966638007A935058EA563A9C266D3EF6DEEE20C54BDBCAB22823A8C8279AF1F9A4F045EB832681E36F1508E40BE6CD0DDDC2A023FBAECA3039FE1CF3595F0674386F3E24F8935DD392E2CF48B495E1B7B704A2B16638561DF6A8CE0F4245007B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3771F0FFC1F7576F753F86B4B799C967636CBF313D4918E4D7495C978A753F1BD8DD84F0DF87AC351B76407CC9AF3CB656EE0A9C71F43401B167E19D034FC1B2D134DB623A7936889FC856A8181815E532C9F1B352F96387C3BA483D0EE2E47FE863F4AB1A0783BE24C1ACC3A86B3E3C8E4456065B68ADFCC8E45EEB82142E7D40CD007A75145140051451401CD4DE3FF000C5AEBD2E897BAAC765A8464031DDA3421B3D0AB300A41ED835D202194329041190477AE1FE27FC3FB6F1D7872448E345D5AD94BD9CC7839EE84FF0075BF43835C47C01D43C490CFAB787B5782E96CEC554C62E148303E706319EC4738ED8F7A00F70A28A28029EADAAD9E89A55CEA7A84CB0DADB21791CF61FD49E805785F84F5ED42E7E32E9FAF6BDA5B01E20B79134B0C4EEB58573B4E3A7201CFFBD9EFCFAA6B5E159BC57AD4275B913FB0ACDC490E9E849FB5483A3CC7FBA3B20CFA93DAB9CF1288CFC78F0544171E5D9DCB003803E4603F95003B56962B6F8FDA7DC3073B340959C471B3B101DBA2A8249EBC004D71DF17BC496FE2F8BC3FA45968BACB48DA89F96E2C9E0F3768DAC885F196E7F0EF8AED6E8EEFDA12DFCB50F247E1D6201E067CD38E71C5644573E26F889AD68BE24D3745B1B34D0E6B989A2BFBE255E7385382884E171DC0CD0074916B3AD6B3E15D721D53C253E89649A7CAB03CB7692348361182830578F5FCEAAFC0C42BF09F4C27F8A4988FFBF8D59BE1BF1EEB7E2DD37C65A7EA9A5DAC4BA6C33C5F6CB366F2998061B30DC93804E78F70322B57E07B06F84DA4807EEB4C0FD7CD6A00F43A28A2803CC7E3C6B8BA4FC379ED15F136A32A5BA8EFB41DCC7F25C7E35B3F09749B7D23E19E8D141247219E2FB448F1B020BBF2791E9C2FE15C06B847C51F8DB69A3C5FBDD0FC3F97B961CABB820B0FC582A7E04D6AC3AD9F853E3E9344D458AF8575990DC58CC7EED9CAC7E74F65C9FC320FAD007AFD148AC1943290548C823A1A5A002B92F1443E3E9AFE34F0C5D683058B01BE4BC8E43321EF8C65587E00FF003AEB68A00F3B1E04F12CC82EF5AF1EEBD777118DEB069222B356618F9707E561D7EF601EF54756B1875CD6EDEFFE206B1A6699A558C81AD34592F23F99F1C3DC312033639DAB918EE79CE4F8DECF43FF0085D36E354D1EFB51B79F47DF3DB594124A6471210ACC91F2C0018E723A7B56BD88D26D0C6BA17C22BDF339C4973696D6E76F5FBEEE5BF0383FCA80332E2D346D5754B8BEF855E29B4D3F5D5F9E6D3E26C5BDDFA9F2D8633FED0047AE0F35B7E12F137C4BBCBD5B4D7FC1B6B144AC125BC174210BCF2C172FBFFE03C7B8AE0B49B492EBF68FD3E4BFD017459FECE673649324815844C036E4E39C035F4350015CD78EFC1F6BE37F0BDC69170C2394E24B79F19F2A41D0FD3A83EC4D74B5E5FF00103E1F785BECFA9F8A75BBAD624B7850CF2D92DF11148C07000604824E000081ED401C8F8CD61D07C21E04D1357D76CAEEF6C3568CDD491CFBF62296C9FEF6D5040C91DABADF0FEB1F0FB5BF88F36A116B91EABE229F29681E09152DE351F762CAEDCE324B67279C63A5721A9691E10583E1E6A3E1ED056C61D4F5688B2DC23348C80F2AC589C8C9F5C1E2BD3ED7C79E1FB5FED4D3C5B5CDA5E6924F9FA7476A5A5DB9FBE8899DCA720E474072714014A1F1778575FF001D45A06ADA4C96FE20D3E666B417D6EA7240CEE89C13C151B8671D3D40AE77C060FF00C2F7F1D9EDB17F9AD36E3E25F85B59D76DF57D27C15AE6B5AAD9A9582EA0B1FBAA78619049E327AAF193D335C7F86FC45E357F893E2CBCF0E785164D46EC2B4D697B285FB301D37659324FA645007D2548EC1119CE70A3270093F90E4D723E09D53C6D7E2E63F18F87AD74D74C1866B69D5964F55DA1DC823D735D7D007985E7C74F0CC77AD61A7586B3A9DF6E64582DECC862C3B10C430FCB3ED5CA7887C2FE2BF897AED8EB56DE1083C3B35B3AB0BCBFBAFDE4AAA7203C6AB918E3A8CF6CFA7B85D4D63A64371A85D3C16D1AAEE9EE1F0A303A166F6AF2BD5B5FF127C51964D27C1A24D3BC3A494BAD726528661D0AC438247D304F42547500F37F15CDE2BF1078C20F0F695E2CD43C41AA2B1339B4FF0047B68586061429C7CBCE5CE3AE3AD7D09E09D275CD17C330597887573AA5FA924CC413B4765DC797C73F31E4E69BE0DF03E8DE07D28596970E647C19EE64E6499BD49F4F403815D25001451450050D6F57B5D0744BCD56F64096F6B1348E49EB8E807B93803DCD798FC0ED7B53D62C7529358F1125E4B2CDBE0B09A6DF3C0BC92C72776D39181D063DEBAAF10F852F7C63AF4116B0E91786AC9C482CD1C97BD947432638083B2E493DF1C56378EB4AF0CF8435887E224E648350B5430C76D010AB792142A8A463A81DC761ED4019BF086E2DF4F3E3DBFBA9962822D5E5795DCE02AAEE24D647C3EBAD13C4DF14752F176B17D15B6A5349B749B0B8631B98B6855906701B2BC0033FC46B93F879AD5A4B1DFDAF8C6DE78F44D4755DF713AB6C8FED38DC239C75087AF6E579C8CE3DB7C75F0E748F1DE916F0330B3BAB603EC9790A03E5AFF7719195F6C8F6A00ED28AABA6DACB65A5DA5A4D72D732C10A46F3B8C1908001623D4F5AB5401C33FC51D2AC7C72DE13D5ECEEF4FBC79152DA7701A29C37DD208E467A74C6720915D36B6F169DE1BD5274458D23B69A53B540E76924FD6A878A343F0D5D2C3AEEBF670B9D233731DC316062DBF3762370E33B4E467B5723E30F135ECBF03EFF0056BC884371AA4452DE151CAC733E101FF6BCB393EF401CD7C38F175D785BC21E1ED02DBC37757F7DAAC735CDAB24F1C69290CE5865C8C10147E75B1E16D0FE2068BA5DCA69BA068D63A9DF4AF717B7FAA5E995A5919B3F762538032703711F8E4554F1E68C3C3DE14F00334F7566BA6DCC5693DC5967CE89648F0EC9804E720F63F4AE792E7E1D6A5AA2DACD61E39F156A11A966170F23BC5823E6601D08C71CE318EB401D4FC37F897E25D77C677BE15D6EC6D2E24B432896F6D32810A36DE41EA09E0630791C75AF60AF18FD9F34664D2759F114B0947D42E8A45BB39D8B92719EDB988FF80D7B3D001451450062788FC1FA078B61862D774D8EF16062D192CC8C99EB86520E0E0719C715A967676DA75943676702416D02048E24185551D00ACCF10F8B741F0AC50CBAE6A50D9ACCC5630E092D8EB800138191CFBD69D9DE5B6A1670DE59CE93DB4C81E3963395653D0834013D14514005721E2BB3F046836F2788B5FD0F4E61E622C974DA7ACCFB89C0638527F1AEBEB88F8BD1F99F0AB5F1C710AB73ECEA68038AF889E25D37C5BF0FA6D1FC13A6EA3A809E68D98D8E9532C4AA1B27276019257F4AD0D4FE27EA5E0BD12CD4F807558F4AB548EDFED1773242400028F95438EC7B8AADE076F892DE02D1AD741B5F0E5B588B4062BABC96577604E7EEA8E18127A822B1BE2A68BE35B7F01DFDCEBFE2FB5BFB749E22D610584718505B0A778C30C1CF0739F5A00F68F0CF882D3C55E1DB3D6AC5254B7BA52CAB2AE19704820FE20D6B5727F0C23F2BE197875718FF004346C7D79FEB5D6500231214903271C0CF5AF2BF1B788BC773F86F57B68FC0AB6B60D6932CF7771A9C2E563D877108A739F4E4FD2BD56BCF7E28F8EF40D0FC35AA68F717825D4EEED25863B4806F752C846E6FEE8E73CF6E99A00C0F843A278D63D1345BD9FC43691F87C43BA2D3A3B60ECE8493F33900A9C927209A6F8B9AE3C11F18343D62CEDE2FECBD7244B6BA4F2C1025CEDDE3BAB6194F1D70739AD3F85DA2EB37DE07D2AEB51D6A682DBEC5E5595AD81F2C46A411E63B1CEF7EE01F957AE335C4FC59F0E5E680BA2497BE21D775F3737E152CA6B9F2C10A38DA14603E481B80EF401D5F8F74B87C55F15BC3DA7DCBA47A6E8F01BDBE96460A83738D8849EEC5071E99AF4FB0D5B4DD55646D3B50B4BC589B6486DE6590237A1DA4E0D7926B7E0CF859E1ABED3A1F145ADEB5D6A7FEAE6BABB9DC21180559D18772064FE82BB3D0B40F00782B5231E9274EB0BF9F31ED7BE2D23F425407724F4071401DA578EFC6D59DF5FF00022DB2C6D70753223129210B6E8F1B88C9033D715EC55E51F186DCDD6BDE04804D240CFAB8512C58DE8495E46E04647B822801BE38B4F8833782F5BB8D5B54D0ADEC56CE532DAD8DBC92165C1C0DEE41C9E3271F8573D637BE32D23C19E109ED3C431E99E1BB98228A6BA5B18E67B473903786E36138F9BB67F3DDF1FF00C3EB5B2F076B9AC5DF883C45A9DC4168E624BCBFCC68718E1515463A71D0E2BA7F056936BAB7C1FD1F4BBD4F32DAEB4C44914FA32F6F719E280385F8ABE0EB6D23E1F5F6A7AB788F5BD5AF434696E2E6E80843961F76350074C9EFD2BAFF00833E1F9F40F87363F699A6796F7FD2FCB909C44AC06D551DB8C13EE4D795EA536AFE2AF15E87F0BF569E29134ABD613DDF9A337312AE533FED84DC3D727EB5F49A22C71AA22854500281D00A0075731E22F09378B2EA38356BD71A244C18E9F6F95FB4B0E732BF52A0F4518E9924F41D3D727E3AF19A78574D8E1B484DE6B97A7CAD3EC631B9A47FEF1039DA3B9A00E3FC47E25D6A3F8AFA0F84BC192471C3670837D6E10790B19C1C30C71B500C63FBC05767F103C2F73E2DF0C8B1B1B88ADEF62B98AE60966076AB23679C73D335C1FC208A5D0F59F17C3E22FB30D562B885EEB517947CE6452DB327D0F3C75CFB0AE9BC53AFFC34D6E0861D6FC43A7DC46A5B6ADBEA4C3A8C10DE4B8C8FAD0052D4ADFC51629BF59F8ABA66967CB21A15B08231B8E707748C4FE83A7156FE1141E1FD2FC2BFD93A46BD65AADD248D35DC903609663D769E7180067BE2BC77E20A7C345F0A4727822D643751DDABB5C082E1A3C630559E618EE0E3DBDEBBBD27C7D75A0E8B6B168BF0AB5C797C88C492C7A6FD95266C0DCDFBB4618272471CFB5007B4515CCF833C4FA9789AC249B53F0C6A1A14A84623BAE43839FBB90ADDB9CA8EA3AD74D400563788BC53A5785EDA29751964F3277D905BC31992599BD110727F956CD79F78B2E07873E20E95E29D46DE597464B196CE49E388C9F639198309180C90A40DB9028037FC3DE35D27C47793D8C0B7769A840BBE4B2BEB7682609D376D6EA3E95D1579B5AEAD69E37F893A36A9A0249369DA44138B9D47CA648E4322855894903760FCC7B0AF49A0028A28A0028A28A0028A28A0028A28A0028A28A0028A28A0028A28A0028A28A0028A28A0028A28A0028A28A0028A28A0028A28A0028A28A0028A28A0028A28A0028A28A0028A28A0028A28A0028A28A0028A28A0028A28A0028A28A0028A28A0028A28A0028A28A0028A28A0028A28A0028A28A0028A28A0028A28A0028A29AE8B223230CAB0C11EA2801490A0924003A9359D77E22D12C09179ACE9F6D8EBE75D2263F335E75A87ECFBE11BFD4CDD2DCEA96F131C9B78E75651F42CA481F89AD5B2F823E01B351BB466B971FC53DCC87F40C07E9401B33FC49F055B93BFC51A59C7FCF3B857FF00D07359973F19BC016A0EEF1047211DA28257CFE21715A50FC34F04C1F73C2FA61FF7E00FFCF35713C11E138F3E5F85F455CF5DB6110FFD96803879BF685F054570B1226A92A13832A5B2851EE72C0FE95E89A16BFA5F8974A8F52D22ED2EAD64E03AE410475041E41F63551FC15E149000FE18D1580FEF58447FF65AD3B0D36C34AB616DA7595B59DB839115BC4B1AE7D70A00A00B54514500145145001451450015E4DAC5C25CFED27E1FB70C49B6D3242403D199643FCB15EB35E629E0BD497E3FBF89C876D34D8EE12923024DBE5F97F97CD4011E99742F7F68FD6021C8B3D15616FA9646FF00D9AA2FEC3BDD06EB575FF859561A1E99717F3DC1B658A02EBE610799243F29CF603F1E78D4D47E0F78735BF1A6A5AFEB111BC8AF238F6DB191E3F2E40305B723027200E3EB576DBE10F80AD63291F86ED98139FDEC92487F3662680392B1D6BC13E11F016BDA1D8F8BACEFEEE58AEA5F30BA87964643C6470C72303079E2B5BE02CBE67C2CB55CE7CBB9997A74F9B3FD6A6F1C7C23D0B5EF0B4967A2695A769BA94587B79A28162DC47F0BB28C9047AE79C1AE83E1F784FF00E10BF06D9E8CF2A4D3A6E927913EEB3B1C9C67B0E07E1401D3D79BFC49F1DDD69EF1F857C308D77E26D406C5588E7ECAA7F8DBD0E3A67A753C75EFF5082E6E6C2682D2ECDA4EEBB567081CA7B8078CFD6B1BC31E09D1BC282696CA2926BEB825AE6FEE9FCC9E624E4966FE83028033FE1BF8120F0278705AB3ACDA8DC112DE5C0FE37FEE83D768EDF89EF56FC7BE0EB5F1BF85AE34A9B6A4E3F796B311FEAA51D0FD0F43EC6BA7A2803E65F047C56D63E1DEA12785FC576F3CF656B2795CF32DB63FBB9FBC9DC0F4E871C57D0BA0F89346F13D88BCD1B5182F21E37796DF321F4653CA9F6205735E39F853A078EE74BCBC33DA5FA26C1736C402E3B070410C07E07DEB9CD17E00695A35E8BC87C4BAE43729FEAE5B3912065F5C9DA720D007AED14C890C712217672AA06E7EADEE7DE9F401E31E25D417FE17A4AA7C4F178705B68AB1FDAE610E1C99376C1E68C739CFAF14ED475DF07C23FE267F1735C99F78F30585C2AAB1EBC0822C85FA1C7BD37E2235AF8E7579342F0A68B6BA9EB2145BDDEB32460C56280E768908237F5E9C8E40E7A77BE17F067F60786534EB9BF7BABFF2D91B51589639973FDD6C13C762C49F5F4A00F21F0A5F693A97ED03A6CFE1FD4EFF0056B15B2756B9BD96591C1D8F9199006C0C8F6E6BE88AF1BFF84BF54F04FC45B7D3FC67616D7C2ED45B596BF0C02395A32DF75C0E3824640C63AF208AF64A002BCB7C6567A87C49F1041E18B11245E1BB39449AA5F0E1669074850FF111DF19C1EBD307D4A8A00F1DF89BE55AF8F7E1AE956B188E186F41489070AA1E35518F600D771A8781ACEF3E20697E2F8EE1A0BBB389E296355C8B852A557273C6371F5CF03B5715E3BF0EEAF7FF001BFC1BA8DBDBC92D8A05DCE07CB1796E5DB71ED90463D6BD7E800AF26F00213F1A7E203F60D10FCFFF00D55EB35E6DE01B274F895F106F590856BB82252475C2163FFA10A00F49AE17C5B07C486D6E23E14BCD2574E910061789868987524E0E41F6FCABBAA2803C775AF87FF10757BD8751D4F58D0F59FB361A2D32EE1912D4B0EE557018F5E5B3D7B569AFC553E193158F8CFC2D7DA163089716EA27B538FEEB2F4FA0C915E9F51CF6F0DD40F05C431CD0B8C3C72286561E841EB401CF699F10BC1FAC2A1B2F11E9ACCFF76392711B9E33F71F0DFA56F5B5EDADEAB35ADCC33AA9C131481803F85795F8B7E00F8775A2F73A248DA3DD9C9D88BBE063FEE1395FF809C0F4AE06C7F670F124B7A52FB56D32DED94E3CD88BCACC3D4290BFA91D3F1A00FA668AF3EF067C1EF0D783AE62BF8C4F7BA947F76E6E1F014FFB283007E393EF5E827A75C5006278A3C59A3F83F4A6BFD5EE8449C88E25E6499BFBA8BDCFE83BE2B84F0F787758F1CF8961F19F8BED9AD2CADBE6D27487FF009663A892407BF00FB9C740003DADB782F478B5A3AD5DC726A3AA67E4BABE61234407408B80A98FF640AD4D64DC2E877E6D1775C8B690C43D5F69C7EB8A00F19F83BA45878ABC29E30D3F528BCEB4BCD45B773C8C8C8607D41E41AC6B6F1978A3E0AEB9FF0008E6B713EABA175B4918E1BCAEC636F6EE87A1E9807277FF0066D8264F0DEB53BAB08E4BC55527B909CFF315EA9E24F0AE8DE2ED37EC1AD592DCC20EE4392AD1B7AAB0E41FE7DE80337C2FF11FC2DE2F445D33538D6E9BFE5D2E088E607D029FBDFF0001C8AEAEBCEEC3E07F80AC5F7B69325CB0395371732103F00403F8835E831451C10A4312848D142AA8E800E82803C4BC4DE2A7F899E3EB5F01694258F4882E0B6A92B0DA66111CB281D97231EE48F4E7A1F168FF0084A7E25787BC256AA0D869246A7A8803E55DBC4487FC3D1BDABA1B0F03D8E81E27D77C51A646D36A5A947C40EC1515BA9C1EC198027AD3F47F067F67E8FA94736A129D5B577325FEA10801CB1E311E73B554642FA75A00C4D0FC51AD78A3E266AB696496B378534DC4524B247926E00FF966C3A90DEB9C01EE2B22DED204FDA72EA40B876D204B9FF6B0AB9FC857A07F62CBA07854E9DE1182C6D66813FD1E3B94668D9BA9DFB581C9FEF67A9CF35E47F0F6FB5EF13FC73D4B56D5F4CFB14F63646DEE225076C4DC28193EBF311ED401BDE20F88BE23F86FAFC76BE27B24D5343B96FF0047D46D93CB940EEAEBF74B0F41B73D7D87A7E93AAD96B7A55B6A7A7CE26B4B940F1C838C8FA763ED55FC41E1FD37C51A34FA56AB6E26B598723A329ECCA7B11EB4CF0C7876CFC27E1EB5D174F799EDAD83046998339CB16392001D49ED401AF451450079D7C4FF0085A3E213584F16A7F62B9B40C9F347BD5D5B07A64608C575DE17D021F0BF866C34482679A3B48F6798E3058E49271DB9278AD7A2800A28A2800AE3FE2A2799F0BFC4209C62D49FC883577C61E31B5F0669D1DFDE69BA9DE5BB310ED630093CA00672E4B00A3DEBCDFC45F1634EF1B783F54D1F45F0DF89AE67BDB778A264B1575DDEE51C9C0EF80680397D06F7C0ABE19D2A0D63C73E276BAFB3A6FD22D2E253086C6022AA47807DB775ACAF1759F813FE112BF7D03C27E23B7BD81931AA5EC32F9472E321897201209C6547E75E8DE1AF19F8BF46F08691A6DB7C36D5EE5AD6DD61779E5FB3E4A8C64295279E7AE2A1F17DFF00C43F1E7846EB4687E1DB594770CA1E59F5288B0DAC1B856D9E9D6803D13E1F208FE1D78714671FD9D01E7DD01AE92BC4EDAFBE36E9FA35A69761E13D32186D608E0491AE2279308A0649336DE71E9DEBD1BC19A978AF50B09478B7418B4BBC8C8D8D04E9247303DC05662A47B9EF40157E22685E28D774210785B5CFECDB819F353EEF9EA7B09002C8463B75CF35C5CBF0D74DF017C2DF115E4ACB79ADCDA7CA27BD719C16520AA679039EBD4F7F41EC95E33F1BE3F18D9E8176F637BF6CF0FDD954B980DBAF9B6DC8C61940250903939233D79E002DF873C29AF6BBF0F3C333E8FE33BED142D8A2B431C0B22375E7AA9CFD49FC2B8DD4744D3AEBE2A8D1FC67E35BF7B4D36D95D2E2F6716FBE66C1C464F0AB8EA739246335EB9E0E1FF088FC37D0ADB558E759E3B75568A1B79269371CB6DD880B12067B76AC0F115DF8B7C7D6AFA3E8FE1AFECCD2E6F966D475C89436DE876407241C74247FDF3D6803899FC0DE1DF137C52D3B44D1EEAEB52D22C60FB4EA53497AD3210DF7515F3C67E5FBA7BFB57A37FC292F879FF42F7FE4EDC7FF001CAE4EF7E04DC68B610DDF833C457D69ACC2837B3C8512E1875E57EE77E0E4763DCD6C7C30F1DF88B51D6AEFC25E2FB178759B38BCD59CA6DF310100EE038CF20861C11FA80775748FE17F0A3A685A5CB7E6CA1C5BD97DA0EE703F843BEE3D3D73D315E2F7DA87C40F8A5AD6957161E174D1A2D22EFCF8E7BD660AAE31F78B005B04745535F4151401E31F10BC35ACE9DF0D758D4BC47E2DD4354BB1122AC10E2DAD816755E634C6FC67F8B8F6AB1A1EB1E2BD47C0BA2681E12D1AE2D1C58431CFAC6A3198628BE41931291BA43C9C3018FAF5ADEF8D3A6DF6A9F0CB5086C237964492291A2452CCEA1867007E7F8575BE1AB492C3C2DA459CAA52482CA18DD4F6210022803C6FC5FF0004C695E0C4D4342B8BABAF11D94A6EA7BA2E44973DDB68078208DC3BF5E493597E0DFDA16EACA28ECBC5766F788BF28BDB7C0971FEDA1C06FA823E86BE8CACD8FC3DA2437725DC5A3E9E97323077996D903B30E84B6324D003742D7F4FF13E8D1EA7A4CE64B694108EF132907DD4E0FF008F6355748F09D8E99A9CFABCEF25FEB138C497D7182E17FB88070883D07E24F5ADEA2803CCFC1B6F67ACF8DBE22DBDE5B43756CF7B046F14A81D5B6A11C83F4A7F8C7C357BE18D2ADF54F01689A589ACD834F60BA7C6C6E5463041037975F66C9C9EF8A9FE1A785F55F0FEAFE2FB9D50126FB533242EC7FD6A0C90FF008EFC7E06BD0A803CABE2F5DDC5FF00C0F6BCBBB56B4B99C5AC92DBBE7313165254E79E0F15E8BA0C9E6F8774C938F9AD226E3DD05786FC70F1A6B2D6927846F7C39F655B8952582F63BB32ACE8A78DABB179CE3233C7BE41AF71D02D9ECBC39A5DACA08921B48A3607A821003FCA8034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1BBB486FAD64B5B842F0C836BA862370F4E3B54D45004167656BA7DAA5AD95B436D6F18C2450C611147B01C0A9E8A28029EA3A4E9FABC51C5A8D941749148B2C62640DB1D4E430CF435728A2800A28A2800A28A2800A8E382185E578A28D1E56DF232A805DB0064FA9C0033E805494500145145001451450014514500145145001451450055B0D3ACB4BB636F616B0DB425DA42912051B98E49C0EE49AB5451400514514005145140053563456665450CE72C40E58F4E69D450014514500145145001451450014514500145145001451450014514500145145001451450014514500145145001451450014514500145145001451450056BBD3AC6FDE07BCB2B7B87B77F32169A25731B7F7972383EE2AC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DDEFC63D12C75FBCD09F47D7E5D4EDA5F285B4166B23CDEE803F23183CE3822A96B5F19D345B486F2E7C19E22B6B6924F28497F0ADB7CF8CE002C7B679E3A5007A8D15E49AF7C57F1568D71A7DACDE044B79754944763249AA24CB21CA8E563538FBC3BF7EF5AD3C9F17AFA27FB3DBF8534D1D009649A593EA0805707A722803D168AF1FF853F1375FF12F88EFBC39AF5A452DC5AAC8E6EEDD7685DADB4AB0E9D4F047A743D6BD82800A28A2800A28A2800A28A2800AE07E3078A2F3C2BE066BAD36E8DB6A335CC515BB280C73BB71E0820F0A7F3AEFABC4DF54D3BE24FC70B6B092EE23A5680AD241096FF8FB9D48DC57B100E3F05F426803D4BC31A85EDE6856235936D1EB3F6747BBB785B98D88CF2BD4718E3D69751F17786F490DFDA1AF69B6C467E592E9031C750173927D8579AF897C23A3EBBF1FEC61D52C96E2DA7D24DC3C658A879118A8276904F18FCAA3F8A56369E06B1D027F0AE9BA558DC4D7C2DDD4D9C4566520F0E4AE4807BE73CFD28036B56F8F3E07D324D90DCDDEA2C0E1BEC76FC0FC5CA83F867AD771E1DF11E97E2AD1E3D5348B913DB392B9C10C8C3AAB03C823FCF1597AD6ABA5EB5E10D76CED352D3AF6E23D3E659E3B79964D8761EA01240CFAD73BF01A18E2F85966E8A034B7133B9F53BC8FE405007A5D1451401435BD5A0D0743BDD5AE639A482D2269A44854172A064E01207EB599E10F1BE87E37D39AEF46B8663190268255DB2444F40C3F03C8247BD657C5DD5134AF861ADC8C70D3C3F6641EA5C85FE449FC2B1BE03F87BFB1BE1E477B226DB8D4E4370C48E760F9507D3009FF00815007A851451400561F88BC59A6785E38DB50178CD282635B7B3966DD8EA32AA541E7B915B95C9F89FE24786BC237C963AADCDC2DEC8A1A3822B591CB82700A9C6D3F9E6802BF873C7F37897575B683C25AFDAD8B0CADFDDDB88A3E9E84F4E08E327A715C1F89357D5F53F8B69AD68F637377A4F8794DACD2C17496F1BCA41664791C85DB9C06EBD31DC575D1F8FF005ED6768D1FE1EEB72DA49F7E6BD9E3B16D87A95DC79EBC608FAD637899878AED7FE15F782ADD23B10EABAADFA2E61B6504314DDFC7213D7927D4F52002D78B7C49F1134BF0EDD6B260F0FE936D0A82B11964BA9E4624054521553927DEBA9F01EB5E21D77C3A977E24D13FB2EF09C2AE71E6AE3EF6C27727D0F35C95C6B3AC7C31B3B2B4F10E96BAD7872CC2A5B6AB691FEFADB036AF9A8C4F38E37023F338AEA745F897E0DD7CC6963AFDA79D2101619DBC972C78DA15F1939F4CD007594515C8FC44B9F1369DE1B3AA785A556BAB26F366B5784482E22C723D723AF0467068039DF8B5E34F10781AF343D434B7866B2B891E1B8B39620448DC10437DE07191E9EC6BD362667891D90A33282549CE0FA5786F8EF5997C65E04F016A7736A2DA5BED5E20F10E80E597233D8E323D8D7617DA0F88BC4BF13ED7565BAB8D2B44D1879516D3B64BC72417F94FFCB3380324738E3AE4007A1ABA3E7632B6D383839C1F4AF27F05F88BC4571F19FC4FA05D6A4D73A4DA892548A5504C7965DA15B008003631EDF8D6DEA5F0E22BBF88161E30D17557D3E55941BF8A2194BA55E31C11C9C6D39C8EFD473CF780FF00E4BC78EFFDC5FE6B401EC1451450014D8E449515E375746190CA720D12491C513492BAA46A32CCC7000F526BE68F15CF65F0FF00E225B6ABE0FF0012DBB58DCDD2B5DE9B6771BC46777CEAC8A482A70703A83DBA5007D3345789F8A3E3CDE68ED6ED69E12BB86DE7C98E4D4CF92D2A8C64AA0C9C73F7B38AF4BF0578A4F8C7C3506B074CB9D3CC848F2A71D71FC4AD81B979E0E0743401D0D145473CF0DB42D35C4A9144832CF230551F526801EE18A305203638246706BCC7C17F12351BAF09788B57F13C36E89A24EF099ADC15F3CA8E46092376768E38F985645C5F784BC3DF130F8AAC7C77A7C3A6DCC6EF7FA7DBCE6612C9B71B82C791927079E7238EBC72DE0DD5F43BFD1B50B6BDD0BC45AF5AFF006D4D782D74CB23242E1B6EC697A138C1F949C73C83D803DB741F1B685E20F0DC1AEC37896D6729653F6B6111465FBCA7271C7B122B3B53F8B1E05D28379DE23B4998745B5267C9C6700A023F5C52EA6DE0DD43C37607C51A6D9E9966CC56DED75648E06888EC39C2F03B1E45793F806FFC1BA5F893C41ADBC908B0B972963A45BDA1BA7F2C1E246015B667B0247539ED401EA9E12F8ABE18F19EA7269BA64D70976A0B2C77116CF314752A4123F0383ED5DB5725E11F88DE1EF195D5CD969B24F15EDB64BDADD45E5C9B41C6E03918CE3BE467902BADA008A5BAB78248E39A78A3925388D5DC02E7D003D6B2358F19786F408DDB54D6EC6D8A6731B4C0C9C750106589FA0AE43E3AE970DF7C35B9BB7895E5B09A299188E402C1587D086FD2BA0D334AF05F85F4EB7D421B2D1B4A4923122DC48B1C6D8233F7DB9EFEB4019DE19F8BFE13F15EB7FD91613DCC776EC4422E21DA26C0CE54827B03F7B06BBCAF1CF84BA5DAEBBE31F1578E5A35759AFA4B7B1723385CE5987B905467EBEB5DCDB78EEC26F1FDD783A6B4BA82FE28C4B148CA0C7326D0D9041C8EA7A8EDF850071FE37F8B3AAF81FE2143A4DD6956F77A44F0C724661DC2E3E63B4F392A4820F1819E39AF5946DE8AD82323382304578BFC4DB04BDF8D3E034650C1DC16523A8493757B4D001451450050D575CD2B438526D5752B4B18DDB6A35CCCB1863E83279AB90CD15C4293432249148A191D1815607A1047515E67F16FE186A1E3F6D36E34DBFB7826B40E8D1DC9608CAC41C82A0E0F1E9CFB62BB4F086827C31E13D37456B8370D6908469718DC7249C7B73C7B5006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D78A22FDA86C0A00A65D2C97C0FBDF23FF80FCAA4FDA1006F086908DCAB6AB1823D7E47A28A00BFF11A343E3AF8728546D1A8BE07D0262BD3A8A2803C43E04A2FFC253E389368DE2ED573EDBE5AF6FA28A0028A28A00F9CFE23F8B3C41E15F8BED6DA36B1796F6D3885DE0694CB1E5BEF611F2A3F002BE88B77692DA27639664049F7C51450049451450071FF0014F50BBD33E1A6B777653BC170B0855913A80CC14E3D3826BCBB4DD2AC74EF1AFC2A5B3B64844B60F349B739772858927B9C93451401D9EAB10B9FDA02C2DE469046FE1F914F9723230CC8D9C329041F70735C878ABC21A245E2CF07C26DA69A2BCD62E209D6E2EA5983A2B8007CEC71F875EF451401EA775E17D07C3BE16D63FB1F48B2B266B19959E1842BB0DA4E0B7523EA6B1FE08003E1368FFEF4DFFA35E8A2803D0A8A28A00F13FDA4A7953C31A340AE44525E333A8E8484E3F99AEFFE185CCB77F0CFC3F2CEC19FEC8AB90A070A4A8E07B01451401D6D1451400521552412012A72323A514500327821B981E0B8892585C6D78E450CAC3D083D6BC4FE2A78CB5DF056EB3F0E5DC5A75B452C71C71436B16D552849001538E68A280303E0DF8DFC4BE21F1C3697AC6AF3DF58DC5BC8D2417015D4E071D4703D875EF5EE3A67827C2FA3DE35E69DA069F6D725B779A902EE53FEC9FE1FA0C5145006F51451401F307C63F166B8DAC58DBFDBD847697724F0058D014911B0AC0819E2ABFC29F1AF8A354F8A3A55BDFEBFA95CDBDC34825866B8668DBF76C7EE1381C81D05145007550B3685FB4EFF0067E972496B657877DC5BC6E447233425892BD3EF735BFE0203FE17A78F0F70A83F51451401EBD4D750F1B2924020838241FCC74A28A00F9034CB54F107C55FEC9D5E5B9BEB2FB7489E5CF73231C6E3FC45B77E39CD7D4DA2783FC3BE1B41FD8FA359DA3818F35230643C7773963F89A28A00F01F0222F8D3E3A5F3F88D46A460F39A359F955D8C020DA38C01DB18AFA60000000600E805145002D47716F05DDBC96F730C7341229578E450CAC0F5041E08A28A00E4ECFC35A1685E28B7B7D2F45D3ED51EDE4998C76C9BF7065C1DD8DC31E99C578A697ABEA3A37C14D4358D36FAE2D6FE1F1036D9229080772AE432FDD61ECC0D145007A07C4B9DF53F837A4DE5E959AE249ECE5672A0658919381C0EA7F3AF56B7B782D6158ADE18E18C7448D4281F80A28A00F20F00C112FC7BF1CB841B95383E9B9949FCCD7B251450072DF1222497E1B78896450CBF6195B07D40C8FD457917833C0FE1BBBF8A177A75CE951CF669A4DB5C2C52BBB8F31E342CDC9EE49FE9451401EEDA4685A4E816A6DB48D3AD6C6124165B78826E238CB63A9F735E697200FDA76CC800674724FBF0F451401278D943FC73F0186191B273F9026BD5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4026\shpright5946\shpbottom5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2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3C93C50A2C7F687F08DE0007DAECE481BDF024C7FE842ACFC4BB7FF84ABC65E15F08C189025CFF0068DF01CF970A7033E9BB2C07BE2AAFC59922D3BC7BF0FF00569E58E1862BE649659182AA29299249E00C66BA38FC69F0E345D42EEE22D7B4A17776C24B89D27F39A4F405C6781D97381D80A00C3F8A7A945A1F8CFC11AC6A5148346B3B998CF70885C46ECA02E40E7DFF0003C1AE9347F8A7E0CF106A49A6E97AD09EEE456648CDB4C990A0B1E5900E80F7AC7BFF008DDF0EFECE636D49EF51F86896CA4231EE1D4022B96BDF8ABE02B0D23565D23C3D36957B73692FD9AE0E9A90ADCB1521486439C64E7240A00B1FB3D27DA2DFC51AA63FE3E6F9464F5E0337FECF5ED55E5DF0074F7B2F8671CEEB8FB65DCB32F1D40C20FF00D00D7A8D00145145007997C5CF86F178AF497D5F4B87CBD7ECD77C6F1F0D3A8FE03EA7FBA7D78EF587F023C75ACEBE2FF41D66496E5EC631245712E4B85CED28E7B9F4CF3D6BDA6ABDBD859DACD3CD6F690432CEDBA678E30AD21F5623A9FAD0058A28A28038CF13681A978D2FD749BA2F65E1A85C35D61B12DFB0E420C7DD8C7727927A0C735CFF00882D2D60F8DFE05B382248A2B7B2B8F2E245C2A008C140FCABD4EBCA75C984FF00B47F86A00FCC1A64AE47BB093FFAD40176F0AFFC3425AB052ED1F879D82A919CF9A78FFF005D625E6AF71E36F12F86F5CF0EF85F52BAB0D1E6B992E229162B7267380065DC2921B93826B56CAE05DFED1FA92A907EC9A1AC4DEC4BA37FECD4ED23C3FF00107459B56B2D21F40B5D327D46E6E229AF04924DB643952AA98503EA73EDEA00693F1213C67A678AF4B9346B9D3EEF4EB69D65CC8258F80CB8DEBC06C83C73D0E09C55AF82041F84DA4608386981F6FDEBD51D1F46B7F057C3EF13D9DD6A9A7DD6AD3A5DDD5C490B8DCEC6327953CF183C54DF01A4DFF0AECD723E4B89978FF7C9E7F3A00F4BA28AE1BE24F8F93C21A6A59D821BAF105FFEEEC6D5177364F01C8F4CF41DCF1EB800E17C77FF00171FE2FE93E0FB725F4ED2B335FB2F4CF05C1FC36AFD58D6EF8735D3F0FF00C6927817577D9A55CB99B44B973C2AB13FB924FA1C81FF00D715ABF0ABC052F843469AF3543E6EBBA9379B77213B8A77099EFC9249EE4FB0AB7F143C0B1F8E7C2CF044AABA9DAE65B290F1F377427D1BA7D707B50076D457CFBF0EFE35CBA4C83C3BE37F351ADDBC94BE7525E320E36CA3A9C74DDD7D7D6BDEED2F2D750B58EEACEE22B8B790652585C3AB0F5047068027A28A2803C7FC6DA8DB587C5882D355F166A9A469173A589A4482F5E25F3439518EBB72073B704E3AF2698DFF000AD2F193759F887C4D70C739922BEBA2C31F7B0DF21007008ED56B569358BBF8F6F1E81269E9776BA10591AFA277400CB9C008CA73F30EFEB5A9A8CFAFDB0CEA7F13B41D24EF02448EC625D87BAAB4B29FD413401E6BE18B3B01FB42580D1F4DD4743B3680CA6CAE616824188DB20A93F74900FA1AFA3EBC0745B959BF68BD31D3C451F887362EA6F625880FF56FF2FEE86DE3F3E6BDFA800AF36F19F85354DF7FADCFF10B5AD3B46851AE25B5B650AC800CE11D4AF1EC41CFA9AF49AF2CF88F3DFF008D75887E1FE8658444A4DAC5E004ADBC7D5509FEF1EB8FA7BE0038BD77C29E1490F81F51D3EFAFF598357D552379F51B9691A48C9F9D4AE060E783C76AF4CD27FE15AE8F15D5F58DAE8D612693218EE2592DD639ED989C60961BF9C900F43DB35CAFC44B7B5D1FC59F0C743B2411DB5BDF2EC41D955A351FD6BACD43C02D2FC50B1F16D94F1450B40F06A76ED9FF00485D85578C60F6CE7FBA280395D67C69F0993C656BE297D4DE6D66D176836714856405700B7CBB58804F7FCF15C7F86FE214B67F12BC57AC68DE19D57583A805315BC31112228C72E006201FA57D0961A1E91A51274ED2ECACC9CE7ECF6E91F5EBF740AF34F00A9FF85D7E3F6C700C433401D5F827C65A978A45CA6A7E13D53419A1C102EE36F2E407FBACCAB93EA315D7D15C2F8B7C41E3BD2B5B8ADBC3FE15B7D56CA54056733EC2ADDC364803EBD28037A1F087866CF5193548B42D362BB63BDAE05B20607D41C707D48EBDEB87F12F8FB56F135FCBE19F87510BAB90765DEAFF00F2C2D477DADD09F7E7D813D333C4B63F13F5E915B57D0A09F454199B48D37521035C7A8773CB0FF6411F8D6E7873E25782F4A8E3D0A7B397C2B3C581F62BEB630A83EBB8718FF6988CF5A00D4F007C35D33C11035C337DBB5A9C13717F28CB12792173D07EA7BFB76F55ACB50B2D4A013D85E5BDD427A4904A1D4F7EA0E2ACD00150DD5D43656B2DCDC3EC86252CCD82781EC3927D854D54F549EFADB4D9A6D36CA3BDBB4198EDE49FC91273C8DF838E3DBF2EB401C1E956FADEAFE27BCF1AEB92DCE8BA45A5B3C563632B94263C12D2CEBDBD7079181E9CF3FE09F09411FC13D5ED35DB6FED2B7B8B89EE5574E9239DC80000F1B06DA5B2A48E7DBDAADF89FC49F1253C29AADE5FF87F42D1EC2382412FDB2ECCEEC846D0ABE59C6E39C0CF19F4AE63E1869DA849A35BE850F8F9B43B8907DA1F495D391276DFF32BACB272D95DA7E5CF1C5005BD6AFF004CB9F807A74361AF4BA84506A1040D777116C78C8937619589C6D523A9230076A9353D73C32673FDA3F177C47772B36238B473E564E707FD54654FB0E3DB35ADF117C2D75A3782B4AB6D134F5BE986B30DD5EF9312C46E1F91B9828DAB93B4138C0A8FC2BF117C4DE2BB5B83E10F0768D6B0C07F7AB2EA0B9DC7A1DAAAA474EE39C70680297C26FB2FFC2DBF169B2BABBBBB636D198E7BCDFE738F9796DE0367EA2BDC2BC7BE1B41ACCBF173C637FABE9C2CE76861495118BA072171B5B032085CD7B0D004377696F7F6735A5DC2935BCC86392371956523041AF029356687E3F5E5F69165AB5C58E9D1A59BC1A4C1BC4CEA9B423F2142839E49FE0AF56F883E304F09787CB40A66D5AF0FD9F4FB641969253C038F419CFE43BD33E1BF840F83FC2B1DBDCB09353BA73737D2E725A56ED9EF8E9F99EF40183FF0B5754B2F1D69FE1CD6BC1F7361FDA017ECEC97493C9C9237154E00E0E79C8009AA0B3457BFB4E11136E369A4EC9369CE1B19C1FC1C53ED248B5FFDA46EA54F9E3D134CF2B776121EBFFA3187E06BB3B5F04D8DA7C42BDF17C72B7DA6EED16DDE1DBC0208CBE7D485518F63EB401C7F8CDC1F8F1E054E722298FE61BFC2BD5EBC7FC612EEFDA23C19167EE5ABB63EBE6FF857B05001451450055BED4AC74C8965BFBDB6B48D9B687B8956304FA649EB5651D64457460CAC32181C822BCAFE317C36D63C76DA64FA45D5BAB5A074782E1CAA90D8F98100F3C5773E0DD0A6F0D78434CD1AE2E45C4D690847906704E49C0CF619C0F61401B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1F88FC25A478AC582EAD6FE72D95CADC46BC6188FE16041054F71535B785BC3D67198ED741D2E04272562B38D413EB802B5A8A004550AA1540000C003B571FF10FE1E58FC41D2EDADAE27369716D2EF8EE563DEC14FDE5C647078FC4035D8D14014B48D2ED744D22D34CB24D96D6B12C5183D700753EF5768A2800A28A2800A28A2800A28A2800AF245F0F6AA7F6933AB491BB580D3FCD49769DA06CF2F667A67764E3D0D7ADD1401E6179F0A27D43E22EB1E203E20D534EB6BD8A3F2CE9775E44DBC001958ED395F9411F5F6A9DFE0AF87AEA391352D57C41A9191B7335E6A05893EF8001FC6BD228A00F18F1C7C09D0DFC2D23784F4E78757830E80DC3B7DA00EAA77B601EE08C722BB5F85DE16BAF07F812CF4CBEDA2F0B34D3AAB642331CEDCF7C0C0E3BE6BB2A2802B6A02F4D84C34E302DD95C44D3E4A29F520727E95CBF867E1F59689AA4DAEEA3772EB1E209F3E66A172A06DF68D070831C77F4CE38AEC68A0028A28A00F2CF88BF05EC7C6BA91D5AC6F469DA8B2E26CC5BE39F1D09C1041ED9E7A74AC6F097C18F15F856E9A6B0F1D0B004826286D4CB1C9FEF23305FC704FD2BDB28A00644AEB122C8E1DC280CC171B8F738ED4FA2A1BBB7FB5DAC9079F343E60DA6485B6B81EC7B7D6803C53E30E9FE1ED675D5B0D334B7D5BC677312C291C1236DB64073E648010338381BB8C1C9E315D3F85FE14E9D65E1944D6B49D0E5D74C6C0DC2592C91A93D328DF2B11DF007F5AEDF46F0F693E1F81E2D2EC63B7F31B74AE32D24ADEAEE72CC7DC935A7401E27A06B7A1F85BE25A69BE23F0B58E87ADBC62DADAFB4D4D9693A3370C13F8493C6EE4F638C57B6562F887C27A2F8A05A7F6B592CEF69289A09012AC8C0838C8EC71C8E9FA56D500150DBDA5B5A2BADB5BC50ABB991846814331E4B1C7527D6A6A2803C5BE21DA6A13FC78F0432C2EF6DF298CA8E32AE5A4FC97693ED5ED34D68E3691246452E99DAC472B9EB834EA002BCCBE1FDB37FC2D1F8877441DA6E608C1F7DAC4FF4AF4DAAB69A6D9D8DC5E5C5B40B1CB79289AE1867323850A09FC1474A00B54514500159BACE81A47886CFEC9ABE9D6F7B0F6599012BEEA7AA9F715A54500783F89FF67A314C6FFC1BAA3DB4AB965B6B97231EC920E47A6083F5AE5F48F877F1885D3DAC37DA8E9916EF9E57D58AC79E39F91C93C7700D7D41450079F7833E1E6B1A1DCC57DAE78D75BD56E539FB39BB93ECFF008AB125FF004FA576FA8EA56BA4D8C9797B298E08FEF10858FD0000927D80AB54500795EA1A76BBF14759B58AFF004EB9D1FC1F673095E1BB5D9717EEBD014EA89F5FAF5E9A1F147E1B8F196996F75A5325AEB961836B283B032839D848E98EA0F63F5AF44A2803CBBC477FE23D6745B5F03E8CC26D6A4B58E3D6751CFEEAD0151BC16EEEDCF039C1CF7CD753E18F01687E18F0B368505AC73C33C7B6EE49506EB9246096F6E4E07615D32471C4088D15012588518C93C93F5A750078ADB5EF8A7E1BFC4AB0D0259EE753F0B6AD388ACDAE18BB41B8FDD0E790573D0F0579FA7B4BEE08DB002D8E013804D04038C8071C8F6A5A00E5B4CF06C69E216F126B571FDA3AC95D90B15DB0DA27F7624E71EEC793CF4CE2B3FE236BDE27F0AE9E9AC685690EA36C07953DABC64B464FDD914AF2467820E7B631CD77345007977C19F0AEABA569FA978875F491356D6A6F35D2518754C93F30EC496271D862BBDD7DB5B8F4A797405B292FA33B84376ADB6503AA82186D63D89C8F51DC6A51401F31E85E20D63C6BF1FF0048BCBFD3BEC775684C52DBAE7F74A8AFBB39F727F3AFA72B3A0D074AB6D72E75A86C218F52B98C4535CAAFCCEA3A03FA7D703D0568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4375709676935CBAC8C91217658D0BB10067014724FB0AF21F1C7C6E7D22282D747D175086EE77004FA9DA34318504676A9C163F9633401EC945229CA83EA296800A28A2800A28A2800A28A2800A29B2388E3676CED5049DAA49FC00E4D51D1B5DD2FC4165F6CD26F62BB833B4B467956F4607953EC403401A14514D9199636644DEC0121738C9F4A007515CDF84FC6FA578BD6EA3B3F3A0BEB37F2EEECEE176C90B648E71904641E41FCABA4A0028A09C027D2B1F41F14E89E278659347D423BAF25B64A801478CFF00B48C030E87A8ED401B14552D4B58D3B468A19752BD86D239A41123CCFB54B9048193C0E86B37C69AB6A3A2783753D5B488EDE6BBB487CE449C164650416CE083F773DE8037E8AE53E1D78BA7F1B78420D66E6CD2D65791E3648DF7292A71919E47D2BABA0028A2B07C6BADBF873C17AB6AF1322CD6D6ECD117191BFA2E477E48A00DEA2B97F87BE24D43C5BE0CB3D6352B05B3B89B70DA87E5900380EA0F201F43E95D39200249000EA4D002D15CC6AFF117C1FA103FDA1E21B1461D638A4F39C7FC05327BFA56AE87AFE95E24D39750D1EFA2BCB5638DF19E54FA303CA9F6201A00D2A28A2800A2992CA9042F348DB5114B31C6700726B23C3BE2ED07C596CF71A1EA70DE24670EAA0ABA7D518061F5239A00DAA28A2800A28A2800A28AF25F106BBAFE9DF1F343D1ED75698699A840B24B6AE159303782071919D80E739C9A00F5AA282400493802AB58EA165AA5A8BAD3EF2DEEEDC9204B6F2AC8848EA32091401668A28A0028AE3B59F14DDDE6BE7C2FE17114BA9AA86BDBC906E8AC10F761FC521ECBF89E2BA2D234A8F49B43109EE2E6673BE6B8B87DEF2B7A9EC3D80C01D85005FA2B07C5DE2CD3BC19A0CBAAEA2CC541D91429F7E673D157FCF02B9DB29BE276AD6C9A881E1FD29241BE2D3EE2296570A7A091C1183F41401E8145799E9BF113C423E2369FE12F106816FA73CF148DF688E73224EC14906338185E0F0727E95E83A9EA56BA3E9773A8DECA22B5B68DA591CF650334016E8AF29D23C4DF11FC69A7CBAE6816BA2E9FA51661670DFAC8D2DC2838C92A7032463B7F5AE83E1E78F878CEDAF2DAF2D3EC3AD69D2795796B9C807246E5EF8C8231D8FE06803B6A29B2489146D248C15101666270001D4D796E9BE32F19F8F6F2FA7F0743A5596896929863BBD451D9AE5C75C05E83A76EE3E8003D528AE03C0DF102F359D7750F0BF88ECA2B1F10D864B2C2498A74E3E64CF23A838E7839F5C77E4E066800A2BCA3C6DF19E2D034891B4ED0F56FB5C87CB866BEB2782056F525B058F7C0EBEB5E89E1CBF9B54F0C695A85C6DF3EEAD229A4DA30373202703D3268034E8A2B91D6EDB58F0E492EB3A0892FAD77192F34977CEE1D59E027EEBF7DBF75BD01EA01D75159DA16BBA7F88F488354D327135B4C320F42A7BAB0EC47715A3400514514005148CEAA406600938193D696800A28A2800A28AE56FBE21683A5F8CE2F0B6A124D6B7B3223C32CA83C994B1C050C0920E411C803DE803AAA28ACCF106BB67E1AD12E357D43CDFB2DB806431465D80240CE07D68034E8AC5F0D78AF45F17E9A6FF45BD5B9854ED71B4AB46DE8CA791FC8F6ADAA0028A28A0028A6C9224513C9230544059989C0007535C07C37F88975E373AC3DC69A20B3B29D961BD8F2229132700EE390C1704E38E7B71401E834573F61E3AF0B6A7ACBE9165AED94F7EBC794927DE3E8A7A31F604D7414005145140051451400514514005145377A799E5EE5DF8CEDCF38F5A00751457197FF0015BC196176D66FAB99AF14B2FD9ADEDE59642CBD570AA707EB8A00ECE8AF2AF147C669FC396F05D9F05EAE2CA593CB135F916A58F3F7548663C0CF205775E13F145978C3C3D06B3611CF1C32E46C9936B2B0E08F43F51C5006DD145140051551754D3DF527D352FAD9AFE350EF6A26532AA9E84A67207BE2ADD00145145001451450014552B2D5F4CD4669E1B1D46D2EA5B762932413ABB46C3821803C1FAD5DA0028AF33F885E35F10F853C71E19B3D3D2D67D3F54710BC12A7CC5F7852430E470EBEBD2BD32800A28A2800A28A2800A28AAB63A9D86A6B23585F5B5DAC6C51CC12AC8158750707834016A8A28A0028A28A0028A28A0028A28A0028A28A0028A28A0028A28A0028A28A0028A28A0028A28A0028A28A0028A28A0028A28A0028A28A0028A28A0028A28A0028A28A0028A28A0028A28A0028A28A0028A28A0028A28A0028A28A0028A28A002BC1BF68FF00F5DE15FF00AE93FF00ED3AF79AF06FDA3FFD77857FEBA4FF00FB4E803DDD3EE2FD053A9A9F717E829D400514555D46DA6BCD3A7B7B7BC96CE691084B88954B467B1018107F1A00B5457844BF167C55F0FF00C52DA178DED62D42D81052F6DE311C8F193C3803E561ED8041CF35EDDA7DFDAEA9A7DBDFD94CB35ADC46248A45E8CA4641A00B34514C9A68ADE179A691238A352CEEEC02A81C9249E828038EF1A78BB5DF0D5D5AC767A05ADCDA5DBAC11DF5C6A02148E56CE03AED380718073C938E2BC97C4963E3DF000D5BC5C93E95A345ABDC225C5BD8933488493F32871B727E63907BF18EDDB7C43F1F780F5EF066A5A37FC2416F2DC5CC245B88A2924FDEA905395538F980AE56E7C5E7C71A6F86F418343D63579B4830DCEAF1A4613CC744DA172C7BB139C81EDEC01E83A9E9DA87FC298D4D2FB5DBDBFB93A7BDD25DC910B79570BBD5485E4631CE493C9E6B94D07C4DE32D13E1168FACC371A65D5BBF135DEAD24CEF0EE98A02C1064A01B467391E98A8BE206BBE3BB0D16F354FEC7BB8347D46DA4B5BCD3AE5A39FECA593025478C92AA73D1B8041E39153699AE69163F0734EF0ADFDAEAB35CDF698C1560D3A590032659086DBB5B961D09E450066F8A3C35E31F0AD86BDE3C4F1369D697377144678B4CB5CACB96518577C95EB9C8E4E39AF51F8736D770F82EC2E2F750D52EE6BB8D6E08D4A457922DC33B41032477E493F4E83C6AE3C5F77ADF877C3FF000F17C35AB5C6A567E4B5F5A5C95B6799631BB60DD9201F94E48E83A77AF65F0B6B3E2CBEBC96DF5FF078D1ED957304D1DFC5328031842AA739F7031EC28023D5FE29782F42B99ADB50D7614B885CC724491BC8CAC3A82154E2BC9343D721B3F8AD7DE28F08F87F5ED4F4CD4202258A0B32AA2576049DDD02E573938E49ED5EE7AB68D613193534D074FD4355890F92D3C68AEC7B2F98549515CDC33FC4FD47518E5367E1FD1AC50FCD0CD23DD4AE3EABB47F2FC68032BC7DAFD8F883C2ABE1EBFF000E6BFF00DA3AA4064B6B68ECB7BC5229EA5B3B7E5382707EEB0F5AE7BC25AFF89ADE1B5F86FADE916D692BE9526D7B9BB2659632180DA1558640E3692385EB5A5F13FC416B7FA869969A769DAECDADE91A9477119B5D3A43B947FAC0A4819047A70703B7345849E31BBF1B6A7E28B6F01C9E75CC2B6B68FA8DF4700B68940272832C4B36738C63A67AD0066FC36F0D47E30F81E74BF3DED6F2DEF666B6B942434330E436473D1883EC4D7A37C3AB5F13D9784E3B5F16B9935286674591A51233C60FCA4B0EA7AF5E718CF35E45E01B7F1FC51788B47D1B54D1B4586C35091EF5EE14C8F133752A4A952A027538EF5ECDE0A93559B4159355D734ED69CB9F2EF6C140475F7DBF2939CF4C5007475E43F13AF7FE131F17E8FF000E2CAE022CB20B9D49C30056351B820F538CB63FDDAEEBC61E267F0FE9E90D85B35EEB57A4C561669C991F1F78FA22F527A7E75E43E21F034BE1CBBF06DDDDDDBCFE23D4B5D492FAF51B92CC41DAA7FBA3B7E3F4001D1FC44D0DD7C73E07B0D3752D474AB6BA592C5CE9F72D132C68015031C0382474A8BE26F84F47F0AF8325D752DA4D5AF20B88F71D62EE7B912066DA4105C0CF3D719ADCF1E8793E25FC3D895B00DCDCB67E88B5CE7C58F0B5D2E9DA74173E29D62F5352D5E1805BDCBC4B122904924222F4C67B01E9DE803B8D07C1DE16D43C35A7DD5CF83344B69A7B5491E1FB1C6E5095071B8AE49F7EB5C67ECF5631DAE93E2391576BFF0068792467A045E07FE3C6BACF08F837C13A4EB135EE87762F75489764B29D45A7745206159436318E991587F02140D03C40D8E4EB53027FE02B401EAD451450066F883508F4AF0E6A5A84A404B6B592524FB2935E2FFB38787F6DBEADE23953E69185A427D8619FF5DBF91AE97E3D6BE74FF04C7A2DB126F757996158D7EF140416C7D4ED1FF02A9BE155E1F0E23FC3FD5A38ADF55B15FB44253EEDD44FF31604F5652483F4F63401E9F451450014515E7FE29F89777E19D64D8378375BBB42408AE2040C931FF676E7F23CFB50074DAFDF7882CD621A168B6BA8970DBCCF7DE47967B71B0EE1F88E95E21E234F1CEA5F19FC386E2DF4BD27586B76168EAE668C200E58B75C9E5B031E95E91178C7C71AAC61B4CF87D2DBA328226D4EFD21DA7AE0C78DDD3E9CFD2BCE7E206A9E2FD1BC75A06BD723C3CFAD42861B3D2AD1E69E460E0825D70BFDE38C11ED9C1A00D9F13EA1E2BF02E9F2A6A7E31975CD6F588CDB59E99059A20566F97CC18E78CF000193EB5D47C23F87973E05D1267BFBC91EFAFB6BCD6EAD98A123A01EADCF27F01D32796D27E1878FEE35D5F155FF00892C6CF5AB95CBBBDA8B87B553FC281BE4181C71EE01EB9BFACFC2FF00881A848AEBF136EE4C92CC046F6CA0E7230B1BE0FE98ED401EC15C97C49F15B783BC1579A9C38378D882D41EF2B700FE0327F0AB7E0CD275FD1744FB278875B5D5EE55FE49BCADACABE85B396F5C9E79EF5C1FC6DFF4BD57C11A4B1FDD5D6AA0BA9E870517FF00673401D97C3CF0B8F0BF85208A7264D4AEFF00D2AFE763969266E4E4F7C74FC3DEBACA28A00F0EF145C1F17FED0BA2787DCEFB0D1C09A48FB170BE6127F241F9D7B8D78178118DCFED27E2692423722DC0193E8E8A31F857BED0073DE27F0C8D766D22F2178E2BED32F63B986561FC19C489C7F7973F8815C57ED05AA3D8FC395B48D8837D771C4D8EEA0173FAA8AF56AF0EFDA518FF0061E8299F94DD4848FF00808FF1A00F59F09D9269BE10D1ACE3002C36512F1EBB067F5AF24D3A4FEC3FDA92FADA21B62D4E03B947424C424CFF00DF487F3AF6AD354269768AA30042800FF808AF0AD79CA7ED4FA591DC443F38985007A47C5CD51F49F85FADCD1B15925885BA91FF004D1829FD09A6FC20B24B1F859A1A2000CB134CC7D4B313FD4562FED00C57E18C801E1AF2107F53FD2BA9F86CA13E1AF87428C0FB0447F319A00F35F1DC9FD87FB44785752846D3789145291FC5B99A33FA11F957B9D780FC6C731FC54F0738E4A98C8CFF00D7615EFD401E43FB45FF00C93DB3FF00B0947FFA2E4AF41F057FC88BA07FD83ADFFF0045AD79F7ED17FF0024F6CFFEC251FF00E8B92BD07C15FF00222E81FF0060EB7FFD16B401BB45145007944B29F879F17ADE188ECD07C524E62FE186EC71B87A6E2573FEF7B57ABD7937ED00BE478434AD4A33B6E2CF548DE361D47CADFD40FCABD5A1904D04728E8EA1BF31400FA28A2803C3BE307C37F1778B3C5F65A868C16E2CD6158C2B5C2C7F6660492D82470720E464F1D3815ED1A74135AE97696F73379F3C50A2492FF7D82805BF13CD59A2800A28A2800AF19F12E951EBFF00B48E85032068AC2C16E65E33F759D973FF00022B5D0EBBF1A3C33E1CD4AEF4DD4AD7558EF6D9CA187ECC3320ECCA4B60A91C8391C571BE18F16EB1ACFC40F1178A342F06EA1A9ADC245656E26992D842A80175766C80D900E067F5A00F77AE3B5DD6B47F157803C4CBA6DF4572B0DA5C4330504346EA8DC15382391F8F6AF24F87D7DAFE97A8F8D3C4915D4169A3594F335D594CEF3297DCCD88882A377017711FC5D2AD787FC29E3DD07E1B6A7736A7418ADF55B592F2F4DDACDF6B55287E518F97EEE48CF42C6803A9FD9EAC52DBE1D497414092EAF64666EE428551FC8FE75EB35E03F0BBC13AF7887C0BA7DCA78DF53D334D1249B2CAC13CA6521CE4F981B27273C107B7A57BC5A406D6CE1B769E5B831204334C4177C0C65880064FD05004D45155751B23A858C96BF6AB8B61270D25BB057C770090719E991CFA106803CDBC79AEDE78BF576F87BE17997CE906757BD0414B687BA7BB1EE07D3B9C67EB3F0C3C15E0AF095C5E6B3A86B57FA65A0DE965717C563673D155502F2CD8FCB3DABA3F177C34D02EFC23F66D3960D16E34F0D3DADFC64A18580C92EFF78838E4924F7ED5E4FE1C87C4DF19AFB4ED3359BB79342D178BABA4247DA5B2707240CB95C0CE38193D4F2012FC1EF8611F88EFBFE12BD52DCDB6971CE5ECAD118E2460D91C939D8A463D491D7839FA4EA1B4B582C6CE1B4B58962B7850471C68301540C002A6A0028A28A0028AABA8DB4D79A74F6F6F792D9CD221097112A968CF6203020FE35E252FC59F157C3FF14B685E37B58B50B60414BDB78C4723C64F0E00F9587B601073CD007BBD155B4FBFB5D534FB7BFB29966B5B88C49148BD1948C83566800AE0BE26FC3B5F1BE9B0DC594C2D35BB2F9AD6E371507D5188E40EE0F63F8D77B5E51E3FF14FC44D3F48D4EE6C346B1D1B4FB4524DFDC5DA4D2483A031A0FBA49C0C303D7F200EC7C01A778834AF085AD9F89AEFED5A9465B749E6190EDCFCA0B1FBC71DEAEEBD0EA36FA65E5EF87ADF4EFED8D99537719DB281FC2CCA548E3A12702B9CF84F7DE2DD4FC20977E2CD8CD2906D1D936CAF163AB81C73DBB91C9AF32F09DBF86AD351F12FF6A784756D7A4B3D5A78AD12DB4F7BB8E28C37DC03EE03924E0D0058D27C51E1AF19EAD71AFF00C46BDB6B47D264F22D74776CC40E32CFB065A4248C74C70073C57AFF00857C69E1BF16C120D02FE2985BFCAD08431B22F4076100EDF438C578DFC26D675AD3B4DD48683E03935577D425613B5C476A215C2FEEF7303C8E3E5F7AE8BE0F4266F1EF8F6FAE6CBEC9786ED55E12E1CC5B99D99770E0F20723D2803D92B88D6BE2E782B41BA9ED2F35826EE1255E08ADE476041C1190B807EA6BB7ACEBFD36DDDDB50874BB1B9D4E34FDCBCEA10E7B0F336B151C0E80F4A00F09F146AF278BBC79A0F8ABC1FE1BF10DC4F60EA2794DA79715C46A77281264E320B0E4743DEBD367F11F8E6EBC252EA367E13B6D3F51889636BA85D8903478272BB3073EAADB7DB355AE3FE168DF6D925BCF0DE816C186701EE24CEE0304B00B83EDCF3F975971791E91A081AEEAB67E708584970F8B749081C90ACC71F99A00F2CF0449E2DF8AFA4CFAAEA7E2BBBD2B4F59DA0FB269502C0CD800922524B639C739FF001E6BC13A14BA77ED0D7BA6691A85E8B1B12EF70D24BB9A650806D73D1BE761D6B67E0978EF42D2FC370787A792E5B5096EE47DB0DAC92050C405DC541EBFFEBC56AFC28B7175F133E20EA8D82CB7C6DD1BDB7B93FF00A0AD007B0D14566EB5AC2689642EA4B2D42F01709E5D8DB34EFD0F3B579C71D6803C6744D0E14FDA8F5530831C76F135E15438059E34CE71EF2135EEAD34492246F222BC99D8A5802D8E4E077AF9D60F13EBD3FC6DD6753F0CF856F64D46EAC163165A9816CF10023CBBA93D3E5181B867239AD8F8D3AB5DFF00C217E1D9356FB2E9DE208EFD65682D6E77C912ED6F994F071F77A700E393401B3F16D43F8FBE1CAB0C8FED23FF00A1C55E9FA96B1A668D12CBAA6A567631B9DAAF753AC418FA02C457CFFE3AF146A7E35F157837FB174BBCD2C25D11A75FEA49B44F2129F36DC1F94100E79CE7A527C51F877FD85E117D775DF105F6B5E20B89E3822790ED8D49249554E4F407B81EC2803E8A82786EA149ADE58E589C655E360CAC3D88A92B95F873E174F08F81F4FD37695B82826B9CF5F35802DF974FC2BAA27009A00F2AF8FD68CDE028753864922B9B0BC8DE392372A577654F4FA8AEDBC0FF006DFF00841B446D46E65B9BC7B38E496594E598B0CF27BE338CFB57977C64F1EE8FABF81EFB47B28B5279DA5889924B19628D76B82412E060F18E95D2F81FC67E26D5174FB36F02DF5B69696C89F6E9E758C9DAA06ED8C0641E31827D7E801E975F3C781345167FB486B76F6CCD041686E26F2E36DAA55B18523B8F9C1C7B0AF56F037C43B1F1CBEA304161776575A7B849E39C020124818607FD93C715C0687ACE95A1FC7EF19DDEADA85AD943F6655592E250809C467033D4E0741CF1401EE14571FA37C50F08F8835F1A2E97AA1B9BB604AED82408D8CE4062B8EDD7A7A135D8500145145001451450014514500145145001451450014514500145145001451450014514500145145001451450014514500145145001451450014514500145145001451450014514500145145001451450014514500145145001451450015E0DFB47FF00AEF0AFFD749FFF0069D7BBC8EB146D239C2A82C4FA015F34FC72F1A787FC4D71A00D17505BC168D2BCC6356017714C0E40E7E53401F4B27DC5FA0A7560786BC65E1FF15A48344D4A3BB68515A555565280F4CE40F435BF40051451401C878FFE1E699F1034C8ADEF247B6BAB762D05D46A0B267A820F553C71C7415B3E19D060F0C786EC345B795E58AD23D8247EAC72493EDC93C56B5140051451401C9EB17FA5F83A759EC7C217F7773744967D1F4D5724FABB0C63A0EA6BC8BC133F8AB55F899E27F11F87741B25779C5BCEBA94C545BE586E5F9792DF2724671E8735ED3E33F1341E13F0CDD6A3261AE36F976B08E5A698F0880753CFE99AC3F877A12F813C02D73AD4CB0DD4ECD7DA849271B19BF84FD0607D734019BF17AFAEE7F05E9FE1CC46BAC6BB730DB7950396518219C82402541C0C903AD75DA94FA8F86F43B3B7D0F409357F22210AC31DCA43B42A80B92E7A71DB247A5735E19D1B50F12F8CE4F1C6B96F25B430A18346B19970F1C47ACAE3B3364F1D403EC2BD16803E75B4B9F1A6A1F1D752B9D3B44D334CD71AC57CCB7D42E3CF8E14DA837EF8F1963F2F63D6BDC7C343C48BA614F147F6635F2B6049A7339475C7521C0C1EBD38FA5705A2AE7F691F11B63A6931F38E9FEAABD5A8032F5EBED32CB4D75D57578B4A867FDDADC3DD2C041EBF2B31EB5E2FA94FF09F45BFB6BDD4B50D6FC4F70B30517CF7525C2C4C0E412E0AA9E8381B8E00E2BD4FE23E8ADAFF00C3ED6AC238BCD99ADDA48500C92E9F32E3DF231F8D796EA97B7BF10746F07E8B69E16D624B4B29EDE4D4667B4114442A856442C403D4FA50076BAFF8A75B6F19E87A668DA9585AE93ABE9EF72B75736A6468B602C5802CBD54AFDEE9CD6169BE21D5E3F8C1A569367E378BC41A75E4123DD2A2C2CB1150C76811F0A781EFEB9AB9F13A2D357C77E0F6D57469F53D3D63BA56B782D5A62C76A6D0100E79C715896BA82CBF17BC377163E0DBFD0ED20B2BA2B0359AC4F32EC3D117A7240C13DC7AD0056F176B6FF0FF00E2178B9561771E21D351ECD1413BA73FBBFE65CFFF00AEBD33E1A78457C17E0AB4D39C1FB5C9FBFBB39CFEF580C81EC0003F0AE0FC7BE1DF165C49178FEE162173A34C935AE8F18127976EA72E5D8705CF04E32000704D76569E3DD3F5CF1078562D2EEC4906A705C4EE81B95D8830AC3D41DDF9500764B656A97CF7AB6F18BA91046D36DF9CA8E8B9EB8F6AF35F8AB27FC55BF0F611925B580F81EC53FC6BD46BC63E255ECB2FC6CF01E9E11BCB8655981C704B4983F9041F9D006EF8CA412FC64F005B67EE0BB971FF006CFF00FAD5CC427C09E1EF1FF8A2CBC550412335EC72D85BCD6D25CAE258F736C8D430FBC4F38AB7E36975FB6F8F1A1DDE97A1B6AAD6FA6BB416E2E1600FF7D5CEF6E06372FE9EB5B9FDB1F1367B8BA9ECFC07A469D2C8AA0C975A824ACE4671931E3701E871D68039FF00861A069FA97C47F1178AED2C5F4FB284886C2D4406DC6D65C16280018E3A7A927A8ABDF00E712E8BE2250D9035791C0C7AA8FF000A8B5FD4FE31E8BA2DC6BB38F0E982DD7CC96CAD924770A3A9E7B639386E955FF6718EE4F8675ABA954F9535E8D8C7F8982FCDFCC5007B4D4575750595ACB75732A4504285E491CE02A81924D3A69A3B785E695C2468A5998F40077AF29D6EC7C41F162F52C561B9D1BC1B1481A49A6531CF7F8E9B50F213D09FAF2780018DE13867F8A9F14E6F18DCC4C340D21BCAD3D1C11E638E54E3D72779F7DA2BAAF8B9E11BCD5B4AB7F11684CF16BDA313340F17DE91072CA3D48EA07D477AEF34AD2AC743D320D374DB64B7B48176C71A0E00FEA4F527BD5CA00F3BF869F1534EF1C59A59DD325AEB91AFEF6DC9C0971D5E3F51EA3A8FA735E895F387C59F853A9697AEFF00C249E13B3B892DE67F32586CD4992DA5EBB942F3B4F5E3A1CF6C55BF03FC5AF1CDB3A586B5E19D4F5B8547FAEB7B47170ABEA40187FC707D4D007D0948CCA885DD82AA8C924E00155AC2F7FB474E86F120B8B7F390388AEA231C89ECCA7906B94D57C0773E27BA3FF092F882E6EB4E0D95D36C63FB2C0C3D24C333BFFDF43D80A00E77C59F15AE6E96F74CF0059B6AB7B6F1B3DCEA0AB9B7B650092431E19B838EDFEF74AE7BE1CF813C537B683C5ABE20D3A2BED510CAB7F3D9B5D5CA023181BD9557BF407A019238AF50D7ED34BF0B7C3AD662B0B582CACE0B198AC70A05192847E249C727935E6DE19F0FF85E6F04E892EBFE3ED42DD26B34FF0040935A4B7810F5C04183919EE4D0041E2AB7F1CF817C4DA05E1F1DDCEA8FA9DE0B66866B6F2E05048EB1862BDFB0047635EF15F35F8BACFC03A3EB7E121E0C9ADA490EAA8D726DEEDA738564009DCC71924E31806BE94A002BC93E3AC7259D9F867C40AAC534CD5119F1D81C1CFE6807E35EB7593E26F0FDAF8A3C397DA35E7115D4657701CA375561EE0807F0A00D38A549E1496360D1BA86561D083C834FAF3AF863AE5DDAC1278275FF00DD6B7A42EC8F774B9B71C24887B8038FCBDF1E8B401E0B683FE11AFDA8A749BE5875546F2D8F7DE80FFE868457BD57997C5CF035FF00882DEC7C41A00FF89EE92E248957869501DD81EE08C81EE477A4D17E37F8626B158FC432CDA36AB10DB716B3DBC870E3AEDC29E3D8E0D007A1EA5A95A69362F7B7D2F95021505B696E58850001C9249038AF25FDA3ACDA5F0669976A33E45F0527D03237F502BA7B1D424F887ADD9DD5BDADC43E18D3A417092DC466337D38FB8554F3E5AFDEC9EAD8F4ADBF1DF86478BFC19A8E8C0859A64DD0B3745914EE5CFB6460FB1A00D4D0E513E81A6CAADB83DAC4C0FAE54578B5DC66FBF6ACB6118E2DA20CE476C404FF00ECC2B6BC19F14748F0E784E2D13C5D2CDA66B1A4C7F6792DE685CB4AABC215C020E4607EBD39A7FC2BD0AFF54F13EB7F10756B592D9F53629630CA30EB0E47CC47D1540FA13D08A00D5F8E566D77F0AB526519304914DF80700FE84D6BFC2D944DF0C3C3CCAD902D1573F4247F4AE835BD2A0D7343BED2AE7FD4DDC0F0B11D46E18CFE1D6BC97E1F78C6D7E1DE9B71E0FF001A4AFA6DC584AED6B33C4C63B8898E72A4039E49FCFD41140143E2C466FBE36782ACA3197061638F4F389FE4A6BDE2BC6FC1F6371E3DF8AB75E3E96DA58B46B38FC8D30CCA54CC40237807B72C7EAC07635EC9401E43FB45FF00C93DB3FF00B0947FFA2E4AF41F057FC88BA07FD83ADFFF0045AD78FF00C78F1AF87B59F0CC3A369DA8A5CDFC1A8033448ADFBBD8AEAD92463A902BD07E1B78D7C3DAD787747D1EC35249751B7D3E312DBED60C9B1555B3918E0FBD0077945150DDDDDBD8DA4D777532436F0A179247385551C924D00795FC722753B5F0D78661E6E752D4D0851D76A8DA4FD3E71F957ACAA844551D00C0AF2EF07D95C78E3C73378FEFA178B4CB7436DA24322E0B27399883EB938FAFB0AF52A0028A28A00F0FF8BDF133C59E12F17D9E9DA3AC70DA342B2067803FDA189208C9EC3006060F3F4AF66D36E26BAD2ED2E2E61304F2C28F2447F818A8257F03C54EF0C52B23491A3943952CA0ED3EA3D29F400514514014EF6CE3933771D9DBCD7F0C6DF677950641C70376320138E95E47A178DEC3C03E01BFD335849AC7C5102CD7325ADCC657ED3348E70D1B0CABAE481907A03E95EA5AF78934AF0DDA0B8D4EE845BCE22894169666FEEA20E58FD2BCDB52F05EB1F166E9B51F11C33687A5C113A6996440FB46E6FF0096B2FA741F27F2EA4036BE1B78222B3F86D6565ACC0649AF261A85D43267E672432871DF002641EE39A4F1FEAFE348F4ED5ECB4FF0ADAC9A59B5983EA2FA82F11F96727CBC0607AF1CD65F86BC41ACFC33F0B4B6FF00105AEA58A3B931595CC286E3310039671D067EE86C375E30389356F8B1A5F88BC3FA858E85A0F893536BAB4963492D34E2E8A594AF2739C64F6068039EF843A4F8FA5F09E9B75A6F8834CB4D0CBBECB596D7CD76FDE36F2DC039C838C374F4AF77AF11F00F88FC59E15F0158E931FC3CD62EE781A4F9A46FB383B9D9BA32961D7D2BABF0D78DBC63A86B4969ADF80EEEC2D267C2DD47306110EDBC10323DC63E9401E87505E5E5B69F672DDDE4F1DBDB42A5A496560AAA3D49355758D5E2D1ED3CE6B7B9BA95B88ADAD6232492B7A003A7B93803B9AF3FB8F04F88FE20DF25D78D6E3FB3B458DB743A159CB92DE86590704FD33ED8A00F39F889F12A5F1C6A36BA4D8AEA1078524B910BCF6F0E64BC7047003151DC6149EE09EC07A96812F88749D12DF4AF0E780574EB48C6124D4B518D3AFF001BAC61D89EE7383E99AC5F8D1A459E8BE05D0DF4DB58AD6DF4CD4E1644886D08B86FEB8E6BBEBAF1DF84AC95FED1E26D21193EF27DB232E3FE020E7F4A00F27F889E34F8A1E089F4FBCBEBDD06382E24654B6B189A456DB824399143771F748FC2BD97C39A8DE6ADE1CD3F50D42C4D8DDDC42B2496E5B76C27FCE71D46715E15E3FD7F43F887F14FC25A469F7F15D69F14A16793954259C165048E4955038EE715F448000C0E00A0028A28A002B90F1FFC3CD33E2069915BDE48F6D756EC5A0BA8D4164CF5041EAA78E38E82BAFA280327C33A0C1E18F0DD868B6F2BCB15A47B048FD58E4927DB9278AD6A28A002B9DF1BF879BC4DE17B8B189C25C215B8B7DCA190CA87728753C32923041AE81C3346C11B6B10406C6707D6BCED341F8AB7733C775E32D26C21563B25B3D384CEEBDB72B8007E04FD68037BE1F78A25F17F836D356B9B75B7B925A29E35FBA1D0E0E3D8F5C76AF39F87361E22D6ADFC537FA0F8961D26DAE35AB8386D356E189E0EE0CCE074238C1E95BDA5E8BF107C05A6C765A52691E22D3212488369B3B824B16620E4A7249EA4F6ACBF0D7C46F09F8285CE95AA691AD78767B9BA92EA58EF603220673CEC65192A3031F2FE74018BF09BC1777E23F0E5F5DCFE2BD7F4F8C6A132F95A65C8B7577C2E5CE01CE7D3B62B7BE0F4696BE37F1FD9A4F35C086F635F3A77DEEF8690659BB9E3934CD2A6F8673F846E3C3CBE2DB4DB737335E4372EE6DA481DC92A416C60AA90BCE33CF1CE2A6F84F65E1BF04D9DF4373E32D02FB53D42E373341A846D955CED1C9C93C927EBDFAD007AED56D464B68B4DB97BCB916B6C236F36732F95E5AE396DF91B71EBDA9D6D7D697A18DA5D41385FBC6290363EB8A75CC09736B2DBCAA1A3950A329E841183401E23A9C1F0BE6867D41CEBBE2F9E14326C49EE6E76051C967C85518033B8F4ED5D8F86C7827E20783A0BDB5F0EC06D6C43410C57B6AA5A12A32554F395E47438F5E6B86D07C45A8D97C249BC2565E17D7EFAFD92EEC96E2DEC89B752D23AE4C9D38CFE9C915E93E11D2E4F0EFC29B3B24B5963BA82C1DA485970FE71059863D771340181F00401F0D06063FD366FE9507C2090278A7E205AB712A6AECE57D8B38FE952FECFE24FF85663CC42A0DECDB491D47CBCFE791F8561F8BA6D47E167C4D9BC636F6525DE81ABA04BE48FFE59BF1CFA0391919EB961C5007B4457904F75716D1BE65B7DA245FEEEE191FA54F5E25F0CFE2441E25F8ADE20448A78EDB548E392D5641CA794BB70D8240C8C9FC2BB4F89363E3ABBD3626F056A11C320C89E021164901E851DB818EFC8FAF6201C9BEADA6787FF00688D6EFB54BE82CED8E8E9992770A09FDDF03D4E0741CD62F8D346F0ADD47A17887C3FA44F6B26A1AFDBC6D753A489F685393B911CF0A4E39C0CE2BABF05FC1CB6D3EE575BF175CB6B9AE3E1C9B87324711FF817DF23D4F1E838CD6E7C53F0E6A5E21F09C7FD8AAADA9E9D751DEDB467037B267819EF83FA50052F1D69D2EA1F12BE1F9442C90DCDCCAE40CE36A2B73F956BF893C2F3789FC59A23DD851A3694C6ED909CF9F71D1063D17049F5C81EB8E46C7E3DE8708FB378934AD4B49D521189A2683700DDF1C861F4207E356A4FDA03C0E91B32C9A8390090AB6DCB7B0C902803B7D63C470691ADE87A648A0CBAADC3C4A738DA1632D9FCF68FC6B6EBE58D4FC7DAF7C41F89BA36A3A1E8F3C89A64CA6D6D106E6C6E0599D87032073D801D7BD7D31AC7F6A368D73FD8C6D9352F2F307DA94B47BBD1B6907F1FE7D28038BF8DE09F84DABE01386849FF00BFAB5A5E1AF1968B716BA4E8B6372D7F7EB6B08992D10C8B00D8013238F9571E84E7DAB81D3FC01E3EF1DDD3BFC42D627B3D2D24FF009075B48A3CEC1E384F942FA1393F4EB5DCC5E21F87FF000FD5B428EF6C34A36E017B700EE3919049C12C48EE72680395F8471FD8FE217C44B3E06DBF5703BE0BCBFE22A9F84F49D3757F8EFE351A969F6B7A210AF10B9856408D95E46E0707DEB1FC33F127C35A4FC55F156A31CF737561AAF946D9ADED5D99D80F9BE52030E49ED4CF0FF8E6DB41F897E29F10CBA16BB716BA9ED16DE4591DDC633B83118E9EF401F415BDADBDA45E55B411431E73B2340A33F4152D78D1F8F371F6A8D57C0BAC1B63FEB2424875FA2ECC1FFBE857ADE9B7F1EA7A6DB5F4514F124F1891639E331C8A0F6653C834016A8A28A0028A28A0028A28A0028A28A0028A28A0028A28A0028A28A0028A28A0028A28A0028A28A0028A28A0028A28A0028A28A0028A28A0028A28A0028A28A0028A28A0028A28A0028A28A0028A28A0028A28A0028A28A0028A28A0028A28A0028A28A0028A28A0028A28A0028A28A00C89BC35A65D6BD16B5770B5D5E40316C6662C96FEA517A027FBD8CFBD6BD145001451450072DA5F855ECBE226BBE2595D196FADE086100FCCA147CF9FA90B5D4D1450014514500149B54B06C0DC0601C738A5A2801080C0820107820F7AF2CB7F8336FA37C47B2F14681A82D9DB472B493593C5B800410C1083C0209E0F4FD2BD528A002B2AFF00C39A66A5AEE9BACDD5BEFBED377FD9DF3F7778C1C8EFEDE95AB450026D52C1B037018071C8A5A28A006BA24B1B4722ABA302ACAC32083D88A82C34FB3D2ECA3B3D3ED61B5B68C612185022AFD00AB345001451450014514500145145001451450067EBBA35B788742BDD22F377D9EEE2689CAF519EE3DC1E6B1B4EF873E11B0D32D6CDFC3BA45CB4112C6679AC226790818DCC4AF24F535D4D1401E7BABFC25D1B53F1BE8DAFC290D9DBE9EA3CCB38210AB294398FA60000F5E39000AF42A28A0028A28A00C1F11F852C7C462DE77796D352B46DF697F6E76CB037B1EEA7BA9E0D5FD206A8B67E56AE6D9EE233B7CEB7C85987F7B69FB87D464FD6AFD14005452DADBCCEAF2C1148EBF75990122A5A2800A28A2802392DE099D5E5863774FBACCA095FA54945140054735BC370A1668639003901D41C1FC6A4A28000303028A28A0028A28A002B95D53C3173E28BF035E9D468D0C9BA3D32063B6E083C34CDC6E1DC20E3D49AEAA8A006C71A451AC71A2A2200AAAA30001D0014EA28A0028A28A0028A28A0028A28A006793179FE7F949E76DD9E66D1BB6F5C67D29F4514005145140051451400514514018DE29F0CD878BF409B47D4BCC16F2B2B168880CA548208241F4FD6B3AD7E1A7826D1CBC7E18D318918FDEC0241F93645755450065DA786F42B0555B3D174EB70ADB94436A8983EA303AD6A51450014514500145145001451450014514500154F53D274ED66CDAD353B1B7BCB76EB1CF1871F5E7A1F7AB9450078E7883F676F0EEA3319B46BFB9D2598F3195F3E31F404861FF7D1A9F40FD9EFC2DA6324BAADC5D6AD2AF5563E4C47FE02A777FE3D5EB9450053D334AD3F46B35B3D32CADECED97911411845CFAE0753EF5728A28011555461400339E077A5A28A008ADEDA0B380416D047044A4911C4815464E4F03DC934E9628E689A2963592371864719047A114FA28033F4ED0747D1DA46D2F49B1B1693EF9B5B7488B7D76819AD0A28A0028A28A00AD77A7D96A0A16F6CEDEE5402009A257033D7A8ACA8FC11E138A45923F0BE8A8EA72ACBA7C4083EA0EDADEA28022B7B5B7B48BCAB6822863CE764681467E82A5A28A002A86A3A1E91ABB46DA9E97637AD11CC66E6DD2429F4DC0E2AFD140115BDB4169108ADA18E18C1C848D028FC854B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19AA7C55F07E957725ABEA66E6788E245B381E709F565057F0CD51F8C9ADC9A378216349DED9350BB8ACE69D3EF471364B91FF0001523F1AEAFC356BA1DA6816B1F8756D7FB3367EE9AD88657ED9C8EA7D49E734015FC37E33F0F78BA277D13538AE8C7CBC7829227D558038F7C62B7ABC0FE2E2C7E06F88DE1CF1568E8B6F7374CC2EA38FE513052B9C81FDE0C41FA0AF7B07201F5A005A28A2800A28A2800A28A2800A28AC5D5BC61E1CD0837F6A6B9616AEBD6379D77FE083E63F95006D56547E25D1A5F114DE1F5D422FED68503B5AB655B6919046461B8E78CE2A97863C75E1CF18B5C2E85A90BA7B7E644313C6C0138070C0645797F846C478B7F681F10F888E1ECF496F2A36CF0640BE5AE3F0573F95007B951451400514579AEBFF001821D13C4F1F874785F589B5291B6C71B796BE6E4E14A10CD90707D2803B0F12F8A74AF0958457DAC4B2436924A21F3562670848246EDA09038ABFA6EA763AC58457DA6DDC3756B28CA4B130653FFD7F6AF38D62FBC77E2FD12E34B9FE1DDADB59DD44439BDD5518907A6028CAB03CF238C5647847C0DF147C27A1A697A5EA3E1CB4B6799A691A432CB282C0039F9369C01DB1F5A00F69A2BCB61F08FC554D462BC93C7D6926C2331359011B0F42A001F8F07DEBD45370450E416C7240C027E9400B4515C3EB3E02D5B5CBA93ED3E3AD762B2763FE8F6A22808439F977228CF5C6483EF9A00EDD982296620281924F6AE47C11E3EB4F1A699A85FADA49650595C3426595C189C0E8CAF81DB048C7191D6ABDD7842FB4AF06BF86BC397978ED7AC6396FF50B9329B78C8C3B0048E48CE02803272715E7375A77C3DF07F8FF004EF0BDD69915E58AC1BEEEEEFAE9D92D243F74B293E58DDB4678FE31CE38A00F5E83C6FE16B9D54699078834D96F58E1624B85249F4041C13EDD6B7EBCD353F849E1FF00136BD6BA84B1D9C1A25B4405AD96991AC4B3127733BBA01C1EC17D339E715E931C6B14491A0C22285519CF02801D45158D6DE2BD0AEF5CB8D122D4A11AA5BB6D92D64CA499C67E50C06E1839C8C8A00768BE29D0FC432DCC5A56A50DCCD6AE639E219578C838395201C641E71835AF5E2DE08D36283F683F1A5C83B52088B673800C8518E7F5AEC7C39F10C78C749D6EE341D32592EB4E91922499B6C5738CEDDB20180481D3B6476E6803A5F106BB67E19D12E357D43CDFB25B80643126F60090338FA9A7685AEE9BE24D221D5349B95B8B4973B5C02391C1041E4115E61A9F8FA2F1D7C29F18A49A54FA6DEE9F018EE6DA63BB6B1E98381CE54F50318AEA7E105BA5BFC2AD05500F9A1690F1DD9D8FF5A00EDE8A28A002BCF57E292C7F13E4F04DDE893C73190243731CC1C3829BF73290368C7A135E855E13AD6A9A45AFED2BA5EA336A16515A0B1FDE5CC93A08D5BCB9146589C03D05007BB515C55EFC5BF0258A3349E23B59369DB8815E524FB6D07F3E95A9E16F1C787BC6503C9A2EA093BC633242C0A489F553CE3DC71401D0D14514005150DD1B85B399AD1237B908C625918852F8E0123A0CD79D7853E30D9EBBE263E19D5B48B9D1F590ED1889DC4885D7395DD8041E38E31EFD3201E9745432DDDB413470CD711472CA711A3B80CFF407AD4D40051454573736F656D25CDD4F141046BBA496570AA83D493C014012D15E3FF137E2269FA75B5A6A9E17F17DA3EA76920DD650CFE7C3751B1E559572B918CE720819E7A56E7867E2D5A78B35786C74AD0359B887E559EF56102185C8CF249E9D7AE0F1C03401E894DF313CCF2F7AEFC6EDB9E71EB8AF3FD53E245C68BF13E3F0BDF69882C26B6FB425EACA772204666665C7201461C7FF005AB8DF8A3E31F0CF8934F826F0BEB13CDE26D325125B3D85BCA5B69C071BC2E36F4EFD463D6803DD28AF30D03E2C5E6B7AF5AE856DE13D4DEE523437AF72F1DBC9102A0971131E579CF51C11EA057A7D0014579EFC5C8FC436BE1A8B5EF0D6A1756D77A5B99658A26252588FDEDC9F75B6F079078CD749E11F1147E23F0E69D7AF240B7B3DAA4B3C08E328C40CF19C819F5A00DEAC2FF84CFC3C3C4EFE1B6D4E24D5D36FFA348AC85B23700A480AC707A026B8593C69AAF833E2A5D68DE24D4613E1DBD8DEEECEE6E70A601D7606EE010570727A63D2B03C4573A4EABF1D7C15AE697756F756B78BB0CD130652E85873E846E5EBED401EED4579D37C45D4B47F8911F84FC41A546B0DF498D3EFED890AEA7EE86539E7F84907AF6C1AF45A0028A2B3356F1168BA085FED6D5AC6C4BA9645B99D632E075DA09C9FC28039EBFF0088B69A67C45B4F07DD69B7426BB55682E50AB236ECF519C8190C3F0E98AED2BE77F1778EBC3D27C6FF000E6BD657DF6EB2B4B6F2E536B1976DC7CCC281C64FCC3A57A0C3F16A19B4CD4F519FC37ADE9D616B6ED2C5797D008E395BA04EBF78B7000CFBE2803D1E8AF34F837E29F1678A742B8BAF11DB06803FFA2DF6C58CCE32770DA00040FEF003D3922BD2E800ACBD77C41A77876C96E6FE520C8E238618D77C93B9E888A3966352EB5ABDA681A35DEAB7F27976D6B1991CF738EC3DC9E07B9AE27C01A7DE7892E7FE13CF1027FA5DD0234BB56E56CEDCF4207F79BA96F4FAE2803B6D22E351BBB4371A8D9A59BC8731DB8937BA276DE471BBD40C81D327AD5D791228DA491D511412CCC70001DC9A7578FF00C57D62E75DF15689F0EB4F9DE21A8BAC9A83C6707CAC93B7F25663F41401D549F167C1E9712471DFCF731C4DB64B8B6B3965890FBBAA907F0CD6BE99E37F0CEB57D6F65A66B56779733C6D22450C9B9B68EBB80FBA7D8E0D6AE9DA759E91A74161616E96F6B02048E3418000AF3CF14783EDB44F1F681E34D22D444E6F16DB518E14E1D65CA09303B82DC9F707B5007A6D711A97C5CF06697A84D6536A8F2C96EDB676B7B7925488FBB2823F2CD47F17FC473786BE1CDFDC5B4863BAB92B6B0B8382A5FA91EFB4355AF869E1BB4D07E1E69768B026FB9B759EE895E6477193BBD7838FA0A00E9349D5F4FD774E8B50D2EEE2BAB4947C92C6720FB7B1F63CD5DAF10F87B21F087C6BF11F83A23B74DBACDC5B45D91B01C01FF01623FE022BD47C6BAE9F0D782F56D5D31E65B5BB18B3D379E17FF1E228033B5DF89DE14F0EEA6FA6DEEA2CF7B18CC90DB40F298C7FB5B4103E9D6B6BC3FE25D1FC53A7FDBB45BF8EEEDF3B58AE4143E8CA7041FA8AE23E07E891D9780E3D6265DFA8EAD2BDC4F3BF2EE3710A09F4E09FAB1AE698AF817F68C8ADED00874EF1042A6485785DEDB80207AEF5CFFC08D007B8D727AEFC49F0AF87AFDB4FBCD44C97A9CBDBDB42F33A7FBDB410BF43CD6A78B2FEE74AF086B17F66A5AE6DECE5962C0CE182920FE1D6B8DF825ABE8DAAF8280D3ED8C57F0305D45DC65E698F2642DD5B77279E9D2803A2F0DFC44F0B78B2E5AD749D511EED4126DA5468A4E3AE03019FC335D45782FC7DB48F42D67C3BE29D3545BEA626657963182E536B293EB8E47D0E2BDD2D66FB4D9C13ED2BE646AF83DB233401873F89FF00B23574B1D7A05B486E64D9677CAD982527A2393FEADFD8F07B1EC3A2AA9AA69765AD69971A76A16E93DACE85248DC6411FD0FA1ED5C2782B5ABDD07C5175E00D72E1E79604F3F4ABB94FCD716FFDD63DD97047BE0FA5007A351451400514578CFC54F8BBAD7827C576FA4E99A7DA3C3E42CD249728C4C992785C1181C75E79A00F66A2AB69D766FF004CB4BC689A169E1494C6DD53728383F4CD59A0028A2A96AE977268D7AB61706DEF0C0FE44C1436C7C1DA7041079C751401768AF14F87B2FC48F1CE8075897C78B63179CD108974982563B7AE4E140EBEF53F8FB4CD7FC1DE197D625F16788F53804CA970905DC768C88D91952226FE22BE9401EC9512DD5BB5CB5B2CF119D46E68838DC07A91D6BC97C4BA2E81A378774EF106AF378C353D39D51E4235592430070082C0B8E0F4254D79C7C46D0742D013C31E26F0149716706A5BCC6D1CD212ACBB704162581E48233DA803EA6A2A1B34963B2B78E794CB32C6A24908C176039381EA6A6A0028AF14F1B78AFC71A67C5AB7F0C693ACC30DA6AA911B6F36D237FB3EECA920E32D82A4F24F5AEC53E1EEA578036BBE3AF10DE39FBC9692AD944DC63056319C7B66803B592E608648E39668D1E5388D59802E7D00EF52D7CCBF17FC13A5E93E20F0F691E1C86EE6D66F776F32DCBCAEFF0030084EE3C73BB9181815F4178574BBFD1BC3361A7EA7A8BEA179046164B97EAC7D3D4E3A64F271CD006C514514005145794F8B7E23EB336B9A97827C37A1DDB6BC0054B81226D58D802641920038618C9C64F3D2802FE9FF0013AE754F8A179E16D3F456BDB0B66F2E5BF81FFD4903E62D9E301B2BD41E38CF4AF47AF23F0DE8BE3AD0344FECCF0E786347D1B7E5A6BBD56FCDCCD33F4DEDE50C64F50390297E1A78A7C6B7FE3DD77C39E25BAB4BB4D390B3CB1441763EE014290172A4127E619E2803D6E8A28A0028A28A0028A28A0028A28A0028A28A0028A28A0028A28A0028A28A0028A28A0028A28A0028A28A0028A28A0028A28A0028A28A0028A28A0028A28A0028A28A0028A28A0028A28A0028A28A0028A28A0028A28A0028A28A0028A28A00C2F17F84F4EF1A6812691A9F98B133091248880F1B8E846411DC8FC69BE0FF000A58F82BC3B168F6134F2C31B348649D8162C792780001ED5BF5E67F1035AD53C41AB2F803C2F26CBDB84DFA9DE0E96901EDC7F130EDE87DF200387D5237F8BDF1A6182CFF0079A0689B5659C728C0365B07D5986D1EC335F42561784BC27A67837428B4AD323C22FCD24ADF7E57EECC7D7F956ED00155751BA92C74E9EEA1B49AF24890B0B7831BE4C765C9033F8D5AA28038BF0D7C54F0AF89EF3EC105DC967A8EE2BF63BE8FCA9370EC3A827D81CD7695E1BF1A7E165DEA9749E26F0D59B497B9C5E5BC03E790F6914776EC71C9E0FAD7A9F8246AE3C15A40D7838D505BA89C39F9B3DB77FB58C67DF3401BF451450073DE28F05689E308523D5A29DB60DAAD0DC3C7C6412085386E9DC1F6AF0FF17F81341F0E7C63F0969DA5D8C71E9F7AF1196DE6267463E610D90E4E4118E2BBCF899AA6B5A278FF00C192E9DAB5D5B5A5FDC8B5B980366261E627254F192188CF5E2B1FE2C69506ADF16FC136770D3245721A27689CA301BBB11D0F3401E91E22BAB3F067836FEE74CB186068E3D96D6F6B085DF337CB1A8551C92C40AF1C9B4AF88BF0BBE1CDD5DDBDE68D690348B3DC4912B4976D2485570C5D7671D38F7FAD7A941E0DD37C0BA2CF3F857C38351BC0EB2F913DEB06918646F567DCAAF827A019CE335C4FC54F1A587897E1166C7CC4B9BCBE8ED25B49462586553B99197D46D1F98A00B1E11F873178AB4CD33C59A8F8BBC4F71773C6B2C6C2E042539F9947DE21723B11C57B122EC8D57716DA00CB1C93F5AA3A1E9E9A4E81A769C8B85B5B68E103FDD503FA56850015E41AFDB0D43F695F0EA819169A6999FDB1E6E3F522BD7EBC20F8A23B2F88FE34F154719BA9EDC47A36976EB9633DC1E36AFD0A1271D8D006FBEBBAEEB3F1F7FB3345D4644D274CB551A8C472D131E491B7A6F25946473C1EA062BD62BC3BE18E87A9DEE9DE2BD2AEAFEEB49D760D4564BAD4ED2456695D949DAD91C807278C75EB5B7A5FC3C8FC456CD35EFC4DD6F5C8B700DFD9F7CB1C0483D0AA971DBB107AD0061FC388A4D17E3478D2CC5F343A541E64CF13C988F73C8A549CF1900919AF6CB6BBB6BD88CB6B7114F183B4B44E1867D322BE7EF0FF00C31F0EEB7F14FC59A35F8BC96D74F113424DC1DF96033B9BA9AF57F09FC34F0EF82EFE5BDD1D6ED25963F2DC4972CCA4673CAF427EBD2803AE9159E3655728C4101C004A9F5E78AF39B8F00F886EDE79FC45F12B556B04058AD92258E10039DECBC63D78EDF97A4536401A360C01520820F7A00F25FB1F847C271BDCF857C4BA1D8DEDE42567D52FB576B893667EF243BB6C8DC71D3A77E453349F12FC39F08E877AB04F79AE3DD92FA85E7D8A49CDD1C124BB95098E4F19C0CF3DCD66FC2C7D42DFC1D6EFA5F806DEF98DC4ACBA84B750421B121C6490D2657181F2F6F4AEC3599BE226A1A2DF29D1FC3B696D24522C90CD7B34D2F97B48382B185C9EDFCA8038AD3F43BFBB80EBBF077C4C62B1793FD2348BA63B2273D4057040FC7F063C0AF55F09A78B52C5BFE12C9B4A79F0360B047047AEF2C704F4E800FAD70BFB3BC31A7C3BB895540792FE4DCDDCE1500AF5BA0064B2C70C4D2CAEB1C6A32CCC7000F526BCBBC6365E04BBF19E91E27BAF1669DA7EA1A6CA8F2A473A3B5C203950541C8FAE0F1C7A63D2F50D3ECF55B09AC6FEDA2B9B59976C914ABB9587D2BCA2EF4DF05F843E21E85E19D23C1B637B73A86E927790995ED973F2B8F337631B58F6E071401CC69FE2ED06E3C73E3AB855D5F50B3D5BC88213A4DB33C92AE30CA09C6DCF4ED9E707A1AF50D375A6B3F00CD75E18F07DF5A7D80E1349BF80DA48EA3058AF0D9241241E7273DEB93F0DEAB3E8DE28F899A8E9FA72DE0B2B8809B54611931A2B06DB8046400481DF18E2BA09FE299BAD1ED354F0DF85F55D76D6E0152D6C17F7528FF966EA373291C64E3182304D00656A7E33D3BC73F05BC4FA9D8D9C96922C4F15C4520191200BCE47DEE08E7DABA7F852A57E16F8781183F65CFF00E3C6BCF3C61AE78E6F3C0FAD20F00DA689A4CF0BBDD4B25D2338E7E66DABB4963EA57F3A8FC1DA5FC5DBCF06E8D2E89AFE8B63A60807910CB1E5CA678DD989BF43401EF159BE20D16D7C43A05EE937B1AC905CC450861D0F623DC1C11F4A9B4A1A88D2AD86AC6D8EA0231F6836BBBCA2FDF6EEE71F5AB9401E07F06FC11E1FF147872E6E3C436525FDED85EBDB22CF712148D42AF010363B9EA3B0A967F0F68FA67ED1FA2E9963A5DA4363FD9E58C0910D84EC97923B9E0727D2B4345F04FC48F0F6BDAF8F0F5DE8F65A65DEA0D3A1BCCBB3A9E4150AA718071838E47A735CCDFE87E2EBCF8E769A7DEF8A22B7D5E5B12C97F6968311C7B5FE50848F43CE73CD007B178DEE2C3C35F0F75DBA8ADADE18C5ABA8448C2AB3B0DAB90073C915E7DFB3FF008212C3486F165DAB7DAEF03456CA7A2420F2DF5623F21EF5A379F06756D66D65835CF887AD5FC72B02D160AC4718C7EECB91D466BD3746D35747D16CB4D593CC5B585610FB026E0A319C0E07E14017AA0BDB87B4B29AE12DA6BA68D0B0820DBBDF1D9771033F522A7A2803CA53E28F8B757B87B5D07E1C6A46553B5A5BF93C9446079072A0671FED03ED591AAFC3FF0012EB3AAAF8C3C5BAE68FE1D96CE32CD3697136F55031F33B1EA39C1CB63B7B7A8F89BC5DA3F84AC45CEA973B5DCED86DE31BA699BD113A93FA7AD79EC9E15F137C53BD8AF3C59E768BE1B8DB7DBE8E8D89A5F4694F63F5E472001D480795E9FE059FE25F8BA76F0FC9A87F6342DB26D5F5490CB24A73CB76CB1ECA3A0C648CD7D41A0691FD83A159E97F6CB9BCFB347B3CFB97DD23FD4FE83D062AC69BA6D9691A7C361A75B476D6B0AED8E28D70147F9EFDEAD50014C9628E689A2963592371864719047A114FAE67C55E1BD5F5E6B76D2FC557DA2F97C3A41123AC833C9E7073DBA91EDEA01CC7852087C3DF1535AF0C2E9F6CB67241FDA9A7C8B0A8684310B22038CE371381DBA561F832E2DF4CD67C63E34F96EA7BDBC952D34F86E104B2C08E773AA13F31E32075E0E3AD62FC5AF035A786FC1A7529BC4DACEA5AB174854EA17BBF7464FCCAABD76E7071CD75FF000E2CBE1B6A36D669A65A68B73ADDBDBC6F701602CC8EA172CBE664F0C7EF03F8D0062E9DE27D2FC67F1EBC3DAAE8D2B4B6EBA4C8240EBB5A26FDE6558763C8FCEBACB5B8BBD03E325EE9E646FEC7D5EC0DF8563F2433210AE47A64004FD4572BE16F096917BF18FC61FD9D04B65A7D9DBADB96B3B8922613484331565395E55860103B631C5677C4AF0978034BF05EA325B6AC973AE44AAF6A2E75632CA01750C150BF208CF63FA5006B787B57F0C2FC51F1278BB56D734CB7669869F6092DD26EDAA02B498CE4292B80DD3AF35E9FAEE9B3EBFA2F93A6EB771A6C8F8922BCB32AD918E3AF0CA73D88EDCD78EFC3BD53E13AE8DA368F7D6FA65D6B5711A89A5BBD3770F389FB9BDD319E719E871D735EEB6D6B6F656D1DB5AC11416F12858E28902AA0F40070050078BEADE0CF0CE901C78FFE256A77F3052C6DA5BD299539E9082EF8E3B71C5743E06F0E7C36D5ECA6BBF0C69334602B46F338B88DF6B82A76BB1C90467EE9E33D8D6CF8B0EBDFDA717F63782F4CD524D9F2EA179711A884FA152379FC0D453D8EB5A8784751FF0084F5ED228E15338FF847E6B88D822A924364E58FB723F43401E5E9A3E85A7780FC6106A9A2D9B6BF6574FA74377704BC970CFB446E0C84ED6C10723000E78E6A2F10EB3A1E86DF0DCFFC2496BA9DC689328BD96DE6136C8CED2794EA06081DF0056D5BD9FC3AB4D2A4D7349F056B3E228D50CCF7B71048D1B01924933100E3041DAA7A7352F8D8E89AFF00C1683C4DE1AD221D3E3B4B98EE6345B6585936C9B187CA318C9278E38A00E8EC3E2B7843C4DADD8C09A3EA57056602DAFE5D383C514878E1B2594F38CE057A5D7976A1E33D7351F893E17D2FC377513D95D58ADEEA10BC6ACAB1373B8B637038E9838C95E2BD46802A5C6ABA75A4A62B9BFB58640325249954FE44D626B3E28F0542A3FB5F58D118A0DCA934D1BB0078C85E4FE43B550F10FC28F07F89F54FED2D434C22ED9B32BC12B47E6FFBC01E7EBD7DEAAEA9A6FC39F86BA3FDBAEB48D36D954158B30096794E3EEA96CB1FCF1DCD0079DEBDE34F055B7C65F0DEB1617D6A9A6D9DBCAB7535B5BB6D566570BC2AFCDF787406A87883C6CBF117C536A2F74AD6E5F09DAC9BA0B3D3ED1A496F9F3805B9000F6CE40E0727214F89DBE26EAE25D66CF56FF8476C5B36DA1E936524CF3951C17650171D075E33818FBD5DB43F1861D1B53B1D2EF7C0FACE8BA44A4416D34F6E6320F000116D030323EEB123D0D0057D4BE326A5A32436D63F0DB5A86DD46D885DC6D6F845C00154211D3DF8E3AD7A0F833C563C5FA27F687F65DF69AEAFB1E1BB88AF3EAAD8F987BFB74AE8A8A00F26F8EF732CDA2E85A044C57FB575248DF07AA8C71F9B29FC2BD560823B6B78A08942C71204451D0003005792FC693F66D7FC077EF910C1AA8DE73C0CB467F929AF5EA002BC17C3327F6BFED3FACDC4A777D912558F3DB6AAC7FD4D7BD5781F83C1D33F69AF105B4A4A9B959CA83DF76D907E9401EF94514500789FED2570CBE19D16D813892F19CFFC0508FF00D9ABD83498FCAD1AC63E3E5B78D78E9C28AF1DFDA4E163E1CD1271F752EDD0FD4A67FF0065AF63D2DFCCD22C9F18DD021C7FC045007886AD20B6FDAAB4F65E3CC8D15BDF3030FF000AEB7E3D5C343F0B6E9013FBEB8850FD376EFF00D96B90D6A313FED53A6A8E76AC6C707A621635D6FC7C85A5F85D70EBD22BA85CFD3763FAD00749F0CA3F2FE19F87578FF8F246E3DC67FAD7987C63905B7C5FF055C8E195A124FB09FF00FAE6BD43E1A3F99F0D3C3AD8C7FA0C63F218AF2DF8CF189FE2D783211C96688601E799C5007BDB2ABA95600A918208C822B9EBABDF09F802C14CDF60D16D6E242408E211AC8F8E7851C9C0ADF9658E089E59A458E3452CEEE70140EA49EC2A9DB5CE93E21B15B8B696CF51B46242C885654CF43CF22803C6F5F53F1AFC65A5DB690B21F0C694C5EE6F5C6C1331232114F2785001C773F8FB92A8550AA3000C003B57877C67D060F07FF6678CFC331A699A84574219BECCBB16504160594707EE907D41E6BD8B42D4C6B5E1FD3B5455D82F2DA39F6FA6E5071FAD00685792FC6ACE8D75E15F16C1F2CFA7EA2B13B0E0B46C3241F6F948FF00811AF5AAF26FDA09B7F81F4FB34E66B8D4E248D475276BFF00F5A803D6148650C3A11914B51C0862B78A32492A81493DF02A4A002A95F68FA5EA72C32DFE9B67772407744F3C0B218CFAA9238FC2AED717E2DF8A7E19F05EAD0699AACB706E6540E44116F11A93805B91E878193ED401DA5151DBCF15D5B45710389219503A38E8CA4641FCAA4A0029AFFEADBE869D51DC36CB69581C1084E7F0A00F22F84525CAFC2A68ECF55B3D36E5EFAE1966BA87CD0141192177AF4E39CE07A53354B33E2FFB6F872EFE2ADB5FDCCA8DB34FB2B68614760B90A482C5B9192376783D31C737A268FF00DA5F0174EBD1A61D426B0D63ED4205804AD2A79C03A85EE082723A1C5759E19F0E4FAAFC565F144BE11B8D1B49B6B1F26CD2648A32B20FE231AB657E5620601FAF140185E18D6340F07FC3DD3FC49AA8D62F9AEA53A5DFDACB76D2C68E03039898852005E01E80D59F8DF6D649E17F08C9A75B456F662F97C98E38FCB55565DC004C0C74E98AC4D5EC34C93E3AC5E1A9752886852EA2BA84B6C47C82E8A73193D32C40FF00BEB1D6BA1F8F7A85BDCF87F4AFB3B87369AC88A41E8E23DD8FC985007B50E945229CA83EA296803C43E256997DA97C72F09C1A6DF7F67DE49684C577E42CDE5943236763707F1F5ADBD7FE1B789AEF42BD77F1FEB9777CB03B470C445BC52498CE0AA7F09C631DB3543C62753BCF8FBA05BE8D259A5EDB699248AF771B3C6BBBCC0721483D3A735D2B7847C71A8AE353F88124084730E99A7A4583EA2424B74FA7E9401E7BF05FC27E1FD53471E2BD45EE20D5B4EBF6579FED6C809014E5F27BEEC1E79AF78B3BEB3D46013D8DDC1750938F320903AE7EA38AF9FF004EF867E1DD3FE2D5C7863C43F6CBCB3BB845DE9924D7054CADFF002D15CAE32DC1E98FBA3D6BD9FC35E06F0E783DE76D074D168D700094F9D249B80E9F7D8D00743451450015E19E2086F61FDA12E7EC1AEDBE8935C6921BED93C092A818031B5980CFCBD4FA74AF53BAF1CF852C67B982EFC45A65BCF6AC5268A5B9557520648DA4E4FE02BC6BC51E2EF04DF7C65D3F56BA7B6D63491A6F91246B6DE7832EE6DA369182791401A5AA4DE11DE8DE2AF8BBA96A672098B4E982424F3D52056C7E631F8D33E1BEB3A2E8BE2BF1F6AEBA84936936F141225D5C48CEF22E0E32CDF3124F03F0ADB6F1DE95A1E9B2EA3A0FC37BBB6B4B70CFF69B8B6874E88FBAB1E4E7D864F03049AF31F0AE8F71F18BE206B3732CCDA76973489777B6F1C9B9980C845070013D79238C9E2803D2BE0EF8F7C5BE30BED446AF6867D2C16686F446B1889B3C45C001B83D7191DFAD7AFD54D334CB2D1B4D834FD3EDD2DED205D91C483000FEA7DFBD5BA00A1AD6B363E1FD1EE755D46610DADBA17763FA003B9278028AE6B56F054FE2DD6A2B8F13DC46FA4DA49BADB4AB66631C8C3A3CCC40DC7FD90001D3279C9401DA514514005145140051451400514514005145140051451400514514005145140051451400514514005145140051451400514514005145140051451400514514005145140051451400514514005145140051451400514514018BE2DF1045E16F0AEA3ACCA037D9A22C887F8DCF0ABF8B102B9BF8796DA5F87F40373A86AD6326B7A9B7DAF5199AE137191B9DBD7A2E718FAD6F78C7C2163E36D0FF00B2351B9BB82D8CAB2B1B5755662B9C03B958639CF4EC2BCFFF00E19C7C1FFF00412D73FEFF00C3FF00C6A803AAF1D78DAD349F0EB0D2757B4FED5BA9A2B7B458E4491B733804EDE78033D4576C3A735E55A67C00F0A695AADA6A30DF6B0F2DACC9322C934454952080711838E3D6BD56800A28A2800A28A2800A4665442EEC155464927000A5A46557428EA195860823208A00F17F8D7E24D01ADF409ADB56B2B8BED3F548E768609964758C0CB120671D17AD50D575BD57E2378E7C3DAE783740BB9EDB483266E750410C0EC71D1B272063B73ED5DCDA7C18F03DA6BB26AA349F34B1DCB6D33968233DC84EFF004391E80577AB1A47108E3511A2AED50A000A3B60500739A726B3A5413EADE2BF10DAF9691E64B7B68161B583D4EF7CBB1F72C07B57836B935D78AFC697BF103C3DE1C13E87A3CB1492F98593EDAC8797C7A81C9C74006472457B76A3F0EB4DD76F567F106A5AAEB11236E8ED2EA7548108E9F244A80FE39FE75D55B5A5B59DA25A5B5BC50DB46BB1228D02A28F400700500731E0DF88FE1DF1B5B21D3EED62BDC7CF65390B2A9EF81FC43DC67F0E95D6D78778AFF67C8F51D7DF50F0EEA5169D04A77B5BC88488DF3D508E83DBB76E3A769E06F03F88FC30F1B6A9E35BDD4E055C7D8DA3050718037B966C0E3A6DE9E9401ABE3FF14AF84FC2B717918F32FE6FF47B185465A499B850077C75FC2B2FE1CFC3DB4F0B68B63717D179DAD9469269646DDE5C8FCB05EC0E30A587271D715B87C2F0DDF8A175ED525FB5CD6C0A58405711DA83D580FE273DD8F418007193D050079BFC30B98EEBC45E3C742A4FF6D30C8F40303F91AB9A1FC33B7F0EFC45BDF1369B7CD0DA5E42C24B00BF2F98C412739E9919C63827D2A7F87FE0897C1B3F881A4B8595350D41AE21DA492B1F6DD9FE2E4E7E95ADE2CB0D76EB4A69BC37A99B2D4E005A3574578A7FF61C3038CE3861823F3A00E13C0F32BFC74F1E2807948BF40A2BD6ABC3FE09699E229FC61E25F11EBD6935BC971FBA93CC8CC61E52F96C0F418C7E35EE1400555D4A5920D2AEE68A332491C2ECA8BD5885240156AB23C41E25D3BC356427BE7769643B60B58577CD70FF00DD8D072C7F41DF1401E0FE01D53C16BE0DB5B6D5B5DF11CD7C8246B8D2ECA6BCF2B05CE06D8C051C107A8E7DEB5EE0F812786E65B2F86BE2DD49DE32B1DDC96534E9900E30D24848009E78AD9D2FC03AD78C7C556FE29F13ABE8B69687FE25BA4DA3EC9235CEECBB2FDD249C9C7273DB18AEF7C5FE1DBBD734EDFA56A973A66AF6E0B5ADCC3210A4FF007245E8C8703A838EBF500E33F67DB7B883E1B334D194592FA568F23195C2827F3047E15EAB5E6DF0BBC69AD6B375A9786FC4BA7ADAEB1A5052EE89B164527192A3807BE47041C8AF49A00A7AADF369BA6CF751DACF77222FC9040859E46ECA31D327B9E0753C5719E03F05DFD86A97FE2BF13324BE22D449CA236E4B58B8C46A7F00091E9F527BFA461B94AE71918C8A00F1FF0083370350F15FC40BC0434736A20A9CE411BA5FE98AF45F0C784F4BF08DADE5B692922417574F74C8EC08466006D5E38518181FAD717F06FC15AAF83A2F10A6A8817CFBD0B09CE7CC44CFCFF43BB8EFC57A8500723F147FE4987887FEBCDBFA549F0D13CBF869E1D5273FE8319FCC6693E264524DF0D3C4291A166FB139C0EBC726B53C2962FA6784746B19176C96F650C6E3D182007F5A00D7A28A2800AF1FBF1FF1941A67FD828FFE83257B0579E0D0EEE5F8F6FAC35BB8B3874555598AFCA5D9C8DA0FAE33401E87451450015E7BAE7827C61A8F89A5BBD3FC7B77A7E97290DF665843B467BAAF2063DCF4CF7AF42A2803CA47C27D774BD5E4D7B47F19CB2EB4DC19753B44983AFF007771C941FEED3EEBE2578A3C2195F1AF84256B65EBA9690FE64247FBADF77FE04C3E95EA748CA194AB00548C107BD00703A7FC69F016A007FC4EC5B4841252E609131F8E36FEB5B56FF10FC197310923F14E8E149C624BC8E33F93106B9AF167C11F0A7894BDC5AC2748BD6E7CDB4502327FDA8FA7E5B4FBD72BA47ECD9610DC6FD635F9EEA20DC456B0088919E32C4B75E3803F1EF401EBFA7F89F40D5EE3ECFA6EB9A65ECF8DDE55B5DC72363D70A49AD396349A278A4194752AC33D41AC3F0E7833C3DE1387CBD174A82D988C34D8DD238F773963F4CE2B5AFE5BA86CA57B2B65B9B903F7713481031F76EC3D783F43401E1BE3CF00F86BFE133F0E786F42D2D52FEFEEBED77F2196495840BD492EC700FCDF522BD53C51ADE99E02F0A5CDF436B0C447C96D6D04617CE988C22803AFF80A83C29E0F9B4AD4EF7C41AD5D477DE20BFC2CB346A4470463A45103CED18EA7935AB75E1AB0BEF105BEB37BE6DCCF6AB8B58A56062B76EEEAB8FBC7D4E718E3140189F0CBC3173E1CF0B6FD4F2DAC6A52B5EDF3375F31F9DA7E83F5CD617C59F0AF87ACFE1D6BDA8DB685A6437DB15BED11DA22C80991724301904E4E7D735EA15C4FC5D8DE5F859AEA46A598C49803FEBA2D006A780ADE3B6F006811C68AA0E9F031DAB8C928093F5AE8AB37C3F62FA6786F4BB093EFDB5A45137D55003FCAB4A803CB02EBBAAFC50D67C33A978AB54874C8AD52FAD52D16181CA3100A991537601247073EF9158BF077426593C677D15F5CC9A5B5D4D676F13CA595C024990E7AB60A8CFB9AF43F12FC3CF0F78B3548750D5ADE779A387C86114ED18923CE76B6D20919CF7AD4D17C31A27876C64B3D1F4D86CE097FD60881CBF18E4F53C7BD0079278474EF11DC7C21B59CF8B6D34BD216D2644B78AC919E419718792427049C8F940FCEAFF86F53D2ACBF677B0B7BF8DE5FB75B4D690DAC4BBA5B8959DC0545EE73CFB75AE8ED7E0C7826DECD6DE5D3E7BBDAAEA8F737523940DD76AE428FA815D0786FC1FA478634EB2B5B383CC92D2130C771300D26D24B360F6C9249031401E6FF0000B4FB6B3B6D705E894788ADE75B5BA8E73F343128C228F6E08FF808F415EB1A46A90EB1A4C3A8C3810CA18AE0E78048FE95E77F113C2BAFE9DABB78D3C100FF006A180C17D68ABBBED31E30182F761C71D4E063A60EB7C1A9AE9FE1969B05E5B5C413DB3490B2CF194270E48233DB040FC0D004FABF8A3C497D3BE9FE12F0ECED283B5F51D5636B6B78BDC2B00F27E031F5AC0B9F863696DA46AFE20F165F49E20D6C594CC259C6218308C711C7D063B7E600AF55AC0F1BD85F6ABE08D6AC34CFF8FCB8B49238874DC48FBBF88C8FC680380F03EB7E388FC07A259E8FE0E8A5812D17CBBFBDD4D155C67B46B9603D338AC2F8807C60759F061F160D1154EAF1F9234BF3723E65CEEF33F0E95D7683E0FF001EDBF85748B487C6F1695E4DAC6A6DD7468E568FE51F233339C91D3200AE43C59E09F1A5EFC43F0B69F79ABDD6B760928B9FB5BDB2C6B010C0CB9DA300602E013DF02803DF28A28A00E23E2BF85A5F167812EADAD14B5FDAB0BAB603A975CE40F72A481EF8AD1F0078A22F16F836C752561F680822BA4EE9328C3023B7AFD08AE9AB80D43C33A8F857C493F89BC29079F05D9CEA9A4060BE79FF009EB1678120F4E879EF401DFD786FC58B2B8F087C44D0BE20DAC4CF6AAEB0DEEC1D3191CFFBC848FAAD7B2693ABD9EB5642EACA42CB9DAE8EA55E26EEAEA79561E86A5D434FB4D56C26B1BFB78EE2D665DB24520CAB0A002C2FED754B082FACA749EDA740F1C8872181AE77C53A94B77A9E9FE17D36E248EFAEE459AE6485CAB5BDAA302ED91C82D8083FDE3E95CFC1F06ECF4C9641A178A7C47A45A48DB9AD6D6F3083E9C67F13935D7786BC23A5F85A1985889E6B9B821AE2F2EA532CF391D3739EBF4E0500731F1B342935CF8697A6042F358BADDAA8EA42E437FE3A58FE15BDF0FB588B5DF0068B7D138626D523931D9D06D61F9835D2B2ABA95600A918208E08AF3B97E10E9F0CD74345D7F5CD16CAED8B4F65637216224F5DA083B7F5FCA80396F0741FF0957ED03E21F11C3F3D869AA608E51C867DA23183F40E7F2AF49F883A1BF88FC05ACE9712EE9A5B72D12FABAFCCA3F1200ABBE19F0C695E12D1A3D2F48B7F2ADD49662C72F231EACC7B9AD8A00F3AF823ABC7A97C33B0B7DC3CFB067B6993BA90C48C8FF748AE5B5787FE12FF00DA474F86DFF796DA0C08F70E390ACA4BE3EBB9947E07D2BB2D47E16E9F2EB375AAE8BAC6ABA0DCDE1CDD0D3A608931F52A4707E9EFEB5B5E12F05691E0CB39A1D3565926B87F32E2EAE1F7CD337AB37E27A7A9F5A00A1F156CAF2FFE18EBB6F621DA73006DA9D59558330FFBE41E2A8FC1AD234ED2BE1BD83E9D746E45E7FA4CEE4FDD94801940EDB718FC2BBFAE1EF3E1869C2F67BCD0B55D5BC3F2DC36E9934DB8D9148DEA63208CFD31401C7FED0DA8ACBA1E91E1DB6FDEDFDEDE2C8B0A72C5402A38F766007D0D7AAF8734D6D1FC33A569AE72F6969142C7DD5403FCAB9DF0EFC31D1741D60EB771717DABEB07A5EEA3379AE9DBE518007EA47AD76B40057936B43FE13EF8C7A6E976FF00BCD27C33FE937920E54DC1236A7B9181F935755E20D6F54D4E59743F09A86BD24C773A938FDC588EFCFF001C9E883A77C569F853C2B61E10D1574FB1DCECCC649EE243992790F5763EA6803728A28A002B80F1A7C23D07C71ADC1AADF4F7705C2208E4F218012A83900E41C1E4F22BBFA28022B5B686CAD21B5B74D90C31AC71AFA281803F2152D14500159BE22BA5B1F0CEAB76C7021B496427E884D69565789F496D7BC2FAA69292F94F796D242AE7A29652013ED401E51E00D33C5F7BF073441E13D6ED34E9CCD3998DCC01F2BE6B720956C1183C639CF518ADF9FC0BA9D9DA439BABAF11F8865FB97BAACA4DA589E3F78B172323820004E4672066B3FC31F0AFC4765E12B3B09FC69AB696E10F996966CBB22249242B0E7BF506B5A1F84F335BB477BE3FF194E5B20ECD48A295F42086FE7401337C24D1A4F03DC6813CB24D797121B9975371995AE7FE7AFEA4633D09EE735E21E3AD03C53E15F0A49A778882DC472EB02EA0BE1702433B18983E413B8745EA3BD7B12FC0CF0E3AB4779ABF886FA261FEAAE6F815CFAE028AE17E227C1CD42CE6D1ECBC27FDA173A5CF36C96DA495A44B690FFCB4F455209C9F6F71401F4159BF996503918DD1A9FD2A6A8E08BC8B78A2CE76205CFAE0629CEBBE365DC57208C8EA2803C39B5FD32DFF00694D46F6FEFEDEDED2C6C0C4669A508AAC1172324F272C462BBDD27C7175E2FBDDBE16D399F4B8DF136AF7AAC91360F2B1270CE7DCED03BFA1F3DF0BFECFECBE23BABEF15DE2DE5A24CCD0C51B92D73CE77487A8F7039273CE3AFB9DBDBC1696F1DBDB431C3046A15238D42AA81D0003A0A00E3BE25F842E3C4DA2C379A4B9875ED2E4FB4D84AA704B0E4A67DF03F1029DF0EFE205AF8D74B649545AEB569F25ED9B70C8C382C01E7693F91E0FBF695E61E3EF86375A8EAABE2AF085DFF66F8921F98ED3B52E7EA7A06C71CF07A1F5A00EE9F5C897C59168214195EC9EF18E7EE80EA807E396FCAB56BC07E1D5F78C65F8CEF73E2DD3AF22BAB8B07B62ED6E52350B86041036E0953C8E326BDEA797C982497CB7936296D918CB37B01EB401CAF88FE19784FC57AAC5A9EADA679974980CF1C8D1F9A0740FB48CFD7AFBD66EBBAFF81FE15D984B7D3ECE1BF75C4365630A89E527A648E4038EADE9DFA54BA9B7C40F1148F6BA6C16DE18B1276B5DDCC897174C3D5110945FC589F422ACF85BE1A683E18BA3A8ED9B52D61CEE9351BE6F3252DDC8CF0BF873EA4D0071963E0CF127C4DD4A0D6FC765EC3478CEFB5D0E362A48EC5FB8F727E63FEC8A5F8630416BF17FC756D6D0470410F971C7144BB55541C0007E15DEF8D7C4DA9F84F4B1AA5AE86755B28B9BA115C6C9215EEE1769DC3D7918FA648F36F8153DC6BBE28F18789DE131437B38DA3A80CCCCFB73DF00AFE7401EE1451450014563F8866D70597D9F40B585AF260545CDCB810DBFFB4C3EF31F400638E48A2803628A28A0028A28A0028A28A0028A28A0028A28A0028A28A0028A28A0028A28A0028A28A0028A28A0028A28A0028A28A0028A28A0028A28A0028A28A0028A28A0028A28A0028A28A0028A28A0028A28A0028A28A0028A28A0028A28A0028A28A0028A28A0028A28A0028A28A0028A28A0028A28A0028A28A0028A28A0028A28A0028A28A002A3F221F3FCFF00293CEDBB3CCDA376DEB8CF5C5494500145145003446824320450E4052D8E481D067F13F9D3A8A2800A28A2800A28A2800A28A2800A28A2800A28A2800A28A2800A28A2800A28A2800A28A2800A28A2800A28A2800A4655752AC0107A822968A0028A28A0028A28A0028A28A0028A28A0028A28A0028A28A0028A28A0028A28A0040AA0920004F538EB4B4514005145140051451400514514005145140051451400514514008AAAA30A001D70052D14500145145001451450014514500145145001451450014514500145145001451450014514500145145001451450021018104020F041AA9A6E95A7E8D69F64D36CE0B4B7DC5FCB8502AEE2724E055C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2B8B982CEDE4B8B99A38608C6E792460AAA3D493C0A2DAE22BBB68EE206DF14AA1D1B04641E879A00968A28A0028A28A0028A28A0028A28A0028A28A0028A28A0028A8EE278ED6DE49E66DB146A5DDB04E00EA78A4B6B982F6DA3B9B59E39E0906E492260CAC3D411C1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50D4BC4FAF6B5E24D745F6B5A8325ACEE90C71DCBC48803301854207403B514500767FB3FF008AB5ED6356D4B4ED4B55BABCB586DC491ADC3F9855B701C31E718ED9C57BE51450014514500145145001451450015E3BE23D7755B1FDA2742D3EDAFE78ECAEAD6349ADC37EEDC6643CAF4CFBF5A28A00F62A28A2800A28A2800A28A2800A28A2800A28A2800AF25F1478AF5CD3BE3AE83A25A6A0F1E99756F1F9D6FB54AB659F2791907E51C8A28A00F5AA28A2800A28A2800A28A2800AF38F8D9AF6A9E1CF03C57DA45EC96975F6D8D3CC8F192A43641CF51C0A28A00EC7C317971A8F85B4ABDBA93CCB89ED639247C01B98A824E0702B5A8A2800A28A2803CE2E9DB59F8D8347D458DC69B65A72DE416AFF00EAD66DC06F23F888EDBB38ED8AF47A28A00E0BE30EB9A9787FE1F5CDEE9376F6B73E6A47E6A01B8293838C8E3EA39AF13D435CD6745F0A586B761AD6A91EA12ED69256BD9640E4FAAB3153F88A28A00F4EF815E28D6BC53A7EB977ADEA12DE4CB711852E000A369E00000038EC2BB9F1E6A377A4F8135ABFB198C37505ABBC520009538EBCD145007CAC3C5FE25B2B1B2D5A0F106A82F5E66DF235DC8E1B07A1524A91ED8AFB0B4F95E7D36D6590EE7785198E319240268A2802CD7916A1AE6A927ED1DA5690D7D30D3A2B5765B656C264C4C49207DEE40EB9C5145007AED1451401E45F1335CD52D7E2778274BB7BE9A1B29EEE379618DB6890F9807CC472460F43C57AED1450015E7313B68DF1B22D2B4E636FA7EA1A73DDDCDB27FAB798311BC0E8A4F7C633DF3451401E8D45145001451450014514500145145001451450078843E34F112FED0D71E1F1AA4A74969827D95954A81E583C646473E95EDF451400514514005145140051451400514514005145140051451400514514005145140051451400514514005145140051451400514514005145140051451400514514005145140051451400514514005145140051451400514514005145140051451401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5040\shpright5946\shpbottom5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3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78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391F89DE20BAF0C7C3ED5353B2256E9556389C0FB85D82EEFC339FAD51F02F87FC11A87856DAFB4AD3ECEFE3B85CCD737708966924FE3F30B027767391D3D38AEC355D2AC75BD2EE34DD4ADD6E2CEE176491364061F51C8FA8ACCD32CBC35E05D223D36D64B4D32CD0B48166B8C649EAC4B9C9A00F1BF11DB43F0C7E3768B71A10FB2E9FAA845B9B48F88F0CFB1801E9D180EC7A57D075E19776E7E29FC66D3F50D355A4F0F686137DEED22399D58BED43DF2D81F404FA57B9D00145155B51BF874BD3A7BEB812986042EFE546D236075C2A824FE1401668AC3D03C65E1DF14A93A2EAF6D76C064C6ADB6403D4A36180FC2B72800A28A2800AF0CD3E23E35F8C5ACF8BE18A59F4CF0E47E55B089F6FDA65453850DD319DC7D395CF06BB6F899E27BBB0B087C37A1032F88B59CC36E88798633C34A7D0019C1FC7B1ACCF81D7703F816E34B5B216F3E9B7725BDCB824899FA97E7BE3031EC2802CE85F161FC4F6027D13C1BAFDDBEEDA58AC51C1BBB8F359C0E3E94E83C5BE34D7EEAEECB44D27C3B6775684ACF1DF6A867789B3C07489720F5EE47BF158BF0BBC4567E1CF8636F24D6BA8DC23DF5C2A0B2B2927FF009698192A081D475233DAB98F0E6B5A849F167C55E24D1BC1FA8EA72BB2DB470C8C2D8C0C7683E66EFBA4ECEE38EF8A00D1D7BC57F147C09E22D264D76F748D4AD3529BCA4B3B54C2E415046E28AC0FCDC1C91EA2BDD7B578CFC527BBBFBBF8773DED81B1BD935550F6CD32C9E512C9C6E5E0F41CD7B3500145145007907C65F1FEBFE07D63416D1AEA2F2A7591A7B596157597695C64FDE1D4F422BD5B4E9EE2EB4CB5B8BA805BDC4B0A3CB086DDE5B10095CF7C1E2BC17C6335B78C3F68AD1F469A68C59E9E638DC3B001DD73232FB9270B8AFA0E800A28A2800AF0DF8C9A4CD3FC4EF054D617125A5E5E49F66FB442D8740245C11F40ED5EC3AD6BBA678774E6D4356BB5B5B55214CAC09009E83806BC37C75F11B48D7FC6BE12BEF0CDADDEB3269B712B795140E8676210855CAE7B73F2F1401ECBE2FF0012AF843C353EB32594F7B15B95F312120305271BB9EC3356FC3DAEDA789740B3D66C4482DAED37A09400C39208201233907BD707E2097E2478974D169A7E85A45B699AA5B343710EA6584D6B9054EE28F8607A821723B8E3983E0CD8EB2FE0DB75B9D7268A0B296E2D058C56F1008C188CB3B062D82723181D3391D4027F885E31F10E83E3FF000AE93A1490CABA83159ED258C10E0BA80DBB1B97037743DBA1AF4FAF1283E1EDC78CFE22EB977A978935B92CB4BC5A5B5E4524714A642B9910154DBB5771070075AF48F0A78234DF0879C6C6EF529DA6502437776D20247F16DE1413EB8A00E96B82F1D7C4993C03A95A7F686817171A45C0C0BEB79812AFDD0A100671C8F9B9FC0D77B5CF78CB50F0B596832C7E2D9ACD74E9860C573F31931FDD51F3123AFCA3228034743D6AC7C45A35AEADA6CA65B4B94DD1B1183D70411D88208FC2B8EF8D9691DD7C29D5D9E356684C52A123EE91228C8FC091F8D745A2BE9CFE1087FE10B6B07B458C8B3018F920E7A363E61CE73DF3D6BCC7E2727C473E00D564D76E7C35169AAA8248B4E499A4933228033270307078A00EEB43B1D623F84FA4DBE8B7A916A8BA742F14B74BE62962A1B6B67B1CE33DB8F4A87E1CF883C61ACC7A8DBF8BB421A74F66EA91CCB1B22CFD738C920E303E653839AE5ECFC1D7D0A6887C41F14B52B63711A0B3B4B575B307083E45F9886232074E7F1AF6045DA8ABB8B606327A9A005AE73C6DE2DB6F0678765D4A64335C3308AD6DD7ACD29FBAA3F99F615D1D7917885FFE123FDA0B40D1E51BECF47B56BC643D3CC20907F3F2E803AFF057866EAC23935DD7DC5CF8935050D7329E9027510C63F8557DBA9E79AEBA8AABA9DD8B0D26F2F0F4820797FEF9527FA5007925FDDB7C51F8AB37869A473E19D0C192F2346205D4C0E36B11D83718FF0064FAD7A55DF83BC357DA71D3EE342D39AD76ED118B755DA3FD920647D457967ECE301974AF106A929DD3DCDDA23B1EA70A58FEAF5EDD401E55F0F3C367C01F1035DF0E46ECFA75F5BA5F58B39E76AB15653EA46E1F860D41F1A358BBBAB9D07C13A7CED0C9ADDC2ADCBA1C1F2B705C7D09249FF76BD64C3134CB318D0CA80AAB951B8038C807DF03F2AF0CF154CD79FB4EF87A0FBC2DE28C01E9C3BFF5A00EEBC45F0BFC3779E07B8D1ECB48B48258ADCFD9674880916451F292FD4E4F5CF5CD51F821E2AB9F12781BC9BF95A5BCD3A536CEEE72CC980509F7C647FC06BD24F435E11FB3E4BE56BDE2FB353F209636519F46907F85007B2EB9A54FABD88B6B7D5AF74C60E18CD665439183F2FCCA4639FD2BC2343D3A7D27F69B8AC27D4EF7526851B1717B26F9086B72D827D064F4AFA2ABC147FC9D937FB9FF00B6B401EF554F54B29751D3A5B586FAE2C649318B8B6DBE626083C6E047B74EF5728A00F9BFC5DA3DCE87F1CBC256B71ADEA5AA879ADE657BF943B26662085C0000F947415F485782FC4EFF009380F06FD2D7FF0047B57BD50015C9F8CFC3171A9C51EB1A2482D7C4760A5AD271D251D4C327F791BDFA1E6BACA28039BF0478BADFC65E1E4BF48CC1751B186F2D9BAC332FDE5FA771ED5D25792694DFF08BFED09A96991FC967AFD98BB118E9E6AE493FF8EC9F9D7ADD0014514500792E9BF1C6D351F8883C30347912DDEE9AD23BBF3B2C5C120129B78048F5AF5AAE760F01F85ED7C4AFE22874681355662C6705BEF1EAC173B431E79033CD74540051451400551B7D674DBAD52EB4C82FA092FED4033DBAB8DF18201048EB8E473EF57490AA5890001924D7CF7E07D77C3F75F14FC4FE36D675AB3B38A395A1B2496E02BC80FCA182672C0228ED8E7DA8021F1EE95241FB4668DF609A5B496FDEDA57962621BEF1563F8AA57D175F3878CFC7DE1A97E35683E20B7BD37BA769F6C1667B78C93BC19080338CFDE5E7A7BD77369F196F758D4218F44F016BD7B66E46EB865D854119070015F5EAE2803D5A8A4072A0904123A1ED4B400573DAE78EBC35E1BD4A3D3F59D523B2B9922F3904B1BED65CE33BB1B7391D339AE86BCABE29DB43378F7E1E3491ABEED4590861905731F045006C9F8B5A0DCC7BF45D3F5DD706339D374C95C75C7560A2B97F10FC61F14787A58AEEFBC037569A49708D2DC4DF313F5030A7D01CF4AF64AF2DFDA014B7C319081C2DE424FEA3FAD0077DE1CD7AD3C4FE1FB3D66C9654B7BA4DE8B2AED61C90411F506B52B9EF0147E4FC3EF0EA600C69D074FF00705743400514514005159BAE6BDA6F86F4C7D4355B9105BA90A382CCEC7A2AA8E589F4158FA2FC40D1B5AD5534BF2B50D3EFE442F0C1A8DA340D328E494DDC1FE7401D5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84800927007526B1B5BF09F87FC4AD1BEB1A55B5EB46A56369572541E783DAB89F8F8F7C9F0D985A48E913DDC4B7254E079673D7DB76DAEBFC0DA1BF86FC17A5E94F7BF6D6821FF005FD9B24B617FD919C0F602803C9FC5335D7C1AF1B68D3E8F7973FF0008D6A04ACDA74B2B491C5B480DB37138E1811EE08E9C57BC0218020E41E45783FED00C757F107857C3D69F3DE4B23B6C1C91BD9557F937E55EEF1AEC8D57FBA00A00751451401F3AFC63F87D77E1ED663F18F85A29A1467DF722D720DBCBFF003D063A29EFD81FAD7B5F82752D4358F05691A86AB118AFA7B756994AED24F4DD8ED91838F7ADFA2800A86EDEE12D256B58925B80A7CB477D8ACDDB270703F035351401CC786FC209A4DFDDEB7A95C0BFD7AF7FD7DD95C2C69DA3887F0A0FCCE326B96F82EC87C35E22980203EB572C73E985AF4CB8992DEDA59E460A91A17627B00326BC73E126A0967F073C43AABB1016E2EE7624FA46A68019E06F14CBE0FF00835A4EA51E966FE29B50921915661132EF9582B0C8C1E703923AD36EEE7C67F0C3C3BAEF885EC7432B7FA935DCAB2DC4B24ABE6380130AA1781DF77F8559F08E82FAEFECEB65A7ADDC3692B969A3B89CE12365B82C093F87EB4DF1169963A85BA41E2EF8B3677514332DC7D9121B7855803C028A4B30FC4D0043E3DD5AE3578FE196AB7D62D6135C6A914AF6ECDB8A6593BFB8E7D79E6BDAEBC0BE2BF8C343D7356F061D1755B7BB5B7D477C9E4B67661A3C123A8EF8E3B1AF7DA002B23C51E20B5F0B786EFB59BB6023B68CB2A938DEDFC2A3DC9C0AD49A68ADE179A691238A352CEEED85503A924F415E21A835F7C6FF001547676625B7F056973666B9391F6B907F77F0C81E8092792050054F00FC3CB8F1578275BF116A2E62D6F5998DC58DC1E1A16462CAE0F51B9FF402BBDF867F103FE128B59B48D5C0B6F1269C4C577037064DA705D47D7A8EC7D88AEEEDADE1B4B68ADADE358A08902471A8C05503000FC2BC4FE347832FF4EBF8BC7FE1A792DEF6DB06F0C1C30C7025F7E386F6C76CD007B8D15E3BE02F8EFA4EB30C563E2678F4DD4400BF683C4131F5CFF01FAF1EFDABD8239239A259627578DC06575390C0F706801D5E31E3EF144375F157C1F6DE1E68356D46C5EE03DAC73055577400067E40C6093D48C74AD7F1FF00843C79E28D762B3D3BC431DA786E7C09963FDDC918FE2071CC80F619039C1F5AE76EFC2FA2F82FE2C780349D26011AAACEF2CCE7324CC548058F7E9F41DB1401DD789BC737DE0BB7D162D4F4AFED1BCD464F23758B08A313123083793D73D49EC4F15CE78A3E25789FC1DA7DBDC5D781AD74D86EEE59048FA82CA031C925D624E09E4F04F4357BE39248BE0AB2BC8447E75A6A96F34664FBA0E4819F6C915C57C5EB4F1E5C7866C25F125C680B6CB7F1AC49A62CA4EF656C33193B0F41EB401DEDF43F12868B737105FF008674C0AB24E16D2D6591B182DC97E324F27E4EB4BF07BC69ACF8D7C317175ACDBC624B69842B7318DA27E01395EC46474E0E7A0C565EBDE14F18E9BA0EA9ABEA3F122EEE12DACA490C1169F1448DB50F0464820F4E9DEB43E05D99B5F857A7B9183712CD2FFE3E547E8B401E8EEA1D190E4061838241FCC722BC53E24FC39D06D2C6D92DD253A96AD7C96EDAAEA77724A2D533B8E599B009C60679392335ECD75776D636B25D5DDC456F6F10DD24B3384441EA49E00AE57C57ADF83B54F0EDFE93A9F8834609756ED8492F6307A7CAC067B10083EA2802F695E17D17C2DE0D7D16DE1034F481FCF2E79972BF3B31F523FCF15E2F1CD767F660D4AE2F2E6E27371760426E252E42099000B93C0CA9E3EB5D9F865F54F16FC25D2743B3D62C8DD5C5B986FEE96E1649208338DA154925CA1039C639CF38154FE375947E1FF84365A4699014B28EE618081FC2803119F72C073EB40127C40D3E3D52F3E19D9C88AE24BC8F729EE8150B7E1815EBF5E73E23F03EA3E24F0F7862FB4AD4069FAEE8F14725BBCCA4A125172ADD71CA8EC7B8C734787EDBE2C7FC24109D76FF0042FECB89FF007CB0A12D32E3F83E5C8FC71F43401E8D5E43A67EEBF69DD604BD65D297CAC8F68BFC0D7AF5791FC498DFC2BF11BC33E3B0A7EC41BEC17EC07088D9018FE0CDFF007C8A00F5CACBF1240F75E16D5EDD065E5B299171EA508AD34759115D1832B0C820E4114100820F20D0078BFECDD32B78435684637A5F6E3EB828B8FE46BDA6BC1BE1C9FF00857FF1835CF095E1F2ADB513E65933701F04B263EAACC3EAB8AF79A002BC175F060FDA9B4776071247195FC6375FE62BD5D757B9D47C7274DB09B163A6C05B5021410D2BE3CB8F3D880198E3D57D6BCDFE2AC3FD87F163C17E2871B6D4CAB6D349D970FDCFFBAE7FEF9A00F6B3D2BC0FE00C64F8BFC5F2F65655E9EB23FF00857B96A57D0E9BA5DDDFCEC161B785E5763D82824FF2AF22FD9DF4A962F0F6AFADCC9B7FB42E82C648EAA99C9FCD88FC2803D9EBC147FC9D937FB9FF00B6B5EF55E0A3FE4EC9BFDCFF00DB5A00F7AA28A2803C17E277FC9C07837E96BFFA3DABDEABC17E277FC9C07837E96BFF00A3DABDEA800A28A4660AA5988000C927B500791F89819BF690F09A447E78AC1D9F03A2E25AF5DAF26F0121F177C50F10F8DF19D3E01FD9DA7BF670B8DCC3DB8CFF00C0EBD66800A28A28039F83C73E18B9F113787E1D66D9F5456286DC139DC3AA838C123D339AE82BC8F4CF81D069DF118789BFB61DED52E9AEE3B6F2B0FBC9C805B3D013E9CD7AE50014514500721F106F3507D13FB074442FABEAF9B788F68633FEB2563D9554F5F5229DA3FC36F0A697A25969D2E85A6DF35B4410DC5D59C723B9EA492C09E49271DABADAE63C51E0A8FC513A4927883C41A6AAC6636874DBEF263901FEF2E08279C50079D6BB6BA6E8BFB44F8512DA0B5B0B48F4E72563458A35F9661DB0076AF5EB3D6F49D42E1E0B2D4ECAE668CE1E386E11D97EA01C8AF9FF0055F865A343F19F45F0D5CDE6A97D637764D348F77701A50409300305181F28FD6BD7346F855E0AD03528751D3B4458EEE1398E579E59369F501988CFBE2803B2A28A2800AF28F8B2B792F8CBC07069D7096F7AF7931866923DEA8D84C12B919AF57AF1DF89FAED9693F15FC112EA170B6F6B66B35C4D2B0242A9E3B727EEF6A00D497C0BF10B56246A9F1224B68F77FABD3AC844769EC1D4A907D339AE2BE26FC3F1E12F8777776FE27D7351925B98C3437573985896CEE298FBDC75CD77775F1D7C036E81A2D527BA27F861B49411FF007DAAD79CFC5AF8A7A478B3C1A9A4D9D8EA96974D731CDB2FA011EE8C06F98618E79C5007B7F81A412F807C3CE3A1D3A0FF00D162B7EB92F85F234BF0C7C3CCE083F6355E7D0640FD0575B40051451401C2FC418E6B3D4BC35E216B49AF34FD26EDE4BB86142EC8AE8544A1475D879F5E73593AA788B4DF881E20F0DDA7860C97C6C3504BEBABE585D23B68D41CA96603E66C81B47E35EA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56D434FB4D574F9EC2FA049ED674292C4E32181AE162F02F8AB4283EC7E17F1AC9069CBC456DA85A2DC1807A2B9E703B0238AF43A280383F0B7C338346D7E5F11EB5AA4FAE6BF20C0BA9D022C5C63E4419C71C75E9D00AEF28A2800A28A2800A28A2800A28A280286B960FAAE81A8E9F1C8627BAB6921571D54B2919FD6B81F86FE05BAB3F84B75E1DD7227B79B5069C4B1F1BA30DF28FD003F8D7A6D1401E67A4FC0AF04DA6956D06A3A67DBAF51009AE7ED1347E63773B55F03E95D05BFC32F045B4A248FC31A6960318921120FC9B22BACA2803C7B5CF81F6B79F1174ED6B4BFB258E8EAC92DDDAA2EDF9D082046A06006C0CF4C726BD868A28039CF13F84A2F16986DB52BFBA5D290EE96C606F2C5C303C798C3E62BFEC8C73CE6B6AC2C2D34BB18ACAC2DA2B6B58576C7144A15547B0AB3450014D92349A278A44578DC1565619041EA08A751401E3DAB7ECEDE1ABEBE92E2C750BEB08E462C605DAE8BECB91903EA4D757E09F86B67E0670D61AE6B33C45087B59E7536E58F56081460FE3F9D76D45003258C4D0BC659D43A95DC8D8619EE0F635E176DE14F194DF1EB4E9758BA9750B2D3A332C37EF12A2983E6DAA768037EE6C1EFDFA57BBD1401CC7C41F0D5C78BBC1979A3D9CD1C3732346F13C9F7432B86E7F235CBEABF0BFC47E25B48ECFC45E3F9EF6D6291658E3874B8602AE3A1CA9E7A9E2BD3E8A00F14F1B7C30F1445E1691746F15F88759BB9A4115C5A5DDE66292263CE14F00838EFD335EA5E13D10786FC27A5E8FB8335A5BAC6EC3A16C658FE64D6CD140105ED9DB6A365359DE42935B4E8639237190CA7820D725A5FC25F03693930F87AD676DC4E6EC19FAF6C3E4607D3F5E6BB4A280386D5FE10F833556F363D2869B720E52E34D730321F5007CBFA5717E20F86FF00112C2C5E0D0FC5675CB10558596AAA923E5482A0194329C103A95AF6DA2803E68BFF008C9F137C2F7661D6F4AB58DC8C2A5DD93A29F752AC33F8122BA1F0CFC4BF8B1E2A9236D3BC2BA5BDA9233712412C5163D9DA4C1FC33F4AF76A28029E9875136119D545AADE1E5D6D4B18D7D816E4FD703E94DD6348B2D7749B9D2F51844D6972852443E9EA3D08EA0FA8ABD450079DF872F350F00CB1F86FC4523CDA38611E97AC30F942FF000C331FE061D013C1E95E894C9A18AE2178668D2489C15647505587A107AD25BDBC36B6F1DBDBC6B1C31A85445180A0740280396F1BFC3ED27C716D0FDADA5B5BFB639B6BDB7389233D71EE33CE3F222B12DBC19F10A38D6CE5F88ECD6606DF3174D8FCF2BFEF12483EF926BD228A00CAF0F787AC7C35A52D858891816324B34CFBE49A43F79DDBBB1A8BC57E16D37C61A0CDA46A68C61930C8E870F1B8E8CA7D47F8D6D51401E5D71F0D7C57A9E969A0EABE3B927D0976ABA4764A93CA83A2B3E4FE7CE71CE6BD174AD2ECF45D2EDB4DD3E1586D2DA311C683B01FCCFBD5CA280286B36BA8DE69AF0E95A9269D76482B70F6E270A33C8D848CE471D6BCC47C1DD7C78CBFE12CFF0084EC7F6C6EDDE6FF0064AE3EEECC6DF3318DBC57AED14014347B5D46CF4D8E1D57514D46EC13BAE12DC4018678F90138C0E3AD4F7F15D4F613C565742D6E9D088A768848236EC769233F4CD58A2803C8B59F83BAFEBBE24B5F105F78EC36A369B3C8913495509B1B72E00931D4935E8FA0D8EB36169247AD6B31EAB3B3E5254B316E1571F7768639E7273EF5AD450015E7DE23BED47C7324BE1AF0D4AD0E9A58C7AA6B007C8ABFC51427F8DCF424703A75AEF67822B9B79209E35922914ABA30C8607A834B0C315BC290C112451200A888A15547A003A50053D1747B1D0347B6D2F4E8443696C811147EA4FA927927D4D5FA28A0028A28A0028A28A0028A28A00F3EF1578F7C53E1ED61AD2CFE1EDFEAB6A71E55DDB5C160FF005548D8AFE38AAD178B7E25EA2D1B5A7C3C82CE2390CD7BA9A1C1FA00187E46BD2A8A00F1493C2FF14F54F1E59F8AE7B6F0D5A5ED95BB410A492CA62653BBA852CC4FCE7B81C56B5C693F1B278F6C7E21F0CDB9CE77C51B13F4F9A223F4AF55A2803C7B4EF0BFC69B2D516F25F1668D7485B32413B398D867918108C7FC0715EC033B46EC671CE2968A002B0F56F09691ADEBBA66B17D6FE65D69C24110382AC1C608604720751E86B728A008ADED6DECE2F2ADA08A08F39DB120519F5C0AE27E23FC33B3F88234D692E8DA4F692FCD2AA6E6788FDE4FAE4020F6E78E6BBBA2802B69F636FA669D6D6169188EDEDA258A351D95460559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CBDF11E87A6EEFB7EB3A75AED6DADE7DD2260FA1C9EB58D1FC4EF04CD7F1D947E25B069E462AB87F949CE3EFE36F7E39E7B500759451450014514500145145001451450014515C0FC60F145E7857C0CD75A6DD1B6D466B98A2B765018E776E3C1041E14FE7401DF5158BE18D42F6F342B11AC9B68F59FB3A3DDDBC2DCC6C46795EA38C71EB4BA8F8BBC37A486FED0D7B4DB6233F2C974818E3A80B9C93EC2803668AF32D5BE3CF81F4C936437377A8B0386FB1DBF03F172A0FE19EB5DC7877C47A5F8AB478F54D22E44F6CE4AE7043230EAAC0F208FF003C5006AD1451400515435BD5A0D0743BDD5AE639A482D2269A44854172A064E01207EB599E10F1BE87E37D39AEF46B8663190268255DB2444F40C3F03C8247BD0074545145001451587E22F16699E178E36D405E334A098D6DECE59B763A8CAA95079EE45006E515C5F873C7F37897575B683C25AFDAD8B0CADFDDDB88A3E9E84F4E08E327A715C1F89357D5F53F8B69AD68F637377A4F8794DACD2C17496F1BCA41664791C85DB9C06EBD31DC5007B8515E5DE2DF127C44D2FC3B75AC983C3FA4DB42A0AC46592EA79189015148554E49F7AEA7C07AD78875DF0EA5DF89344FECBBC270AB9C79AB8FBDB09DC9F43CD007514514500145797FC5AF1A7883C0D79A1EA1A5BC33595C48F0DC59CB102246E0821BEF038C8F4F635E9B1333C48EC85199412A4E707D2801F45355D1F3B195B69C1C1CE0FA5793F82FC45E22B8F8CFE27D02EB526B9D26D4492A452A8263CB2ED0AD804001B18F6FC6803D6A8A28A0028A8E79E1B58249EE2548A18D4B3C923055503A924F415E3DAB7C6BBFBCF1545A6F827416D76D21602EA5489C9939FE02BC28FF00698107D3032403D968A642ED2C11C8F1B44CCA18C6D8CA923A1C719158FE303A82F83B577D2AE5ADAF92D64786550090CA33C67D718FC68036E8AF2DF82BE39D7FC69A4DFF00F6DC7149F637444BC45086524124328E3238E463AF4AF52A0028AE735DF1E7867C35A9C7A76B3AAA59DCC9179C8B244FB4AE48CEE0BB7B1E339AC297E34F8245B35C5ADEDE5E469FEB1ADEC26C463D58B2802803D028AF345F8ADA8EAFA7ADEF863C0BAD6A56EE4849A6290231079C60B122B0ADFE2EF8AF48F1CD9E83E2EF0C416897C6310A5ABEF9537B6D0D90CCAE339E0608FD0807B451451400514514005159B71E21D16D3558F4BB8D5AC61D425C6CB69275591B3D30A4E79AD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9F116843C43A6FD8FF00B4F53D3583875B8D3AE4C3203E991D47B1AE0AEBE0A787CD8DCCDAB6B3AFEA442195CDDDF64060092D80A3F526BD32F2EE2B0B39AEE7F33CA854BBF971348D81E8AA093F80AF31F17FC58D2DBC1FAD0D3EC35991FECEF0ACEDA7C89123382AACCCC06D193DF9F6A00F3EF813E0ED1FC4EBAACFACE856F796F6CCAB15C4923E771EA9B436D200C1CE3233F97B427C2EF03C722BAF8674F254823747B87E209C1AF34F867AA78ABC33E08B4D3F48F00DF5F4D76EF726EA6B948226DC3E56191D3685EA467F1AE87C09F16356F1078D6E7C2DADE80B697B11932F6CFB84453A87C93F4DC0F5C71CD007AB222C68A88A151400AAA3000F414EA28A0028A28A0028AF24F8A3A6F8AFC33E778BFC27AD5F2C4877DF58492196203FBE88D9007A81D3A8C56B7C2AF89CBE3FB19EDEEEDD2DF56B450D2AC7F72453C6F5CF239EA3B71CF3401E8B451450015E26FAA69DF127E385B58497711D2B405692084B7FC7DCEA46E2BD88071F82FA135DAF8CB51D575995BC29E18629793002FF00501F72C623D79EF230E8A39C1CF1C1AE36E3C25A67873E2D7C3FD2B4D8B6436F6D70CCE4FCD230563B98F724FF0085004DE25F08E8FAEFC7FB18754B25B8B69F49370F1962A1E4462A09DA413C63F2A8FE2958DA781AC7409FC2BA6E95637135F0B77536711599483C392B9201EF9CF3F4ADAD5628EE3E3DDAC73CAF1C2BE1D90B32C8632019181219482BF507B5715E30D23C036FE30F0985D4A19F4C9659EE2F679F527B9431800AAE4BB704F1C727D4D007ACEB5AAE97AD78435DB3B4D4B4EBDB88F4F99678EDE659361D87A8049033EB5CEFC068638BE1659BA280D2DC4CEE7D4EF23F90152E9373E00B9F0BEBE3C18BA60922B2992736D0EC948DADD49019973D0F23D2A4F82000F84DA3FF00BD37FE8D7A00F42A28A280388F8BBAA2695F0C35B918E1A787ECC83D4B90BFC893F85637C07F0F7F637C3C8EF644DB71A9C86E1891CEC1F2A0FA6013FF0002AC1F8D371378ABC53E1EF00E9CE4CD34C2E2E76F3B01C804FD177B1FC2BADF87BE226B6B8B8F02EAECB1EAFA30F2E1380A2EAD87DC751EBB7191F8FAE003D068A28A002B93F13FC48F0D7846F92C755B9B85BD9143470456B239704E01538DA7F3CD75948554904804A9C8C8E9401E7D1F8FF5ED6768D1FE1EEB72DA49F7E6BD9E3B16D87A95DC79EBC608FAD637899878AED7FE15F782ADD23B10EABAADFA2E61B6504314DDFC7213D7927D4F52367C43AEF89A5F1F1F08E9F6DA14B6975A7FDA95F508A46DAA1B6B2B056C3FB0C2F5EBC7329D17C4F6367125CF8CB49D0AD47CA96FA76971C71AFB2B4ACDC77C628031EE359D63E18D9D95A78874B5D6BC3966152DB55B48FF007D6D81B57CD46279C71B811F99C5753A2FC4BF06EBE634B1D7ED3CE9080B0CEDE4B963C6D0AF8C9CFA66BCCFC3FAEEBF6FF18E2F0C47E281E22D12F22DF23DC1495193CB24E0AF00E411C707B8AF5AD33C13E17D1EF1AF34ED034FB6B92DBBCD4817729FF64FF0FD0628037AB91F88973E26D3BC36754F0B4AAD7564DE6CD6AF08905C458E47AE475E08CE0D75D5C0788B58F8956DAACF0E8DE1FD10E9EA7725FDD5D9D8100FE35DCAC0FD0103D4F5A00E27C77ACCBE32F02780B53B9B516D2DF6AF1078874072CB919EC7191EC6BB0BED07C45E25F89F6BAB2DD5C695A268C3CA8B69DB25E3920BFCA7FE599C019239C71D72389F1D699E35BBBDF09A788BC43A78175ABC6B6E9A5C0710B1E92076193818C0F7F6AF4AD03C0D71A4EA716A771E32F11EA528DC5A1B8BB06DA4C8FF009E7B78C7B1EA28028EA5F0E22BBF88161E30D17557D3E55941BF8A2194BA55E31C11C9C6D39C8EFD473CF780FF00E4BC78EFFDC5FE6B5B5FF080FF00C23FF11D3C57A66B31E9BA4CE59B50B1772A9248C08C8E76F2483CF4238EBC719E1AF18F86F40F8BFE37D4F53D5ADE2B59B6AC32A93209304642ED073D3B5007BCD1585E1BF19787BC5D14B2685A9C579E49C48A1591D7D095600E3DF18A4F15E8DAC6B5A588345F10CDA2DC03932C70A481C7A1CF23EAA47E340106B7E08D37C4B7BE6EB5737F7B68A43269ED3ECB6523BED400B73CFCC5BF2E2BCD7C0B359F843E2C78CAC25D560D3741B7C3476D35C2C70ABB95208DC7008191C55DD6BC00DA368379AD78C7C7FE21D420B64F35A186E0C11B30E028525B93F778C75AF2FF0086F3783348D4B505F1D692EAB33446D5E781A48E1C82D86C7392194F43C0E71401F4DC5AE596B7A4DECBE1ED52C6F268D1951E195655493076EEDA7D7F315CA7C3EF17DF78EBE1E5FDF6A96F0C573134D6CE60C857C203BB07A1F9BD6BA8D2ACBC3BA5E952EA1A1D969B6B67345E734B630A22C8A012092A0646335E77F04881F0A754B83F2896EEE6427B6362FF00850058FD9EEDC43F0D9E4C60CD7D2B671D70157FA57AB579AFC084DBF0AEC4E73BE799BE9F391FD2BD2A803C47E3E5ADBC9ACF83249826C6BB78E42DDD0B479C9F4EBF9D777E33F12F8653C21AC5849ADE92B24BA7CCB1DB9BB8C3365080157393CF0315C77C6F10CBE21F0241388CC4FA89DE25C6C2BBA2077678C7357FC52FF0A6DBC33AA8B74F080BCFB34A910B78EDDA4126D217014641CE3E9401C9FC27F88FE10F06F8062B2BEBC98EA72DCC92C96D0DB3BB124E17071B7A28EFDE99A8F892DBC61F1BFC197F1699A959C2ABB426A16FE53315673B979208CF707A8A9FE177C4DF067843E1F5AD9EA1785752F32433450DABB3905D8AE5B6ED3C1F5EF497FE2FD2BC65F1A7C157FA49B830206426684C793F37233D47D2803DFA8A28A0028A28A00F15F14FC12D4B5EF894DE218757823B09E78E6943EEF3A3DA07098183D38248C7E15ED5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57BF9EE2DAC279AD6D1AEE7442C902B84321F404F00FD6802C57947C6C95F544F0E7842DDBF7BAC6A0BE605EA2352327E996CFFC06AB27C62F14CF7D35A5B7C2FD5A49237D8DFBE71B4F6DDFB9C0FCF1EF5CEDC47F15759F1C5AF8BE2F05C09736501B782DEE67511AE7396C348A49C31E9FD2803DDE47B5D1B48691B115A59C049F44445FE8057947C0BB36D4DBC47E32B94C4FAA5EBAC79FE140771C1F4CB01FF01AAFE20B3F8CFE2BF0FCBA65D69FA269F05CAED996DE5C4857BA925D863E9D8D43A07837E3168DE1FB4D2F4BD6742D2EDADB7058CA8776C9C92C4C4E3A93DE803DC28AF166F0E7C70B3BC4BF5F13E977AFB806B70C0211EEA6255C7D306BD8AC5AE9AC2DDAF9224BB31A9996162C81F1F3052792339A009E8A28A006C91A4D13C52A2BC6EA5595864303D4115CB7857E1D787BC1BA9DF5FE8F04B1CB7836B2BC9B9635CE76AFA0CFAE7A575745001451450022A2A676A81939381D4D7977881FCCFDA1FC29128E63D3A776E7B1120FE95EA55E30EF7773FB52C624898456FA79119EC63F28FCDF4DCC45006DC72ADC7ED1932673F67F0F85EBD09941FE4D591E0BD5D3C1E75BD26D7C1DACDF5DA6A97416E2C6C57CB29B8145694903A638E78C7B5364D0FC7707C6AF116ADA0DBE98165B589527D504BE4B46428DAA63FE2050E7FF00AE2B75F49F8B9791C9E67897C3FA7BB365459DA34A147B1917F983F5A00C6F05F8626D1FC1DE31F10EAFA74B6DAC6A22EE474997E68E2DA58283EE4927E83D2B63E04C9BFE1569EB93F24D32F3FEF93FD6B91F885E1DF889A0784AF3547F1B4FAB40C863BEB5168B12AC4E0AB1032411CE3803039E315D97C0FD36EB4DF861622ED1A369E5927446182118FCBF9E33F8D007A2D61F8B3C53A7783FC3F71AB6A3200918C471038699FB22FB9FD064D69EA1766C2C26B95B69EE5A35CAC302EE773D801FE3C579D5AF80F56F18F88E1F10F8F044905B9CD8E8713EF8E1E7ACAC3866F5C7078EDC50050F841E1AD42FAFEFFE20F8850FF696AA4FD951971E5C47F880ED90001FEC8F7AB5F18BC257B77696DE2FD01DE1D7346F9F745F7A4887247B95E4E3B82C2BD48000000600E8052D0079BFC35F8B5A6F8D6DA3B2BD68ECB5C55C3404E167FF006A327AFF00BBD47B8E6BD22BE73F895F05356875E9359F07DA79D6B3379AF6D14811E07EA4A0246549E401C8F4C56D781F58F8C7A5816BA8F86E6D5ECA3C026F278E19947B48CDF37E209F71401EE5453226678919D0C6E54164241DA7D3229F401E31E368ECAF3E35DBC379A46ABAAC7168809B7D32429202653F31224438C1F5EE38AB317872D63759B4FF00834B36E3857D4EF6DC641EACE19A46CF7E84D55F8AB6B79E10D7AE3C71A6F89934DBBB8B45B48ED7ECC934970C187CABBF21570012D838C7BD5BD13C37E27F14F869758D53C49E2DB39E4569069D14F15A48CC3A6195400A7D0A8FA0EB401CFE8B6CD63FB45E9B14BA0D8E84CD60E459D94AAF1FDC7F9B2A8A3271D31DABDF6BC4BC01A5786AEBE258D522F126B171ABDA5BBC0FA76BED9BC493904EEE8CA173C0CE3AE6BDB6800AF35F8BFAFCE9A345E11D210CFADEBA7C88E24EA911FBEC7D063233F53DABD2AB1AC7C2FA6D8EB977ADEC7B8D52E7E56BA9C86744ED1A6000AA3D00E7B926803CAFC59A52785EEFE15F87126797ECFA82967662773064C9E7A0CB1C0EC38AD7BEF09EAD65F11DAC2D16F5BC21E208E47BC8EDE578D6D270A4960CA46CDCC07B36E20838AC7F89774D3FC73F0358BA9F2A178E507D4B4BCFFE802BDBA803CD6DFE0578316669AFD351D5246EAD7978D9F6E536F4AE53C05E10F0EBFC5BF1969D368B653D95908D6DA0B8884AB183D701B3CFBF5AF75AF2DF87F093F173E21CD8E04D027E618FF4A00F40D33C3FA2E8AF23E95A3E9F60F2001DAD6D9222C3D0ED03357E596382179A691638A352CEEE70140EA49EC29F58FAE786ECFC4422875296E64B14397B25936C531EA3CCC0DCC07F773B4F7068038068A6F8BBE2482631BC7E09D2E6DE85811FDA530EE01FF9663F5E7D7E5A5E19D0349F1A6BFF001234CD4EDFCCB56D4A35529F2B46C81D4329EC463FC8E2BD821862B5B7486DE248A28D42A471A855503A000700578FFC066B9B9B9F18DEDD4663967D4817523A3E5CB0FC375007A4E8FE17B0D17C251F86A169A6B0485E0CCEC19D95B39C9000FE23DAB0F44F0B2780FE18DF694B73F69F260B995A52BB41C863D3D860576F5E51F153E224DE1BD2B54D16FF0043BA8DAFEDA486C6F61903C326E1B7E6270548072460FE239A00D0F815FF0024A34EFF00AEB37FE8C6AF47AF32F80BBFFE1565AEF42A3ED336C27F886EEBF9E7F2AF4B92448A369246088A0B3331C000773401E3FF0011A08B5FF8CBE09D0A489278E20F733C4EA194A6724303D41119E0D759E28F057852DFC27ACCD0F863458E58EC666474B08832B04241042F06B37C15A3DC6B5E38D63C7B7D1B243703ECBA5248307ECEB81E663B06C647B13EB5DB7886D26BFF000D6AB676EBBA69ED258A319EACC840FD4D00717F042D618BE16E953AC11A4D279BBA4080330F35F193D4D73FE3E9B67C7DF03A81C841D7D19985769E18D2F57F0BFC2FD2ECACACA29F54B5B5567B49A4D81DC9DCE9B867079201E466BC7A2F14CDE3FF008F9E1D9D34D9EC1AC488A4B798E590C7BD9F3E9E9F85007D27451450014514500781F8C351F89D17C5E5834A1A90D3FCF8C5AC712136CF17192FFC27F8B24F23DB8AF7C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A7F6658FF006AFF006A7D962FB7F93E47DA36FCFE5E73B73E99E68A2802DD14514008CA194AB00548C107BD2D14500145145001451450014514500150DDFDABECB27D8C43F69C7EEFCE27603EA71CFE1FCA8A280395D3BE1FD92EB835FD7AEA4D6F5A07F7735C2ED8ADFD0451648403DC939E739AEC28A280381F19FC30B4F13EBFA6F882C6ECE9BABD9CD1BBCE899132290704647CC0743F81ED8EFA8A2800A28A280326FF00C35A56A7AEE9BAD5DDA892FB4EDFF67933F7770C1C8EF8EDE86B5A8A2800AC4D17C356FA2EAFAE6A314A5E4D5AE5677046366D40A17DF9DC7F1C76A28A00DBA28A2800AAD67A7D9E9FE7FD8EDA283CF95A697CB5037C8DD58FA9345140166B1FC4FE18D33C5DA1CDA4EAB117B79390C84078D874653838228A2802D68DA459683A3DAE95A7C5E55A5B46238D7BE3D4FA927927D4D5EA28A0028A28A002B26DFC33A2DAF886E35F834F85355B98C472DC8CEE651EDD01E0648193819A28A00D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0\shpright11893\shpbottom1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4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FF0085BF1A2DECF45BDB5F1AEB3233C0C9F649648DE5964520EE52541CE30396FEF75AE8EF3F68AF0840FB6DECF55B9E7EFAC28AB8FF00813E7F4A00F5DA2B03C25E32D1BC6BA51D43479D9D11B64B148BB6489BAE187F5191EF5BF400514553D5756B0D0F4C9F51D4EEA3B6B48177492C87007B7B93D001C93401728AF0FD37F68CD3EE7C4CD6D7DA53DB68EEFB22BA0FBA4419C0675E98EE70723DEBD7B52F10E8FA3DDDA5A6A5A9DADA4F764881279021908C74CFD47E7401A545737AFF008F3C39E16D52D74FD6B50FB1CD729BE26789CA119C72C01039F535BD6B776D7D6D1DCD9DC45716F20CA4B0B87561EA08E0D004D4514500145727F13A2BC97E1A6BFF0060B992DAE22B533092362AC150876008F55561F8D794FC01F16F89B54D6EEB47BCBB96F74B86D8CBBAE18B3C2DB8050AC79C1C9F94FA718C7201F41515E3BE32F8D3A9F857C6575E1E5F0AFDA6456416EE2E4EE98301821421CE738C0EF50378DBE316AEA574BF03C1641870D74A5587FDFC751F98A00F69A2BE56D73E23FC4FF0A78B56DB58D4D0DDC3B5DACC244D132B0C852107A7BE7DEBE9CD1EEEE6FF0045B2BBBDB4367753C0924B6EC726262012B9F63C5005DA28A2800A2BCF3C7DF17F44F03CC964A9FDA5A913FBCB58650BE4AFABB60E0FA2E33F4AE8FC1DE30D2FC6DA126A9A5BB05DDB26864E1E17EEA7F3C83DE803A0A2BE6DF883AEF89B4EF8F02DB44D66EA396692DA182132168977AA0DA50F041249FC7D6B4FE2327C44F0A78CE4D47C3DAE6A57D657B27991DA2319FECE49FB86139017D081EDD7A807BFD15534A9EEAEB47B2B8BEB716F772DBC6F3C23FE59B950597F039156E800A2A3B89E2B5B696E27916386242F23B1C05503249FC2BC83E1BFC66BFF0018F8C65D12F74A8D629BCC92DA7B60DFBA4504812649CF181B8639C0C73C007B1D15E51F157E286B5F0FF5ED2EDECF4EB1B9B1B984C8ED317DECC1B05548202E06DE483D7DABBDD33C55A46A66C6017B6F0EA1776B1DD2D83CCBE72AB286E573D81A00DAA2BC0BC6BF15BC4DA17C619349D29D2EAC21782DFEC0635C4CCCAA480D8C86CB601CF61C1AF7DA0028A28A002AAEA57F0695A5DDEA374585BDAC2F34A514B1DAA093803AF02AD547710ADC5B4B03FDD910A1E33C118A00E47C19F13BC3BE3A9E6B6D2E49E2BA8577B5BDD20472B9C6460904038CF3DC57655F197C3AFF0084AE2D52FAE7C24F6F0DDA5A949A79DE2511C6CCBC832719CA8F7C66BBAF0C788B53F0978A1355F14FC47B5B880EE1716105CC97ED271D30A0A21071CE7231F8100FA4E8AC2F0DF8CBC3FE2EB732E89A9C3725465E2E5644FF00790E08FAE315BB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D6DF023C05063CCD36E2E31FF003D6EE419FF00BE48AF391AB7C2CD27C7377E1ED4BC102D2DED6E1AD85F497324C090D8DCC84E42F7CE49C638AF66BEF893E0BD3C913F89B4C2475114E2523F04CD7CCBF10B5AD0759F8B13EAF61706E34A9A681A5912365C85540F85201EC7EB401F58689E1DD1FC396D25BE8DA75BD945236F758571B8FA93D4D69D791DBFED13E109AFC4125AEA90404E3ED0F0A903DCAAB138FA027DABD5ACEF2DF50B386F2D2649EDA7412472A1CABA919041A00E5BC79E3A3E0CB383ECFA3DEEA97D73910C36F1B6D18C72CC01C751C0C935F377C49D43C79ABFD8F53F16DADC5959DC33FD8ED597CB44DB8CE2327703861CB7279F4E3DB75BF8F9E12D1EF2E2CE38352BCB881DA36F2E008A181C104B907B7A578E7C4FF8AA9F10AD6CED22D21ACA2B495A45769F7B3E46391B463F33401E99F09BE1F782EE3C1BA7F8AAEF4E796E48691E4BF977471946219828C2EDCA93F30247AD707E201A8FC6CF8A6F168C8469B6CAB02DC32FCB142A4E646F7625881D4F03B134DD2AD7E2A7887C1969E1EB3D2653A0491A08C3C4B02BA6E0E18B9218A9CE7AF20D2F836F3E200D6EE3C07E1FBCD3F489ED5A4170C2045DC51B6B317D8CCC7D0F5C5007BCF893E1F695E24F0541E1EBC6766B48163B5BD93E69636550A1C9EF9C7CC3BFE58F0AF86973E26F027C54B5F0C4FE67D9AEE631CF029DD14AB838990F4E319DC3B020FA56F78DBE19F892C7C1BA9EB5E21F1DDEDFB5BC61BEC987689896000E5F0393FDDACFFD9E135F9FC4B70D04EDFD876D11FB4249CAEF6FBA133F75891924761CF6A00FA569199514B3B05503249380296A8EB1A4D9EBDA3DDE957F1992D6EA331C8A0E0E0F707B11D680399F1B78C3C336DE14D66D27D774DFB44D65346900B84676664200DA0E79C8AF03F847F11B46F87EDAAB6A569793BDF34214DBA29D8A9BF39DCC3AEE1C7B57A26B5F007C25A5683A9EA315E6AF24B6D692CD1A493C7B772A9619C460E38F5AF38F869AC781742D32FAEBC4FA50D4F51372AB676CB079CE571CE15885EB8EBCFA500747F1AEFA1935FF000778D34F0D2D9CF6E8F13EDDA4F96FE60072383F3F7F435A2FF1F7C4FA927FC493C144B11F29632DC0FF00C7557356FE26FC4ED77C1FE2EB7B01A26933E962DE2BAB24B9818BA9C119EB856560C3007031EB4F1ADFC70F12C0AF65A459691048B95976A2B60F4E24663D3FD91401C8F86741F167897E2F69FE24F13F867524865BB59A66FB23448851711FDFE8A0AA75272077AFA7EBE4EFF84BBE22F827E21369F77AB4F7DA979B124B6934E668652E1595403D3861CAE315F58D0015E3BE2093E3078B2E66D3F4ED32DFC37A71628676BB4691874CEF52580EFF002A8FA9AEF3C73E34B5F02E86BAA5DD8DDDDC6D288B16EA085241C1624E14718CFA915E4577FB476A377218745F0BA7998254CD334A48F5DAAA3F9D0079D7813C356DAA7C5383C3BAEDB49768679A1B858E52A7720625B70E48CA9F4AF72F11785BC65E1954B6F86CFA4E95A308F7CC8CABE6090757669036E1B40E7DBF1AF0AF0BBF8BBC4FE3EBDD47C32163D6EE4CF772344CA8B1ABB7CE4173C0CBE3B9E6BAAF13788BE2ADAF84B57D135BB7B96B2B79025DEA4D0EDCC64AA88C4980194961C8C920F5C50070EC3C41E29BED63C4935F34B73A7C493DC5EE769FBCB1A6D2A060F4C74E14D7A57C29F8467C436361E2FD5356BA873706482280E1DC236371933919652300670339E7887C15E27F87FA5FC24BAD0F5C99A2BDD4CC9F6A5B58DE499806FDDB13B76A95C02172477EE6BCCA2D5AF2CAF85868BE22D4A0D3DA5DB1C8EEF00009FBCC91B363D78C9A00FA76E7E27C363F180783EEBC85B29204459B9DCB72C37052738C105474EA457A2D783F85FF0067B9ADF588752F136B31DCF972094C16BB8F9AC0E7E691B0719EBC64FA8AF6ED4AC8EA3A65D590B99ED7ED11347E7DBB6D923C8C654E0E0FBD0078B7C63F1ECDAA5C0F00F85C35DDF5D388AF1A0E4E73FEA47BFF0078F40060F7C629D0F42F087C15F101B0D76DEE3C44D2409792D9CFF3C2C265C44B82085186C9EE413D801E8B2E8FE13F831E11BDD66D2D77DE04D8B7172DBE6B890FDD4DDD8123242803009ED5E03E11F0543E20D1B5AF126BF7D3E9DA359AEDFB5C50190BCECC000147503233D3A8E4724003BC65E2297C41E03F079BFD4E3BDD4E0378B36640D3226F8C47E677C9DAD8CF2473EF5B775A868FE29F8CFE1A9B4699DAD615B559E7DAD116308CBB762308A067DAAAD96B9F0D3C3F0AC7A7F86AFF00C49A874F3F5161146C7FD98D4B71EC467DEB735CD5B4B9BC2D73ADDB78166F0FF886F42E9562B1A958E55901123C68157276653207F1AF268021F85B65278EBE33DEF89278C9B6B69A4BE6C8E03331112FD46723FDCAFA46DB57D36F6EA5B5B5D42D27B884E258A29959D0FF00B401C8FC6BE48D7BC1DE37F01F858CBA84AD63A6DF5C2C524305C8CCAE51880E17A8003704F5ED5E97F093E1469571A7E87E331ABEA267CF9CB0C6A2101958AB29209257208EA370FAE2803DE28A28A00F05F8B5F14BC61E12F194BA469CF696D68618E6824F203BB291824EEC8FBC18703B548DE0EF8D1AC40F2EA5E2C4B1014931C339473C74021503F5AE7BE2FC5FDB1F1D349D350962C2D2D88CF4DD2138F6E1F3F8D6D7897C1E35EF1DCFE1FD53E2B4E6795F78D36585C6D0FCAA001847BB04703071838A00F1EF0958786EFAFAE3FE128D527D3ECA2877235BA6F9247C80100C1ED939E831EF5D95E687F0FB51F0D4B0F82ADB5BD5FC432C8B1C504E0EF8949E642A8A14AE0633D01619AE72D2D34BF05F88350D3BC69E1ABAD46489B6451ADD35BAF0482D9032CADC6083DBDEBA8D07E29369BAE46BE0BF00E9B6CD28F2DE24125C5C4AB91F2871823F23DA803AEF867F04B59D0F5DB1F106B5A82D9CB6EDE62D9DB36E76E31B5DC7007A81BB238CD7BCD476F23CB6D1492C2D0C8E819A2620942472A48E0E3A7152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7E05F87FF0ABC49702DE1F115F6A17D8CFD9663F662C07270BB72DC7A31AE7FC5BE0FD0F46F8DDA3787ACACF6E9735C59A4B0B48CDBC3B80D924E7907D6BBE87E065CE99F142CB5CD26FADE1D161BB5BBF249612C7B58318C0030549E01C8E383EFCB7C45B909FB476952153882EEC323D70C8DFD6803D7FFE14F7807FE85C83FEFECBFF00C5576365656DA75943656702416D02048E28C615547402A7A280392F107813C157D7336BBADE8D64D2428659EE1F28085192CE0101B007707A57C91E2DD66DF5EF12DE5F59594365625B65B5B43108D638870A3038CF73EE4D7B0FC53F1D5F78DB571E04F07C6F771B49B6EA587913303F741E82353C963C123D073C6FC4FF00085B780F43F0DE88AEB2DFC8B35D5F4CBD1DCEC5503FD95DAC07D49C0CD006BF85FE2678CBC0DAE69FE1FD754DDE9F8851219506F58580DAD1B8192318C039E98E0F43E2AC5AF7C3EF8AB378974898DA2EA2A64B79C2A3E4ED55954AB023A9CF23F8857BD59E8DA2DEE87A26A3AA58594D2D8DA4724571711A930E1012431E80633F867B5780F89AF67F8CFF0016ED74DD2CB9D2ADFF00729281F76107324C73D33DBD7E51D680395D7BC57E33D7AE63D1758D7A6B88AEC42DE52B622612049109541CF5538C120F6CD7D33F0C7C193F817C25FD95772DB4D72F70F34925B86C3670064B753803B0FEA7C6E4D26CEE3F69FB6D32DE058AD2D6783CB880E14416CAC07D3F762BE97A002B93F177C48F0CF828F95AB5E9378537A5A4085E461DBD973FED11517813C703C6175E21B768E247D2F5192DD0C64E1E1C911B9C9EA76B67B7155BE20FC2DD23E201B7B8B89E5B3BF81762DCC4A1B72673B581EA01248E46326803C67C57F18BC51E374BDD37C3B62F65A6ADBC925C08C6F95A15525D9DFA2AE3D3E9939AE83F677F0BE95776B7FE20BAB549EFEDAE4436EEFC8886D04951D3773D7A8C715DA6AFE1DF0F7813E13789B4FD144424161247732B3069A46642A0B91FEF7038033C0AE7BF66C949F0CEB51606D5BC561F8A01FD28039CFDA507FC547A19FF00A747FF00D0EA9DFF0083BE28FC3FD607F626A17D75A7ABE629E29FF7247FD35463B57DF771EF563E3D89B5BF89FA368967879DADA285149E049248C003FF008ED4FA4FC1FF001D78B751DDE37D5EEE0B189FA4B77F68924C1FE0192AA3DCFE4680317C457D69AAFED0FA55E5ADCDB5D24BA8E9E2492DDF7C6CE3CA560A7B8C8C7E15F53D7CA5AF68DA5F853E3D691A6699179565697F6076EE2CD9CC6C4927B9CE7F1AFAB6801934315C42F0CF1A4B138C323A86561E841EB5E31F19FC4FA67837C34DE18D02D6D2CEF75453E7ADAC4B1F9707424850396E57E9BBDABB7F889E3D8FC13A54220B67BDD5EF8B47636A8A5B7B0C658E3B0C8E0727381DC8F3CF87DF0A756D5BC44DE31F1E066BA797CF8ACE5E599FB3483A2A8E309EC320018201E41E0EB2F1425EEA779E1A9EEADB51D36D8CB347092B23461D432EDFE2C1C12A7FBBEA057B2F86B58D73E327C25F10E8D7C615D4A268D23BA09B126218480301C0394C120630C38AC3F80B75F6EF89BE23BBCE7CFB6965CFFBD329FEB5E93F182C16DFE156AEDA7B7D89A2923B8FF47FDD873E6AE73B7AE739FA81401E2B6DA378ABC2D6BF63BDF85B65A94906EC5D49632CE4F539631BED603F0E9D6AB41F117C513EA09A7687A2787F43BE66D8A2CF4F8A07DC7B6652707F5E6A2D1A0F0DEB5A02DFF8CFC7BA92CDBD9174F4479DC2AF4393B80CFB81583E288BC16915AFFC2293EB5249B985C0D48460638DA5360FF7BAFB5007D61F0FDBC5C7C34078D23857535948568CA12D1E060B04F941CE471D80ADAD6B5AD3BC3DA54DA96AB751DB5A4232CEE7AFA003A927B01C9AA1E0989A0F02E828D349337F67C04BCAD9624A03D7F1AB9AD787B48F11DAC56DAC58437B0452095125190180233F913401F2EFC40D7FC45F1263BDF11C7633C1E18D2884877F0AA5982E49FE27248CE33B4607B9F6AF873ABF97F0474FBE8B427B8F26078858D9A066B8DB2142403D4B104B7E3D7A527C6C4874FF0083F7F696D1C5041BE089228D42A8025520281D3EEF6F4A6FC3FD2E5D6BE05E97A5DB6A971A5DC5C412797756ADB648C8998E47438E80E08E0F519A00F1EF881E35F125BCE74B5F0F43E12B5BA8849E45BC0B1CD2C6491F3B800E32A46001EF9AF41D0E59BE1D7C377D512EEDFC6A96B70924696F32B269C8570CCAFF003301F41C75C0F98D7947C48F0A1F0BF89ED2D2F7C4CDAD34D18796E5C1DF17CC41523739E9CFE3D2BD1BC05E27F875E1CF10B697E19D3F58BEFB6AF9775A85D6DF2D221CB3B038010756254600A00CEF8C5E3CD2FC67F0FBC3F3E9CE55A6BC7796DD9BE78591305587FDB4183DC1AF72F05E9C349F0468763B36343630AB8C63E7DA0B7EA4D7C7DAC4FE1E5F1E5C5C69F04CFE1E5BE0CB10C06687702C173D0119C67B6335F64F87BC45A578A3498F51D1EED2E2D9F83B78643FDD61D411E86803568A2B99F881E288FC21E0AD47562C04EB1F976CA7F8A66E17EB8EA7D81A00F11D2E68BC4FFB4A5F6A92BAFD874D9A59E4918FCA91DBA6C0D9EC370539F7AE1BC45A96A9E2EF1CEAFE2BD334FB89ADA1B813F9A2262914718F90C8470BF2A0EA477C5745E0FF000078C758F093BE956CB1C5AF49E5DC5F4F285F2EDD083D3EF10EE79C039F2C7626B9EF13BEA7E097D5BC0D69AF437BA63CCB25C7D9D3686718F95BB8230B90091903B8228036EDFE2778FF005DD1F57DD790CD0DAA2DCC93BD944DE4A960BB0657003161D413F2FA66B37C45E26F1B6ABE19D3356BEBBFB2E952CAD15BAD9A88164923C65D9531CE4F19EE0E00AD58BC45A6CFF0C2C3C0BE11B3BB9F5BD5A756D40BC614B3021B6839E990A07A2A9CE326BACF88BF0F6FF44F82DA0D95BA35CCDA54CD35EF94A5B1E6062CC3FD9562067D39F5A00F4DF006AF736FE04F0D0F136AB1BEA5A8C63C8699B0F2820B22927EF36CC64F527D4F27B5AF8EFC45F12756F145AF866C6DACC5A4DA36D101B762CD24A02056031C11B781CF535F5BE8D2DF4DA258CBAA4490DFBDBA35CC69F75242A3701F439A00B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1F129BC6967A543AA783AE937D9EE6BAB1302C86E138E5723395C1E0609CFA800FCD36BAFEA5E33F8ADA56AD7B1C66F6EB50B505205217E528A300938E17279F5AFABA0F1968BFF0008EE9DAD6A17D6FA6417F6E93C6B7932C6D860081C9E7AF6AA5A4F817C210F887FE12CD2EC2DDAEEE177C73C326E88EE1CBA0076E581EA3FA9C807594C9A18EE20921957747229475F504608A7D14018DE1FF09E83E15B768344D320B357FBEC80977FF79CE58FE26BE74FDA1CDD9F8896E2653E40B08C41E846E7CFE3927F4AFA92B2357F0BE8BAF5FE9F7DA9E9F15CDC69F2192D9DF3F213EA3A11C03839E40A00F35F18E89F10BC536563E16D32CA2D37445B6856EAF65B85CCC760DCA5412C003918C738E4E0E2BB4F017C3FD2BC03A49B6B3CCF79360DCDE3AE1A523B01FC2A3B0FE679AEB68A00F9A3E215C6A5F0F3E398F16FD87ED16D311341BC95490187CB75DC070C327D7AA9EF5A5A8FED2B34BA7BA69DE1C105DBA10B2CD75E62C6D8EBB420DDF98AF7DBDB0B3D4AD9ADAFED20BAB76FBD14F18753F50462B093E1E783239048BE17D23703919B4423F222803C5FF674B1D6CF88753D4FCA906912DB98E599F21649B702B8F5206ECFA679EA2BE8DA64514704491431AC71A0C2A20C051E800A7D007847C6EF85CF75E7F8B7418247B8383A85B46092E063F78A077181B87E3D8E75BE03E933F86FE1F5FEB3AA036D6F7721B95DE3188513EF91E87E623D803DEBD8682010411907A83401E09F0F345BFF001F7C4FBCF887A85BBC3A5C5331B25907FAC206C403D954024F4DC3EB8F44F8972F8C6C3458B56F08DCA6FB22D25DD9340B27DA23C0E464672B83C020904F7001ED511234548D55514602A8C0029D401F1C691A9EA5E3DF8C1A56A3751C7F6DBBD42DDE410290AAB1EDC90093D1133D7B57D8F5CDE95E02F0D689E23BAD7F4FD3238750B904338276AE796DABD173DF1FD4D74940085549048048E871D2B37C4735C5B7863569ECD0BDD456533C2A3A97084A8FCF15A745007CD3FB3746C7C61ABC814945B0DA5BB02645C7F23F957ABFC6A9DA0F84FAC9442DBFC943C7DD0654C93FE7B8AE97C3FE12D0BC2DF6CFEC5D3E2B43792F9B36CCFCC7B019E8A3270A381938ABB7D67A7EB76377A6DE470DD5B48BE5CF0939E0F638E41EFEBDE803E46F0BF883C09A4E8F1AEB5E109B56D556466331BA68E32B9E06D070703DAABF8DFC55A678822B1B7D33C2167E1E5B7DCCDE4E0BCDBB18DC76292060E339EB5F5E689A0697E1DD360D3F4BB38EDEDE04D8814738CE4E4F5249E4E6B8FF00899E06F0AEBFF64D7FC4B7AF63069C02CD2AB00258CB708DC13F78F18E7E63EBC00743E039649FE1F78724954AB9D36DF39EFF00BB5E7F1EBF8D743597A06B3A2EB5A64736857B6D73671811AFD9D86230070A4755E3B1C56A5007927ED0EB78DF0EEDCDBA936EB7F19B823B2ED7033EDB88FC715C75AFC23BCF1B7C2CF0CEA56974B6FAB416D24622B824472C26791D3900ED386EB839C8E9D6BE84BEB0B4D4ECA5B2BEB68AE6D651B6486640CAC3DC1A9A38D218922891523450AA8A30140E800EC2803C5FC2FF00B3BE8F62893F88EF1F52B8C64DBC2C62841F427EF37D7E5FA552BEF861E39F11674B91B43F0DF87FCCE6CF4E04EF03A16C00643FEF3019E702BDDE8A00F3CB7F837E19B5F035DF86E388B3DD00EF7D20065F340F95C7A0193851C6091DC93F39CDA678D3E1CF8A24B7B517F677A8DB525B656293AF6238C3A9F439F719AFB37CC43218F7AEF033B73CE3D714EA00F2DF85BE2DF1EEBF3987C4DE1F686C845B9750784DBB3376050FDECFAA80056878CFE1E5EF8EBC55A7B6ABA8469E19B240E2CA1DC259A5279DC7A018C0C824E3206339AF42A2803C57C6FE39D76FEF66F03FC3CD22E965B6FF0046B8BA8A231884018D88780800E379C7B7635AFF000CFE0F5AF84A37D475A315FEB13C651811BA28558619467EF120E093DB81DF3EA748CCA8A5988550324938005007837C43F80A2569355F06811C9CBC9A7336013FF4C98F4FF74F1E8474AF3ED17E2CF8EFC1931D3A7B979D6DCEC6B4D4E32C50FA64E1C7D338F6AFA5B42F883E14F135FB58E91AD41737433FBAC323363AED0C06EFC33478ABC05E1CF19C41758D3D64994612E633B254FA30EA3D8E47B50078FE8DFB4269714E26D47C2114339FBD7164EBB8FAF0CA0FFE3D5DFE85F1BFC19AEDF5B59473DE5ADCDCC8B1449736E465D8E00CA960324E3AE2B36D3F678F05DBCE24966D5AE93FE794D70A17FF001C453FAD775A2782BC33E1DDADA4E89656D22F494461A4FF00BECE5BF5A00DEA28A2800A2A1FB65B7DB0D9FDA21FB504F30C3BC6FDBD376DEB8F7A9A800A28A2800A28A2800A28A2800A2B81F8A9E3FBCF87FA4D85E59E9D1DD9B9B8313195885400671C773CE3E86AD7C3CF88FA6FC41B09E4B5824B5BCB5DBF68B690EEDBBB382ADFC4383E878E9D2803B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346B4F00DBC50CB7BE20D735498C4A1A2B4B458821DA3E5DF231E074C853F4AEDFC1FF1C74AF0A59DBE8D6DE1AB98F4788B61CDEF9B3024E4B72AAA7AF4181591A07C43D2EC8D8DB697F0DB4CBE36F1224D33C224B89980C170421D849C9C60D7736DF072E7C6DE209BC4DE299BEC16975B5EDF4CB44D924716D1B11C918420601001E73C8A00F5EF0F788B4BF14E8F16ABA45C89ED64C8CE30CAC3AAB03D08FF003C56A566E83A0699E19D262D3348B55B6B48C9210124927A924F24FB9AD2A00AD77A8595826FBCBCB7B65C6774D2AA0FD4D725AB7C5CF0368FC4BAFDBDC3E71B6CC19FF54047EB5C978B7E0268DAADEEA7ACDAEA7796D3CFE65C189B0E9E61CB75EA013F5EB5E39F097C3161E2DF1DC3A6EA7019AC84124B2A07653C0E39520F522803D8FC4BFB40E99A3DD44BA5E90FAADACD12C915D0B9F295F3D460A9208E84100FB6304E06BBF1EBC5BA7C48E7C1ABA62CA5844D7EB290D8EB8E1338C8CFD7DEA4F8EDE10D23C3DE06D13FB1AC22B482DEF9A2DA9924F98849249C927F743939E82B84F883E3FD6BC67E1DD2E2D4340FB15A5BB868AECAB9F35B66080C40183D703DA803A37D63E30F8CFC372EBF6D7C2D34758A497759CF1C1C26776369F333F29E09FE74DF84BF13BC5B2F8BEC3C3F79732EAF69772146FB43179221824B873C900024839E0718AC4D22F3E2769FF0DA4974F1E5784D6DE50CCC96F8647660E7E6F9C9DC48FF00EB5743FB37E91F68F126AFAC3A82B6B6CB02E47F148D9C8FC2323FE05401F4951451401C57C43F88D6DF0FADAD25B8D2AEEF7ED4582B45858D48ECCC7A139E063D7D2BC9352FDA3F5CB87F2F4BD0AC2D37700DD4AD2919EF91B00FC6BE8D9628E789A2963592361864719047B8AF94F5EB38FC71FB424F611C7BADE5D452DE454FF9E50A84723FE031B500763AADBFC6FBFD22EEFAFB53B6D2ACE181E6758668A321546E2434609E83FBD5C57C2DF1FF008AAC3C6761A7437573A8DBEA172B1CF6B3BB4990C7E6704F2A40C927A71CD7B4FC70D7C685F0DAE6DA260936A2EB66807643CBFE1B54AFFC08579CFC0AB8F09F87A2B9D675BD634FB7D52E9FECF6D1CD280D14631B98FF007771E39C70BE86803E90A29B1C892C6B246EAE8E032B29C820F420D3A800A8AE6E6DECEDA4B9BA9E38208C6E796570AAA3D493C0A96B0BC53E11D23C63A7C563ACC53496F1C8250B1CCD1E48F5C1E7F1A00F25F889F1EADE1866D2FC1EDE74EC0A3EA2CB844FFAE60F53FED1E3D33D6B92F849E11F1CDD6BF65E27D326FB369F2CE0DCDD4B7008B88F7FEF14AE4962707A81CF71D6BA9F8B3E18F02F87FE1DCD6DA247A65BEA11DC45222ACC1EE24192A46492E46189C74E2A9FC24F891E12F047814D96A77F37DBA7BC927782281D8A02154738C72173C1A00FA1EB91F8A1A5C7ABFC33F105BC9FF2CED1EE571D7745FBC1FF00A0E3F1AE7BC7FE258BC4BF07751D73C27ACCC8B0BA3196DF746FF2BA8643D19700E7F01D8D62FC37F116B3E23F82FE279B58BB92F1EDE3B98229A53972A200D827A9C6EEA79E680380FD9F6CEF6E3E2319EDEE1E2B6B6B591EE501E2507E5553FF000260DFF01AFAA2BE7BFD9A600D7BE25B8E32896E838E7E6321FF00D96BE84A00A1ADDEDC69BA15FDF5A5AFDAAE2DEDDE58E0DDB7CC655242E7DF15E01A7FED11E27BC0B6B1F86ECAEEF9C9DA2D849C8C764C9271F5FCABE8EEA306BE45F84BABE8FE17F88ED7BAC5EADADA4104C8B23A16CB1C003E504E719A00EAFC43F17BE28E99671DCDF681068D6F336C8DE5B29158B6338FDE31E71ED557454F8B1F13F4A9351B3F1288ECC4AD0B05B8FB300C0025488D73D1875ABBF1ABE23F85BC5DE16B3D3743BD7BAB98AF9676636EE80208DC1E580EEC3F2ACCF04FC68B3F03F822D746B6D0A4BBBC5792496579C468599890461493F2ED1DBA50071DE26D0FC47F0D3C5D0A5C6A4ABAA794B72975692B9C8248EAC013CA904118AFAF3C35737D79E16D2AEB530A2FA6B48A4B80A30379504F1DB935F20FC41F18DF78E35BB5D5750D3D2CA44B458515376D750EEC1867FDE23F0AFB4238D6289234185450A07B0A007514514015F50BD874DD36EAFEE377936D0BCD26D193B541271F80AE27C05F15B45F1F5C4F630C1359DFC485FECF310C1D3382558707A8C8F7EF553E387895341F8777368926DBBD50FD9635CF3B0F321FA6DC8FF810AF06F86BE3ED3BE1FCF7BA849A2C9A8EA33A88A26F3C44B147D5B9DA79271DBF847A9A009FC11A7C317C78B3B18731C36FAACC23009E1632E40FFC740AFAEEBE24D27C43AB43E3C6F1068B67E66A725C4D3C50088CD83206CE1475C063F966BD0EC8FC73D7F518EF236D5ADC83C79E12D6203DE360A08FC0D007D314555D3BEDBFD996BFDA5E4FDBBCA5FB47919F2FCCC7CDB73CE339C66AD50014515C1FC5BF192F83FC1172F0CBB751BE06DAD029C30623E67FF808E73EBB7D6803C0F55B8D47C6BF1D679340BA922B99B5011DB5CC64FEED231B7CC18EC150B7D2BEB8190064E4FAD7C55E0FF18DFF00802FAE2FECF4DB792FEE200914B768C4471B724AA82339C0E73D07BD7AA783BC61F18756D52CF52FECE3A869172E0947862862F2F38255F8231CF393D3A1A00FA068A83EDD69E7490FDAA0F3631974F306E51EA476AC7D4FC71E15D1D49BFF001069B091D53ED0ACFF00F7C824FE9401BF4D762A8CC14B1033B57A9F615C3E93F187C13AD6B2BA65A6ADB6690ED89E689A2490F600B01C9ED9C66BBAA00F06D5FF0068ABCD37519ACDFC1B2DB491395297774524C76CAECF94FB64D4717C67F883AC8DDA1781C4887A3FD9E7997F35DA2BDDE5B3B69E54966B7864923FB8EE8095FA13D2BC0BE35EADE2EF0778BA0D4B4CF11DFC563A9424476EAFFBB859000C02FDDE720E719C93E940181F11352F89DAC78559FC55A24369A4C332485D635428FCA83F78B73B88FC6B33E1F69BF1020D0EE751F0BDF5AE9DA7DCCBB26B89E5863DCC83D5C16C0DFDB8E6AE78DB43D7A1F094BA86B9F116DF54726365D322BD6903EE61CED2474EBF77B565786740F87571E1A8AFFC4BE29BCB3D41D9F759DB45BC800903F81BA800F38EB401D043A2FC4FF14CB35BD9F8D6DEFDA2C79915A6B60803DC21C7FF005EA7D27E167C58D17515BDD3B504B7B8DD92E2FF0021BFDE072187B106B89F86BE1AD6FC4BE32B74D06E5EC64B53E7C9780FFA840719FF00689CE36F7CF3C66BECDA008AD45C0B4845D98CDCF96BE698F3B4BE39C679C6738A968AF2FF001E786FE266A5AE3CDE18F12C36DA5C88BB6DD9BCA78980C1F9821241EB9CF7C63806803D42B89F1D7887C55A7E9B05CF8274BB2D608775BACB79862C6318556058F5CF39181C57CC9E255F16278AE4F0DF88758BEB9BA59D2170F72F2AFCF820A862060860474AF66D03E1BCFF0008ACB53F171D5AE35396D6D1D9AC2DE310C728C7F1924E40FBDD0118EFD080713E23F89FF1674EB58A7D4A27D1A2B862B1EEB058CB103900480B7714ED0FC3FF0014BE2368E9AA41E2890D94AE53135F4918C838394418E3E9DEB0FC79E37BBF8A1E20D364B7D1EF3ECD69104FB140DE639666CB90C17B80A01DBFC3D2BBC1E24F8A969E1DFB3F87FC130E85A559C24A0317EF2340324E2461B8F53F7724FBD003FC1FF063C71E19F105B6A71F896C6DC2CA1AE16092593CD4CF2082A036467AFD6BDF2BC33E107C5AF10789FC463C3FADA4778648DE44BC4411B26D19F98280A41E9C01CFAD7B9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DD25CFC726B73A6C36B2DAC71A6185B456D16D1FEF8E9F8115D6FC10BED69E7D52CF5BF15DB6A52A636589BC17334641F99C3E482BC81F296193D477F2B93C177EFF00162DFC2577AB4CB777C918D4678E42E599A212480E4FCDF8FD6B57E0778784DF15AE19E470BA4452B828C4067CF9601F6C331FC2803EA3A2B9DF0878C74EF19D8DDDCD807436B72F6D2C6E464153C3707A11820FD7D2BA2A00F22F1EFC5ED43C3BAB5EE876FE11BC99F0638EE6572A92023EF28553B873EBF5C1E2BC23E1F278B9FC48DFF08507FED45818B15F2F88F72E73E67CB8CEDAFB52BE4DF81FE21D27C31E30D4351D66FA3B3B5FECD78C3BE4EE6324440006493807A0ED401E93F10B4FF155EFC0BB87F1525B3EAD69711CEDF651FF002CF705CB638DD866CE38C578FF00887C7B36BDF0F742F0D3698614D2D87FA599B779B852A06DDA36F07D4F4AF7D8BE367847508F5222DB53974DB48879F74D67BA16DCC142F5C8CE7F880CE0D7967C5CF895E1CF18787B4FD2342B7BA8C5A5C0901785638C2046501406CF71C607140181278A3C6E7E148D15B4974F0C6028BDFB238C8F3777FACCED3F30C7E95EDBF013429348F874B753C2D1CDA8DC35C0DE304C60055FC0ED247B35797F847E356A5A1F8734CF0ED8786E2BE4B556593323334A0B16E005F97EF63BD7D2BA4DEBEA5A45A5EC967359BCF12C8D6D3AE1E2247DD61EA2802E5145140193E27D721F0DF86352D666236DA40D2283FC4D8C2AFE2C40FC6BE29B6BCD6ECA53AEDA5C5F5ABC933C7F6E819A3CC8465977AE39C1C91E86BDA3E3CF8BDF57D4ECFC11A3969E45995AE962E4BCC784887A919C91EA57B8AF50F0FF00C3BD2AC7E1BDBF84F52B68EE6278B75D1FEF4CDCB329EC41E87D00A00F1ED13E0C6ABE37D32DB56B9F1C5BDE5B4A3292A096E0A9E011F39520F1820E3A579B78A7C37168BE35BAF0EE9974FA934332DBAC823DA6494800A8009E4312BD7B57717973E28F80FE2BB9B3B3945CE957AACF009866398740DC7475C8071EDD88ABDF023C252788BC5573E2CD489961B190942E7265B96E771FF741DDF52BE86803DCBE1F786EEBC27E09D3B47BDBA371730A9323672A85893B17FD919C7F874AE9A8A280337C41A6DC6B1A05EE9F69A8CFA75CCF1ED8AEEDCE1E26EA08FCB0718382791D6BC067F821F10F56BD78F55F12413400FF00AE9EF269770F6523F9E2BE90AE17E26FC44B4F01E844A324BABDCA95B4B73CE3FE9A30FEE8FD4F1EA4007CC9E3EF0A59782F5E5D16DF553A8DD45106BA711796B1BB72100C9C903049F715DDFC318FE135FE9F6563E20B5235E6255E4BC924586462C76852ADB47181F3015CD6A1E0CBE83E1CDDF8D75E329BED4EED16D564FBC4312ED2B7FBD8E3DB27B8ADFB5F82179E24F08E85AE787EEEDD24BBB7537505D31003648DEA403C7723EB8F4A00F58F889A568DE13F83DE20B6D2EC60B2B79514148971B9DDD5727D4F4FC05721F07C11F027C5991D64BCC7FE03475DD7C46F09DF6BDF0AE6D1ED5DEE750B68A274E799DE3C647D48DD8F7C5739E13F0FEA1E17FD9F35E835285ED6F26B2BDB8689F868F3115507D0E141C7BD00637ECD2A05AF895B1F3192DC13F4127F8D7BCD783FECD3FF001E3E23FF00AEB07F292BDE2800AF917E16E9FE1CD67C7B7B1F893EC674DFB34B203753F94BBB7AE307239E4F1F5AFABB56BD5D3B47BEBE63B56DADE49893D82A93FD2BE54F845F0F74FF001F6A7A9C3AA4B7715BDA428C1ED9D55B7B37192CA4630ADDA803A0F8BB61F0EAC7C296A9E117D25B50FB72799F63B9133F95B24CE4EE3C6EDBFA569FC3AF893E03F09F8134CB7D421DFAC47E699CC365BA4E6572B972003F295EFC74ACAF8B3F0A340F027846D752D2EE3509AE25BE4818DD4A8C3698DDBA2AAF39515D97C2FF00861E0DD63C01A4EAFA8E8A9737D708ED24924D261B12301F286DBD00ED401E51F17BC63A4F8DFC5167A9E91F68114764B6EEB3C614860EEDD89ECE2BEBC47592357439560083EA2BE52F8E9A0E95E1DF1958D968F610595BB69C92B244B8CB1924049FC147E55F53D87FC83ADBFEB927F214016291DD6342EEC1547524E00A5AF21F883F04E4F186BB2EAF69E209A19662375BDD299235C003E420E5471D307F0A00CBF17E8567E2EF8906FBC5BE22D1EC3C37A7811DADBFF684624B81D5B8CFCB96C827AE14003BD75973F10FE1669A5737FA5168C009F67B43263030002A87D2B83B9F80BE1AF0DE98DA978A3C59711DAA150EF0C02300938C0CEF27F2A8EDB4AF809A7206B8D566BEC7FCF56B824FE11AAD00705E17F18E97E1BF8AF73E259639E7B0F3EE9E358106E60FBC2F0C4607CC3E9E95E937DFB4B5B2E458786A593D1A7BA098FC029FE755A5F1BFC15D247FA0F857EDEC3A66C830FC4CAD9FD2ABD87C6EF09DBEA7144BE01B3B3D3CB00F2C2B1991476210201C7A6680326FBF68AF16DC3116965A5DAA76C44EEDF996C7E95EB3F09FE255EF8FAD2EA3D474CFB35CDA85633C2ADE4CA09238CE7078E9935DCE8D7BA66A9A5C1A8E92F0C9677281E39225DA187D3D7A8C1E957E800AF23D7BE1F4DE25F88136BBE38D4ECA1D0AD1B658592CFB44918E72E4E36E7AB6393D320015D978FBC2171E32D056C6D359BAD2EE2390489242C76B9C636B804647E3C1AF1FB3FD9BB55B8B867D57C496C8B9FBD042D2B37FDF4571FAD0065FED01AD68FAAEB7A343A4DE59DD25ADB3AC8D6B22B84CB0C292BC0C63A76CD76DE1BF8D1E07F0E785746D2049792BDB5A4514AD05B1DA1C28DC7E620F2D93C5784EB1A359D9F8D6F34BD196E755B4B39594E3EFCCB18CCA46D1C0F95CE7D066BDA3E1EDD7C21F12C9158C7E1BB6D3F547E16D6F9DA6121F44762437D0E0FA0A00F3AF8AD6FA45D78DEDB5BD2AE3CDD2F5C852F3786C6D62C5241CF4394C907A13ED5EDB61F00FC0968009ED6F6F7DEE2E9867FEFDEDAF3FFDA2746B4D28F867FB3ED21B5B5115C44B14118444C3237000C0C9727F3AF526F8C3E06B5B489EE7C45034A501658A2790EEC73F754F7A00F98AF74182FBE265CF87F4B5F2ADE5D5DECEDFAB6C433155EBC9C0C75E78AFB52D6DD2D2D21B68D9D9218D6352E72C4018E4F735F28FC1CB7FEDBF8C76B7922822333DE383EBB4E3F26607F0AFACE800AF14F8D3AE78275A8C787754D62E2CF54D3E759374566D2ECDCB92A7A039520F07AE3DEB63E24FC46F15F83B531169BE16173A76D522FE4DEE8C4F5184FBB83C7279C579F5C78CFC6DE30759D7E18E937CE5702E6E74779B8ED87738A00E1BC449F0E21D2654F0EC9E239F52257CB92F44221033F370A0374E951E89ABF85EDB498A0B9F04BEADA9A8632DC3EA12A21F98EDFDDA01D06075E71EF5D178D6DBC7F1F85E59B5BF0DE99A5694F2A076B6B5B7898B672A3E525FFCF35A1E0DB5F8A8FE0AB19B42D62DAC742C482DBCD9618FFE5A36FE48CFDEDDD7F950067784FE29C5E0DF10C93A78374BB38655114EB6E2559D5339E1A476F624600381D3AD7D576D711DDDAC37316EF2E645913729538232320F23E95F15D9697E22F887E3292DA39C5FEAD364BDC49200AC1171B8B7A61401F857A158FC2CF8B5A7EA0B7D6BAA186E411997FB449279CE1BD47B1CD007D2F4553D305EC5A3DA0D56485AFD604FB53C5C219028DC47B6735E7DABFC79F046981D6DAEAEB5295491B6D602067FDE7DA31EE33401E55E38844FFB4CC511CE1F53D3D491E9B21AFA23C5EAADE0AD795802A74EB8041E84796D5F296ABE27D53C5BF151FC49E1DD2E717EF3452DBDB2279ECA63445048039FBB9F419AEFF5BF0978EEE7C23AB7893C73E26BB8120B5778B4E826C067236A8709F2019201001247191401CAFC3797E25268B7B1F81ED51ADA5B8FDF4D8877070A38CC8781823B574973E11F8B378F236ADE328AC9D91B75BCBAAB2EF5C72047182A783D2B90F03F866E35BF0EDCCE7C7965A05A0B931C96B717662DE76A1DFB7700739033FECD699F87BE0180B7DB7E265B5C4ED9C0820E0B63BBEE61D7B9C5005BFD9C47FC5C2BFF00FB0549FF00A362AFA7EBE60FD9C7FE4A15FF00FD82A4FF00D1B0D7D3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A7C27FF89B7C77F105F5FF00EFEEA15B992391BAAB7981323FE0248FA1AF38BEF10EADE13F1D78864D0AFA5B177BCB8858C78394F30F1CE7D073D68A2803B3FD9DAEA74F881796CB338825B07678F3C31574DA48F5193F99AFA435BB996CF41BFB981F64D15BBBA3601C10A48383451401F20F887E2578CF56B9B882EFC437BE48764F2E0610A919C6084033F8D57F871A458EBBE3ED2B4DD4A0F3ED26971247B99770C7A820D145007D8D6BA269565A57F65DB69D6B1586369B6585446477CAE307F1AF1BF8FBE1BD0B47F02595C697A2E9D6333EA71A3496B6A91332F9529C12A01232071ED451401E83F0A1113E17E80555416B6058818C9C9AECA8A2800AC7F15DE5C69FE10D6AF6D6431DC5BD8CD2C4E003B59509079F71451401F3C7ECFB676FA9FC41BEBDBE8FED1736F6AD3C5248492B217552DEE70C793EB5F4FD145007C59F1275AD4B59F1DEAA751BB92E3ECD73241086C011C6AC40500703FAF7AAFE06F10EADE1EF1459CBA55F4B6AD3CC914A17056452D8C329C83D7B8E3B5145007DB7451450023921188EA057CA1E07FF008AD3E36C4FE23FF8996F9657613FDD3B012A3038DA303E5E9ED451401E99FB47B15F02E9880E14EA4A48FA4527F89AED3E157FC92EF0F7FD7A8FE668A2803B0AE5FE247FC935F11FFD83E5FF00D04D14500797FECD1FF1E1E23FFAE96FFCA4AF78A28A00E3BE2ACD241F0BBC42F1395636A5091E8C4291F88245707FB36431AF8675A9C20F35EF1519BB90A8081FF8F1FCE8A2802EFED1DFF24F34FF00FB0AC7FF00A2A5AEB7E13A2C7F0B3C3E14601B6DDF896627F53451401E27FB477FC943B0FF00B0547FFA365AFA4745769741D3A473966B68D89F52545145005EA28A280398F88D676F7DF0E7C4315CC2B2A2D84B2A86ECE8A594FD4100FE15F3F7C0EF08685E2DD67568B5CB01771DB428F12995D0292C41FBA467F1A28A00FA16CBE1FF008434E502DBC35A5A91D19ED55DBFEFA604D7CB7F186186DBE2AEB90C10C70C4AF16D48D02A8FDCA761451401F55F836CADB4EF05E8B6D690AC30AD9C4422F4CB28627EA4924FB9ADCA28A002B99F8877D75A6FC3CD76F2CE6686E22B4729227553D323DF9A28A00F0CFD9C6D609BC67A9CF244AD2C3627CB63FC3B9D41C7E1C5711F13EC2D748F897ADDA69F0ADBDBC738648E3E0292AAC71E9C93C76ED451401E8DF13279755F80DE0FD52FDCDC5F19A3533BFDE20C6F9C9EF9DAB9FA54FE14F873E13D4AE425DE95E62EF8C63ED128E0939E8D451401EB5A0FC38F08F867508EFF0048D162B7BB8D59526323C8CA0F070598F6E3E95D4D1450015F327C65F1BF89F4CF88DA869BA7EBB7D69671471048ADE53181BA352795C1CE49E68A2803CB750F10EB5AB4663D4B58D42F1090C56E6E5E4191D0E189ACDA28A00F45F819753DBFC5AD2A38A4644B88E78E551FC6A2276C1FF812A9FC2BEBAA28A002BE3EF8B9A469FA47C4FBEB3D3ED52DED98C7218933B433005B03B727A0E05145007D49E14F0CE8BE1AD1E18747D3A0B45923569190659CE3F898E49EBDCD66FC538639FE17F8852550CA2D0B807D548607F0201A28A00F8BEBBDF0B78734AD4A00D776BE61F295B3E630E7F03451401D67ECE7120F1CEAEC17E64B06553E80C899FE42BE96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1013\shpright11893\shpbottom2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5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E67E11FC44F0C7846EEE64D6EC2E86A178489755DFE77CA4E705319033C9237126B7F5BF85BE19F1F6B971AC784BC61A7AB5EC86692CDF0C55D8E4903219724E7057FC0769E3FF00827A378B1A4BFD2CA697AB36599917F7531FF6D4743FED0FC41AF01D5BE17F8D746BC36F2F876FE7C1F965B385A746F70501C7E383ED401F43FC32F84B6FE00B8B9D42E2FC5F6A33C7E50758F624499C9039249240E78E9D2BBBD674D4D6745BDD3649A5816EA1688CB0B6D74C8C641F515F34F853C17F181B67D82E753D2ADF8E6EEF1A241F58C927FF001DAFA0FC1BA6F88B4BD13ECFE26D662D56FBCC2C258E20811703E5CE06EE7272403CD007825B7ECEFE279F5D920BCBFB38AC0364DE862ECE3D93839F5C903DCD7ACE95E02F08FC30D12E75A8F4D9AFAE6CE232BDCBC7E74E71FDC5E8BF8638EA71CD7A1D1401E1B27ED2BA584262F0E5E337A35C2A8FCF06B82F881F15EF3E2468B0E951787CDAC70DD2DC6E8E6333642B281F747F78FE55F4B37847C36F7C6F9FC3FA5B5DB1C999ACE32E4FAE71D7DEB5E38A386311C48A88BD154600FC2803E63D03E26FC43D1BC3967A2E95E185686CE211895AC2777EA4E4E0E3F4A54F89FF0017A1BD4B892C2E9E2040FB3BE92446C7D321437E4D5F4ED14018DE14D5EF35EF0BD86A77FA6CBA75DCE84C96B28219082474201C1C6467B115E63F11F5FF0015F8BB559FC11E10D2EF63843795A85FCB198908EEA1CF0131D4F56E8011F7BD9E8A00F21D02D7C15F03F4C29AC6A91C9AEDD441E6748CB48EB9E15147DD4C8EA7192327A0039DD63E31F8A7C6533E97E00D0EEE3563B5AECC7BE500F7FEE47F524FD457B76A3E1DD1357B88EE353D1F4FBD9A35DA925CDAA48CA339C02C09033576DEDA0B38160B68238215FBB1C481547D00A00F0CF067C03796E1B55F1C5CB5CCF292E6CE398B12C7A99241C93DF00FE27A5796FC43F01EA1F0F3C46235695AC6463258DE0E0900F4247475E33F81EF5F65566EB9A0695E24D31F4ED62CA2BBB5739D920FBA7D548E54FB8C1A00F9ABC27F1F3C49A188EDB5855D66D178DD2B6D9D47FBFF00C5FF0002049F5AF76F06FC4EF0D78DDBC8D3AE5E2BE0BB9ACEE176498EE4766FC09F7C56245F017C071CBBDAC6EE45FEE3DDBE3F4C1FD6BADF0FF823C35E1691A5D1747B7B49597619402CE57D3731271F8D003FC5BA66B5ABE812D8E85AB2E97772B00D7263DE427F105E783EFF00CBA8C2F037C2BD0FC107ED69BEFF005661F3DF5C01B813D760FE1CFD49F735DCD1401E11FB4B5FB269DE1FD3803B259669D8E3BA0551FF00A1B57A3FC2BFF925DE1EFF00AF51FCCD3FC7DE00D3BC7FA55BD9DECD2DBC96D2F9914F1005941E19707B11FA807B62BA3D334EB6D234BB4D36CD365B5AC2B0C4A4E485518193DCF140165890A481B881C01DEBC03C71F1AED751F0B6B7E1BBBD0751D3358950DB98E42AC89C8DDB8E41FBB9E80E78EDCD7D015E6BF15BE1645E3AB24BED38C506B96E30923F0B3A7F7188EFE87F0E87800E33F6667631F89D33F2836A40F73E6FF80AF7DAE07E12F80E5F02F85DE1BD28753BC93CDB9D87213030A80F7C0CFE24D77D401E4BF1FBC4ABA6F82E3D0E16CDE6AD285D8BC911210CC7F16DA3DF27D2B7FE1278425F077816DEDAEE3D97F76E6EAE54F54660005FC14007DF35BD79E0ED0B50F13DB788AF2C167D4EDA311C3248CCCA8012410A4EDC824E0E3BD6ED00791FED1713C9F0EECD954958F538D9CFA0F2E519FCC8FCEAECBAB6B5F0E7E12787EEACB465D412D6D623A846D294784150491807A31209EDD718CE3D2E7B782EA2315C431CD19209491430C8390707D08069CE8B22323A86461865619047A1A00F8CFE2578D22F1E78A23D5A0B596DA34B5480452306230493C8ED9635F61E97035AE91656ED9DD140887231C8502BCA13E00E95178FA3D622BB0BA2A48271A76CC90E0E426ECFDCCF3EB8E3DEBD8A800A28A2802B6A36516A5A65DD84EA1A2B985E17046410C083FCEBE70FD9EF53B5D27C49AE45A85CC16AAD6AA4BCF22A0055F18C9FF7BF4AFA62BC165FD9EA4D4BC5FAC5D5E6A6B6FA54D2B4D69E47CD27CCD9DAC08C00324673CF1401EAD77F10BC1D659F3FC4FA4823AAA5D2391F82926BE62BB44F891F1B248E0732DAEA3A8ED0E0104DBAF1BBD7FD5AE6BD7A0FD9C3C2A8733EA9AC4982385923507EBF21AE8340F82DE12F0EEAF6BAA59ADFBDDDAC9E644F25C9E0FB850323DBBF7C8A00F408A28E08521891638E350A88A30140E0003D29F4514008EEB1A33BB05451966638007A9AF9DBE2EFC564F10A9F0978519EE6199C25CDC420B7DA0E788E3C724671923AF41C75FA0351D3ED756D36E74EBD8BCDB5B98DA2953715DCA4608C8E47E158BE1DF00F85BC29219746D1A0B79C8C79CC5A493F0672481EC0D0072DF06FE1DC9E0BD0A5BDD4900D62FC032A75F2231F7533EBDCFBE076CD627C63F84B3F88E6FF008487C3B02B6A780B756C085F3C0E03AE78DC0707D463B8E7DA28A00F3AF0378345F7C28D1F44F19696B33C0CD28B7B8CEE8F12314CE0F0769C63D0E0F715DD41A569D6ADBADEC2D61390731C2ABD3A74156E8A0028A28A002B82F1BFC2BF0A78BAEDF57D59A7B2B848C096EADE658F72A8E0BEE05781DF1D07B577B55AFEC2D754D3E7B0BE8127B5B8431CB13F4653D45007CD9F14FE1D784BC1DE0FB3D4743BAB9BAB8B9BB5896492E164529B1CB11B401D42FE75D2FC27F85FE0FF00137806CB56D5F4A6B9BC95E5576FB4CA80ED908070AC3B002BCEBE287C31BBF036ADE6DA24D71A2DCB7FA3CF8C98CFFCF3723BFA1EFF0081C7D15F0AF41BAF0DFC38D274FBE52975B1A692323050BB160A7DC0201F7CD004DA0FC33F07F867534D4B48D152DEF101092B4D2485720838DEC71C1238F5AEB28A2800AC1D53C13E18D6B548F53D4B43B2BABC8F189648C12D8E9B8746FC735BD450022AAA2855002818000E00ACEF10FF0064FF00C23D7E35D68974B3030BA329C2EC23079EBF4C739C639AD2AF27F1F7823C67F103C43FD9B2DF5A69BE15819594A317798E3EF15E3241E304803AF3401F3F5AF87DBC61E2F3A5784AC66FB3B31584CED92B183FEB2560303D4FA64019E33EC7E3FF00046B5E11F0D695AD78725B62FA559A41A8C71D9C5B65DBD66DA5486EF9CF600FAD7AB7847C19A2F82B4BFB0E916DB3760CD3BF324C47763F9F03819E056F3A2C88C8EA1918619586411E86803E75F819E2DF0D5AF88AF2D6E6CBEC1ABEA8C162995F303739F2901E5093CE09209C0E3807E8CAF9CF5FF817ACD9F8F6D6E7C38A8DA3CB74B28732856B31BB24107920638233D81F53F46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232AB0C30047A114B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8A7857C537D73F12FC5DE219B59683C1F6727952F9C4B44CFC22941FC2723248EC467AF001ED74572F71F123C156D0ACB278A34A2ADD04772B237E2AA491F88ACDB9F8A9A518DDB48D1BC43AD15507FD074A971CE7192E17038EBFCE803BAA2BCB743F8CCB7BE2D83C3FAE785F51D0E7BB60B6AD73925C9242EE52AA541C6323233F9D7A950014552D56FE4D334F92EA2D3EEEFD931FB8B408643EE033283F9D7129E30F1EEA17D1A69DF0F9ADED436249751BF48C91ECA3247D46EA00EF2EEFAD2C22596F2EA0B68D9C2079A4080B1380327B93D054F5E4BF166DB55F1A5D59F837438165962C5F6A2CCFB638D402110BE3AB1CE07B03D2AE697278A75DD01A6B4F17E85A569B641A173A5DA3DCB4623E0AB3CC460851D76F7CF3C1A00F4EA2BCC3E1649F106692E25F11C864D11B71B57BE4D976DCFCA7681C023A86E7A638AF4FA0028A2B8C1F143C39178AE6F0DEA0F73A6EA292F9482F22DA92E7EE957048C1CF19C50076745230CA9009191D476AF21F847E22F126A3E2DF1468DABEAAF7F69A648638DA645DE1BCC65CE4638214F1CFB63B807AFD1451400552BBD5AC2C2EADADAEEE56092E49584C808576FEE86E9BBD067279C74ABB55751D3ACF56B09AC6FEDE3B8B59976C91483208FF003DE802D515E77A76B17BE06F13DB78675BB892E746BF6DBA46A33365E36FF9F791BB9FEEB1EBFCBD12800A28A2800A28A2800A2B8ABCF89BA2E9BF1017C217D15CC175279621B8DA1A37671C2F0723A819C633E95DAD001457967C51F1BEBFE1CF1578634BF0EB4725CDEC8DE75AC91861302CAA809EABCEEE4115EA433819183DE80168A2B3F5DD62DF40D06FB56BB6021B485A56E7AE07007B9381F8D00685516D6B4B8F571A4BEA16C9A8B20916D5A50246539E429E4F43D2BCFF0042F8B37FADE876B756DE06F105CDCBC619DE1B755B6639C1292337233DB1FCAB1BC7DE19F1478FE6D32EE1F08BE977D612065B89F5387732673B404DDDC6412463D0E6803D9E8AF3F5D63C77A85F359E9F77E084962E668C5E4D732C6BD8950ABCFD78AE3FC15F17B5BB9F1C4FE1DD6228B55B6373F674BFD3A06011B254311DD09EFC63AF22803DC28A28A0028ACD87C43A45C6B53E8D16A36E753800325AEFC480119CE0F51823A7AD69500145797E97E3AD7350F8E1A9F866D84573A25B45FBC254068195064861D72E76E0E7DB18AF50A0028A28A0028A28A0028A28A0028A28A0028AC2F186B17FE1FF000B5EEAFA75925ECD68BE6BC0EC577460FCF8201E40C9FC2ABF81BC6763E3AF0EAEAD651490624314D0C84131B8009191D460820FBD0074B45676A7ABE91A7C3226A7A9D9D9A94F9BCFB958B00F19C9231F5AF03F85FF0012F4FF000AFF006E5A6B9ABEA17AA6E5534FB64DD705802F9287A73F2F719A00FA368AC9F0EF886D7C4DA60BFB382F618B715DB776ED0B647A03D47B8C8AD6A0028A0F4E2BCF3C25F134EB3E2FBEF096B3A67F67EB36ACE14A3EF8E60BE9900838E475C8E73DA803D0E8ACFD77FB4C68778DA3344351588B5B895772B38E429191C1E9F8D72BF0D7E21FFC273A6DEFDB2C858EA5A7B84BA8B3F2F39C30CF23956183D31D6803BAA2BC35346D63E27FC527F12595EDD699E1FD3716D6D7D036D7B8084EEF2FD4162793918C0E7A57B90E9400514571BF123C75FF00080E816FA8ADA2DDCB35D2C2B033EDDC0825883CF61E9DC5007654557B0BAFB769D6D77E4C90F9F12C9E54830C9900E0FB8CD58A0028A28A0028A2B8AF14FC407F0E78A74EF0FC1A0DD6A177A8C7BADCC73246ACC09CAE58E0118CFE3401DAD15E49E33F1FF8EFC1E961AADF68BA2C5A6CF702DCD925CBCD70C48273BF0AA3A1C707DC57A0F88F53BFD3BC1DA86ABA7C310BDB7B46B848AE54B2E55771560A47604707AD006D515E73A0CBE3CF19F86ACB553E21D2F458AEE312A2D969C6593693D0B48E40381D403D4D50F843AEF89751D5BC4DA56B5A90D42DF49B9F2229E440242DB981E476C2E79CF5EB401EAB451585E30D62FF00C3FE16BDD5F4EB24BD9AD17CD781D8AEE8C1F9F0403C8193F85006ED35E448A36924754451966638007A935CEF81FC6763E3AF0EA6AD651490E1CC534321C98DC0048CF7182083EFDAB33C4BE368ED5AF3496F08F8A3510E8F133DAE9A5E16C8C7DF24020E7A8CD007670CF0DCC2B3412A4B137DD78D8303F88A92BE77F845AC78CEC3C193D9F86BC251DF46D7ACC6FAE6F5638D1885046C38271819C1AF75D025D6A6D2227D7ED6D2DB5139F323B494BA7D791C7D327EB401A745150DCDD5BD9C5E6DD5C450479C6E95C28CFA64D004D457877C60F14D8A0D3F5CF0A78CAD5356B2628F05A5E2B896327B85254907B1EA09F4AEB7C2FF0017B46F136A56BA5D9596AB7370E8A26B986CC98237C73939DCA33DC8C5007A25154EF356D3F4FB6BAB8BBBD8218AD577CECF201E58EDBBD33DBD6BC6A6F1A78FFC71E2D8AEBC0766F0E8368C504F768121BAE792C5B923B00BF30EBC67800F71A29B1EFF002D7CC0A1F037053919EF8A750014551D5F59D3B41D3DEFF54BB8ED6D50856964380093814FD3B53B1D62C52F74DBC82EED9FEECB0B8753ED91DFDA802DD15E4DF0D7E256BDE21F18EA9E18D6ACEDDE4B2F34FDAEDD4A6363EDC32924739E08C74EFD6BD66800A28A2800A28AE7BC6FA5EA9AAF856EE2D12FEE2CB548879D6D241214DCEBCEC6F5079183C723D2803A1A2BCB7E187C4E5D6BC2B3CDE2CD46C2CAF6CEE3ECED35C4A9079BC020904801BA838F4AE96F7E28781F4FDDE7789F4F6DABB8F91279DC7B6CCE4FB75A00EB68AE7FC37E38F0D78B8CABA1EAD0DDBC432F1ED68DC0F5DAE01C7BE315D05001451450014515E3DF0CFC4DE20D7BE2778B606BF92E341B79E4D8931DFE5B79842043D8615B8E9401EC34514500145154EF356D374F245EEA16B6C42EF22699530BEBC9E9401728AF1AF8B5E27D1EF349B7BFF0DF8DEDADF5AB025E24B2BF044E871B90ED38CF00807AE31DE9DE18F8EBA31F0D69F1EB12DDDF6BA613E7C56366496604E0761BB6804E38E6803D8E8AF35D1BE31D8EADAEC3A73786F5FB58A770915C4B6848DC7A6E55C903DC66BD2A800A28AABA8EA367A4E9F35FEA1731DB5AC2BBA4964380A2802D515E4DE16F8D7178A7C72FA2DA68972FA748DB20BB8C1661FED48B8F954E0F39E3F97A249E24D1E2F11C7E1F92FE24D56487CF4B66C82E9CF438C13C1E339C0CE2803568AC09FC67A1D9F88BFB06FEE8D95FB80615B95289383DD1CFCADCF18CE73DAB7E800A28ACDF11413DD786F5382DAE65B69DED6411CD131568DB69C30239041A00D2A2BCAFE04EBBE21D7FC257771ADDEB5E450DC7936D2CBCCBC282DB9BF8872304E4F5F6AB96DE34F17EA9E2ED67C37A7E8BA3C773A5B06926BBBC915248DB942A1509CE393DA803D228AF3CF1127C40B6D0752D4A5F12E8BA62DA5BBCCA2D34E694B6D05B05A572074C676F7E94FF00841E20F13789BC21FDA5E2310BEF94ADACEA811E651C12CA0051CF008EB83C77201E81451450014579AF8CFE33E89E16D4E0D32CA06D66F9A4093C56B20C423D3383B9FF00D91F8915E83A7DEC7A969B6D7D1472C71DC44B22A4C851D4119C303D0D0059A2BC73E1AEABA86A3A0F8ADB5CF134F0E9AB7CF6F65773DD6D7848CB12B231C90015E092383DB35D5FC363E233637FFDB5E20B0D76C9660B617D68EAE5D06776E2BC7A707241CF2462803B8A28A2800A28A2800A28A2800A28A2800A28A2800A28A2800A28A2800A28A2800A28A2800A28A2800A28A2800A28A2800A28A2803CFBE2E78C9BC2FE157B4B12CFAC6A4AD0DB2272CAB8F9E4C0F41FA91597E1DD2F455FD9EEEE0D26559E09F4C9E49A52B8669B61DDB876208C7D00ABF65E11BADBACF8BBC5262975BB9B39522801DD15843B0FEED4F738EADEE7D4E71BC110AC1FB35DCB27064D3AF5C91EB993FC05006FFC32B6D0F47F875A0DE345A7D94F716A19E76091BC8C7A92DD49E95C2FC38F88FA5E877BE231E21F15B9D3FEDEC9A7C12979C85DCC7729019B691B7DBBD6EE92FE04B2F017848F8A2CAC25BD9B4E536AD7565E699303EE06DA41E5F8527BF4AC5F02F8A741F877E0FD3CEBFA06AB6B757172EED76FA532A465C9200760323601C2E7E9401A9E2CF26F3E3DF816E63612432DAB3A103A801D81FD457B1D792F882E61BDF8EFE04BAB7904904D633491B8E8CA51C83F957AD50062789FC447C35A72DE0D1B54D514B6D31E9D0895938CE58641DBEE338AE562F167C42D7101D1FC110E9B137DDB8D6AEF6FA758940718CFF93C57A2D707F14359D6742D3B46BAD1F554B069B528AD66324292232499E48619E319E08EF40142EFC45AF4DA63683A0D8E9D3F8A2E4B0BFBCD3777D8ACD8F064791872F8C7CBCB71DF0335EC3E1FF887E1FE8C9378375417B700092F74FBE51E55DBE396461828DD80271D33EF2DEBD842ACBAF7C5E98155DDE5DADC5A5A3107AF08A58FB6391D8D79678FF52D0ECF51D2EFBC13E2FD52EF53171B27924BD96523206D219BA8E307923B1A00F4AD33E3C682D746C3C41A6EA3A2EA28FB258A484CAAADE9F28DDFF8ED7A8DADCC57B6915D4058C52A0742E8C8483C8CAB0047E22990D9441A19E68E296F123086E0C6039E39E7B679E3DEACD0050BFD6F4AD2AE2DE0D4351B5B496E722159E554F308C640C9E4F238AC1F177C3AD03C6B736577A924D1DD5A3031CF6CE1599739DAD9072B9FC47382326ACF8E7C1B65E38F0D4DA55D911C9F7EDE7C64C320E8DEE3B11DC1ACBF04DB7FC205E14D3FC3FE22D62D9EF1166951C3B6C5850EE277301855047270067140173C53E3FD3FC25702DEEF4DD62E64640E9F63B3322B738C06242E47719AF11F026BFE2B83C61E2EB8F0AF861EF6EAF6E8B3A5E388BECB97918091491CF3D370E8477AF67BEF8B1E04D3D8ACDE24B4721B6FFA3869F9FF00B660FE75E67F0F7C517561E25F18EA9A7785B5BD561D52FCBDB4B6F6DB63015DC90EED8DA70E38E4FD2803D63C14DE326D3E53E314D35672C0C22CC9DC07390FFC3E98C1FAD74F5E5F7BE2DF8A975107D23E1E5BDBAB0F94DEEA11B9EBD4AEF4238ED5B3E04BFF0088572F345E33D1EC6D630098A68665DE4E4705559811C9E723A7439CD0076F4514500727F12B404F11780754B5D99B88623736CC3AACA837291E84E08FC697E1B7891FC55E02D2F5399B75C98FCA9CFAC887693F8E33F8D75132ABC122B0CA95208F6C5793FECF2CE7C097F19FB89A9C813E9B12803D6E8A28A002A2B9B886CED65B9B8916386143248EC701540C927F0A96BC57E38E930DD7893C1934A18C771766CA75562BBE3664CAE473C82DF9D003BC19676BA878C351F89BE279EDF4F82E58AE951DEC8B1E22002897E6C63E5C01F527D2BD634AD774AD76D5AE74AD46DAF61462ACF04818291EB8E95CDB7837E1D683B63BBD274289E62029D43648EE7D8CA4924FEB5E3FF0F7407BFF001D78E6DB4DBEFECDB24F36DDA4841C242D29CEC038CED5201ED9CF6A00D5D33C4B61AD7C62D47C57776BA95F5BD8A9B5D260B2B1927326D04171B46303E63C9CFCE3D2BACF10FC649BC353DAC9A8F82F58B5D3A79367DA2E5911C719E101209EBC161D2BB5F084FE1B3A05BD9F862EED27B0B5408AB6F287D9FEF6390C79273CD79D7ED1C41F04E9899E5B515C0FFB66F401EADA46AB69AE6916BAA58B97B5BA8C49133295241F507A57997C4AF16780BC41A75CF85F57F135CE993C370A660963393953F748D9820F63D3A1E6BD3346B24D3B43B0B28C0096F6F1C400FF006540AB125A5B4B711DC496F13CD1FDC9190165FA1EA2803C13C65E32D32F2D3C2BE1DF077F6F082DAE1083A7DBCB14D2C0A983E57DD2C7049EDEB599AFAC9A878DF45B1B6F0FF8B75085203717BA76B172EF2CF16EE0E3CD20007D71CF506BB8F1EE951DB7C4ED2B5DB8F1B0D1266B63159C6DA799CF1C3842414C90FDC679E86B166B0D2EF2FAE35A5F11FC43D5751913CA7B8D1F4D92DC855E447FEA801C9CE0103D680393D5348B9BAF8A7A5C1E1BF04DC69B73696E973369D1DF4713C8A189C97C909904020F3ED5E9475DF8B76E238B4DF879A4DA5AA31FDC9BD88FCB9E836C8A01F7C7E1597F09AFB4087C71ABDBCB79E2197C45728102EBB06D9C468012A4866E7A75C70062BDB28033B43BBD46FB4782E356D30E9B7CC0F9B6A665942107B3292083D6AAF897C5169E17B58EE2EECF51B8490903EC56AD36D3FED6385CE78CF5ADBA2803E69F186BD75E20F8B1A15F787FC33A969FAFC5B5921D576DA9B90B92B95247A30FBDC81815EADA76ADE30F0CF87F58D7BC7777A5B410C46482D6CD08646ECBBBA727000F98F3D7B570FF0065D77C65F1735BF14786A3D2A55D0CAD9DB9D4C48627700862BB3B83B883EE3EB5A7A5F8E6EBC73F0EB55D76FF0047B617BE1F73711C6DB8DA4F2A2EE04AEEC92BCF04900953CF600CBF015AF8EB4282F6E2CBC1E65D675B93ED73EA1A8DC2470C4A492A3683B8F2C491C1E7A715D7D8F817C7177A9C5AA6BBF102EA299181FB2699104800EE30DC3771F3266B8FF88FE34B2F10F82FC2179B847ACC97D0DD1D3ED26DD3AA10C0EDDBC8CF18E879152F897E24FC49D3F58D1CA68367A65BEA93795676575FBD96420A8FDE10415CEE1C7047EB401EEBDA8A6C7BFCB5F336EFC0DDB7A67BE29D4005145364412C4F1B120329538383CD006569DE2AD0757D467D3F4ED5ECEEAF20CF990C5282CB8E0F1DF1ED5AF5F3BE85F0DE6F05FC72D0ED2C353379118E5BB90ECDAF145865C3F2739240CF7F4AFA22800AA3ACDD5FD96953DC699A70D46F10663B533887CCE7A6F2081F8D5EA2803CB57C49F1575D678AC7C19A6695031DA5F54B832003183C2904F5CE7691DB9AA3E15F85BE34F0FDBB456FE35B6D2E17B9FB4BDAD8D82CB197230C373E0E300000823DABA5F88DA8695671DAA6A7E37BDF0EC6C0B18ACF6F99328E0904217079EA38F6CD61780ED7C39743505F09DE78922D466B738D57508A591327186C3E236638079193DA8035BC5DE1FD3535682F57E1D47E21BE980F32E54C31A971D37866E7A7248C74E4F4AF37F8531F8DA293C491F8634DD0AD49BF64B83A83B11032E7F76A23EB8CF5E9C57517A35DD36F65B2F15FC6082C8C6A255860B386095D0E403BB033DF81BBF4AE66587E1A68B69752DAEBBE32D6A2794CD37D8E4729E663E672C15109C1E4924F1401EE1A55E5FDA58C11789AF74A5D4A46E16D0B471B74E1439249CFFF00AAB62BC5FC33F0BFE1978D74AFED8D2CEA53C6EE564F36E58488FD4861EBC83DFAD7ADE91A5DBE89A4DB69B6AD33416E9B10CD2191F1EEC793401C16A5E2FF0089075292C34CF87D1A95660B733DFABC4C3B3646DC7AE339EDD6B0FF00E15DFC40D67C5B1F8AAF758D1343D4FCAF277E9F6CD33052A41C87E0B638CE4FD7815E9FE27B982D3C3B7735CEB4DA34414037CBB09889381F7C11C9E3A679E3079AF1FB09BC097BAF4324DE21F17F8A6F91C2F9D17DA1A38DB9E1446AA40EF819A00F488A3F16F85FC32B1A96F18EA425C02EF1D8B04FA9C838F73939AF2CF15F8CBC4FE0992F2FE4F87DA4E9035C936DC4971702EC4E429C8608C07727A0072783CD7BC5F2DEB69F28D364823BCDBFB96B98D9E307FDA00838FC6BE7DF8D1A7F8BD6CB47FF00848757D3AE2096F4AC29676C63F2D88EA7249200F7A00ECF4FF0A7C4ED552D27BBF1BD8E9768115A1834CB3CA84C0C0DACA9F91CE3F4AF5581248EDE3496532C8AA0348540DE71C9C0E066B84D3BE1E5F69F7CBA96A3E3FF00125C7938731FDA4470103AEE420AEDC7D3EB5DDC33C3730ACD04A92C4DF75E360C0FE228024AF2B5B787E23FC45FED59887F0CF8698A4049F92E6EBAB37A155C0E7D87626BBFF12E90FAFF0086B50D2A2BB92D24BA85A359E3241427BF0471EA3B8CD788DDF80E586EF4CF877A5EBFAA5E4E17CFD4641398EDACE12727112F05D8938DC4F51D33C0077DF0E3C6DAA78B751F105C5DA463444BDF2B4CB8202171C8D83FBDC007D72C47D3BEBABDB4B18C4977750DBA1380D348107E66BC9B579FC29E24F853AF78674685ADE7D0ADDD8D8CE812585E2C9DDC121B241CB0273B8E7AD52B8F05F85DFE06CFAEA6930B6A33E90B70D772B349279BB01C866248E476C7A500779A97C55F03694AC66F12594A40CEDB563393EDF2035ABE19F17E87E2FB0377A2DF25C22E048982AF19F4653C8FAF43DABCFBE1BF8BBC1FA3FC36D234DD435DD362BB9A16F3A292619C966187F4E3039C71ED589FB3758C622F115F81F31963814F6DA3713FCC5007BC57927C5A587FE137F0334FAA8D263F36E43DF79888611B5390CE0A83D867D6BD6EBCDFC7304379F14FC016B3C692217BC765750CA408C1C107E9401E7DAE2786757F14F85B4CD1FC53A96BB23EAAB2DEB5EDEBCAAAAA0312010107191951D062BDDFC42BBBC35AA2804936928C28E4FC87A579E7C50BEB4BC82DFC2967269BA679C0A4DA9DF324315B45C6F488B637390402A9D01E719ACDD67C49E0ED3FC116BA7691E32D463BBD363115BEA56C269806C8E252A36329E3E53D06303A500737E1487C0B3F84F4937FE12F116BBA9C1087952D20B9990124F452E1318C74E2BAEF81EF14979E33782D27B385B54CA5B5C26D9221F3615864E08E8466BADF869AA6B9AAF84229B5EB7B749D1F64335B0023B88B00AC8A07001C9E98E9D074AE7BE13B0FF84A3E20AE791AD39C7E2F401E87ACDD5FD96953DC699A70D46F10663B533887CCE7A6F2081F8D79DAF893E2AEBACF158F8334CD2A063B4BEA9706400630785209EB9CED23B735EA55C27C46D434AB38ED5353F1BDEF87636058C567B7CC9947048210B83CF51C7B6680396F0EFC32F1B78674F9FECBE2F8AC63F39AEDAC74DB049448E472AAD215EC0000F1F4A5D7BC79A46B9A54DAAC77DE3AB3B4B44F26E7FB32D922457C80DB9D9480E0B0E8FC76AD5F8649E133A85C4BA07FC2473DC345BA4BCD4BCFF2E5071CE4E10B1C03C8CFA573DADD95A68BAA7893C30DE35D2F4AB1D5A67BA96DA7D3E4966CCC00DAA772A91C1C15E477A00CB83C27A469FAFD9E830F857C473DE4B1B5E5BA5FEB4912C80756730160879233C13C7AD769E12F8977B7BE399FC177FE1E7B69AD576896DEECDD0882A8FF0058E4027B0DDD724023BD727A93476C5B5CBBF13F8D750115A1B696EB47D10DA2AC2AC4E048CA0280792727A75E95DCFC27D0B43B5D1EEB5ED2754BAD5E4D5662F25EDE291310A4808D9E720E727B9E7A62803D0AAADFE9B63AADA35AEA3656F796EC41315C44B22123A1C3022AD562F886EB497D36EACAFF005D5D2F727CD3477AB6F2C43FBC189E2803CD7E1DE9B6BA3F8FFC43E0FD4346D3645B54FB4D95D1B28D64680B0C2B301F301B87279C83F84FF0B8E93378C7C4DAF49A9D92DFEAB79225A59FDA53CDF2158FCDE5839E7031C741EF5C1FC48D37C136BA24B7561E34BCD7F5A49225DB79A8FDABCD8B3929B9001B4673D78E6BACF0DEB3F0FB4796D66D03C07ACDEDDAA07FB4D9E9724E633C7CEAD236E039E08E714011F8A3C3DA65FF00ED29A2C3756B0CF0DD5979F3C3228657745900DC0F5FB8BF957AB6AFE29F0E786200BA9EAD6362A8B8585A401B03B2A0E4F6E82BCB754D2AD3C71F1F3ECD702E92D6D746579363BC12216E4038C153FBC1C1FC6B0BC51E07D1745F8DDE11D2F48B516D6B3849A546632EE22472492E4939031CD007B0785FE23785FC637735A68DA899AE6205CC4F13C6C501C6E1B80C8E47BF3C815D55321862B7896282248A35FBA88A140FA0158BE2897C510D82BF85ADB4CB8BACFCC97EEEA31D88DBD7BF048FAD0056F887691DEFC3AF10C328057EC12B8CF62AA581FCC0AE3BF67CD392D3E1C9BB00EFBCBB91C9CF65C28E3B7434DF10697F13B50F0B6AD2EB1AFE8BA75B7D925796DAC2D0CA59046729BA4E99E41209C7635A5F02BFE49469DFF5D66FFD18D401CD7C1DB50DF137C7F76472976D18FF00814B21FF00D9457B657CEFE04F0AEB5E25F1178CA4D3FC5777A2C035574B85B58F324DF3391F3EE057193D33D6BBFD1FE0A786F4CD4E1D52E6F356D43518DC49E7DC5D904B01D7E4C1C7B127F11401E93591E25D2EFF0058D126B4D33579F49BB24347750A86208EC41EC7D883EF5AF45007925A7C2FF1ADF60EBFF123540002BE569EEE8083EAD919FC54D2EB3F047C369A05ECB2DEEB37D7505BCAF0497779BCAB6D24700018C815D4FC55594FC34D6A5B7BA9EDA682213A4B0394605583751F4AE5BC3FE0BB5D5FE1B5B6AFAD6ADAEEA9733E9E6E76DD6A931447299E1430E9D39CD00729F077C29E0FBCF03CFAAF8A2D74C6792EA411CB772ECC468AB9EAC060127FAD7A2687A4FC28D4AEE6D3747B2F0D5EDC2FCCD1AC71CCC47AA939C8FF0074E0572FF04FC19E1AD53C036FA9EA3A1D8DE5E3CD2A34973089720371C3647E9597AA787B4BB4FDA5B41B2D3AC61B2B65816E0C569188D77AAC8D9C2E00CED19F5A00F5DD1FC0FE18F0FDF7DB749D16D6D2EB694F3635F9803D4735D051450072DE269BC751DD22F862D74296DD8A82F7F24A190F392557008E9C839F6AF219F58F891AEFC4A3E05D53C4E34A9194B19B4BB70500F2CB821BE57C11C75183DABD527F8811DA7C4C87C1971A54EB25CC425B7BB49032B8DACC72BD540DA477E95E6FE243ADC1FB4719B40B5B5B9D47FB3C3451DCC8523C79641248F4F4A00EFE6826F867F0E756BAB9D7B50D5A5822678A5BE903157236A2AF703247049AF32F877F117C31E01F05ADBEDBDD4F5ABD9CCB7315B4046D91B8542CD8E703B67926BD32EEC6EF52B2D2A2F887A8E856BB2F7CD4B5B495922BB703F76A4CA41382492A339E3D3079AFDA123FB6787741D3A300DC5CEA6AB1FF00DF247F361401B7A2F8B3E22EA7ACC4D71E038ECF47760ACD35EAACB18EEC72727E8147D6BD1EABD85AAD8E9D6D668CCCB044B102C7248500727F0AB14008CAAEA559432B0C10464115F3DE99E04D06EBF685D5F486D3216D26DAD7ED1F6523E405923EDE9972715F42D789F8775DB3D33C5BF127C7178CBF66B5916CE139FF0058CBC6D07D4954FCE803A2D1357F097FC2C6D4BC1767E11B2B69AD903FDA6DED2329261413BF0A36E3760139CFB6715E8D3F9A2DE4F20279A10F961FEEEEC719F6AF10F8737D79A3785EEFC690E8B75E22D475BBA91EF0D8BA97B60A784DA7E624924E003FC3ED5D5C5E33F885AA856D37E1DFD9622DFEB751D4150EDC6798F0181E9EB400BF0A7E22EA3E3A8F548355D3A0B6BBD3DD55DEDF7046DC58636B12411B4F73F857A3D7CD9F0F47C45497C4A3C2F6BA4ABBEA4C2F1EE1B2C9202DF2AE4E0AF27B57B4F82A5F1AB5ACF1F8C6DF4E59108F265B473B9C77DCBD07D411F4EF401D2DCFDA05B49F65111B8DBFBBF3490B9F7C738AF11F8B5E0CD6A6F065EF8875DF114B7B7566F1BC3656D088AD2205C29F90EE2C7E6FBC4E6BD33C64BE34FB2467C21269224FF96A97A8DBFAF05181DBF50C3F1AF0DF8B371E38D1F46B6B4F1378B6DEEA4D419B3A6D94016358C1CE4B6D52707681907BF3C7201ECFE09BC1A7FC2FD2B51974F8A277B4599ADF4DB6C798587CBB5147DE231F89F4AC3F0D784645F135DF8FFC6AD6F6FA8CED8B3B59245D9651E30A0B1E0BE3D3A727A9E337E1DF823C057F0D96A165AB5CEA9A8DBDBAACF14B7AD94C8E51A31B484C92369183D0E6B2BC1BA7F813C3FAEF89EDFC4FFD96B75A76A0C966753955996DF0190468E7B7B0CF3401BFF12357F873E2FD1D748BFF0013E9A9784EEB3BA85FCE10C9EEC99014E304123B77C5763E00D3B54D27C13A6D8EB17B15EDDC28CBE7C521915D371D9863D46DDB5E3FF13756F0DF8F757F0B785BC337B68FBAF184AF147B1220DB4704800E7E6381DC7AD7BD697A65A68DA55AE9B63108AD6DA311C480E7005005BAE0759F8A9A359C93D95BE99AF5FDC8CC7E5DB699203BB9047CE17A577D593E22D7F49F0F69335DEAF7F059C25182995B9638E8A3AB1F6009A00F1BF831AC78BADFC3D6763A5F8523B8D21AE6479F509AEC47D4E0ED18CF18C6003F85767AB785FC656BF10F50D7FC2D2E8B1C3A859C50CCDA81909565E32AA9D480075E2B1BE083F886E3C1DA7471C36D69A2C32CACD3B9DF2DD92EDF2A2F44507824E49C70075AE7FC457274BF8C3AE5B5FEB5E258B418ED7EDD2C1A65DCBF233050490A785C924FA71DA803A5F137863C5FA8E93736DE2AF891A5E99A5CEA11D12CA3447E790599948EDD0F35E89E16D29343F0B699A5C77315CA5ADBAC6B3C49B1640070C064F5EBD4D7955D689F0CFC49E02F106A1E1C8A3BDBDB5B192432CF34CF3C4C109527CC390323B71D6BA6F81B6A6DFE15E9AED2BB99E4964C3312106F2B81E83E5CE3D49A00F46AE7B5DF0C4BE2195A2BBD7351834E6001B3B265843F1C877037907D0103EB5B97292C96D2A4137933321092ED0DB1B1C1C1EB8F4AF2FBFF0008F8C96DAEEFBC4BF132E60D36D919DCE9F6CB6EDB0724EE5C6D3C7A1A00C4F863A7C1E16F8A5E32D362920B6D22CF6ECF380CA166050798DCE31918279FAD747F152D2DED748975A1E21D7E2B99D45BD969D63A818E2B999C6146D0327D4E0F406BC97E1A41E06D5F56D5EF7C66F24A24BA41633EA334B824EE27CC917085880BF78F38381D6BBCF881E10D3B45B8F09EA1A74CEC8BAAC71C1F68BD30DB5BC4433845645C229207CD82DEF401CF4FF0D7C3BE11D47C103C485214B8F39B55B89A426179028648CE7851924678CE0F3E9DD78A7C7FE10F05F82AE22F0A6A1A30BB38FB35B69CD1B82F9192C1381C7527AFBD4DAEDAF8FB58B1316A373E08B4D2A400EE9564B9DC71C7FAD508477E94EF03E8FE1185D74DBBBAF096B1E2084993CCB1D3EDE2741E9841C9041C9001E4647A80771E1FD5D75EF0FD86AAB6F2DB8BB8565F2A55C32E474FFEBF71CD695145001451450014514500145145001451450014514500145145001451450014514500145145001451450014514500145145006378BA716DE0CD72724011D84EDCFF00B86BCCB479858FECB92C8E40DDA7CEA3FE072328FE75DA7C574BB7F85FAFAD90CCBF66CB0FFA66082FFF008EEEAE3E0F0BEABADFECD765A3D921FB7496C93471138F3079BE605C9F518FD2802CDC69BA89F87DF0EB50D2B4B92FEEF4D92D2536F190A591A221BE63C28C91C9E051AFE87E2EF1FEA5A026B9E19B5D3747B3BB5B8B983FB456791F1C60E0018C7619EA6ADD87807C751E916364FF0011E5B7B78628D3C883498959028036090364E3A64F5A7CBF08EE35091CEADE3DF145D46DC88E3BA11A86F5C608FC80A00C8F19CC23FDA0FC13105185B76E01E9BBCC1FD2BD8ABE75D03E1C78974FF8DD671DD497D79A5E98DE7C57F705997C9E4AA6E3C6EDC7040EF938AFA2A800AF30F8D4C25D37C33642D62BC927D720DB6B230559B01B2A490700E402707AD7A7D705F15B4AD0AEFC3F6BA96B9AB5D6969A65C0B8867B470B316C7DC4FF0068F183DB19E99A00AF6DA4788E34C699E04F06E92AA73B25B82D96FEF0F2E103D3DEB83F8CC3C531E93A049E249F447417EA5574E865560DB79E5D8823F006AD7C3CF066A7E35B196F7C609AD1D3D87FA1C973AACDE64D193D1909E98EE3683D8739AA5AF7867C05E14F13D958EBFE1CB9D1E0372B35AEA969752DC41708A73B245724A76CE013DF383401F41839507DA96A38268AE608E782449619143A3A1CAB29E41047515250054D5353B3D1B4CB8D47509D20B5B742F248E78007F33ED5C2FC399AE3C5B7DAA78DEFE12915E9367A6C320FF576A8793F566EBFEEFA5647C70F096B9E294D022D245C4B07DA8C3711460954DF8DB2B01D970793D335E9D61A7C7A36876FA7D8469B2D20114284ED0768C0C91D33DCD00717E3BD6F42F867E1B9AEF4AD2F4FB6D5AF098ED22B7B74469243D58851920704FAF03BD66FC2AF0A6ABE07F096A3AC6AC2F6EAFAFC7DAA4D3A10ACEB8C9E0123321CF3C8EC3A8AF3EB04F88DE21F89971ADDDF85E3BCBEB0262812F731DA59B03C15E46FC75E092739F4AF5BB6F0E78EB543BF5FF17C76511396B5D12D953F296405BF4FC68036BC2FE34D0BC616AF2E917824923FF5D6F20D92C47FDA53C8FAF4F7AE82BE7FF167C3BD5FC19E3FD1BC45E118EFAE209AE112E7E769A40E580632139255C139278CE7A715F40500145141200C9E050061F8CB588F40F06EAFA9C8E17C8B5729EEE46147E2C4573DF06F439342F869A6A4EA567BBDD76E0F51BCFCBFF8E85AC9D50BFC55F13C5A5DA64F8434A9C497B723EEDF4EBD2243DD4773FF00D6AF52555450AA00503000E805002D145140057927C76B68EE6CBC2D1C85C2BEB11C64A36D38607383D8FBD7ADD71DF10BC0A3C7565A65A9BC6B65B4BD49E42BD59304301E8D83C1A00AB67F073C0D6AED2C9A37DAE76CEF96EE792566C9CE482D8CFBE2B8EF81D6F0A78BBC76F6F0C7140B78B1C4918C2AAEF97000E806315BDAD7C0FF000A5D68B78B656738D5DA26F22F66BC95DFCCC7CA5B2DB4F61D3A55CF843E07BCF05785A54D5368D4EF66F3A75560DB0630AA48E09EA491EB401574DF853FD87F15478AB49BF4B6D3A5591A7B20A7259860A8EDB73F37B11F961FED072896DBC2FA70FBD71A81603E802FFECF5E8DE31D7F51F0C690756B4D2BFB4AD2DF2D77124BB2544FEFAF04301CE471C739E2BC3AE3C487E30FC5CF0E2E9D673C3A769E565759B1B80560EEC719001C2A8FC3D6803E9203000F4A5A28A00F24F8D124916B3E0A6B792E23B95D41DA37B5B713CCB80B928841DC7A718AA179FDADA8DB39137C53B8977677C2905823B7B0DA19473E98ABBF1D2DF4D8AC34BD5E4D4EE6D758B469134F86D18896677000C104150AC14923E9D48A5F0BFC3BBAD7BC390DFF008B9B5B83556076C5FDB133653195C8624A1E4FCB938FD28039BF8611BC5F1D7575B9B7D46098E9A498F539FCFB807F75F79FB9239FA715F405786F80E2F09787FE29DF196FF50D37557805AAE9DAB8CB6F2464ACD92AE0ED5DBC8273C57B950015C67C41F135DE97611E8BA1A1B8F11EA80C5670A75894F0D337F7557D4F7FA1AECEAA41A6595B5F5C5F456E82EEE302598F2EC074193CED1D874A00E362D32CFE177C26BD4470D25B5ABCB34DDE6B8618CFE2C401ED8AE374EF0A4F0FECE0C23BFBCB295ECE6D4264B7DA05C060582BE5738D800E08FC6A4F1A7873C7BE25F167FC224D7124DE14B8992EDAF1A203CA8F3931171F7883D01E4FCA7A57AF5C6956971A24BA43478B392DCDB141C610AEDC7E5401E3D6FE0AD2E3F04FC3E934AD2E18EEEEF51B1B9BA9D572EE3CB677258F38E09C6703B57A06B3E15935BF887A16B17017EC3A4412C8809E5E77200E3D0019FAE2B87B4F11F8CBE16D947A1EA7E189F5DD22D7E4B5D4AC490445D83A80D82381CEDFC7AD32F3E3B6A4EAB1E97E03D5249DF81E7EE001ED80A84B7D322803D4A3D7A093C5D3F87F03CF8AC92EF3BB9219D948C7B607E75AF5E29F0E7C3BE39D57E214BE39F13A1D3D5E16885B3AED67523840879451C1E79C8EF926BDAE800A28A28031F45F0D58E897379791196E2FEF5F7DC5DDC36E95FD173800281C0500015B145140051451401C16B1E3BD6ECBC749E13B3F0E5B4D7573119AD6E66D40A46D18072CC3CB241041CA8CF4EB589A678AFC77FF000B7A3F0CDF9D227B536C2E2E92D6360B6E98FE176F98B6768E460E7A0EDBDE37F08EB5AC7893C3FAE787AF6D6CEFF4E3323CB7085C6C75C7DDEFCE463FDACF6A9FC29E09BFD0BC47A9EBDAB6BC357D43508D2377FB1AC01157A00031E3F9F1F880725F166091BE2278164B3B086F6F8C9384826708926DDA543360F00E4F4A93C497FF00102E34BD421D4F51F086976ED67287B212BC93B82846D39C0CE32411EDC1A9BC53A45B78E3E32699A4CF1BCDA7E8F60F35EEC91E3C34BC2A6E5208270A783C8CD57F13787BE16784F49D4ED0E9DA6DB6A70594B25BC777B99E462A76EC321F9CE4F1827047B7001ABF026D920F8556122A80D3CD348C4773BCAF3F828AF49AF36F8125CFC2AB0DE3004D305F71BCFF005CD7A4D00723F103C6775E06D1E3D593471A859EFF002E622E7CA6889FB871B4E413C13918E3835C778FFC65F107C3FA05AEB31DBE8D610CD711C51DAC6ED75339604E0B1555C71FC233CF5AEF7C77E1E7F15782B54D1A22827B88BF725F801D4865CFA72057203E1DF8B3593A21F11789EC8DB6953433C5656F61B95990606E72C093D47A50068EA5A2FC48D492D2F2C3C5D6BA5492C086E6C7EC11CA9149B46ED8ECA588CE783D3D4D7987C56F07EAFA55BF87DF58F17EA3ACBDC5F0870EA2248F3FC4AA09C3638CD7D1F5E4DF1C2D5EE93C231A0C97D6638C01D4934016CFC0AF0BCCB8BFBFD7350C1CA9BABDDDB3D718515BBE0DF86DA3F81AF2EE7D22EF522B7230D04F701A25F70A00E7DCE4D7634500473A3C96F24714A6291948590004A1C70707838AF16D03C0B63A1EBD73A6F8BBC613DCEABAABFDA3EC51CD25BC57832C177C980643FEC03C7A1E2BD1FC79E1DBBF12F85E7B5D3AF25B3D4E2227B39E294C65655E83208E0F23F1CF6AE4B44F09EA1E3DF0668D2F8D62BBB3D734BBC2D1CFB024ACAAC3AF1D1B039EF807EA014BC263C31AB5E78A2D2CBC30DA07882DF4F7B2BAB4520C6508232B80012481CE013C1E6B9AD1FC27E0BBDF830BAC5F4509D7134CB831B4D7B26E0CBBC2ED8CBEDEDC6075AF7E5B2B45B99AE56DA15B899424B288C07751D013D48193F9D72563F09BC0F611C6A3C3F6B3B23160F70BE613924E0E7820671C8E828038CF016ADF0FF49F87FA5ADD4FE1F8F597B36697FD579CCE324076EA1BA601E7D29FFB38C057C19AA5C15C09750201F5C22FF8D757E2CF85FE1ED73C2F7DA7699A3E95A75E4CA0C3730DA24655810464A8CE38C1FAD6C7827C296FE0BF0ADA68B6EFE698816965C63CC90F2CD8FD07B01401D0D798F88E7171F1F3C1F68304DBD95CCC467A6E561FFB2D7A7579447A46A937ED232EA3716F27D861D2F304DB7E5DA405C67D7717E2803A2F89DA4CDA8786A0BEB58ED5EE348BB8F515172D842B1E4B8270782B9AF3BBAF10788FE26DE695E19BC8F4B834BD5204D4435AACCC5E38DCEE4776C6DE571F74F38E6BBFF1469DACF8DE73A0C514BA6F87838FB7DE49F2CB74073E544BD42FAB1C7B67BD5F10E81E21D0BC4361AE783B4BB1BE4B6D37FB37EC134BE51440E194A312076C1C9ED401DEC42DAD0416517971058F1142B81845C0E07A0C8FCC57987C2521BC61F10C8208FED73C8FF7A4AAA350F168F1968DE22F1BB69FE18D2EC84B0A4425F33CF6703219D4955CE011923EEF00F38AFF00026EC6A3ACF8DF5089B741737EB221F5CB487F911401ED15C3EABE37D66C7C65FF0008C5AF86A3BABA9A0FB45A4A75011C72C63862D94CA907B0DD5DC5715E32F0BEB5A9F89341D73C3F73676F7DA789E277BB5665D92263A0C1383DB3DE8039ED2BC61E3B6F8B63C2FA95BE8B25B791F689C5A7984411E3821DB04B670304639EDD6A8F8B2F2787E33CEF6175A95B5C45A1A2349A669DF6D94E66CE0A6D600631C91FCEBB0F0AF81EFF0044F136A3E21D535FFED4D43508D63948B358555571B42804E30063DF8CF35C4FC51B5B85F1B5B45E10BFD423F15EA91243710DA4C1116DD73F3B9C654F230411F749F4A00A3AFAEA379A25ECB32FC47BD06DE6123DC18ECADB054E58C4BB58A8FEE918C66BBEF83850FC28D0B674F2E4CFD7CC6CD723E37F040D1BC3B0EA57F2F8875BB6861D9A80FED891E58811CBA061B5D41CE46178E7A66BBAF86773A04DE04D3A0F0E5DBDCD8DB2F944CA36C8AF9DCC1C763939F4E78CD0075D5E67F113C29E03D274CD4BC5BAB6876D25F2A129991D44D31FBA0A2B05624F5247A9ED5E9958BAB78574CD7753B3BDD5237BB5B33BA0B691BF728FFDF29FC4DDBE6C81D80E6803C6FC456617F6796BFBEF0E695A4EA172F0ED1696EB1165F3176B918C8620723278FC8777AB6B7E28F0AF89347FDC2EA5E1BBFF002E19984787B16C005B70FE0C7CD9607A1191C53BE30E83AB788BC1F6D65A442D3B8D42169635192532467E80904FB027B5761ACE8D06BBA3CBA5DD4B325B4C02CC216DA5D3BA138E011C1C60E0F51401C1FC2BB69358D57C49E389E2651ABDD797665C60FD9E3E01FC703FEF9ACBF19287FDA23C1818647D958FE5E69AF5CB5B582CAD62B5B589218214091C6830AAA060002BCB3C4D6CD73FB45784B68C88B4F9246F6004BFD48A00F58A28AE0BE296B1E32D134AB2BAF08591BB73314B98E3B533C8011F290A3B707271DC50074DE2B52FE0FD6D54658D84E00FFB666B8DF817220F85BA6C7BD77992760B9E71E61E71585A3783FE25F8BED84BE30F155D697632AFCD6564A91CCC87F858A00178F5DC7B115E91E18F06681E0FB43068BA7476E5862498FCD2C9FEF39E4FD3A0EC280385F826CAD71E346DBB5CEB52120F51C9EBFAD7AC1E057836AD6BE35F859E35D6755F0F690DAB685AAC86E248D23693CB6E58E42F2841279E4107D7A66EA9F187C7DAEE9D3699A7784E6B6B8B94318960B79A491411CED18EB8EFCE2803DA7C15E245F15787175205377DA268982F41B2460BFF008EED3F8D7455E55F033C2DE24F0C787EFD35D8CDB437332C96F6AE72E8718663E99F978EBC57AAD00705F192DF53BBF865A941A5C4F2CAED18912352CC63DE33803F0FC335B769A7BE93F0E61D3E4187B5D2842C3DD62C1FD457455475AFF9016A1FF5ED27FE826803CF3E079B88FE1140F6D0A4B3F9D398A391CC6AE77700B00703DF06B94F0D5F5FF8B7F68B6D4A5D2A6D3DB4DB568EE6091B718C8429D40C1CB371EA39AEDFE0746D1FC27D2CB0FBEF330FA798DFE15E8290431CB24A9122C92637B8500B63A64F7A00928A2AAEA515E4DA6DC47A7DC25BDE32110CAE9BD51BB12BDC500798F8D21FB1FC76F036A3D05C4735B13F40DFFC72B2F5FD6B49F0F7ED171EA5AA5EA5B5B47A4E1DC82DF31DC02E14139C76C5539BE197C46F1B6B91CDE32D7A1B5B5B291BC87B5DA58838C98C281807A658E78E86BD27C39F0E7C33E0D88DC699A51B9BE519FB4CC4493B9F666C0527DB68A00B00E99E3FD22E6D350D06F7FB35C6124BF8045E6647DE8D49DEA47662ABED5E2106A22F3E2CE81E16D6B5FB6BAD2FC3D76E2DAF24620CC461911DBA16055533D383D7BFAAEBABE3EF1587D374FB48BC31A749959AF2E6749AE993BEC588B2AFE2D9F71DE19FE0C786CF80E5F0DDBC656663E72DFC8034BE7638627D3B6D1C63DF9A00F47A2BE64D33C61F133E1ADFBE857B6136A76B6C76A47342F22ECEC639073B71D33903A6057B7782FC63A8F8A6266BEF0A6A9A3155DC1EE80F2DBA70A4ED63D73F771EF4017BC69E238BC27E11D4758948DF0C4442A7F8E43C20FCC8AF3BF007C33BB9745D2E6F12B7FA2C729D47EC24E4CF72E01DF367FBA3002FAE493CE2BA3D4341BAF1EF8AAD6E75385E1F0CE9527996F6D2AE1AFA71FF002D194F48C76CFDEE4F435DCDE99D74FB836AA1AE044DE529E85B1C7EB401E75F086D5A4F8757E2CA736D35CDFDD949D50128DBB6AB608C1C6070455BF873ADF8CEEF50D5F46F18590F374F2A22BF487CB59F39E98014F001C8C75E4555F8130DCC3F0D62FB523A3B5E4EC038C1FBD83FA835D278B7C6B6BE0C48AE755B0BD6D3A4F94DE5B2091637E7871904678C11907DA80390F82E7FD27C6A3BFF006DCBFCCD7AB578B7ECF9766FA2F155D042A93DFACA09FF006B71C7E1C7E75ED34014B57D5EC742D26E753D467582D2DD0BC8EDE9E83D49E807726BE72F1759DE7887C27AFF00C43D6E0787EDAD0DAE8F6D28E6283CC077FD4807F363D08AF7BD73C23A7F896FED66D61A5BAB4B53BE2B02710193FBEE072E7D0138EBC735E71FB45DE3DBF8374BB18A3C453DE82C40E0044381FAFE9401D427C35D3A6F18E8DE30B2B87B1BA8225FB443127CB73F26D19E460F3CF5C81F8D72FAAD95BF893F682B4834A82058F4CB7F37579C44184A480046F9E0F0107B73DC576FAFEA9AF45A4DB693E1AD36597559E041F6A990A5BDAA91F7D988C311D9464FA8F59FC0FE0BB5F06690F02CAD75A85D3F9D7B7B20F9E790F53F419381EE7B93401C47C0BD37ECCFE2DBB85DD6CDF547820873F228424E40E99C328FC2BD6E49E285A35924543236C404E373609C0F7C03F9578D7C34F19F87FC2369ADE83E20D4134ED461D56791A39D580652460838C1E95178FBE2BE9B7DAD786F4FF0ACCDAA5CC3A9477128815B0C065446091C9218F4E98A00F4FF001945E2597C3B30F09DCDB41AA29CAF9E81838C1C819E01E841208E39AF39F0FF00C2CB88AD2EFC53E3EBA6D575A5B7791209E4F323B7C293C9E848F41F28ED9E0D7B2F6AF3CF8B779E2AD2FC2B7B79A10B5B8B16B7786F609612D2448C0832A10474079041C75F5A003E08306F84DA460F46981FFBFAF5C6EB7E2EB1F08FC73D7F58BEB2BEBAB4874D8ADA5FB1C6AFB19F6105B73000718EBD48AEC7E0D5B4BA3FC25D3E5D40F92844B739938D91962413ED8E7E8697E1969D3DD5EF883C63770B44DAE5D6EB54718616C9C4648ED91CFE028039A45BCBEF07F89353D1FC1D67E17D2EEB4F99E696619B8BA0236202C6B8118C93C9CF0781E9D5FC18FF00924DA1FF00BB2FFE8D7ACEF8A9E3FB4D0342D5F44BFB0BE86E2F6CE48ACE7081A19F72ED386CF04679047A75CD5FF82B13C5F09B450E30584AC3E865722803BFAF24F135E5CFC54D70784F43771E1CB5941D5F524FBB21539F2633D09CF7F5E7A0E7D52F2CE0BFB396D2E54BC12AED750C5770EE320838A4B4B3B5D36C92D6CADA2B7B689709142815547B01C500791F833C2FA2F882F3E21687716ABFD9DF6F8EDA344E0C42352AA54F38231D6B73C4973A5FC3BF04E8BA0DE68D2EBDA5CAE2C4AC850B17C129956183939C72318158BF01AF9B537F17DFB82AD73A9F9A41EDBB71C7EB57BE39DC471E85E1F85EE45B3BEB50B09490046006CB12DC0C641E78A00E7F51F86EF784DC699F0AF4DB49F391F6ED69CAF03BC513EDC7FC0B9F4AD7F8366D67BCD6AD6E7C29A469DAAE913F912DE59A0F998920A8272C3EEF6383E82A95DC1E079675FEDFF8ADA96A52019091EA6AB08F421621807F1A97E075E5A4FAEF8DE2B199E7B4FB7ACB04CEECECE84C8012CDC924007279A00F65A28A2800A28A2800A28A2800A28A2800A28A2800A28A2800A28A2800A28A2800A28A2800A28A2800A28A2800A28A2800A28A28011955D0A3A865618208C82284458D151142A28C0503000F4A5A2800A28A2800A28A2800AE61BC0FA75F6B29ABEBB249ABDE44736EB7207916DCFF00CB388700F4E5B71E3AD74F4500158FE26F0C697E2ED126D275683CC824E5597878DBB329EC47FF00AF8AD8A280333C3BA2C5E1CF0F58E8F04D24D159C4225925FBCC07AD69D145001451450014514500145145001591AEE8435F892D2E6F278B4F39FB45BC0761B81FDD671C85EB90304FAE383AF45004165656BA759C567656F1DBDB42BB638A250AAA3D00153D14500145145001451450014514500232ABA14750CAC30411904562787BC1DE1FF0A1B93A2697159B5CB6E9594B316F6CB1240F61C7B56E51400532612B42E2174494A9D8CEA5941EC4804647B6453E8A00E5749F02D8DA6B4DAF6AB3C9ABEB87817772A02C23FBB147D231F99EBCF26BAAA28A00E23E20FC33D2FC7F6F03CD33596A16E7115DC6818EDCF2AC32323D39183F883DA431F9304716E66D8A17731C9381D4D3E8A0028A28A0028A28A0028A28A0028A28A0028A28A0028A28A0028A28A0028A28A00A1A668D63A49B96B58712DD4A66B8958E5E573DD8FE80740381589E3DF01E9DE3DD0FEC178DE45C46DBADEED5033447BF1C641EE33E9E95D55140197E1CD06D3C31E1FB2D1AC41FB3DAC7B016EAC7A963EE4927F1AD4A28A0028A28A002B175DF0DDAEBF77A3DC5CC8EBFD99782F11540C3B052003F8907F0ADAA2800A28A2800A28A2800A28A2800A28A2800A28A2800A28A280296AFA458EBBA4DCE99A8C0B3DA5C214911BD3D47A11D41EC4564F82FC17A6781B443A66986575790CB2CD2905E463C64E38E000315D1D140051451400D914BC6CAAEC8482032E32BEE3391F9D64E87E19D37403712DAC6F25E5D36FB9BC9DB7CD3B7AB37A7A01803B015B1450035D164464750C8C30CA46411E95CF7857C13A3F835F523A3ACD1C57F3099E177DC9190318418E073DF35D1D14005145140051451400567BE8963278821D71A326FA1B66B647CF0119831E3D723AFB9AD0A2800A28A2800A28A2800A28A2800A28A2800A86EEDC5DD94F6CCC544D1B4648ED918A9A8A00C8F0B6851F867C2FA768B1C9E60B484465F18DEDD58E3DC926B5E8A2800A28A2800A28A2800A28A2800A28A2800A28A2801000A300003DAABEA1A7DA6ABA7CF617D024F6B7086392371C3035668A00C5F0C785748F07E93FD9BA35B98602E6462CC599D8F724F5E001F856D5145001597AEF8774BF12DA436BAB5A2DCC30CE93A2B1230EA783C7E208EE09AD4A2800A28A28030B5AF06786BC4370B71AB68B67773A8C09648C6FC7A161C91F5A5D1BC19E1BF0F4E67D2744B2B49CF1E6C710DF8F40C7903DAB728A00291943295600823041EF4B4500472410CD018258A378597698D941523D31D3152741814514018FE26F0BE93E2ED24E99AC5B79F6FB83AE0ED6461DD48E41EA3E84D68D959DBE9D630595A44B0DB411AC7146BD1540C0153D14005145140195A1F86F4AF0E25E26976C205BBB86B99B049CBB75FA0F41DA975CF0EE97E238AD62D52D56E12D6E12E620DD9D7A7D4750477AD4A28033FFB0B481D34AB11F4B74FF0AC7F05F8134AF035B5F43A6191BED93999DA43C81FC283D941FD4D751450014514500145145001451450014514500145145001451450014514500145145001451450014514500145145001451450014514500145145001451450014514500145145001451450014514500145145001451450014514500145145001454734F0DBA079E548949C65D828CFE3507F6A69FF00F3FD6DFF007F97FC6802DD150C3796D70C560B8865603242386207E15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5EF6FACF4DB47BBBFBA82D6DA3C6F9A790222E4E0658F039205006469BE34D0B54F105E6830DE797AADA39592D66428ED8FE25CF0C31CF1DB9AE3B57F887ACD87C69B2F09D95A4779A7CD14626455C49116C92FBB3D00C120F6AC7D7F5CF00DE78F74FF1769FA9DE5E6A3A6C6CD71069766F379C815B059B0157033939E9E8066B0FC133F8CB59F12EBBE39D17C356D74DA9BB4769777F74A890C6A71B7603B98E020C8C0F948CF3401F42515E4FF0A3E21789BC59AD6ABA66B5636F245664E6F6D46D447DD8D879F9B382411E9CD7AC50014514C9A5F26092528EE114B6D4196381D00EE6801F4571BE0CF89BE1FF001CDC4F6BA67DAE1BB813CC7B7BA8B6305CE339048EA477CF35C478C7C79E2DF869E355FED02BAA7866FA42F06F8C2BC409CB22BAE395CF1BB3918E9D803DA68A8E3912E2DD258DB292286561E84706BC1BE1278C3C5F7DF112FBC3D75A8BEA3A6C067699EECEE78C2B100AB75E588183C63A62803DF68A2B95F165978DA796297C27AB6976EA176C905F4048273F783804FE18EDD6803AAA2BCCE0F09FC50BE471AAFC41B7B3573931D869C8D8E7A07215876E79AE4BE28F873C4FE13F0C1D76DFC7BE20B99126489E3372D12843919C211CE71401EF354EF757D374D205F6A1696A4E3027995339381D4F73C579B693F08B4AD574DB5D4752D7BC4D7525E5B2493453EA5B94965048242827AE3AD48DF003C0CC8408AFD49180C2E8E47BF22803D411D64457460C8C32181C823D696B9EF07F83B4FF0004E8E74CD36E2F66B72E5FFD2A6DE413E98000FC00AE86803CE7E305A417FA6F866CEEA312DBCFE20B58E543D194EE047E46B47FE151F80BFE85BB6FFBEDFF00F8AAA9F157FD4F84BFEC63B3FF00D9ABD028030341F04786FC31752DCE8BA5436734A9E5BBA33125739C724F702B7E8A2800AE1BC69F11A2F07789F42D2A4D3E4BB4D4CB2B984E648FE65552171F3724F1C576EEEB1A33BB0545196627000F5AF20F065B9F883F13B51F1CCEA5B4AD389B3D2830E1C8CE641F993F561E9401EC34578DF82A0F19F88F51F11D95C78E2FADACB4DD424B30896B0BCAE01EBE632E578F41505DD85837C5387C17AE4BE23D661B9804F1CD2EACFB3956CEF8D02281C1E57F1CE6803D69FC41A2C7A9269AFABD82DFB9C2DA9B9412B1F4099C9E87B568D7CFBF18FE1B785BC2BE0C8753D0B4C6B4BA1791C6641712BFCA43766620720735EE9A344F0687A7C524AF33A5B46AD23B6E672146493DC9A00BD451450054BED574ED2C44750BFB5B4133F9711B89963DEDFDD5C9193EC2ADD7897ED257512F86B46B3C033CB78D22FAED5420FEAC2BD33C0DA44FA1781F47D3AEA5924B886D97CC32316218F2579EC3381EC2803A1A28A2800AA97FAA69FA543E76A37D6B6717F7EE2658D7F3622ADD71FE21F0BF800DF49AA7886C7468AE24C33CF78EB1EFC6064E4807B0A00D9D17C51A1788D666D1F55B5BD10102510C8094CF42475C75E7A706BCCFC2FF0018A1B9F157889358D4E1FEC98EE0A69B125BB493B6323E558D492B819C9E79EB5BD6FAF78175A593C21E17D62C6C27BC52ACBA75AECDD1F25C2300103119E79C72715CFEAFA95ED9F8A74AF0DFC36B2F321D057CCD516DCA84740788599B8663973C9CEE6CF507001B3ABFC66B0D11EDE5BEF0CF886DB4F964F2FED7736A2104E33F2AB1CB0C7D3F1AF42D3351B5D5F4CB6D46C65F36D6E631244F823729E9C1E4571165ABF827C79AF5B497F91ABE9F944D27541E5BC1213C9F28F0EDC0E7E6C606315E83D06050014515C3F8A3E255AF837C5167A66B5A6CF1D85EA8306A113875DD9C3065C0231C742783400B07C49B31F11EE3C177F6135A5E023ECB3870F1CE0A6E19E854E33C73D3AD76F5E41776B13FED3769390A045A419998FD1973F91ADDF04F897C49E2DD6F5DB87B711785999A3D36ECAEC95B1F2EE4E3E65382D93D0F1CF4001DAEB1773D86897D796D1A4B3C16EF2C71B920332A9201C7D2B99F869E3A93C7FE1D9752974E3652433981807DC8E40072A7AF71C7EA6B2345FF0084FACEE3C47A5F8A1E2BFD2A2B291ECF520888D21C1C290B8E719CE4704753919ABFB3EA2AFC320C060B5ECA4FB9F947F4A00F54A28AABA8D841AA69D7163721FC99D0A3EC72AC01EE08E41F7A00E47E2778BB5AF04E876DACE996569776A9388EF126DC1955BEE9520F1CF0720F51C5755A7EAD67A8D925CC57109CC4B2C8AB203E58619F9BD3F1AF389BE06E8EFA3DF5BCDAAEAFA85CC91BFD9CDDDD9D913E0EC3B5719C71D73F4ACBD16EE1D3EF34AF87F6FE0CD3B546FB1C23C40D0A205864C0E5DB1B598633C9C93D0E68027F887F1025D2BE217862DB49F11DB5BD9365B50CB2C9088F70FBD8CF380D8E87A5779E1DF885E15F15DEC967A2EB115CDCA2EE3118DE3623B901D467F0CD721A6E8BE03F07F89F55BED56EBC3F6725C3ADB5A591923FDCC2B819653CEE6604927A0C0CD7A4E9F6FA62422E34D86D162980224B6550AE3B72BD45005CA28A280333C47ABA681E1BD4B5670A459DBBCC158E03103207E2703F1AC0F08F8BAF7C75E039756B1B26D36FDD648A2F386F8CC8070CA78DC99FE4476AF32F8DFE2FB9D72D6F741D0C34BA6E98C8FAB5D21F903960A91E7BE09C91EA3FD93512C9E0EB0D2EDACEF3E2E6B4967145E525AE9CE542F1D0F968D91F51F8D007A17C3EF88AFAF6857D2F8992D74ABDD36E0DB5C3C9208E36603248DC78239C8C9F5EF5D468DE2DF0F7886E66B6D2358B4BD9A119912190310338CFB8CF71C74AF987C0706857B16A373ABF847C41E2ABD130F25AD1246455F57656CE4FA106BE86F00C5671DADC0B6F0449E1A2A42FEF238C1981E7EF29DC71EFEDCFA007654514500145145001451450014515E61A6FC53D6FC47AADFE9BE1EF05C9713D84862BA7BAD42385616C9032304B72A7A7A50051F8BBAAEADA278B7C1D71A6EA7A8DB47737261B886DD9DD2450C9FF002C8677B619BB1278AE861F885AADF6B50D9E9FE03F10B5A170B2DDDDC3F65080FF0012ABFDE1F522BCFBE2249E35B9F17F8263D5A2D26D2592F77599B0DF70F1BE537170FB5580C8381E879AEA5FC3CFADCD3D9EADF162FAF668519A7B5D25E1B670A01EA91EE38C1E41073401EA94578B7C31F09F8FF4BD69AFA7D4EE2D3C3EF2B15B0D4E4334F2479F9495E91B631939073D462BDA6800A2B1BC4179AFD9C319D0B47B5D4646DC1FCFBCF23CB3D8E361DC3AF71FE1E407E217C48D7FC752F832D9748D0AFD09DD2189A620050C4863B94E4723E503B66803DE2A2B8B982D21335CCD1C310EAF230503F135E3FE3FD1751B64F07DEF88B597B927508ECB527B5792DA296372482555B008F981618EBDAB86F89FA7783347F167876EF43BFB49E1F3B6EA086ECDF0408EBCBAB339E8586D3D71D2803DBAE7E2AF816D2F92CE5F12D9195CE018899107D5D4151F89AEB209E1BA8127B79639A191432491B06561EA08E08AF9BBE28F8A3C03AC781D6CFC256D6914F1EA085841A79B7F976B7CC0EC039E38CE7DABDBBE1E6843C39E02D1F4DCB798B00925C93F7DFE661F9922803A7A28AC6F11F8757C476496C755D5B4D28FB84DA65D981CFB123208FA8A00D3B9BBB6B28BCDBAB88A08F38DF2B8519FA9AE4B54F8B1E06D200F3BC456931240C5A133F5FF0070115E53E1EF0A591F8FD7DA18B74D5B4BB2B70D39D5145C3711AF3961D77B7D3AF1C56FFC778B4AD2BC1DA7E8DA6E97670DDDFDD2A429040884227503038E4A8E3D6803D7B4BD56C35BD3A1D434CBA8AEAD261949633907FC0FB1E455CAE4FE1CF8393C11E10B7D2F797B973E7DD36720CAC0640F61803F0CF7AEB2800A28AABA835F2D8CA74D8ADE5BBC7EED6E64648F3EA4AAB1E3AE31CF4E3AD003356D5EC342D2E7D4B52B94B7B481773C8E7F41EA4F603AD73FE0AF88DA078F12E3FB25E749EDFF00D65BDCA0570A7A30C1208FC7EB8AF2EF8BFE15D762F0E2F897C41AE2EA6F6F748069B142D15A468C48C001B7139C7CD907071E95EBDE0DD2F4EB0F0D584D63A3D9E98F736D1CB3456D181F31504827196C67A9E6803A0AF34F177C5C8BC15E398B45D5B4990E9F3429225E43265864904ECC720118EB9E3BE715D16B9E3AD3FC3DE2DD2740BFB6B90DAA0C5BDCA2864DFBB6ED3CE7B8E71DC579EFC5AD363D43E2C780A19503A4D36C753DD5645241FCCD007B52307457539561914B4555D4AC60D4F4BBBB0B94DF05CC2D148BEAAC083FCE802D563DF78AFC3BA6296BED774DB7C64625BA45248EA00CE49F6AF0AF831E02D13C5BA7EA73788ADE5BF163702DEDA27B89156218C9C0561D78F6AB9E25F08697A37C77F0A58E8D636D6B6D731AC92C3E52BA1DACE58E1B23255719EDDA803B7D5BE3B781B4B2562BDB9D45C1C15B3B7271F8BED53F81AEC7C33E29D23C5DA42EA5A3DD09A0276BA91878DBBAB0EC7FC8CD6178C2EFC2B61E17D734E373A3DADCDC58CC82DFCC8A3791821C0DB9049CD607ECFB650DBFC36FB4228F32E6EE5691B1C9C6140FD3F5A00F55A28A2800AC1F19EB779E1CF08EA3AC58DAC57335A47E6F952B9505411BB91E8326B17E2EEBA7C3FF000DF53B88A7921B99C2DBC0F1B9560EC7A82390400C7F0AE7EEAF751B6F80577178A35389F57B8D32470B338594AB03B0104E59B1819F5F7A00ECBC03E2D3E36F09DBEB6D626CDA47643117DE32A7048381C7E15D357857C37F89FE11F07FC31D3ACF51BF637E86577B5822677E646239C6D1C63A915EA9E0FF0019E97E37D25B51D2D2EA3895F632DCC3B181FAF20FE04D00743451450015C8787FE22691E20F166ABE1B85268B50D3E47521C02B2AA9DA5948F43D8FF8E35FC55AFC1E17F0C6A1ACDC11B6D612CAA7F8DFA2AFE24815E41F0B359F0C783342BCF1078975DB28F59D62433CB187F3668E32720144CB02C5B774E847A5007BBD1587E18F17E87E30B07BCD12F96E238C85914A9578C9ECCA791F5E87B56E500145148CA194A9E8460D002D57B9BEB4B20A6EEEA08037DDF3640B9FA66B8193E0CE8325FB5C8D63C44913127ECCBA89F2C7B02416FF00C7AB91B7B5F85F65AADEE8D0780B5ABCD5AD5F6CD6A2DDEE64EA06FCF985429C839C81CD0057BCF881AAE8BF1CE5B083C496B3E81753466517570A60810A0DC036708460E002327191CD7A55DFC57F0259090CBE25B36D8707C9DD2E79C71B01CFD457904D6115CFC6BB68F4DF87B6EB0FD8370D22FBC9B7461F30F35800EA39ED824E01ADAF1578E758F066B7A75AEA7E01F0FA5B5D67CBB7B7225959410000C140079FEEF3401D8DBFC72F01DC6A0B6A35495159B689E4B6758FF323207B903DEBD111D648D5D18323005594E4107B8AC9B1D2F49BDB0B7BA6D06DED9A68D5CC33DAA078F233B5863822B5D555142AA8550300018005002D15C87897E21E9FE17BC6B5BAD235CB89460A1B4B12EB2671F75890A719E79AE3ED3E35EA3E229E683C25E09BED45A16024334EB1EC04F19001EB83DF8F7A00F54BDD574ED3466FAFED6D4052D99E654E0753C9E95CDDFF00C53F0369A1BCFF0013583ED009FB3B99FAFF00D730D9ACEBFF000A7837538BFE121F14F86ACECB5516EF7175049386650A0EE2DB1B6C9C0FBD83F8570BF0CACF40F0E5BEA7AEF8A2F345D3D35290BDB6997022F3218F770707E71D71B4741C9F600ECACFE397822F7588B4F8EF2E97CD6D897125B958B39C004F519F5231EB8AF48AE4BC35F107C19AFDDFF65E85AADB34C99D96E2268770EA760603777E9F5AEB6800A28A2800A28A2800A28A2800A28A2800A28A2800A28A2800A28A2800A28A2800A28A2800A28A2800A28A2800A28A2800A28A2800A28A2800A28A2800A28A2800A28A2800A8E7821B982482E224961914ABC722865607A820F5152565F8875FB1F0C68575ABEA326CB6B74DC71D58F651EA49E2803CE3E2CEA2BA7E8B69E04F0C58AA5F6AF90D6D6312A94807DEC28C0E718EDC0353D85D78CDBC250E83E1BF0536976896BF678AF353BD48DD78C16F294160DCEEC9EF9AE4F413F1013C412F8DD3C1ABA95F6B4BFE8CF2DDAA2DAC1D9369C15C80BF313D3DC9AEE6287E2E6ACB9B8BBF0EE8519CE04313DC4CB9E99C92848F63D7B50070DF0AAFBC4BE13F1DCFE01FB358DFD9C2C64BC9ED723C962012E5C805BA85C11DB8F7FA02BC4BC37F0CF4ED52E35236FF0011B52B9B99A763AA25862D6477C9E1D7258724F0463AE0561F81BC3FA9787BE3D5FE85A26AF7274DB41E75E19CEEF3A32AA76B01805B7381BB82393ED401F44D1451401E09F03E011FC48F19E40DD1BB271D3FD7367F90AF6ED5348D3B5AB3FB26A9636F796FB83F973C61D723A1C1EF5E25F0CB53D2FC3DF103E215DEAB796F630C776CBBE69028FF005B2703D4F1D0735E9BE1DF1A3F8BB50DFA269B31D0E32C24D4EE818C4CDD96143CB73D58E3182319A00DED67528343D06F7529B0B0D9DBBCA474E14671FD2BC93F679D1A4FECAD63C4B720F9BA85C79684F755C963F8B363FE034CF8CBE25BCF10DD27C3FF000C42D7D7B2FEF6F84041DAABF304CF4078C9CFB0EF5D67C32F15F84AE343B3F0E68F70F6D77651F94F65788229F70FBC71D092724E09C77C5007A0D1451400579B7C77603E155F827933C207FDF62BD26BCBFE3F4813E184AA7ABDDC2A3F327FA5003F47F8B7E1BD2ADAC347D71351D1AEE2B6893FD3AD4847C28019590B0DA7B1E9C57A269FA8D96AB651DE69F770DD5B483292C2E1D4FE22B0B51F0868DE2CF0A5969DADD924EAB6E9B1C70F136D1CAB751FC8F7CD51F879F0F63F87D06A36D6FAACF7B6D7732CB1C72C617CAC0C763C93C64E0741C500769451450079FF00C55FF53E12FF00B18ECFFF0066AF40A28A0028A291D77A32EE2B918C8EA2803CE7C77A8EA1E29D40F813C3921592500EAF7CBF76D203FC19FEFB0EDE9F5C8C9F849A7BE85E35F1A683693C8749B19A110C2E7386607273EB81CFAF15E9FA5E9161A2DA9B7B0B7589198BB9C96691CF56763CB31F5249AF3DF86D2F9BF11BE22B6738BE89738F4DE3FA50057F0443ACDDDD78F4E8D7B6B6574DAF4A165B8B7332F03A6032E0F4E4E7E958367E13D7BC49F1775E177E2B9E1BBD36CE184DF585BAC27F78B9D8064E38DDCE73536926EE7F017C4ABFD3EF2E2D6EA3D66EAE2196DA4646063DADD41E410304553F12DBF8060F005FEA52EB62F7C477B66AEFBB567699E668C637448E071E8571DA8035FE3068C742F842B62DA9EA3A96DBF88F9FA84C2594E73C16C0E2BD82D5425A42A3A2A281F95780F8C749BDD07F675D2EDB51BE9AE6E65B9866FDEBEEF28302C2353E807EB9ED5EF965279B616F2641DF12B71D39028027A28AE63C7BE30B5F04F852E75498AB5C63CBB5849E6494F41F41D4FB0A00F19F899A94DE22F8BF1C76B66DA858F86615B8BA8636C6E5460F2F3EBCAAE3DABE81D2755B2D6F4AB6D4B4F9D67B4B840F1BAF71FD08E84579DFC18F084FA57876EB5CD610BEABAE379D2F9A32C2339201F76C963F51E95CC2EB171F04FC792E9976B249E0ED55CCD6E402DF6624FCDB7E84E08EE307AF0403DDE8A82CAF6D751B286F2CAE23B8B69943C72C6DB9581EE0D4F400571BFF000AA7C0E7589B557F0FDBCB732B17712333C6589C93E593B79FA62BB2A2803CBCF8BB4DD5ACAF346D0FC3DE29B54B4B87B6BB8F48B4822D8CBC152FBB033FEC10D8F4AB3A63F89B42D23EC1E1AF8776BA7409C8177AA47966EE484DC58E3B96CFE55C8F87B5592DB5CF1891E3DD27C3F1B6B7705A1B8862799C0C0DE9BDC76E07CAC323BF4ABD26BBA05F48D1DDFC58F10DDCACA081A4DB84DAA0F71140D8E71CF1F8D0051D19748F8EB0DFDBEBDA2B699ADE99B54DFD9B7072480A73D7907839F622BD1FC19E0287C1D1909ADEB1A812BB765DDD1312FBAC638078EBC9AE0BF67F09F69F1818E47953EDA9B649010CC332609040209FA0FA57B5D00473CCB6F6F24CCAECB1A9622342CC4019E00E49F615E49AEFC48F07F8B906967C25AEEBF2DBC8245821B1398E45E809DC197BE783C6735EBF5E65F113C51AC2F8B7C3BE14F0B5DF95AADC5C09EE5828658E119FBE3D08C9C7FB23D450071E752F156B5F17EEEEEC7C290417A745F2BEC3AACE30612F8DEC17D4F1B7D2BD4F47B4F195C6917D67AFCDA358CAD104B39F45F30988E08C9590638E318AE421F3AFFE3E788EDAD6ECDADCAE8491A4F1A82637CA30383907A8E0D3743F14F8F3C5767A8691653699A6F88B449C4379F6AB7631DC0390ACA46767DD271B4E72082071401A9E17BEF1BC9A5789B4EF195AA13670B0B6BF48C20B9055B246383D01E00C67079AADF005367C2F80E7EFDDCC7F503FA556D43C13F10AF349BA9B5AF88AEAA9039782C6C9503AEDC91BC6D3ED9C1AE2FE19FC23D1FC6BE068352D5354D59099E45482DE6458D30719C323727D6803E8DA2B23C35E1F87C31A1C3A4DBDEDEDDC30E76497B2892403FBB900703B0C56BD0078D78D6EE7D03E295AC1A878BF57D2BC3FAA5B3CC5A3B818866518DABBD5B6A9F97803AB579F78AAE7C176DADE8B6DE1CD7B54D4ECA4BD2756B669677128665DCC38019986ECEDCE78AF69F1FF008735CD4BC43E16D6BC3F05B4B77A65CC9E60B997CB408EBD588E71C63804F3D2BC8F5CF1878BBC5F0DE6BDFF00124813C1F78265102CA5A4667DAA416CAB0F97FD93ED4016FC6D7FE0B8FC0DA947A4FC3ED534F927D8B6FA9DCE94238B3BC7DD949257201F4CD7A6FC18F0EB787FE1CD8B4AD299EFFF00D2DD1D89081BEE803B7CB827DCD709E20D37C5FE30F04693AD789358D3FF00E11D0D1EA174896C629638C29E806771209007A915EE7A75D5A5EE9B6D756322C9692C4AF0B274284718FC2802CD62F8874FD5B55B65B0D3EFD34FB7981173749F34EABFDD8C63009FEF13C7607A8DAA64D3456F0BCD34891C51A96777601540EA493D05007927C54D1748F087C199F47D2AD9608A6B88635C9CB4AFBC31663D598853CFF4AB89A6FC40D3E3593CCF0268B000145CC50CA6403B292C0039EF563C7F3F81BC73E1F4D36E3C67A35BF9370970B2A5F44C46DC8231BBBA923EB8AE23554F825A6E9F74F6B750DDEAC6091A09A7373721E420EDDC07C9D71D714018BE0994DA699A80BAF89F0E8117F6A4DE65A410A1799B001903677053DB8238F5AF51F86DE26F0ECB34BA55A78F6F7C4176FCC71EA08518019CEC2E8198F5CF2781D0570BE0FF0016F81BFE111825D63C0304F7E0B06165A20996419C0219F3CFAFCDFE15797E28683A2DE09FC3BF0B2E227C81E70B24B57DB8E7EE237E59A00F76A2B1BC2FE228BC53A145AA456579661C9530DDC4637523AE3D47B8FE7915B340157514BD934E9D74E9A186F4A1F25E742E81BB6E008247E35E4D65F1B6E345F1149A078EF475D3AEA37DAD756A59A2E7A36D393B4F5C827E95EC75E79F147E1843E3FB3826B69E3B4D5ADBE58E675255D0F546C738CF20F38E7D6803D0219A2B88239E091648A450E8E872181E4107B8A7D62783F4397C35E11D33469EE7ED32DA4223694742739E3D86703D856DD0015E2FF0C62796D3C7DACC3A91D3566D56522F046AE23442CC5B0C083C3F7AF54F11EAA9A1F86B52D524202DADB3CA33DC80703F13815E35A70BAD1BE08E99E1EB342FAFF8ADDC451F7DB21CB3B7FB223C64FBD004BE2DF06C9ADDB68BE243ABEABE37D323B826EEDEDA4419848E7CA8E3DB86C8C100E7A0E3145BEA7A7E85710BF847E0CEB3F6D5C08EE350B168CC679E779DE41C77C8EB59B610F8EFC1FE20F0FF0081F42D534D92E501B9BBB6B6B7CC2884F2D2C8DF3364649002E38C7F0E36B55BBF14EAEDF10AC63F155D43A7E888D244B1428B23931B3ECF3400428208F5238C8EE01EC3A65CDCDE6996D737964D63732461A5B6770E626EEBB8707EB56EBCFF00E175C4DA67C2FD1AEB5AD4A69DEEDD7CB7B86DC57CC7DB1A03D71C8EBEBE95E8140197AE789346F0D5B4771ACEA305945236C4695B1B8E33803A9AF9FA0F1AD9B7C79D47C49A069D7DAF5BC96C1628EC6DDFCC63E5A2B36D2320020F38AFA467B786EA130DC431CD13754914303F81AF1FD3CDB597ED29AE4F2C90DB4116928599D82281B620393C0ED401A9F15E77D63E10CBA94BA6DCDA3C33C33B5ADE22EF5C48148600904609FC2BCDBE246B3E013AFF0084E7F0EC7A5A416F73E6EA02C2D153E4DC8406C280DC06E3FC6BDCAE7C57E12D5347D41AE2FAD6EF4A85425D4C63692DC8638C6FC6C6E7B0271C578F7C47F177836E7C4FE0F9B41B8B79574FBF13DD0B3B76185DD1918C280C7E53C0C9A00B3E3DF12587C47F12F83B40D320BC485AF77CEB736CD17CBF2F201EA36EFE95EFE000303802B8AF0CF8F2C3C5BACF950786F5BB73106115F5E586D8C71CAEF04ED27D0F5AED6800A8AE6E22B4B596E6670914485DD8F40A0649A96BCCBE2F6BB712585A782F476DFACEBAE22DA0FF00AB833F331F407047D377A500797F807C67ACC7E2FD72FB4AF0E47A86ABAECAD35B35D5EA5B8F2C3B65503E37FA707F87DABACF10F82FE2578ABC4B67E23BC7D074A7D3147D9A3799A458F1C97C6D60483CF381C0AF41BFF873A35FF822CFC3654C5F618945A5DC631241281FEB14FA93C91DEBCB7C47F123C49A5786F50F026B1672C9E2872B6705DC43E5B985F8F307FB4471F53D8822802F7C16F17F8EBC51AFDDAEA37A97DA34218CF34B1AA9573F7421503AFA1E00F4E2BDD2B96F879E128FC17E0DB3D2B0A6E71E6DD38FE295BEF7E5C01EC05753400579BEABE21F8A7FDAB359E95E0DD31610DFBBBA9EF449195F5382879F4C023DEBD22B27C4BE23D3BC29A1DC6ADA9CBB208870A396918F4451DC9A00F9F7E2F6B1E37B5B0B4D1BC4DAC6918BF6F35AC74F84E1101054B3B0C8C3640C1EC7935E9BA3FC396BA86DEFBFE1627896F106D685ACEFD521000C60280CA476E2BCFBC57A0DF4DE0EBBF19789E20BAC6B77D6F1416CE33F65B6DF911E0F4242F3DF8E7926BBDF0C7C2EBEF077C459755D17528E3F0E5CA3F9D60CEDB8311C0031B48079049040E39EE015BE2A2A3FC41F8731E7F79FDA2C73EC1A2A7F8F53CCF8CBF0F86D070D3B73EC01AD2F17784753D5FE2878435BB71E669F6064FB402C00888F98363A9DC703F01597E34707E3B78163C9CAC539FCC37F85007ABD237DD3F4A5AAF7F70B69A75D5CB9016189E424F60013401E13F06FC30FAEE87AE4A9E20D6B4C5FED078CAE9D3A461C6D1C92518E79EA08AA7E28F00D9FFC2E3F0DE817FAAEB5AB5ADEDB334B26A177E6CAA079876AB0030BF2E71EE6AFFC20F0449AFF00811AF5BC47E21D2D66BD95845A65E0815B0146E3F2924F0475C7159FE21F873A62FC66D0340BED4B57D4EDB50B6796796FAEBCC972049801801C7CA2803BCD47E1FF00C37D1B47D516D34CD305E25BCBB566B8333ABEC38C076241FEB4EF80BFF24B2D3FEBE66FFD0A8D5BE10780B4AD0351BD834251341692BABC9733380421E705C8FD29BF00DC37C2EB7033F2DD4C0FE79FEB401E9F4515C978C340F15EAEC8DE1DF16B6909B42C901B4490373F783E3729F6CF6ED40197E25F094FE3DF17DAC3AB42F1F8674ACB794C4A9BD9D876C72114719EE49C7A8C4F197C21F04695E0AD6B50D3F4410DDDB59CB2C521BA99B6B0527382E41FC454F71F0EAF614493C4DF14B5CF2A43E4E22B916692120E17059813D7D735427F067C1FB4776D635EB7BF9A2408C2F35A2D20C7B23039F6C77E94007C36B8F87FA37C3ED22E75693C3B6FAA340CF2BCE61FB4302ED8CE7E73D071ED5D1DFF00C6CF00D812A359372E08056DEDE46FC776029FCEB8DBBD7FE05E8641834DB4BF9621811C366F3678F593E46FC49E6BBBF06FFC2BDF13589D47C39A3E8E08F92545B18A3963CF66006474FA1C50058F07FC4CF0D78DE792DB4AB9952EE3058DB5C47B1CAE71B872411F4391DEBB0AAB6DA6D859C864B5B2B681C8C168A255247A640A66AF6F7F75A5CF0E997CB637ACBFBAB86844A10FBA9EB401CA788FC3177E36F11DADB6A71987C33A6C82668588CDFCD8E323B46BEFD493C639AF37BBF0AE9563FB47E8FA66956305B592DAF9F342918643F2C84E41C8E7005760BE04F887A839FED7F893345101B716168B1330EFCAEDC1F7C1AF24D234EF0EDF78B35BD5BC5926B7ACF87ACA75B41A9492B4BF36701A5653BF610A71B738C81F500FA42696DCE937B69E1BBAD3E1BE589DA2588232ABE382CABDB3806B81F01EB9E39F885A03EA4DAF69DA4A4531B664B7D37CD918A804B12EF853CF1C11ED5D37843C1DE03B38EDF59F0BD859B0C3795770CCD29E4608DCCC4F7C60F4AE5FE10EA163A2C1E2BD3AF6F6DADBECDADCF859A509F2F033C9E9F2D00725F171BC57E07BAD22F2DFC71ACDD4F76F21D8584518DBB4FDC4C29FBDD08AF78D09F509340D3DF5529FDA0D6E8D71B1768DE54678FAD7887C4ED474BF19FC50F05E95A6DFDA6A16E251E6B5B4CB2A8DD20C8254919DA9D2BDFE800AF33F10F86F58B1F88D3788F46D7F4AD256FAC9209CDEA872ECAC3A2923F842F39EDEF5B3E28F1E5DF876F45A43E0EF10EA4C48D935A5BABC4E319E194920FB103A1AE296C52F6E0DFD8FC0F596766DEE2FAE20814EECF3B5C104FB638A00E5B50BA317C5F99F53F88F0211A76D3AAD94114610EFFF0053805803DFAE6AD5BEB1F0E34DF1658EB7A9F8E75DD7B52B4949492584BC318F4C347D32491B0FB8A6DA5B6B517C60B98F4DF03E876977FD94ACDA534C8618D4B2E5F72A052F9C0E9F8D43F13CF8B6F60D23C357FA2F87B4EFED2BC5FB341624B4A5C7CBB891C05F980E99E2803E87B1BEB5D4EC61BDB1B88EE2D6650F1CB1B65587B1AB15E3DA7E81F18BC3D69A7DA69F7BE1A92C6D1444B691AB052A3BB1281BF239E7BD7AE5B19CDAC46E9635B8D83CD5898B206C73B4900919F5028025AF18F8356C8BE3EF88330451B6FBCB5C0E80C92923F415DB6AFF00153C13A2A31B8F10D9CCE3FE59DA379EC4F3C7C9900F1DF15E5FF0D357F12CBABF89AEBC2FE1DFB4DBEAFA834E9A8DFC861B7893731190065CFCDC85391401BFF1A2DAC1BC51E0A9EF74C9B518BED1324B6B6F0F9924E9853B028E49F6CD4DA7EB73D8EC5F087C1EBC85B76164BC8A2B16040EA49049F4C93CFAD54F1C45E227F1B781B4DFED6B2935D696E6759BECA5618BE418013249030DC9393DEB6AF741F1B4853FB63E275AE98ACC0886D6C638F728EB87660DDFDC74A00E3B468EEF50FDA521BBD5B481A65E9B433BDA79EB3EC6116D077AE01E39AF7EAF08D12DE5D3FF0068AB1B79F589B5873A61C5DCBB32C0A311F74608C7D4D7BBD001451450014560F8DFFE442F10FF00D836E3FF0045B547E01FF9279E1CFF00B06C1FFA2C5007454514500417D79169F61737B39221B789A5723AED5193FCABCFECAE7E22EBFA3C7E23B1D434AB28A7413DAE932DA9937C6795124BB810C463A0C73DABD0AEADA2BCB49AD6740F0CC8D1C8A7BA91823F2AF3FB5F0D78FF0047D2C787F49D67466D2A35F2ADEF6E6293ED7045D86D1F23151C0248E9401D678535F4F13F862C758484C26E532F1139D8E095619EF820D6CD66787743B6F0DF87ECB47B42CD0DAC7B03BFDE73D4B1F72493F8D69D0014514500145145001451450014514500145145001451450014514500145145001451450014514500145145001451450004E0135E7973A15D78DF5B4D5BC456D25BF8734E264B2D325521EE5C7FCB6997A81FDD43CFA81920FA1D1401E4DE09D535FF0088DA378BAFCDE5D69D69772AC5A4B472321B7280F208F7D9BB1D4EE14B3785FC69AE787B40D69E75D3FC65A64C6299CBED4B9803E087DBC10400D8E8727D6BD56286382311C31A4718E8A8A001F80A7D007017DE04B3D2FE22AF8FA0BF5B1862B795B51876FCB2FC846ECF6EC4FF00BA0F5AE5FE0848FAF7883C61E2D91580BDBB11C5BBA85C96DBF80282A8FC48F87BE33B8D5FFB3FC297376FE1FD4BE69ACCDCED82D9C1C91827843F7B03BE463A57A8F813C250782BC276BA344E259132F3CA063CC91BA9FA7403D80A00E92BCFFE2869BE3CBCB2B693C13A8B445495B8B4431A3BFA32BB74C771915E814500786F827E0688A76D77C752B5F5E33198D9863282DD4991864C8D9EC38FAE715D7EB171E35D7E31A578574C5F0F6998F2DB52BEDAB204E988A15C95E3A1603FE03D6BD0E8A00E57C13E01D27C11652259EFB8BEB8F9AEAFA7E6498F5FC067B7E793CD79D7C67F86571752FF00C25FE1A85D7508486BB86DC10EF8E92A639DC3BE393D7B73EDF450071DF0B7C437BE27F87BA6EA5A892D7643C52498C798518AEEFA9C73EF9AEC68A2800AF1DFDA26E80F09E91A783FBCBAD41580EE42AB0FE6C2BD8AB81F897E0097C6EDA1496F3246F61781E5DFDE16237E3DFE518A00EEA0411C11A0180AA063F0A928A2800A28A2800A28A2800A28A2801090AA49E839AF19F825A9B6A57DE3AD5154B9B8BE13AA8EA73E6102BD9EB9DF09F8374EF080D4C69E5C8D42EDAE9F701F267A20C761CE3EB401E3BF0BFC5FFD9DE0DD56D2EFC23E24D5FEDF793C92BD85819617DCA0142DB873C1CF1C66BA0B5D4EF2D2DE18341F82862122001AE7CA83071F297CAE4FBEE20D7AE59D8DA69F0B43676D15BC4CED214890282CC72C703B9249AB1401F30FC5AF19F89AEB48B7F0C788BC310E8F2798973118670EA51432E06DC8EA7B1E31D39AFA4345120D074E12AED905B47BD7D0ED1915535DF0A689E259AC65D5EC12E9AC65F360DC480ADEF83C8E07078E056CD0064788FC49A6785B497D43539B6460ED8E351BA499CF4445EEC6BCEB47F076B1E3FF0013C7E2BF1BDB35AE9F01CE9BA2C87EE0ECD20F5EE41E49EB80307D61EDE09268E678636963CEC76505973D707B549400741815CDF8E7C1D65E37F0D4FA55DE125FBF6D3E3261900E1BE9D88EE0D74945007C83A378B7C63F08B5EB8D29D488E373E6D8DC82627FF6D3D33D9875EF9AF78F04FC66F0EF8C6E20B0759B4FD565E16DA51B95CFFB0E060FE214FB577F73656B7AAAB756D0CEAA7204B18600FE34F82DE1B584436F0C7144BD12350A07E028024A28ACCD6B51BCD3ED07F67E9736A379264450A304407D5DDB855FCCFA03401E1B6BAE6A5F0D2E35087C41E14B19A4D4756B89ADF52BCBB540CDC608508CFB7A1DDC0E7B576B77E25F88D0DBC17937FC213A5DA4E556292FAEA67590919043A7CA011D33D6ADE97F0D64D4B5FF00F8493C71750EADA981882D114FD92D4760AA7EF7D4FD704F35DDEA1A6D9EABA6CDA7DF5B473DA4E9B2489C7047F9FCA803CEFE10F84F5BF0ECBE24BDD716159F51BD0E9E4BEE8E403712EBDF692FC679E2BD3ABCABC0DE11F14F817C7371A545712DE783E789E481A4901F21B230B83C86E71C707AF51C7AAD004570675B690DB246F3853E5AC8C554B76C900903F035CBF84BC111F87EFAFF0059BFBAFED0D7B516DD7376CBB428ED1C63F854703DF03D80EB68A00F17F035E2EA7FB42F8CAE958958EDCC033FEC3469FCD6BD8A3B3B686E67B98ADA14B89F6F9D2AA00D26D181B8F5381D33D2B91F0D7C3EB7F0E78E7C41E238AE0BFF006A10521C63CAC9DCF93DF2DC8F415DA50051D6BFE405A87FD7B49FFA09AE17E0547E5FC29D39B046F9666FAFEF08FE95DFEA16ED77A6DD5BA101A585D013EA411585F0FB419FC33E03D2348BA50B7304399941070EC4B1191C1C138A00E9A8A2ABDEFDAFEC528B0F23ED4571119F3B01F538E48F6FE5401C57C51F1A9F0D68834CD3333F88354FDC595BC7CB8DDC17C0F4EDEA7E86B92D7FC26BE05FD9DF52D39C2BDECC2392EDD79CC8D22679F40303F0F7AEEFC3BE01B5D275A9FC41AA5E49ABEBF3F0D7B3A055897FBB127210638EA4FBF35BBAFE8967E24D0AF347BF5636D751947DA70C3B823DC1008FA500791F8BAE35AD766D1BC13A7786B50BBD12DA0B69AF65B7608B74810154576C2AAE47249CE47B73D76877DE31D3FC651D86A5A44507872E6D99E01138905818C00119D514007B29CF5E18E08AE5FF00E104F8AFE18B5FB1785FC636D73A74400862BA8D7CC55CF0A37A38000FF680F6AA379E0FF8D5E25B4934DD5BC45650594831261923DE3A15CC51E4F1D8F06803D47C0DE2A4F1868126A7194C0BB9E1017FBAAE7667DF6153F8D7472C51CD13C52A2C91B82AC8C32181EA08EE2B8DF86BF0FD3E1F6873597F683DECF73209656DBB514E31855C9FCFBFB74AED28038ABBF01FC3DD023BBD6AF340D2A08635324AF3441A351EC8D951EC00EB5CEF82BC53AB789F4BF13DE0D22D6C7C2E229BFB3E458FCA76C29072070C30324F63C73DBA8D6FC07178AB5549FC45A8CD79A740FBEDF4C897C9801F59304B48DEF903DB935B7AAE9BE6785EFB4CD3A28E1DF672410468A155094214003802803CFF00E175AEA777F0434C8F47D4058DF8699A295A25910912BFCAC083F29E848C11DAA6F08FC58379E217F0AF8B2C5749D7E393CA52A4F9333760B9E549EDC907B1E40ADCF857A2DFF87BE1C695A76A50982EE31234911392BBA46600FBE08A8BC6FF000CF4DF19DED8EA5F687B0D52CE4564BB89371650D9DAC3233EC73C67BF4A00EDE8A28A0028A28A0028A28A00F3EF8816F71E2FD42C7C1564585BC8E975ABCCA4E22B753954CFF79C8E07FB39E9543E22D9F83F43B496EF55B49352D5EED12DF4CB40E7CD42BC22C1B706301B92C39E7A9E057A51B75449CDB2C70CB2E58B841CB630188E33D07E5581A3F8234CD3356935AB979B52D6E5186BFBC219D47F751400A8BD7851D3B9A00F24D2ADBC69F0A20B8F12EABA4A6B4753854DEDD095A4B9B323A0727EF2818CFB8C6E1804F69E009BC1FAEF86B53B1D3F5B17F7DAC1964D44CE04570EEEA437EECF4500E063207A9AF4B2030208041E0835E41E3AF813A6EB52BEA5E19923D2B51CEE30E088246F518E50FD38F6EF4019F77F0AFE225D68F6BE187F1569A7C3F6B2AB42E11967555E57809CE0F206FF00C7818F6AB381AD6CA0B779E49DE28D51A593EF4840C6E3EE7AD7CEBA47863E3A6913AC169757490A9DAAF717F0CF181D38576638F6C7E15EC7E13B2F1D5BE0F8A757D22E536F31DADAB6FCF3FC79503B13F21F6C50061F8FA0F8A536AB1C3E11B9B14D32650AD205459613DCB17CE47BA8CFB7734F44F82FA74776FADF8CF509BC41AA30DF234EC7C95C0F4EAC07BF18FE1AF55A2803866F8A7F0F34BB348A3D7ACA3B78C0458ADE2760A3D02A29C0FC2BCC3C67E3FF000AEB5E2AF089F0EACD35BE97A81B89C5BD9B2E57284955C024FCA7B76AF737F0CE812DFBDFC9A1E9AF78FF007AE1AD233237D5B1935A8AA1542A8000180076A00F2BBAF8E5611A7FA27853C4933EEC7EF2D046B8F5C8627F4AE83C0FF1161F19C92DB49A36A3A5DE449E6347711131B2E71F2BE067A8E081F8D76B450061F897C42DA1D9AADA58CFA8EA73E56D6CA05C991BD58F4441DD8F02B9BF08F84CF8767BDF17F8BF50B7935EBC199E791C2C3691FF00CF34278007009F6C7B9F40AA3A8E8BA56AE613A9E99657A6124C46E60593CB27192BB81C741D3D280388D53E273EA1249A7F813499FC417F9D86E514AD9C27FDA90E01FA0201F5AE4F53F821AB6BFA45FEADAE6B8D75E2C9F124250E208F1D23E9D3B64600E38EB9F6E8A28E0896286348E351854418007B014FA00F99BC2BF1BBC41E10B96D13C57672DFC56CDE53B31DB730E382093C3FE383EF5EE3E18F889E17F172AAE95AAC46E5BFE5D663E5CC3FE027AFD464545E28F869E15F17DE2DE6ADA6EEBB50019E291A36603B360F3F8F3E86A3D33E15781F489D27B4F0EDB79A8C1D5A6679B0474237B1A00EC18B04628016C7009C027EB5C841E0C9B55D7E1D7BC55711DE5C5B1CD958439FB35A1FEF0C80647FF6881EC0605761450078EFED017E23D2BC3BA6AE4BDCEA425000EA1063F9B8AF621D2B9EF14F83B4CF16B6987510F9D3EED6E63D98F9B1D54FFB278CFD2BA1A00A3ABEB161A15835F6A53982D5480F2EC6654CF76DA0ED1EE78AF14D7FC4FA6EB7FB42F84A4D2EFE0BCB686258CCB03875DCFBF23238CE0AFD2BDDA58A39E178668D648A452AE8E32181EA08EE2BCAFC3DF05AD3C3DF131BC456F709FD9710692D6D39DF1CAC0820F6DA0124739E9E9C807ABD711F16355974FF0001DDDA5A2B49A86A8574FB5897EF3BC9C103FE03BABB7AA736956373AA5B6A53DB892EED959607624F97BBEF1519C02718CE338E334019BE0BF0FAF85BC1DA668C082F6D081211D0C87E673FF7D135C9EADA7C975FB40E817010F976BA44B296C71F7993F9B8AF4AA6EC4F33CCDABBF18DD8E71E9401C17C40F1E685A5689AF68F7B72F6DA91B1956186689809F7210A51B1861938EBC60E6B37E002B2FC2F8890406BB988F71903FA574DE3EF01E9DE3DD0FEC376DE45CC477DB5DAA6E685BBF191907B8CFA7A0AD4F0C787AD3C2BE1CB2D16CB261B64DBBDBABB139663EE49268035E8A28A00E5BE23E910EB5F0F75BB59621232DA3CD1646487405948F7C8AE63E11F863C3577F0EF45D49F41D364BD7462F7125B23C858332E771191D2BD2EE604BAB59ADE4194950A30F62306BCAF46F822B6DA0C5A76A1E2EF11008EE7C8B1BDF2EDC0DC482A854E0E0E4FB93401B9F16EEADF45F84FAC2471451A4910B78E3550A32EC0703E849FC2A9FC11F0C45A0FC3EB5BC68556F7531F6995F1F3143F7067D36F3F56351C9F023C1B3B07BA3AA5CCD801A59AF0B3363B938AF41D2B4D8347D2AD74EB6695A0B68C451995CBB6D1C0C93D6802E5145364412C6D1B160AC0A9DAC54F3E84723EA2803CC3E29F8EE6B58BFE111F0CEFBBF11EA1FBA296FF00335BA1EA4E3A311F90E4E38AE87C0FE04B3F0BF8113C3F751C772D708CD7D919595DC6187D00C28F615ADA1F84B41F0D991B49D321B7965C9926E5E57CF3F348C4B1E7D4D6D50078A7843C17E23F879F15C59E9E97371E14D44484C83E648F0A4A87FEEB020007B83F80EEA4F85BE0EB9D4EFF0051BCD1E2BAB8BD98CF234E490AC40C85F404F3F526BB1A28039EB1F02784B4D689ED3C37A547244DBE397EC88CEAC0E410C413907DEBA1A28A002B8BD5BC1FE24D4B5379A1F1F6A76967C94B68AD610C849E9BD40C81D00209F7AED2B23C49A2CBAEE9125ADBEA77BA6DC8F9A1B9B49990A38E9B802032FAA9E0D00785D8F8464D4BE396AFA05F78A35C95D2C0192FADEE045338C467631C11B7E6E98EC2BD034EF827A1E9DAE596B0BAE78827BBB39049119EEA371C1CE0FEEF38F6CD72FF000A7C15E2AB2F899ACEB7E2749CCB046D0FDA65CE2E5D88C321FE25DABD7B640AF73A0028A28A00E2A7F84DE0BB9F11BEB9368F1BDCBB6F68998F92CFDD8C7D09FD3DABB38E348A358E345445002AA8C003D00A7535CB04628017C7CA18E013EE79C5007927C74D13C38FA445AFEB33482EADE192DAD6DE36C19E461F27E0A72C7DAB0FE1FF00C2BB5BFF000536A7ACF846C06AA479962935D5C20997191E6A6F2173F4E8791EBE856BE01FED2F11AF88FC5B7116A37F17169691A9FB2D98CE46D07976EFB8E3E83031DBD00785FC3E7F054BF12C5C4565378735DB781ED4E8D360C665CE0B23F738C8C6067A8AF74AF29F89BF09E6F14EAF67E20D0278AD35789D04C5D8A8900236B82070CBFA8FA0AF555042804E4E393400B4515C8DEFC50F0569D7D3D95DEBF6F15CC123472C651F2AC0E08FBBEB401A1E37FF00910BC43FF60DB8FF00D16D51F807FE49E7873FEC1B07FE8B15CA78B3E28F826FFC1FAD59DAF882DE5B89EC668E2408F96628401F77D4D757E01FF9279E1CFF00B06C1FFA2C50074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11B681892618C93D49514514007D96DFF00E7845FF7C0A9000A0000003A01451400B451450014514500145145001451450014514500145145001451450014514500145145001451450014514500145145001451450014514500145145007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2013\shpright11893\shpbottom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6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4C8C919191CE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BF0E6B49E22F0ED86B096D2DB2DDC225114A3E65CFF31E87B8C1AD4AAC24B3D3E3B7B5F321B75C08A08CB05CE380AA3BF6E0559A0029199510BBB055519249C002B93F19F80AD3C642179754D52C2E215DA8F677255719EE8783F5183D39E2B8FF0011F817C01E09F0FB6A9E2017BAB490822D9350BD777964ECAAAA4039E33C60019A00A1F11FE20DEC1F11BC3BA5F8775FB5B68A3F9EF25927516C4311C4849DA405527D7E6E39AEFAF7E28F81EC3779DE27D3DB6AEE3E449E77E5B3393EC2B96F047C3BF0E787BC3EDA878B74FD185FEA0E6E1E3BC8E331DAAF511A6FE0601E7FAE2B124F89BE19F0DF894E8FA9E93E1EBDD2C806DF50D1238DD234278578F2D823BE1BE839A00EB60F8E3E039F505B45D5254566DA2792D9D63FC491903DC815E868EB246AE8C191802ACA72083DC5655969DE1ED46CA0BDB3B0D3A7B69D04914A90210CA7A11C56B2A8550AA00006001DA8016B375BF10695E1CB58AEB58BD8ECEDE59442B2480EDDE412012071C03C9E2B03C43F14BC23E17D426D3F55D4A48AF6250C605B59589079183B769FCEB8BF1578F74CF883E17BDD0F49F0B7893525B95511DCC5640448DD55F713C608EE067079A00F628A68EE2149A1912489D4323A302AC0F4208EA29F5E41F0EAE3C7FE1ED0347D126F0431B084BACD7536A31AB80CE4E447D4633F77073C722BBDD27C5FA378AAD7504F0F6A91CB776CAC8CAF13AB44F82016470A7191FA5006E5DC9243673CB0C624952366442701881C0CD70FF0CFE25A7C42B6BD0DA63D8DD596CF34799BD1B767041C023EE9E08FC4D33E14F8DB54F1C786AF6EF55B7B78A7B5B836FBEDC155930A0E7049C1E7D7F015CA7ECE51A8D17C41281F335EAA9FA05E3F99A00F6CAE6BC69E36D37C0DA6DADFEA6933C33DCAC188402CB90496C1232062BA5AF25D6AD60F88FF00117CBB821BC2FE17CB5D31FB93DCE32533DC28033F423BD007AADB5C45776B15CC0FBE1990488C3BA91907F2AF34F8D9ADEB9E1AD0B4AD5F43D4A5B4952F442F1A80CB2865246E041CE36FEA6B7BC1FF0010B48F177870EA2B2269844AF07973CAA3057182A4E01182A7A719C57937C5886E8E9702EA5F122DB58537B1ECB08A18216850EEFDE1D849381C671DE803E85B433359C06E36F9E635326D181BB1CE3DB3535782691AF7C36F016A3FDB3603C51AC4CEA55F5264764C1E392DE5AB0ED9C1E8315ECFE1FF0011695E29D263D4F47BA5B8B5725720105587556079045006A514514005145140051451400514563EB73F88142C1A0D8D94923AE4DCDF4ECB1C47FDC50598FB7CA3DE8027D6F5DD2FC39A649A96AF7B1DA5A4780647C9C9EC001C93EC01352E97AB586B7A745A86997715D5A4A3292C4D907DBD8FB1E45781B7872FFC49F1C0787BC6B7AFADC115AF9F88DDADE288150D85553D33F2F0413D49AF54D7EEEC7E15F81E5BCD0FC3F1C9676F2A996DE197CAC06214B9621893D3FC8A00ED28AF3CD2FE216BFE29D2A3D43C33E0B9E5B69B2A9737F7B1408180E7E51B99806E3A0CFA8AE525F89DE39D0BE265B786B5AD374ABBFB5BC4161B12E0A2BF42AEDD48E73B8638E302803DBA8A2AA6A57C74EB192E45A5D5DB2F482D63DF239F403207E640A00B32489146D248EA88A0B3331C0007726B99F0E7C43F0C78AF52BAD3F49D4965BAB72731B295F3147564CFDE5F715E47F17358F1B4BA45ADCEB968348F0DDCDC881F4FB5B90D7320C16CC8E015E403800E33D41EB5E8DE1BF09782BC05A0AF88ADEC8DA6DB512C97978C5A655600E0F607A0C281CF1401DF5470CF0DC2178258E550C549460C011D471DEBCBFE1A68FAEEA3E28D67C75AABDCD85BEAA716DA731C6E8C6023BAF6214003BF24F43CB3E22F8435BD2AFCF8CBC08F341A9A9CDF594032B76BFDED9D19BD4639EA391C807ABD159FA0DF5C6A7E1FD3AFEEED8DB5CDC5B472CB0B020C6CCA09183C8C1F5AD0A002B17C53E26B3F08E88FABEA105CCB691C88921B740C5031C6E2091C671D39E7A57112FC51D49BE21EB1A0E91A04DAD5B5946883ECACA8C9283872CCDC6DC90BEDB4D68DDDEF8D7C47A3DD6997DE02B1B586ED1A17175ADAB8008FBC4471938FA1CF1401D8E8DAD69FE21D2A0D4F4BB95B9B39C65245C8F62083C823D0D5FAF2AF04F82BC7BE0CF0E3691657DE1D45699E52F2A4F39CB60707E40318E983EBDF15CE7C43F1678EFC0F77A546BE2EB6BFD42E4EE6D36DF4A40BB41EA5892C7278E31D0E3A5007BC51581E0CD7EEBC4DE17B4D52F74C9F4EB994112413295E47F12E79DA7A8ADFA00C3F175CF886CFC3F3DD7866DED2E75187E716F748CC2551D5576B2E1BD3F2EF583E0BF88D06BFE11B8D735C823D0C5ADC35BCC6E25DA85801D0B63B9C63AE462B5BC4D3F8B83083C396BA4A46C84BDF5F4EFF00BAF5FDDAAF3C720EEC7A8AE47E12DD78C35DD0752BEF115F45796174CCB626E2DC65F920BE063F767B2FD7181D403361F885A2E8FE3FBBBD5F1DFDBF42BC88BA698B14D71224E7002C6421017AE06E1D718EF548788DDBC6F378C61D0BC6BAA4E53C8B686D34D68AD443C8DAC4E59C8249E806EFA0AA16DAAA78AE0D2350D5AFE1B592CE799EDB49D1B409A70D286DA1C9CB216F9720118E6A5D53C47E22B5F1CF869AC353F16DBDBDFDF0B5986BB6D1451CA0B203B22555EC4F2541E983401EC9E1BD6E4F1068F1DF4DA55FE972312AD6D7D17972291DF1E9EF5AF4514005155AFB50B2D2ED1AEF50BCB7B4B642034D712AC68327032C481D6B96BEF8AFE04D3F779DE25B37DA707C8DD37E5B01CFD68039FD67C71E24D03E31E9DE1C952D2E347D53CB30650AC9183907E60792083D47423A5765E28F18E9DE0F8EDEE35786F12C656D8D79143E6470B760F83B867B6011C7AE2BC5BC6DF11B46D73C69E12D7742B0D4AFBFB3AE591B16E544E58AED443D4B7078C77AEE6C75DF1BF8C2F058EABF0FEDED7C3774BE5DD2DF5CE240871CE38391C9C6DEBDC11401E8BA6EA765AC69D0EA1A75CC7736932EE8E58CE430AB759BA0683A7F86745B7D234B89A2B3833B159CB1E4963C9F726B4A800AE5FC75E3487C0BA3C3AA5CE9F71776CF388643015063C824139EBD315D349BFCB6F2F6F9983B7774CF6CD786FC591F10EE7C15AB0D62DBC3B168B049136EB5795A671BC01B7771D48CE40F6CD007B0F87B5FB1F13E856BAC69C6436B72A4A7989B586090411EC41AF18FB7F8934BFDA39B44B1D66F0E9F79389E4B79E43247E598F7B80A4E07420118C6056F783FC13E2EB8F0768C3FE13FB8B4B06B48E48AD6D34F891A30CB903CCEADD79C8AE165F8751EABF1B65F0D6AFAEEAB7C9F62F3A4BC79879EDF2F0B960C31CE31E9401F4B515CAF82FC03A5F816DA5B7D2EEF5096397965BA9F7AE73D4280003DB20735D5500159DACEBDA5F87AD23BAD5AF63B4B792558564933B779CE013DBA1E4F15A35E37F174CBE32F15681F0FF4F63B9E51797D228CF92801009FC0B1FC57D6803D8D1D64457460CAC32181C822B97BBF1FE8F63E3AB7F085CA5DA6A1731ABC527960C4D9CE0641C83C1EA31EF5BBA7DAD96936769A4DA148E3B781521877658228033EA7B735E59ACC41FF0069CD04E07CBA5B373FEECC2803D7E8AE6F54F1FF0085344D5D74AD4B5DB4B6BD61931BB1C2FF00BCC0617E848AE8629639E2496291648DD4323A1C8607A107B8A007D145725E22D6FC4E6E1B4CF0BE8065B8E8DA8DFB08AD62CF7033BE43F41F9D005AF1578EBC3FE0C5B6FEDABDF25AE5B6C688A5DB1DD881CED1EB5B967796DA859C379673C73DB4CA1E39636DCAC0F706BE79F877E1AB0F1D78DF5E4F1BA5F6A7ACD848448E66C5BB618AE30A148C11C0CE31DABB3F8910C9A9DA587C36F08DAC692C86392E7CA188ECA053952C474C900FA9C7B8A00F5692786178D259634691B6A06600B1F41EA6A4AE7AEBC2165AAF8362F0E6B12CDA84690AC66E663FBD2EA302407B303CE7F3CF35C6FC391E34F0F78AEFBC27E203717FA543019AC7529149054300177FD0FDD27231C71401EA745158BE24F0C699E27B3483525B92B136E436F70F137B8F948C83D3068024D63C51A0F87E367D5B57B3B3DA33B6594073F45EA7F015634BD674DD6EC16FB4BBE82EED5BA4B0B8600FA1F43EC6BC5AFADFC2BAFE9E3C23F0E346B38B53BBDD1DF5CDC5B1592C615203EF6906F249C0C027BF7E6B724F06BF823C33FF00089F83E3B8B8D6B5BF96EB50909090C6061A56C70980C4281C9CF722802E7C34F17F893C57E2AF1235C3C53F876DAE5E3B39BCB0AC0EEF955480370DBC9272791CF35E9F5E0BE2BF0C6B3F0D3E1CCA23F1EDCC7042447676B676896A64918FCD970C5D8E32739E306BABF855E0886D74DB0F155FBEB1FDB57706E916F6F4C830738380064107700D92377A8CD007A7D14542F776C97296CF7112CEE32911701987B0EA7A500601F881E165F104BA14DAC456FA9C4E23682E51E1CB1E8033801B3DB04E723D6BA5AE3BC69F0CFC3DE3A96DE7D4D2E21BA8385B8B575490AFF749208233CF4C8EDD4D696A3A5788AE662963E22834FB30BB5163D3C4930E0725DDCA9E73FC03AD006DCF710DAC0F3DC4D1C30A0CBC92305551EA49E95C7697F15FC1FAC7898E8367A987BA276C5215C45337F751FB9FE7DB35E3FE31D02FE4F8C5A1786B51D56FBC456F702296586F6764500960F8098D802AE78AF76D17C0FE17F0F6C6D2B42B1B7913EECDE5069474FE36CB761DE8037E8A2B9EF1478DF40F06C713EB77725BF9C0F9416DE493791DB2AA403F5228034F57D674DD074F7BED56F61B3B64EB24AD804FA0F53EC39AF2A8BE2778C7C4BE28B77F07785A5BAF0FA36D79AE93CA13FAB0909C2E0741C9F51CE2B9EF88175A1F89BC37AADFD8F84FC4F757613CC5D5AF924582050DB8ECDEF80074DAAA2B47E1FEABF139BC016074FB6D2E6B576222BFD5AED99826E2A38072003C0CE4F1D3A0A00F731D39EB45723E1283C7D6F7932F8B2EB43B9B564CC6D63E60915F3D082A0118CFBD705A0EA5ADDC7ED1DAD58D95FDC7F64440BDD5BB3968F88D40C03C03BC8E9EF401ED74514500145145001451450014514500154351D6F49D206753D52CAC8601CDCDC247D7FDE22AEC91A4D13C52A2BC6EA5595864107A835F3EFC66F047863C27E1ED3E4F0FE96B67A95E6A0A15D25766C056242EE63B464AF4C76A00F4DB8F8B5E0E8B78B5D426D4644C164B0B5926C673FC41768E87BD45E0DF8B5E1DF1A6A926996CB75677EBB8A4176814C8075C6091903A8EBD7AE2B7C5C7FC22BE075B8D42512369D601A77002EF644E70071C91FAD794FC08F088BB6BCF1D6A71EFBBBA9A45B4DC3EEE49DEE3DC9257F03EB401EE7451450015E567E226BB61F1AA4F075CD9C1756172CA6DDE20564854A6EC93D180C1CFF915EA95E3DA95C69FA6FED1BFDA1A8DDC16B043A2F9865B890228392BD4FB1A00F4CD6FC49A3786E28A5D675182CA394958DA6380C40C902B30F8FB479973A641AA6AAC718FB0E9F2BA9C8C8FDE1509F9B77AE7FE2C358F88BE11EA37FA75CC17914063B986681C3AE55C67047B16A6E7E256AFA75BDDB6BDE1BD06C658E39126B785E7936B007E6F3405CFB0F5C7BD0068F86FE27E9DE20F15DD786A5D2F51D3753872C22BA8C72A003C952769C1EFC7B9AEE6BC6FE0E6997379E2FF0017F892FEEC5EDC7DA8D82DD0884625DA7E66DA3819C2702BD92800AC9F136B69E1BF0CEA3ACBC426167034BE517D9BC8E8B9C1C64F1D2B5ABCA7E315FDC6B2FA4F8034A606FF0058995EE31FF2CA0539CB7B6467E886803B1F0D78E349F11F8463F11993FB3ECC92B29BC61188D81C11B8F0467A1EFF005E2BA28A58E78965864492361957460411EC45721E29F0E59DAFC25D5342B5814DBDB698EB12900F289907EB919CFAD737F06F5ED134AF851A77DBF56B2B32B24DBFED37291E0991B1F78FA6280352EBE2ADBE9DF137FE10CD43499A2323C696F791CBE6072E01194DA0A8C9C64135E855F355EF8D7C3507ED0571E24BBBBFB46976D105825817CC0EFE505E31D812DCFB57D0BA1EB565E21D1EDF55D3DA46B5B85DC8648D91BD3A11FF00D6F4A00D0AA37DAD695A64F0C3A86A767692CF9F252E2758DA4C75DA0919EA3A55EAF1AFDA3AC6297C17A75F1406682F8207C721591B23F355FCA803BCD4BE24F82F4ADC2EBC4BA76E5CEE5865F39811D4109939F6AC0D67E33E8BA658CD776DA46BB7B0C4C15A65B178A219E9B9DF18CF6E3355FC3DE2BF865E0FF0FD808F51D1ADAE45AC6667B5412CACC546EDC630496CF51D6B92F897F1534DF18784AEF42F0C5A6A778F348825B85B5223540D9C7F7B2768EA3A1A00F57F05F8EF45F1D69AF75A548EB242409EDE61892227A67B1079C115D35721F0DBC29A77853C1D630D926E9AE2259AE2E1A328F2BB0CF208C8033800F4FAE6BAFA002A8EB1A9AE8DA45CEA2F6B737296E9BDA2B640F2301D700919C0E7AF6ABD48402083D0D007016BF16B4DD4ED1EEF49F0F789352B445667B8B6B01E58C751967193EC3359E3E2CEA57FE1AB8F11689E0ABABCD2A0DE5E79B50821DAA9F7895059B23D315CEFC3EF1A7877C010F88BC3DE20D456CCDB6AF30813CA790B21E3A2A9E3E5FD6B9BD2FC51676BF0AFC41E1BD2ECF53BB9B50BE9D6D1EDEC9D91A17655073C73B41E3AE6803B287C61F12FC47E1193C4DA443E1DB0D32385E71E6195E67081B701918ED8E40E7BE2B63E11FC46D5BC7B6976353D2D22369B41BC8388A463FC3B49C86C73C647D38CF17E22F1F5CE97F0CA5F0CDB7833C41A644D6CB616F757D6A6356CE01CF1C332EE3819E4D7AAFC38F0B8F08F81B4ED31902DC94F3AE7DE56E5BF2E07E1401D5D14514005145140051451400514514005145140051451400514514005145140051451400514514005145140051451401E2BF0FBE1CF85FC69E16B3F126BD69AA5FDF5D060EF7F7EEE495623702BB4E3838CFEBD6BD9A0863B68238225DB1C6A114649C00303AD62F8274C3A3781F44D3D976BC36718718C61CA82DFA935BD40057997C61D17C29A9DB68B378A6FEF34F852E4C51DCDBC6580DC32558E085CED1838EDF5AF4DAF31F8F833F0BAE7FEBE61FF00D0A8039DB05F839A7BB3699A45CF88AF03ED6F2ECE7BC691F93FC63CB24E7B75E2A73E2CF07F8AAF4F80B5AF08DF6811DE15FB209AD96070FC843B40F90F60791D41E3ADE377F12FC25A7694DA6D9D9F88F4736D0AF92B17957108DA3E5F9480474F9B07A720554D65ADAF7F696F0D9578E478F4F6F3515C379720594ED38E84645007A9F87742B5F0CE8167A358BCCF6D689B11A660CE4649E480077F4AD3A28A00AF71636B74E924F6B04D247CA3491862A7D891C5709AE4BF10C23BCFADF853C3DA78FF0097BDCF2C8BFF007F42A74E7F0AF4191C4513C8C18AA824ED52C78F40393F415E3A53E186B5A84FA8699E1AD5BC477A1D965115B5D48A8D9CED6F38AA277E38EFF4A00F42F06CB2CDA3B34DE2CB6F12BF9873796F1C48A3FD9C4648FD735C37C25B78A2F177C452918523542A08F4DD21C55DF86FE39B1D5F5ED4FC376BE0D1E1F92C833CA9004D8086030E15576B73EFD0F355FE11389A1F1AEBB8C4577ABCEC871D55727FF66A008BF67E00780351200C9D4A5CFF00DF0954BF673523C3BAEB63E53A8601FA20FF001AB9FB3E36EF8797EDEBA8CA7FF1C4AAFF00B3AFFC8ABACFFD848FFE80B401E95E2DB4D62FBC2DA85B68176B69AA49162095BB1EE33D891919ED9CD787C3A1F8BED16D3E1C5B6BD6C12489E6D616C2D03FD9E16E49790FCCEED92368009E3A835EFF00AAADF3E9376BA5C91477E61616EF32E5164C7CA48F4CD78DF84BC27A9DA4BA9D8EBFE281FDBB75BAF2E749B0B8586E2EC904A879FEF15EA3098033D68027F1B69FE15BCF83315CF8656D6EAD3449A2922C265970E0481C30C8241CB061CFA5739E334B7B2B058521F0FC3A63EB9693D95D5924113F94C1CBAC8A98C6CC28C90323B9AEC7E1C69DE0BD674CF151B1B3BBB482ED960D4F4DBD7E2DF6AB0386CE79CB1C9390476C579378CEC34BD775BB6B9F0C6936FA7F8722BF8F4E8EF238FF00E3E666E59B9FBCA02F03A7FDF5401D878FF587B9F0DEB863F155A6AB75AF5E436D6DA4D85D24F1DAA060549C127710801C60649EBC11ED1E10F0F43E16F0A69DA3C2AA0DBC2048C0637C87966FC4E6B82F0C5C787AE35FB5F0D78A746D3ACBC4FA34A1ACDE3844315D003E592303032460EDEC46474E3D62800A28A2802AEA36D35E69D3DBDBDE4B673488425C44AA5A33D880C083F8D7894BF167C55F0FFC52DA178DED62D42D81052F6DE311C8F193C3803E561ED8041CF35EEF5C878FFE1E699F1034C8ADEF247B6BAB762D05D46A0B267A820F553C71C741401D369F7F6BAA69F6F7F6532CD6B7118922917A3291906ACD64F8674183C31E1BB0D16DE57962B48F6091FAB1C924FB724F15AD4001E074CFB579BDDFC41F17B6A1269FA67C35D4E49D723CDBAB858A2CF621F05587D1857A4570BF127C672F87B4E8B48D1C1B8F126A9FB9B2B74E5973C1908EC0738CF7F606803CA349D5FC4FE25F8C9AACB6D7FA3687ACC7666D198E264CAB282AA4F0CF9FC38C735E85E32D2F5DD33E13789D3C43E211ADB3DB83138B14B631F238F9490C338F4AE1FC1FF0D74B4F881AE785356CDD81A346D7121EA2776462E87B104F07F3EA6BAAF14787EF7C1FF0175CD2EF757935164388A6901056369102A724FF00934011781FC61AA695F0F746B0D1BC0FAE6A324500065745B786466F9B2AED9257E63CEDC573B0CFA96B1FB4968B36B1A4AE9776B6FB9ED05D2DC6C0B1C8412EA00C9E0E2BB2F0E5C7C48FF845747B5D2347F0F5ADB4563088A7BFBB925DEA1073B6300827AE3B7A9AE6BC3D1EB171FB48B36BC6C5B51B7D3CB4BF6057108CC600C6F24F46EF401EEF5C6F8C7C7B2F84EE22813C2FAD6A465C6C9AD210D1127F87702486F62067B5765505EDE5B69D6535E5E4C90DB408649247380AA3924D007CE1F14FC69E23F12E9FA6689AA785068AB797092DB8B8B8DF2961F2F2B80547CFDC7AFBD7A7DB7857C7D770CA35DF12E952C621DD6F041A723882603E5652EBCE0F7607DB1D4791F88619FC71ABD978CB5549134FD475A834DD3ADDB8CDB02DB8FE27F52D5EB9E11F0BF8B3C29E36BAB31A8CB7DE0F92167805CCDBDE07C8C20C9DC31CF4E08F7A00A7E03875FF001DF869357D6FC5BA947BE59226B3D3D23B5119525482EABBCF4CF518CD717E3EF0C5C5BFC58F0D691E1AD4B538752B884492DDCD792CEEA371CB92CC4FDD4248E01C0E29EFE1E137C4BF1278634FD4B56FEC68ADA5BD9FCABE78A3B59D81718553B48C9518233C7B56D7C03F0C59CDA17FC25577699D55AE258E2BBF3E5DD247800EF52DB4F39EDDBD6803D9E25648511E43232A805C800B1F5E38A49D1E4B79238E4F2DD94857033B491C1A928A00E0FE19FC3C7F02E9D7CD7776979AADF4A5E7B80091819DA39E4F524FB9F6A2FACBE274CD26CD77C35650229DB2C5672163EEC1D980C7D7EB5D56BFA35AF88742BCD2AF103C37319539FE13D430F707047D2BC3BC072787A7F0EDA7F6BF82758F11EB105C4B04B729666EA3C862402D23041818E3F4E6803A1DD3E93AA417FE22F8D113491ED2D696C90C6A7A641404820E319D9EF5EA5A6BE91A88FED8D30D9DC7DA5403776E158C80762C3AE3D3B579078BAF16DBE1F6B647C314D12C9E0282E48B64292310A098D486EA570467F4AEB7E0B682343F869A7B32159EF89BB973DF77DDFF00C742D007A1514514014EF6F74D8EDEE52FAEAD638513FD204D22A8553C7CD93C03EF5E79E03F1669B697FAE786DFC47A6CF6563328D2657BC8D8BC2C9BBCB0739709D33CE3A76AE9BC43E13F066A5AB5B6ADE20B0D3E4BC8C6D8E4BA7DA1C0ECCA4857C67F881C5666A33FC29B44F2EFC7847FD1C0511325BBB203D820048FC0500713E18F0E6B87C336B682CAF750785A459EDE0F139B680AB3B1E56204F39EFD7F4A866F0178917C59E15BB1E1D82CEDA1D50492F93A94F78D1A2E1B2E642428C29C11D4F51C8A9BC4527C0ABA8640F269D0DC488DE549650CE02363009110C7071C1AF21D06EBC2D6FA65C3DFEA7AED85F79C155749C3249185FBC439520E73FC5DFA0A00FB428AF01F00FC34B0F15D926B09E3AD6EFAC0394681636B670C3AAB12EFC74E9F9D7B9E99A65A68F611D958C4638231C0672E4FB9662493EE4D0052F13EAFA5E89A1CB79AD42D269C19566C5B9995413F799403F28F5C571527886C2DF457BDF097C3C96E2182333C53C967158C0147CDBD4BE18FF786D5E7D6BBAF11E9BFDB1E19D534DDA18DD5AC91007D59481FAD79969169F12B54F87B65A045A5E95A5C06C05A4B71A84D2198A60A1C46ABF2B63B1CF4F7A00A1AEF8A2F7C7BF0664F13B6926C6E749BF8AE61C49B964F2D80665E3200DCDD7D3A9AF4CD7FC4A6C7E1F5DF8974F6818A58FDAE0F381646CAE541C1079CE3A8A8345F0DD9D978162F065CCD6CEE962D04C91372C18105F07919273F535E2169A87883C47A3D87C2358648AEAD2F5E2BFB8ECB6D1B647E193F8ED51DE803DA3E1AF8C6F3C71E145D5AF74DFB14A2568B2A4F973631F3A679C6723BF20F26BB1AABA769F6DA4E9B6DA7D9C4B15B5B46B1C683B2818AB54005705F1A013F09B5CC027E588F1FF5D52B7759F1C7863C3F7DF62D5B5AB5B4B9D81FCA918E707A1E3E95E7BF147E24784357F016A9A469DADC3757F751AAC31431BB6E21D4E321703A77340156C2C3C20BE13D1DBC41F11353556B1849D3CEAE91A4795070238C06C0230339C555F02268D27C7DBF6D02E56E74C8F4ACC327DA1E7EBE5E46E724F5278278ABDE17F13F8374DD02C2DE1F045FDCEAA96B125C2DA6821A495D546E39C0DDCE4E49AC9B3F10EAFA7FC58D67C5D1780FC5335A5EDA25BC50B69AE9229023049E0803E43D09ED401EFD4578F5EFC5CF18EFDB61F0B75BDA187CF3C53648EE3688F83F89AF46F0A6BF71E23D112FAEF45BED1EE37147B5BD8CAB023B8C804AF3D703E9400BE2AF12D9F853419F53BB05CAE121813979E53C2A28EE49FEA6BC8FC170788B40F8BD6336B82292FF00C4F672DC5D4657E6B50A4B2A86F60AA31F87615EC53E816377AE41AB5DABDC5C5B2E2D965394809EAC8BD371FEF1C9F4C5703E2781B50F8E3A2D8A5DDC5A33E8D38FB45B32891325B95C8201E3AE28032BE32EA363A378E7C0FAA4F3B426D6791E7687993CA050E3039C1F987BE4D7317B71AD7C42F8CB62D68B7DE1779B4E2219A65FDF983E7CB81C6D2D92073C75CD6CEA1E02D3FC21F12FC112477579A85E5F5ECEF75777B26F790AAAEDF6E327DFDEBBEFF847EEA5F8D2DAF344C2CE1D1560493070D234ADC03EA0024FD47AD00793F89BE17E8F1FC43F0CF84F4849A57911AEF53BA9A42D23C7B864B1E83856030072DEF5F45DBDBC36B6D15BDBC4914312848E3418555030001D8564697E1AB7D3F5FD535C96433EA37EC14C857022854616351E9DC9EE79F4A61F13423C763C305544A74FFB687CF27E7DBB71FAD006B5F5CB5958CF7296B3DD344858416E0191F1D9412013F8D798CBF167C4178F711E8BF0F3577F2770797506FB32458FEF64633DC8DC315EAD5E63F1675EBAB98AD3C0DA1307D635B6F2E40A7FD4DBFF001337A0233F806A00F3CF868BE34F156ABE27D73C37A8E9DA30BEB90D72D243E6B062598040548C72724FAD76BACC7E2CF0FF008A7C3BA4C1E23B7B55D799D6F2EA0D321C89D06E2C0302496040F989E99000E2B8BF087C3FBBBAD1BC493F85353B9B3D6F4AD5A482D66498A09E34006C7C71CF279E3B1E09AEDFE23DA5E37C23B2D5FC43772D8F8834B549D65B370ADF692366D057A72C09DA7B71C5006CF887C17690786353BBD575ED7EFF00C8B39643E76A2F1A6554B03B23DABC1E9907F1AE7FF67CD375883C253EA17D7F3B585CC9B6CED1F9540BC1719E993C6071C66B83D4BC33737DE21F0143A88BCB9935D8D65BFB2BEBE9651C1E5B39DCBF21CF5E318F5AFA3F49D26CB43D2ADF4CD3A23159DBAED8A33233ED19CE32C49FD6802DC8FE5C6CFB59B68276A8C93EC2B8B1E39D66FD99347F01EBB2952417D47CBB24E081905C92473E99F635DB5719F123C5EDE18D085B69E0CDAEEA27ECFA7DBA0CB173C6EC7A0CFE781401E416177A8F883E31EAB77A6CDA5786357B48255B89066E51F1C3BE480A580EA4800919C75AE97C39E28F15A586A1378FE0B5BBF071DE3EDBA8DBA4124C39D9B2103E70D81818EFC1E2AAF84FC289E0DF8C7E1DD34B6FBB9345926BC9739F3266672C73DF1C01F415DF789F5CF05687E26825D7CDC4DAB04F32CE27B69E751C7FCB250A50371C91CFA9C62803C94787B5C696DBC5B2F86EF6EBC23A75CB4B67A04F74C65862FEF8420FCA080767E1D39AF58D07E3078235D894AEB31584A4730DFF00EE4AFF00C08FCA7F0635E6DE06D575CBFF00881E28F16F87F41D4752B1B895E38ADD6E23B6899B8E642E7EF00070012371FC6F78634FF0A78FBC6DAC69BE22F00269FACDA12F3B5B5DBF9590C061BCB60BBB9EA33BB9A00F70B6BBB6BD8BCDB5B88A78F38DF138619FA8AE57E20FC3FD3FC7BA30B79D85BDF4196B5BB0B9319F43EAA7B8FC6B7746F0EE8DE1DB768347D32D6CA37397F2230A5FFDE3D4F5EF5A7401C8782F42F12786FC0ABA66A1A85B5FEAD097F264924768C0CFCAA5880D8FC38CF7C5614537C65D41A58DEDBC2DA5A07C0958C92315CF5501981E3D40FC2AE683AB8F1AFC44BCD42D5FCCD1741436D6EE33B66B97FBEE3B10AA368FF7B3DE9DE2AF88D77E17F1758E84DE1C96F3FB4428B29A1BB45F35C9C1521800B82473BBB8A00F34B7D0BC59AFFC72BD826F12DBDAEAFA65882750B7B2591154A81B4231001C4879FAD7A14BF0DBC43736EB14FF001275FCF059A1C4593EDB4E40F6CD64E87A078FED3C5DE22F11DB68FA45A5C6AC53CB5D4AF0B9855780A4440E49F94F51D2B22FFC7FF10BC3FF00152D3C3B74DA66ADF69D98B4B58BCA5C367A337CCA401DC91802803D17C23E0CD47C2F7533CFE2CD5756B7954E60BE21C06273B831C91DF8E8735D4DDC52CF6734505CBDB4AE85526455668CF660181071EE08A9A8A00F9DB51F17EADAA783BC43A7EB9E27D41F52B517165258DA692A639B6646F794464283CE70570076EB58A34EB09BE118BCBEF0AEB7726DEC898B54B8D40882172C557CB88C8015C91C05CF278AEEFC69E16D5341D3BC67776FE2EB1D374FD53CCBB362F6E8D25C663C326E761B771E3E504F4FA571FE16B2F0CF893C2BA5F86AEBE206AF15FDE18C3E9651A4B750AD908A36614F1D7775EA0D00761E01BFF1AF863C01A62C3E1E9B5A8AEA36BA17373AA24496B191F2AED605B000DD81EBC7A564FC2CD33C5BE231AFF8A34ED5ECF483AADE309277B3FB449C64E10160BB72F8E47F0D77DF15F5A8FC2DF0D6E2D2CC6C9EED174FB48D3AFCC3071F4507F4ADCF03680BE12F03699A5BE03DBC1BE73FEDB7CCFF00A93F950079FF00C2DF11F8C6EFC7BAFF0087B56D4A3D56C34D79164BA78C232B87DABB703A1C1F94F4C707D7D92BC97E058FB75A78A35E239D4756720E3B0F9BFF006735EB540051451401F37EBA3E20F857E2F5A6A3777774D67A86A822B62B3EE866899C011ECCF18538C103D47AD7D215CAC9E17BAD5BC630EB7AD4F0BDB69CC7FB32CE1C90AC460CB212065FB00381EE6BAAA0028A28A002BE7EF8BFAB6A7A8FC47B08345B01A87FC23708BD9E328CE8AC59492EAA41200087039EB5ECFE2CF13597847C3977AC5F30D90AFC91E706573F7507B93FD4F6AE53E127876F6C748BCF11EB4A7FB675E9BED536E1831C6725179E9D49C7B81DA8039F1A378E3E27785CADCF8BF414D1EF5C17FECCB677F941CED3BF6B020F553CF1C9AF3ED6740F14F86BE2068DE0FF000FF8BB50BCBB10A797B19A08EDF24923606202ED50C7D7BE6BD1BC6305DFC28D65BC61A022368B7B284D534B2E11779E9247E84FB7F23C43F05EC1BC43AB6B5F1075292292FAFA668618D5C318138C823B70140CF381EF401EBF671CF0D8DBC5733F9F7091AACB36D0BE6301CB6074C9E7153D1450073FE23F0B37889A3C78875DD2D5170574CBA10EFE739276939FA115E3771E0BF08687F15AEAD7C49733DE6956DA42DDB4DA9DD333B4A650072B8DDDC6DC73E86BBBF17FC63D134198E99A303ADEB6EDE5476D6BF322BF401987539FE15C9EDC5723E0BD2F53D57E36DC5C78D62B5B8D5A1D316EE38917E4B525942A81D0950C7D7939C93CD00762FE23F86E3C1B2E8AF7DA7E91637713C32592491A4D1672096442C55BBFCDCE7AF3915C31B8F81714F02456D77ABDDAAF96368BB959B68C746214FE031E805753F1275AD1FC2BE29D03C9F0B689A8EA1A94E7CF69ED53CEDBC2861211C1C9EA72383D2B1BE22C76BA47C64F065E47A749245142CDE458DBEF91F616202A2F5E4FF3A0093C3DF10ACBC3BA42E93E10F879E28B9B489B7BF996E436E66E492BBFB74FA638EB5EB7A1EABFDB5A3DBEA06C6F2C5A50775B5EC26296320E082A7F9F715CE689E39D4B5AD5A3B7FF00842B5FB2B39095FB55EC4B16CC0EAC84E40FA66BB3A00CAF11F882C7C2FA15CEADA83E22847CA83EF48E7EEA28EE49E2BC2EE2C3C4FA3F8C3C2DE30D42E5A0D775ED4FC992D1BEE436CDB42C447FBA4F1DB8EE2BDDAEF40B1BFD62DB52BC56B892D47FA34521CC70B7770BFDFED939C76C64E783F89F27FC56BF0F6104066D54B03E98D83A7E3401D5F8AFC15A278B2D9BFB56D649A4489923DB732463D4642B00D83CF20D796FC17F00F8575EF04B6A1AAE8D05DDF0BA9217925673C2E08E3381D7A815D95E689F1425BB9238FC63A4DB588391709A703363B828C0AF4F7FCAB03C1FF0F18E8B20F0FF00C4EBB9ADA495A494E9C91AA076EB919254E31C67F2A0067C29D0F4E7F889E37D420B1B78EDED2F05A5AA244A163DACD9DA31C1F957A57B35793E9FF077C3B325E4163E33F11C9FBF26F12DF538C833772E027DEEBD79AD2F0FFC1AD1FC35ADC7AB69DAF78856E1640F206BA8CACDCF2240231B81E7F3A00F46AF2BFDA023127C398C670DF6F8768F53861FD6BD52BC8FE3E48B2E85E1FD308245DEAB182A3B80083FFA10A00EB947813C276E8B3FFC23DA649180C72B0C4E5C00738E096FD6BC6340F187873C19F1835EBED2DAE753D26FA13E547A7C259BCC66572A15B68201DFCFA57B7D8FC3CF0769D27996DE1AD303E410CF6EAE548E8416CE3F0AE6BE2AE8535A695A678A742B745BEF0ECDF6858A35C0680FFAC5C0EDDFE99A00BBE1BF88DA86BDAD476571E07F1069D6F2FF00ABBC9EDCF9638CE5C90028FA135DF566E83ADD9788F43B4D5F4F937DB5CC61D7D54F753EE0E41FA5695001451505EDE5BE9F633DE5D4AB15BC11B4923B74550324D00676A37FA1F86167BEBA305AC976DB9FCB8F32DC32AE3855059C80074078AF1BF1BF8A35DF1CF88F4FF06F932F85F4FBE65962975089C4F72437CBF2A8F979190A48E472474AB9F06357BFD7FC5FE21D626D7F6D9DD4F2343A44938673B9B707084E5428E323AFE15AFE398526F8E5E030EA080B337E20123F51401D8DAC761F0FFC140EB9AD5DDE59D96D692F2F54CAE32C02E0282700918EA47AD6EE99A9D8EB3A7C37FA75D47736930CC72C6720FF009F4AF31F8D57D75AC5AE9FE05D163FB4EABAA4825922071B224E72C7B02475FF0064D6FF00C2DD4F437F0C45A1E990C96579A60F2AF2C2E48F3E2933F3337F7816C9DC38FA74A00EEA8A28A0028A28A0028A28A0028A28A0028A28A0028A28A0028A28A0028A28A0028A28A0028A28A0028A28A0028A28A00C2F05DEDCEA5E09D16F6F2532DCCF671BC921001662A3278ADDA28A002BCB7E3FB11F0C9C03C1BC841F7EB451401E4BE2CF1FF8AA7D5ECB453AD5C45A7B242AD141B612C0E01059006231DB35E893E9563A2FED03E11B0D36D92DAD62D25C2469F49B249EA49EE4F268A2803DA28A28A002BCDBE16A88B5FF001E40836C6BADB9551D89EB45140187E0766807C53D423256ED6FAE36CBDC6D0E57F226BA8F83B6D0C7F0A347091A813248F277DCC5DB24D145004DF0BF4DB3D2FC152456500851EF6E998024E48959475FF65547E15CA7ECEC07FC223AC1EE7536FF00D0128A280377E365E5D69BF0EA5BEB1B99ADAEA0BA85E296190A329DD8EA3D89AE5FC67FE93AFF00C2AD66500EA373342B35C01B59C1F2C9071C632CDF99A28A0093E38CCDA5C3A558E9E12D2DF59BC235116E8236BAC6D1F3B0018F04F7AB3F16B4EB3D1F42F0669DA75BA5B59C3ACC0B1C518C00003F99EBCF7A28A00ADFB46585AFFC231A66A7E4A8BE8AEC44938E182156247E601F6AB1F00FC4FAD6BFA3EA10EADA84B78B68E89099B059411DDB193F893451401EC34514500145145001451450021E14FD2BCC3E115AC3AB41A9F8A7504173AE4D7B340D7929CB08D4E02A8E8A31D940A28A00ADE1F663FB4978A5771C7F66C7C67DA1ADBF8D3FF24975BFA45FFA3528A2803ABF0E8C78634903A7D8E1FF00D005784788B55BDD1BE3CF892F34F9BC9B85B0501F62B63F77176208ED451401E95F087C49AB78A3C1E2FF0059BBFB4DCF98577F9689C64F6500561FC6BB89A7BFF09688F2BFF66EA3A805BB814ED1300C98048E71C9EFFC851450033E2FDBC36579E01B3B58921B68B568D5224185500A0000F615EB376ED159CF221C32C6CC0FA1028A2803C5FE117FA47C33F16EB337CFA95DCD7267B83F79F11E467F1663F8D767F069553E13E87B40194909FAF9AF451401BFA85C4D1F8BF4581246114B05C9740786C7978CFD2B728A2800AF19F066A175A4F87FC6EF632F94D0F88A611FCA08505941E083451401E4BE33F889E2BD72EAFB42D4755336986E7060FB3C4BC2B647CCAA1BB7AD7D75690C76F6504312048A38D511474000C014514013514514019BACF87F48F10DAADB6B1A75B5EC2A772ACD186DA7D41EA0FD2BC77E255BD9F817C41E17B7F0D69BA7584778F247718B18A4322EE4E0B3A93DCF7A28A00F6FB6555B585555554200154600E3B0AF3EF846A162F17AA8C01E22BAC0FF00BE68A2803D1A8A28A002BE75F8CDE3AF13E97E2A6D1F4FD62E2D2C8804A41B51BFEFB03777F5A28A00F50D1F40D2BC2FE07BBD5F47B28EDF52974E69E4BB6264959F66EC96724919E71D3DABE79F86FAB6A11FC50D0AF56EE53737F7052EA466DC660CC4306CF5CFF4CD145007D7B292B0B91C10A48AA3E1F9A5B9F0E6973CCE5E592D227776EACC50124D145003B52D0F48D6820D574AB1BE11FDC1756E92EDFA6E0715CD78E923F0AFC38D6AEF40820D32786DC18DED2258F6E1801D07B9A28A0093E186B7A8F887C03A7EA5AADC7DA2F25DDBE4D8AB9C12070A00FD2B5B4CBFB9B8F11EB1692C9BA0B7F2BCA5DA06DCAE4F3D4FE3451401B5451450015E5B704B7ED27681B909A19DB9EDF335145002FC5F76B6D53C11790B14B88F5A8D15C750AD8DC3F1C0AF51A28A002BE66BCD67516FDA6E37374FB93504B45C60621C6367D304D145007D2F212B1B11D4026BC8BE07A2EAC3C43E24BF1F68D626BE685EEE4E5F6000851D80F618E83D05145004DF0218B695E25663927599493F80AAFF00185DAF3C69E06D16E0F99A6DD5F069EDCFDD90875033DFA311F8D1450069F88541F8FBE104206D4B0B82A3D0ED615E9C7A1A28A00C4F07DC4B75E11D3269E4692578416763927EB5C07C3F45D73E29F8C754D4C7DAAF74EB9FB359CB273E447961B50741D3AE33C9F534514012DF93FF000D2DA5FF00D815BF9BD765E3FBA9ECBE1FEBD716D218E68EC6528EBD41DA7A514500657C20B582D7E16E87E44613CD88CAF8FE262C724D73FF00090799E34F8873BF329D5766E3D701A4C0A28A00F58AF30F8EFAD6A3A378041D3AEE4B6373702095A3C02C854E467A8CE3B514500687C15B682DFE1568ED0C6A8D30924908FE26F31864FE000FC2B0FE330D9AFF0080E75E254D5D42B7A02C9FE028A2803D6EBC4F415177FB506BCF38F31ADECFF724FF0007C910E3F063F9D145007B651451401C1F8EBC15E1993C3FE21D69F43B16D4BEC33C9F683102DBC4670DE99F7EB9E6AA7809CE9BF04B4FBCB35486E3EC65CBAA0C96DC793C73F8D1450071126A577E26F887F0E575897ED48D1CB394650AA640EF86C2803F817F2AF61F1ACD25B781B5E9A17292269F3B2B0EA0EC3451401C97C088D13E1558B2A805E799988EE77919FC80AF4AA28A0028A28A0028A28A0028A28A00F1DF1528D6FF00680F0FE89A97FA4E9905A1B98ED5FEE0970E77103AFDD1D73D2BD8A8A2803E71F115CCDE2BFDA12DBC3DADCAF79A45BDD6C8AD18ED451E5EEE8B8C9CF73CF6E95C1DB6AFA8783BE26DF43E1FBB96C225D45EDFCB46DCAD189080AC1B21B03D73451401F63C2C5A18D98E49504FE54FA28A00E62D7C1DE1EB3F1B4FAEDBE95047A9490EE69C67EF1241603380C7B903279F5AE4B4A63FF0D25AE0CF1FD8E9FCE3A28A00CF6D2AC3C51FB416BB63AE5AC77F6B6BA522C114C32B1E426703D7E7639EA335C1780350BBBAF8C5A169F717124D6BA6DCDE5BDA2487718A308D8504F240ED9268A2803EA1A28A2800AF27F8924B7C58F8751B7282E646C7BE539FD28A2803B5F1FDD4F65F0FF5EB8B690C73476329475EA0ED3D2B8DF801A5D95AFC3C5D4218152EEF26713CB924BEC6217E9819E9451401C77C71B99FC2DE3ED1B59D0A57B0D42E202669A03B4CBB5801B8746E38E473DEBDFEC6479B4FB6964397789598E3A920668A28027AF16F8EAC7FE121F02A67E537CC71FF00028A8A2802FF00C57D7B55B4F16786343B5BF9EDF4FD46654BA8E16D8D2297008DE30C383D88AF52B6B1B5B3B18ECADE08E3B58D3CB58947CA17D31451401E31F07E796C3E24F8CBC3F6B2347A4C13C92456A0E551849B7233C8E38FC07A57A7F8BAE67B6B2D34C1234664D52D237DBDD4CAB91F8D145007415E55F1CEE671A2E87A72CAEB697FA9470DD46A71E6A75DA48E719A28A00E67E3FE9363A2695E1DD434BB75B2BCB793ECF14D6E4A3246AB955047A1E87AD68DF5CCD79F127E165D5C48649E6D38C9239EACC62C93F9D145006DFC3545D47C6FE37D5AF079D7F16A26CE39DFAA42BD10760381D3AE2B88FDA033A078AB43D6F4877B1D4E58A4125CDBB9476DBB40CE3D891EE383451401EA1F0A75DD4BC45E05B6D4356B937374CC54C851572001D94015DB51450014514500145145001451450014514500145145001451450014514500145145001451450014514500145145007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3026\shpright11893\shpbottom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7\shpz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CFD1FE22F88FE11EAEDE14F145ABEA1A6DB9C41229C4822ECD193C32FB1E9D32318AF70F0B78D341F195A3DC6897C273181E6C4CA5648B3D3729FA1E471C75AD7B9B1B4BD0A2EED609C2FDDF3630D8FA66A482DE1B584436F0C7144BD12350A07E028024AF29F8C4B2788AEFC3BE09B3CB5CEA1782E27C67F7702020B1F6E49FF80D7AB566D9E83A7D96AF77AB470EFD42EF024B890EE7D83A22E7EEA8F41F5393401E6F69F08BC2FE13D42EFC4DAEDEDE6AB6D6DFBC862B889A616E83FBC1771931EB8C01C91C66B15FC49A7789BF68EF0F5C68B749776B0D8BC4D2C638CEC9491CFF00BC2BDCC80C0820107820D719E1DF861E1FF0C78BAFFC43A7A48935D2954838F2E0CF2DB07B91F8741401DA514514005797C5E0CF1AD978C7C4971A1EB567A5699A9DC24E2592D85C4858AFCC5549C020E7AF5E2BD428A00F2FB6F87DAF691E1ED5745B4D5A3BCB9D7EEDA6BED55ADC40604603CCC2873B98F2140000C9C91C57A168DA459E83A35A695611F976B6B188E31DF03B9F72793F5ABD45004115ADBD9DB3456B045045F336C89028C9249381DC924D796FECF96E62F025F4A47136A5291F40A83FA1AF59232306B23C33E1DB2F0AE891E9561B8C11BBB82FD49662C7F9E3F0A0087C63E1B87C5BE13D434598853711FEEE4233B241CAB7E040FC3359FE19F09F93E12F0FDA788E0B6BCD574A406299BF79E5383F295270781B47E15D6D1401C8B780AD753D6E3D5FC4B7926B1710B66DADE44096B6FEEB164E4FBB16FD2B86F8F57DE5DC7842C5490CFA879DC76DA540E7FE055ECF5CF789BC1BA5F8AEE7499F510FBB4CBA173104C7CC7FBAD91F7490A4FD28026F15F8574DF18E833693A9C798DF98E45FBF13F6653EA3F5E95E5BE19F829E29F0BEA4F2E97E3A3630139FDCDA97127A6E8D9B6F4F5CE2BDB68A008AD9258EDA349E6F3A55501E4DA1779F5C0E952D1450014514500145145003258D6689E262C15D4A9DAC54E0FA11C83EE2ABE9BA55868F682D74EB386D60CEE291205049EA4FA93DC9E4D5BA2803C4BC22353BDFDA07C6B27303ADABC2B2B26E09CC62338E33C2E715A7E21F04FC4CF14D8DCE8BA9F893431A4CC465E1B6612B804100AE303919E1BB57AAC76B6F15C4B711C1124F36DF36454019F1C0DC7A9C76CD4B401E676BF0D7C531DB1B7B8F895AA988208E35B6B658762818C0F98F6C74C62B267F8071DCDF4B7B71E32D6A5BB9576C93C87748E30060B13923007E55EC54500705E05F867FF082DDBBDBF88F52BAB5642BF6397022C93F7B1CE0FD315BB77E0FD3B53F11C3ADEA864BE9AD7FE3CE0948F26D8FF7953BB13CEE6CF6C6315D051401E25F19EF657F881E04D3951BCB178B3640FBCC65418FC31FAD771E31B8F126B3BFC3BE19B79AD1A6F96EF579D0A476F19EA23CF323907AAF03D41E9D0EA7E1DD2B58D474DBFBEB459AE74D94CB6AE49F9188C7E3D8FD40AD4A00E5AC3C1F65E1AF015D681A3C44E6D655DED8DD348CA41663EA4E3F0C0ED5C3FC2FF88BE14D1FC03A7691AA6AD158DFD9078A782E1590AB6F63E983D6BD86B9CD53C03E13D6AF5AF751D02C67B97FBF298F0CDEE48C64FB9A00F39BEF89B6BAFF00C61F0BD9F868C9A85A40658AE648D4856F300048C8E8814367A57B1DDDDDBD85A4B75773C705BC4A5E496560AA807724F4ACFD17C2FA178715C68FA4DA5917E1DA1880661E85BA91F8D6AB2ABA14750CAC30411904500721FF000B53C0DFF43358FF00DF47FC2BCD67D4BE12ADFEACCFE34D5E35BEBB6B9960B47B948779C67844DADCE4E79FD2BD623F00F8422B992E17C31A479AEC18B1B343823B804607E18AD9B6D3ECAC999AD6CEDE02C30C6289573F5C0A00F9DA7D47E05CB2472FD9355F3D24591A6DD3334A475DDB98820F7E01FA575973FB47F8623402D348D5A56071891638C63D8873FCABD9A8A00E7FC1FE31D2FC6DA37F69E95E7888398DE39E3DAE8C3B1EA0F5EA0915D051450015C6FC45F0143E39D1638A39FEC9AA5A3799677633F2377071CE0E074E8403DB15D95140189A2B0D0B44D334AD5F57867D463B75579259406988182C01393F5AE1BE096A09A85AF8AE68DF7C726B934C8D8EA1C020FE95DAF8BFC23A678D341974BD4A3E0FCD0CCA3E785FB32FF877155BC05E08B3F01F8746956B3BDC3BC8659EE1D76991C80338C9C0C0000C9A00EA28A28A00F3BF1D7857C71AA6AF0DDF857C54F61049B527B595B0B1E3F8D08073F4FD69745F843A1D948B7DE209EEBC49A98196B8D49DA45FF80C64918F63BABD0E8A00F3DD72CFC49E3341A36951C9E1EF0E6364F77226CB8B84E9B228B831AE38CB60FB63838BE32F83F6F0E81A7DCF82A3FB0EB5A3FCF03AB61EE31C9DCDDDF3C8278E48E878F5CA2803C263F8F317FC21DA9D96B16B3D8F8A2081E155111D924BF773EA841E483C71C1ED5EB3E0A9C5D781B419C1077E9F01C8F5D82B37C5BF0CBC2FE3393CFD4EC4A5E631F6BB66F2E52318E4F46C76C835BFA1E8D6BE1ED0ECF48B2321B6B48C471995B73103D4D0068578E7C4BF125F78CAEE5F87DE0F87ED9712301A95D0FF00556EA0E7696EDC8E7E98192703D5F54D3C6A9A7C966D73736E92F0EF6CFB1CAF701B1919E99183E84545A2E85A5F876C16C748B18AD2DD79DB18E58FAB13CB1F7249A00CAF01F8417C13E18874817F7178C0EF7795BE556206420FE15E3A7B9AE57E2868BE21D2D5FC61E10D46EA0BDB7506F6D15CBC73C6BFC5E59CAE547B7233DFAFA85046460F4A00E0BE167C44FF008581A1CF2DC5B2DBEA166CA970B19F91B20E1973C807078E718EB5DED63E89E16D13C372DECBA3E9F1D9B5EC8249FCB270CC338C0270A393C0C0AD8A002BC8ACD6FE7FDA6EF5E78584106943CA6C70632179FF00BECB0AF5DA8FECF00B9372218FCF29E599768DC5739C67AE33CE28039FF1B783EDBC67A22D9497125A5D41289ED2EE2FBD04A3A30E99FA64579E4F7FF1BBC320C1F60D33C4102E152E4202C476CAAB2367D783F5EF5ECF4500783DD789BE39EAC05B5AF8721D3DD811E6430AA7FE3D2BB0153F813E0BEB36FE2887C51E2ED4C497B14C2E1618E4323BC83A191CF1F80CE7D7B57B8D14015353B29351D3A6B48EF26B3328DA678302455EFB4904038EF8E2B32C345D33C17E19B98746B111C7044F315196795C2939663CB138EF5BD41008208C83401E23F01752369E05D73519A0BAB866D44B6CB785A477628BC003DCF53C0EE40AEA745F08EABE20F16278BFC611A44F6FC697A4860EB683FBEE47064EFC743F400763A0F87B4BF0CE9ED63A45AADB5BB4AF314524E598E4F5FC07D00AD4A00F28F1EEA769E19F8B9E14D7F5666874B16B3DBB5C042C11C838CE39FE215AFADFC63F05E9BA45C5CDBEB505E5C2A1F2A0803333BE381D3007B9E2BB5D4B4BB0D62C9ECB52B382EED9FEF453A0753EF83DFDEB9E87E187822099654F0CE9C594E46F8B70FC8E41A00C4F8457DA96B9F0A6D96E1A6B3995A4822BADA0B326EC875DC31C6481904657BF4AE92CB42B1F06E91773E91A6CD7972E4CD70C64DD7374DD492EDF79BAE0640EC315D0C71A451AC71A2A228015546001E8053A803C43C23E2083C73F1F6E358B28674B4B2D2CC404EBB5D4E40208CF072EC3F0AE9FC77777DE30BE3E06F0FBB0472A759BE5194B587AF979EEEDFDDF4F6271DAE9FE1ED274AD4B50D46C6C6282EF5070F752AE73211D3E9F86324E7AD5DB6B5B7B388C76D0470A162E56340A0B139278EE4F24D0073371E22F0A780F4A1A54D7D6F64BA7DA868ADA53B1E44038D99C6F248FE1CF39AE57E04C135CF87758F10DCA9136AFA949364F751FFD916AEBBC69E01D13C776B6B06AEB329B6937C72DBB05700F55C907E53C67E82B7B4DD36D347D32DF4EB08561B5B78C47146BD140FE7F5A00B55E6FF1A7C23A9F8B7C1D0C3A42BCB756D72B2FD9D5B1E6A9054F5E32320FE06BD228A00CAF0D68B0F873C35A769100012D2058C91FC4D8F98FE2727F1AE4BE2CF86B55D7B4DD16EB44B55B9D434ED4A29D63660B95E8793DB3B49F606BD0A8A00F3FFB67C57BA18874AF0B5895EA6EAE269437D3674FC6A8781FC0BE27D23E206ADE29F11CBA3CF36A311426CE490988E57855641F2E140EB9E3BD7A7D140056378A2E75EB3D164B9F0ED9DB5EDF44C18DB5C315F353B85208C374C678AD9A2803C844DF163C71A65CD9DC697A4787F4DBA8DA276B95769CA32ED601727D4F50BFE3A9A47C2DFEC9D122B4D67C61ACDCD85A4647D9E09BEC76E107277043B88FAB7A9AF4AA8AE2DE0BBB77B7B9852685C61E391432B0F420F5A00F2BF00F855753F11BF8BDECDEDF4BB588DBF87ED26662445CE666DD9396C9209C9F989F4AC7F8A3F172CA4F0EEA5E19B1B3BF835A9DBECB3C33C414C4A7EF72090D91C0C750D9AF700000001803A0158577E0BF0EDF78961F115D6950CDAAC2A152772C718E876E76923B1C6471CF140157E1DF87DFC31E02D234B9576CF1C3BE607B48E4B30FC09C7E15D451450014514500145145001515C99C5B49F6558DA7DA7CB129217776C9009C54B4500721A3783134AD52EBC4BAA4D2EB5E21910E25DAA8225C1C450231C20ED92DCE792326AADFDC7C42D74B5BE9B6165E1BB6270D777932DCDC63D5634CA03F5635DCD1401C5785BE1968FE1DD41B57BA967D5F5C90EE7D46F8EF70D8C7C83A2FEA7B6715E73F183E11DD4D7AFE28F0ADAC8F3BB6FBBB4B71F397FF009E9181C93EA0739E477AF7BA2803E6EF04F8F3E2AE9DE55B4BE1ED4F5CB20DB3FD26D64575C751E76383FEF66BE81D1750BAD4F4A86EEF34CB8D36771F35B5C32332FE2A48C7D707D40AD0A2803335DD464D1B4D9752874C9EFCC2332456D8F34C7DCA838DC475DB919AF14F0378B93C4FF1ABC43E22D3AC6F2480E944436ECA048DB4C4A14E09504907BE2BDFAB0F46F08689E1FD5752D4B4CB2582EB5170F70C0F19F403B0249240EF40195E0CF084FA55F6A3E21D6E48E7F106A8DBA764394B78FF00861427B00064F7C0F4AE4BC65F0E6F342F1145E39F03DAC4DA8DB334B369ACA4A4B9521990023E6209C81D7B73C1F5EA2803C8BC3FFB41786EF9443AEDBDCE9176A76C99432C59FAA8DC39EC578F5AF43D27C5FE1CD75D63D2F5CD3EEE560488A3B853271FEC6777E9599AE7C31F06F88F506BFD5343865BA7FBF2C72491173EADB1864FB9AD0D13C19E1AF0E10DA4689656B2818132C40C98C63EF9CB7EB401BB5E33E3C7BD9FE3EF826DBCA6FB344A248C8E84EE62E7F00AB5ECD55A6D3ECEE2FADAF66B689EEAD8308266505A3DC30D83DB22803CFBC6126ABE3FB97F0AF87A4683480FB756D5B1F2601E618CFF001B7F7B1C0E84F515DC683A169FE1AD16DB49D321115ADBAED51DD8F7627B927926B4A8A00E07E2B7C3F4F1C78709B4445D62CF2F6921E37FAC64FA1EDE871EF4EF8457DAE5E781228BC410DCC77D693BDB66E54891D5718273C9C648CFB5779450015F367C61D43C47AE7C58D3F45D3B4F769B4FD8F608ABBBCD66C3190E78C6540E781B4E6BE93A679519984BE5AF9817687C738F4CFA50079F7857E1DDDFDB22D7FC6FA8B6B7AEAFCD1248736F687FD84E173EF803D077AF44A28A00F22F1CF8475AF0C7889BC77E0742D7279D4B4E55CADC2F760A3AFB81CE791CE6B0357F8CFA778AEE3C2963656F716B336AF6F2DF24B8C20571C061D464E7381F77A57BE571BAEFC2CF087887521A8DDE9622BDF3048D3DB48D1173FED053827DF19F7A00ECAB99D53C1D6FAF7892D754D62E5AEED6C70D67A7ECDB1249DE47E4F98DE9D00F43D6BA6E9450060F8B3C21A478D3473A6EAF0B3460EE8E58C859226F5538383F8115E69E21B58B4EF8CFE00D0EDA594476560D1C72310D26363A82491827E4F4AF69AC1BDF086977FE30D3BC5132CBFDA36113C316D601086CFDE18C92373639EF4016340F0E69DE1BB4920B08DB7CD2196E2E256DF2CF21EAEEDDCFE9E98ACBF1CF80347F1EE9896DA8878A7849305D458DF193D473D41EE2BAAA28039AF06782AC3C11A5358585DDFDC231058DD4E5C03FECAF0ABF80F4C938AE96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2F87FE3CB5F1FE8B25FDB595C5A3C2FE5CB1CA32BBB19F95FA30FC88EE3A575B400514570DE34F88D1783BC4FA1695269F25DA6A6595CC273247F32AA90B8F9B9278E2803B9A28A2800A2B39FC41A2C7A9269AFABD82DFB9C2DA9B9412B1F4099C9E87B568D001451450014554BED574ED2C44750BFB5B4133F9711B89963DEDFDD5C9193EC2ADD00145145001451552FF0054D3F4A87CED46FAD6CE2FEFDC4CB1AFE6C45005BA2B2345F14685E23599B47D56D6F440409443202533D091D71D79E9C1AF33F0BFC6286E7C55E224D635387FB263B829A6C496ED24ED8C8F9563524AE067279E7AD007B1D15E67ABFC66B0D11EDE5BEF0CF886DB4F964F2FED7736A2104E33F2AB1CB0C7D3F1AF42D3351B5D5F4CB6D46C65F36D6E631244F823729E9C1E45005AA28A2800A2B8883E24D98F88F71E0BBFB09AD2F011F659C3878E705370CF42A719E39E9D6BB7A0028AA5AC5DCF61A25F5E5B4692CF05BBCB1C6E480CCAA48071F4AE67E1A78EA4F1FF008765D4A5D38D9490CE60601F7239001CA9EBDC71FA9A00EC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2F0778761F0A784B4ED1A20336F10F3580FBF21E58FE249ADDA40410083907A114B400D7758D19DD82A28CB3138007AD7907832DCFC41F89DA8F8E6752DA569C4D9E941870E467320FCC9FAB0F4ADAF1DEA3A878A7503E04F0E485649403ABDF2FDDB480FF067FBEC3B7A7D72327E1269EFA178D7C69A0DA4F21D26C6684430B9CE1981C9CFAE073EBC50041E0A83C67E23D47C476571E38BEB6B2D375092CC225AC2F2B807AF98CB95E3D0541776160DF14E1F05EB92F88F5986E6013C734BAB3ECE55B3BE3408A070795FC739AD3F0443ACDDDD78F4E8D7B6B6574DAF4A165B8B7332F03A6032E0F4E4E7E958367E13D7BC49F1775E177E2B9E1BBD36CE184DF585BAC27F78B9D8064E38DDCE734014FE31FC36F0B7857C190EA7A1698D69742F238CC82E257F9486ECCC40E40E6BDD34689E0D0F4F8A495E674B68D5A476DCCE428C927B935E51F183463A17C215B16D4F51D4B6DFC47CFD42612CA739E0B60715EC16AA12D2151D15140FCA8025A28A2803C4BF692BA897C35A359E019E5BC6917D76AA107F5615E99E06D227D0BC0FA3E9D752C925C436CBE61918B10C792BCF619C0F615E27F133529BC45F17E38ED6CDB50B1F0CC2B71750C6D8DCA8C1E5E7D7955C7B57D03A4EAB65ADE956DA969F3ACF697081E375EE3FA11D08A00B9451450015C7F887C2FE0037D26A9E21B1D1A2B8930CF3DE3AC7BF181939201EC2BB0AE37FE154F81CEB136AAFE1FB796E6562EE246678CB13927CB276F3F4C500665BEBDE05D6964F08785F58B1B09EF14AB2E9D6BB3747C9708C0040C4679E71C9C573FABEA57B67E29D2BC37F0DACBCC87415F33545B72A11D01E21666E198E5CF273B9B3D41C6A9F1769BAB595E68DA1F87BC536A96970F6D771E9169045B19782A5F76067FD821B1E95674C7F13685A47D83C35F0EED74E813902EF548F2CDDC909B8B1C772D9FCA8026B2D5FC13E3CD7ADA4BFC8D5F4FCA2693AA0F2DE0909E4F947876E073F3630318AF41E8302BC2B465D23E3AC37F6FAF68ADA66B7A66D537F66DC1C92029CF5E41E0E7D88AF47F06780A1F0746426B7AC6A04AEDD977744C4BEEB18E01E3AF26803AEAE1FC51F12AD7C1BE28B3D335AD3678EC2F541835089C3AEECE1832E0118E3A13C1AED27996DEDE49995D96352C44685988033C01C93EC2BC935DF891E0FF1720D2CF84B5DD7E5B79048B04362731C8BD013B832F7CF078CE6800BBB589FF69BB49C85022D20CCCC7E8CB9FC8D6EF827C4BE24F16EB7AEDC3DB88BC2CCCD1E9B765764AD8F977271F329C16C9E878E7A0E10EA5E2AD6BE2FDDDDD8F852082F4E8BE57D87559C60C25F1BD82FA9E36FA57A9E8F69E32B8D22FACF5F9B46B195A209673E8BE61311C1192B20C71C631401CFE8BFF09F59DC788F4BF143C57FA5456523D9EA41111A4383852171CE339C8E08EA723357F67D455F864180C16BD949F73F28FE9577C2F7DE37934AF1369DE32B5426CE1616D7E91841720AB648C707A03C018CE0F355BE00A6CF85F01CFDFBB98FEA07F4A00F50A28A2800A28AE0A4D53C53E2AD7754B5F0EDFD9E91A6E9739B57BA9EDBED124F3000B00A480AA32067AD0077B4572BE0ED7F53D42E355D1B5D8A05D5B499512596D81114E8EBB91D41E4123391EA2BAA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5F08CDA4CDE13D3068777F6BD3A3B748A19776490A31F367907D41E95B2EBBD197715C8C647515E35E27F07F8BFC19E237D77E1C8325A5F3E6F34BE0C61CFF00104240DA7D8823E9D3D3FC3573AEDDE8D14BE22D3ADAC3503F7A1B79FCD5C7A9EC0FB02DF5A00B3A5E9161A2DA9B7B0B7589198BB9C96691CF56763CB31F5249AF3DF86D2F9BF11BE22B6738BE89738F4DE3FA57A79215493D0735E33F04B536D4AFBC75AA2A973717C27551D4E7CC2050056D24DDCFE02F8957FA7DE5C5ADD47ACDD5C432DB48C8C0C7B5BA83C820608AA7E25B7F00C1E00BFD4A5D6C5EF88EF6CD5DF76ACED33CCD18C6E891C0E3D0AE3B557F85FE2FFECEF06EAB6977E11F126AFF006FBC9E495EC2C0CB0BEE500A16DC39E0E78E335D05AEA779696F0C1A0FC1431091000D73E541838F94BE5727DF710680303C63A4DEE83FB3AE976DA8DF4D73732DCC337EF5F7794181611A9F403F5CF6AF7CB293CDB0B79320EF895B8E9C815F347C5AF19F89AEB48B7F0C788BC310E8F2798973118670EA51432E06DC8EA7B1E31D39AFA4345120D074E12AED905B47BD7D0ED1914017AB98F1EF8C2D7C13E14B9D5262AD718F2ED612799253D07D0753EC2B43C47E24D33C2DA4BEA1A9CDB23076C71A8DD24CE7A222F7635E75A3F83B58F1FF0089E3F15F8DED9AD74F80E74DD1643F70766907AF720F24F5C01820173E0C78427D2BC3B75AE6B085F55D71BCE97CD196119C900FBB64B1FA8F4AE61758B8F827E3C974CBB5924F076AAE66B72016FB3127E6DBF4270477183D783EEFD0605737E39F075978DFC353E95778497EFDB4F8C98640386FA7623B83401BB657B6BA8D9437965711DC5B4CA1E39636DCAC0F706A7AF90746F16F8C7E116BD71A53A911C6E7CDB1B904C4FF00EDA7A67B30EBDF35EF1E09F8CDE1DF18DC4160EB369FAACBC2DB4A372B9FF61C0C1FC429F6A00F46A28A2803C2BC3DAAC96DAE78C48F1EE93E1F8DB5BB82D0DC4313CCE0606F4DEE3B703E56191DFA55E935DD02FA468EEFE2C7886EE565040D26DC26D507B88A06C738E78FC6B06D75CD4BE1A5C6A10F883C2963349A8EAD7135BEA57976A819B8C10A119F6F43BB81CF6AED6EFC4BF11A1B782F26FF0084274BB49CAAC525F5D4CEB212320874F94023A67AD00627ECFE13ED3E3031C8F2A7DB536C9202198664C12080413F41F4AF6BAF31F843E13D6FC3B2F892F75C58567D46F43A792FBA3900DC4BAF7DA4BF19E78AF4EA002BCCBE2278A3585F16F877C29E16BBF2B55B8B813DCB050CB1C233F7C7A11938FF00647A8AF48B833ADB486D92379C29F2D6462AA5BB6480481F81AE5FC25E088FC3F7D7FACDFDD7F686BDA8B6EB9BB65DA14768E31FC2A381EF81EC0007270F9D7FF1F3C476D6B766D6E574248D278D4131BE5181C1C83D47069BA1F8A7C79E2BB3D4348B29B4CD37C45A24E21BCFB55BB18EE01C8565233B3EE938DA739041038AA5E06BC5D4FF00685F195D2B12B1DB98067FD868D3F9AD7B147676D0DCCF7315B429713EDF3A55401A4DA30371EA703A67A5007966A1E09F88579A4DD4DAD7C45755481CBC16364A81D76E48DE369F6CE0D717F0CFE11E8FE35F0341A96A9AA6AC84CF22A416F322C69838CE191B93EB5EFF00AD7FC80B50FF00AF693FF4135C2FC0A8FCBF853A73608DF2CCDF5FDE11FD2803B1F0D787E1F0C6870E936F7B7B770C39D925ECA24900FEEE401C0EC315AF451400570D73E1AF13E89AF6A3A8F84AEF4B6B6D4E4F3EE6CB53120549B183223264F38190476AEE68A00E6BC25E1ABAD13FB42FF55BD5BDD6753944B773469B231B4611107F7547033C9AE96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77C27E0DD3BC203531A7972350BB6BA7DC07C99E8831D8738FAD745450057B3B1B4D3E1686CEDA2B7899DA42912050598E58E07724935628A28031B5DF0A689E259AC65D5EC12E9AC65F360DC480ADEF83C8E07078E056CD1450046F6F04934733C31B4B1E763B282CB9EB83DAA4A28A0028A28A0082E6CAD6F5556EADA19D54E409630C01FC69F05BC36B0886DE18E2897A246A140FC054945001599AD6A379A7DA0FECFD2E6D46F24C88A1460880FABBB70ABF99F406B4E8A00F3AD2FE1AC9A96BFFF0009278E2EA1D5B5303105A229FB25A8EC154FDEFA9FAE09E6BBBD434DB3D574D9B4FBEB68E7B49D3649138E08FF003F955AA2803CABC0DE11F14F817C7371A545712DE783E789E481A4901F21B230B83C86E71C707AF51C7AAD1450014514500717E1AF87D6FE1CF1CF883C4715C17FED420A438C79593B9F27BE5B91E82BB4A28A00ADA85BB5DE9B756E84069617404FA9045617C3ED067F0CF80F48D22E942DCC10E665041C3B12C46470704E2B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4026\shpright11893\shpbottom5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8\shpz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3B59BDD42C2C84DA769326A936F00C11CE91363D72E40FD6BCE3C57F14FC59E15B1175A8F808595BCB30861B89B558E51B8E48DC91824700F7FCE803D628AF3A8EEFE2E5ECE1E3D3FC29656E30DB679667671DC657FC057A1C7E67949E685126D1B829C8CF7C7B5003A8A28A0028AE7B5DF1B685E19D56CB4FD66ECD9B5EA930CD221F28904020BF40791D7039EB5D02B0650CA41523208E8680168A2B3B57D7B49D0218A6D5B50B7B28E590468D3B850CC7B50068D14D4759115D183230CAB29C823D453A800A28A2800A28A2800A28A2800A28AE4FC7FE3AB5F00E8F6DA8DCDB35D09EE561F29240AD82092C3239C01D38EBD45007594556D3EF62D4B4EB6BE856458AE2259504A851806191907A1AB04800924003A93400B4555B2D4F4FD48486C2FADAE844DB64F22557D87D0E0F06AD50014515CE78B3C73A17836D3CDD56EC79EC330DA45F34D29EDB57FA9C0F7A00E8E8AF31F0178BBC7BE23F10CF2EADE18FB1787E605A196506278463E5E1B9933EA00EB9CE38AF4EA0028A28A0028A2A2B97962B6964821F3A5542522DC1779C70327819A00968AF3DD63C73E32D26CAE2F9BE1CCC6CEDE26966924D62DC150A09276AEE270076FCAB2744F17FC4AF18E8D6BA9E85A47876D6CEE77859AEE791B6E095E83072083D8D007AC5159DA1FF006D7F6547FDBE2C3FB4727CCFB0173111DB1BF9AD1A0028A2B27C47E23D3FC2BA4B6A9AA1952CD1D5249238CBECDC7009039C67F9D006B5154F4BD56C35BD3A1D434CBA8AEAD261949633907FC0FB1E455CA0028A82F2F2DB4FB39AEEF278E0B6854BC92C8D85503B9351699AAD86B5611DF699790DDDAC9F76585C303EDF5F6A00B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E31E38F16F8E7E18EB09792CF16B9E1DBA9088FED112A4909EBE5974039C74241CFA71401ECF4573BE0BF19699E38D05754D34B261BCB9A093EF44FE87D7AE41EF5D150015C97C48F16C7E0DF05DEEA3BC0BB7530DA2F76958707F0E5BF0AEB6B1BC47E15D1BC59670DA6B7642EA086513229765C30E3AA91C60918A00F2DD335DF1C69DE0AD275CD7BC576BA7E9F3C2A7CC974896EA545C7CA5CA772307248CE7D6B1FE27C3A96A1F0DF4FD5E5F1A1D76C2E6FA3F2D63B08A08F277F2303782391824F7CD7A2EBD7BF10575E3A2E83A0E8FFD94E8025FDD3131A478C1564041C8EC00208FC7183F123C1DAB9F86961A558817F3C5A94534AB6B68902229DC0ED441F2A866C92493C924D0033C6D6B0787ACADACE3D5BC5BAFEAF70404D3EDB52647311FBCCCB128017190095E4FE35CC78A7E19EADA8EA3A549E0DD1352B2B8B7884B3EA3A8DFB0903B72B18DCC795E72546326BB7F1EEAE2278EF341F893A5E8F7B1280D673BC32472E780480A5FF12180ED8AEFF43BA9AF743B2B8B8B8B3B89E4854C93593EF85DB1C943DD734010F86A1D6EDFC3D690F88A7B69F5445DB34B6D9D8F83C1E40E718CF039CD53F13F8E7C3BE0E300D76F9AD4CE18C405BC926FC751955201E7BE2BA2A8AE2DA0BB88C5730473464E4A488187E46803C2BC7FE2FD1FE287870E95A0F87FC41A8DE472092DAEA1B2FDDC6DD0EE39C818383C63907B5767E06D5FC6B059E99A6EA9E0B7B4D32DAD121376D7F1BCB945C64C7C1E7038C0C7A9ABFAFCFE3D5B896DF488BC3BA4E991602DFDDDC3C842671C26D014F4E0E476C9A923F133784BC28351F156B71EAC3763ED5A75836D1C0C8628597AE793B476C50056D6FC57E329ADA6FF00846FC1B32040D9BCD5678E255C0CE4441B737B74AF2CF01785FF00E172DCDE6B9E2DD7351B992CE511FD963411C6148C80ADC8038E40507DF9AF42BFF8B30DF69777FD8FE14F125EA794D8B9365E5C006CC925C9E303DB9AE1FE135C78F74EF052C7E1AF0BD94F6D777124C350BCBB50A586171E5860D81B08F7F6A00F7AD2B4BB3D134BB7D374F88C5696C9B228CBB36D5F4CB124D5CAF29B493E35FF006B4735C41E1E36A5BE780B610027D465F8FC7E86BD5573B46E001C7383400B45155751B69AF34E9EDEDEF25B39A44212E22552D19EC406041FC6802D515E112FC59F157C3FF14B685E37B58B50B60414BDB78C4723C64F0E00F9587B601073CD7B769F7F6BAA69F6F7F6532CD6B7118922917A3291906802CD14514014B55D5AC744D326D4751B84B7B585773BB7F203B93D001C9AF31D3BC3B79F107C676FE29F155BB59E976F91A3E9171C49201CF9922FEB8F619E073EA93D9DA5C4B0CD716D0CB25BB1789E440C6338EAA4F43F4AF0DF11433FC66F891169FA4DC98342D033E76A111E4C8C46761F5F94007FD927D2803DB356B09352D326B48AFAE6C64900DB716AC048841CF19047E95E793FC16B7D5989F1078BFC47AA26EDC2292E404EB92369078E9D31576F7C45F106DEFCE95A578223962830ABA85DEA6AC92A0180C785393D48E4FB5735E37D57E2D683E13B8D76EB52D0AC9213187834E80C8C031C64994119C91D33ED401E83E15F87DE1AF063C92E8BA7F9371226C9277959DDD739C72703A0E8074AE9EBC4F48F869ABF8E3C29A7EA9AE78E75C737D02CC6DB388D430E9B7760F07AE39CD777E03F00AF816DE7822D7351BF824C6C82E18795163BAAF627BF3F850045E26F893E17D1EF67D0EF2EEFFF00B448D860B4B597CD008CEE560A01FA826BC3BE2408229349D5FC3DE19F10E85726E194DFEA2CE934F21E46199D9F2307049EF5EFDF10EE359B0F065F6A7A15F9B4BCB143738F29245951796460C0F18CF23078AF0BF1EF889BC43A06833BEBFAB6AAEF7914AF08D345B4701653F2A3F96BB9B3903E7238CFBD007A71B9F8BD751DBDA436DE1BD35BCA1FBDBA9DA591C8C67EE8233EBF2E3DEBACD20F88ADBC2F747C592E9CF7B1A484CBA7B38464DB9C9DC010DD7A7B57817C41D1E3F33453A7F86359D235ABEBE1143797FA819A6B8C71923CC62A77329CE31CF06BBBF1C78ABC61E1EF02EA16173E1B64B48AD96CCEB173A9C723CC5804DC11464B1C93CFE3400FFD9F2FF5DD47C3BA9CDA9DF5C5CD824EB15A09D8B952065C063CE395E3A75AF62AF10D23C33E37D0BE1224B67E27B5D26DEDEC5AF45BC363BA47CA990879198ED3CE32A3B0AEB7E0E788BC41E27F057F686BED1CADE73476F385DAF2A2F04B01C75C8C8EB8FCC03BABEBDB7D36C2E2FAEE558ADADE3692591BA2A81926BC4BC25E2AF1E78B20F10EBDA76AD0D969115DB34497364F72CAB8FBA810127002E401D4935ED9A8585AEABA75C69F7B109AD6E6368A58C9237291823239AE3757B5D77C0FA1E9FA6F803C3767796A0B23452CC4346C790E4961B8139C9CE7F0E801CC1BED4BC5BE12D7EEEC7E2425F416B6722CF6B6FA325BFF000312184A0BE0F23231D0F7ACCF05D85869BF076C359D4BC49AFC10BAC9E558D9DEF921A4F31F0910450E59B1D327A935DC47E1BF109F0C7886E352974E3AC6A7632A1B6D36D1638F79421773905E46E719271C9E0F5AE73C3F12E99F08748D2AF7C570F85758855D834D244B2212ECC11D64F9870412060FF2A00E6AFF00C1B71E27F02896DFC25E216F115E4F851AA6A1215B70396972ECA0E41C00C33D71D39F49F85BA1F8C3C3DA149A7F8A6EEDAE228F1F6309299248D79CAB311823A63938E7D855BF871AB6A5AAE812B6A9AFE93ADCF1CC425D69CDD53B798BB576B75E00E98EBD6BB1A00CED735DD3BC37A54BA9EAD3982CE2203C8227936E4E070A09FD2BCE759F8BBE0DF10D85E68969A7EB1AEA5D46D0B45636449604601F988239E8719CF6AF56650CA55802A46083DEB99D7078974E58ADBC21A3E8BE5BF2F2DD4CD1AC6DEA6345E474E4367DBBD00797FC323E3DF09E88FA6D8F816E6E6D64BC33996F6F12D9C2328006C6E411B727AFA62BD3759F136B96EEF6BA2F84350D42ED573BE596282007FDF66F9B1E80552F0DDDF886C92F2F7C47E27D335486242EF6BA5D9348D174E850EE2073C6C27DEA82FC64D1AEC95D2343F11EACC37022CB4E2DB48E39C918EBF850079A4EDE25F895F1266F06F8BB55934E8ADF327D8F4E8C3C5900360B67D0F0CDBB9E30335EE1E10F0568BE08D3A4B2D1A29956560F2BCB29769180C64F61C7A015E27E1BD57C5575F163C53AF687E113737C556196DAEAE92136B9DBF7B246E27CB3D0D7697937C6EB9983C16BE1FB4407EE46DBB233DCB13FA62803D668ACFD0DF579346B66D762B48B522BFBE4B46668C1F6DDCF4FAFD4D685001451D05799E8B69AF7C40B29BC40FE29D4349B7927952C2D34FD8AB1A2395064C825C92A491C5007A6515CB780B5AD4357D1EEE1D59E39750D36FA5B09E78D76ACC63230E076C82323D735D4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9BAFE8561E25D12EB48D4A2F32D6E176B01C153D981EC41E456951401C67C3CF87769F0F6C6FADEDAFA6BC6BB9448CF2205DA00C01807DCF3DEBB3A28A0028A28A00F1AF8AF6F0E9BE38F0EDFDD6A7A9DAE93A9B35AEA3159DC4ABBC281B4ED4393F7BA01DAB89F1F8F095EC1A447E1DD135C37075248DA4B98E77122907F76A6663F337042FB735ED1F10FC2FA9788EDB4597477B64BFD37528AED1AE33B368CE738E4F638E338AF3FF89367E349355F0AC7AB6B7A544936AF12DB3D959B62DE5ECE448C7775CE09A00C9F1F1DBE08D45E3F84B67A2DA811C635291ADE39A262CBD115771CF4C83DCD7A3FC14D10E8DF0CB4F67044B7A5AED8673C37DDFA7CA16B1FC45F0B3C5DE22D34D9EA3E3E7BF8A59E3696392C1218C22F52A149F9BA7A03DEBA4F1EF8920F87FE0CB49AD996211CF6F6F0C7C12630CBB940FF00715A803B6A8E7992DEDE49E40E52352EC110BB600CF0A0124FB019A209E2B9B78E782459229543A3A9C86523208A92803C7F53B8F857E22BB7D44596A5E21BE6732FD9ED52F676DDDC7979D89D3EE9C703A56D7C2FF17787358B5D474FD03C3971A37D85B74F07D9C286272392BD5FE5C60F3C77C561E8AFE24F06F8CBC5FA7E93E11BBD520BCBB5BCB67599208577A927E77E3DB8FEED751F0A3C317FE18F09CB16AD6A20D4EEAEA4B9B91E62BE4B631CA923A7EB9A00C9D7FE2B785B58F0B6B3A7E9B737936A925A4D0AD98B098C8AE54A80DF260727D6B33C2BE2DD57C21F0E6C6C61F027886E25B0818DC34F08B78F772EC416CB11C9E76F6EF5168FE24D13E1F7C50F1CC1AE5EA595ADDC905D4276336E2C093855049397F4AB7E2EF8BBE1FD5FC27ABD87879751D4AE6E2D9EDE392DECA4D8ACEB8E4B004633E9401D2FC3AF89763F10AD6E4C3633D95DDAE0CD139DE983D0870003D3A100D7715E6BF037478F4AF87103796E975733C92DC09236421B3B40F980CE001D38EB5E9540051451401C878FFE1E699F1034C8ADEF247B6BAB762D05D46A0B267A820F553C71C7415B3E19D060F0C786EC345B795E58AD23D8247EAC72493EDC93C56B5140052330552CC40503249E829691955D4AB2865618208C822803CE35DBBD5FE21CCFA1F87267B3F0FE765FEB38C79E3BC56FFDE1D8BF4F7F5C5F09787AD3C31F1CEF349D1B75B69F16888EF16ECF9ADB946E6F53C939AF61550AA1540000C003B5790783F534D67F684F165C461825B590B5504609D8C8ADFF008F03401EC15C5FC5B50DF0AF5F0467FD1C1FFC7D6BB4AF3EF8ABABE9F71F09FC4325ADEDB5CA855818C32AB8573228DA719E41ED401BFE01FF009279E1CFFB06C1FF00A2C57455CC7C3924FC37F0EE7FE7C22FFD04574F4015752B24D4B4BBBB090E12E617858E3380C08FEB5F397C41D1356F0DF84BC3DA56A7E33B2B98ACEEE38858DBC08AD6F80DFBCDE5B7B601C7200E457B478CBC7DA1F83DE2B6D7ADAF0DB5DC676CAB6FE642FD8A139EB8E7047435E3BAADA699E34B2B34F87FF0E6F6129771DC3DE4F0470A48AA1B281CB1183907AFE1D2803ADF08695E15F12F8C74EBFB0F1C6ADE20974547905BEA08CC43B71BC3B22F00F6E7A0E78A9FE2BB1F1578BBC33E03B76244F38BCBEDBFC312E719FC379FCAB6A593C716BA5497DAA5FE81E1BD2ED2332BC7696ED712045E4AE588419ED807A8EB599F0EACD9AE755F891E2674B4975660B6A273B45BDB6405C93C0DD851DBA0FEF500747F14EF9349F85BAEBAE1435AFD9D00FF006C84C7EB567E1AD87F66FC36F0FDBE003F63490FD5FE73FF00A1579D7C6FF10C1AE8D13C1BA3DD4573737F768F2F92E1C28CED4048F5249FF80D7B4DA5B259D9C16B10C470C6B1A81D801814013579E7C67B4B96F005C6AB617975677DA63ACF14B6D3346D8242B0CA91D8E7F0AF43AC8F14E90DAFF85755D250A87BBB592242DD03153827F1C5007876B771E029FC13782D6C7C45A86A32581945CCA2EE48D642B9DCDBC84C29E77631F5A9FC210B43E0ED36387E10C1AC49F67F364BFBEFB3C225079DC19D4E460F19E70335B3E26D23C7DA57C259ECEEF51D112C6CF4C10CD0C36F234AE8142905D988CFB802AC681E0BF18EA7E09D2DE0F885225A49A6A8B7B48F4E8D15434602A33824B01D32467E8680303F672D1FCCBBD775F29B1322D6150DC0C9DEC3F0F92BDFEB8CF08F87EDFE1A7C3B36D7373139B58E4B9BA9C0DAACDD4F5EC00007D2AD7C3BF137FC25BE07D3B5592557B964F2EE71818914E0E40E99E0FE22803A9AF37F176A5F0E75AD4E6D3FC4535DCF7D6BFB96B24FB62311D788E3C07078F98023A738AF48AF2DF19DBEA9A27C56D0BC4DA568977A9ACD672D9DC456A0027192B92781D7BFF768029783FC4FE0BD27C729E1DD2BC13A868F7D709B22B89ECF64ACB8CFCDB8EF543B739EF8C9AEBF54F89DE15D0F5D9B46D52F2E2D6FA32A1633672BF98186414D8A722B17C1FA16BF75F12759F17788743FECC69ED92DAD223771CE5146377287BE33F9D51F883756BE1BF8B5E0DF11DE4A96F68D1CF6B71337451B4E33FF007DD0064781B5FBED2B58F166A90F847C437CDABDFB5C5B3C566638DA204EDCB39182771E064F15D07857E3243AEF8C1FC31A968177A55FF98D1C6A5FCDF99724870146DE07B8F7AB8FF1B3C12CC12C6F6F3519704F956963296C0FF794571DF05ED1B52F1F78ABC497B6B7305CCEECD024F03290923963C918CF0A319F5A00F74A28A2800AE1A4F01EAB6177787C33E2B9F47B1BC95A696CDACD2E151DBEF188B10533D71C8CD773450064F86FC3D67E18D1A3D36C9A5750CD24934CDBA49A46396763DC935AD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39E35F06D878E3413A65EC92C2C9209A09E2FBD14833823D7A9E2BA3A2803C723F865F11EC774365F12AE24801F94CE1CB74F72D8FA0354FF00E1446AFAE5FA5C78BBC6977A82213B51033360F242B39213E8148AF6FA28029E93A5DA689A4DAE99611F976B6B188E24C93803DCF5AB94514005145140157FB32C3FB44EA3F6383EDA5427DA3CB1BF68CE06EEBFC47F3AB545140051451400514514005145140051451400561699E12D3349F136ADAFDAAC82F3540827048DA368FE118E33D4F5E6B768A002BC9FE277C1A8BC67A841AA68F2DB58EA0CC16EDA50424A9FDEE01F9C7EBDCF15EB1450051D174B8744D0EC74B80968ACE0481588E4850067F1C55EA28A0082EACED6FA1F26EEDA1B88B21B64C81D723A1C1A98000000600E8052D140199AD68567AFC305B6A1BE4B48E5595EDF2364C57950E3BA83838EE40CE7A55DB9B4B7BCB396D2E21496DE5431BC6C32ACA460823D2A6A2803CC7C15F05748F07F8965D6CDE497B2AB37D8E378C2ADB839EBC9DCC01C678EFC7A7A75145001451450056D46C2DB55D36E74FBC8FCCB6B989A2953D55860D791A7C20F16E872795E18F8817B6D603212DA7DD88C139C0009527DC28AF65A2803C46FBE0E78D3C42441AFFC409A7B238DD12ABB29C723E4DC173EF5E91E09F03E97E04D19B4FD30CB2195FCC9A699B2D23631DB803D00FD6BA6A2800A28A2800AAB7BA658EA26137B6705CF92FBE2F3A30DB1B046467D89156A8A003A0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B2388E377218850490A324FD077AE6FC3FE3FF0DF89AF1EC74FBFC5FA2E5ED2E2268655FF0080B019FC3359DE28F89563E14F19E91E1FBCB29645D4501FB444D931B16DAA0A632413DC1FC0D5BF1CF84BFE122D352EF4E2B6DE20B0226D3EF00C32B8E7613FDD6E8474E6803ACA2B96F02F8CA2F17690ED2C5F65D5ACDBC9D42CDB868651C1E3FBA7071F976AEA6800A28A42032907A118A005A2BC47C33E20D57C07F146FBC29E22D6D4E80F13CD673EA370A046BD530EC7D32BB73D4715E91AAEBCF78B650787B5DD12396F159E396E7332C8838262DAC0391CE467D33401D35431DDDB4D7135BC57113CD0E3CD8D5C168F232370EA3239E6BC87C01E2CF1D6AB0F897532F1F8834EB491E2B10224B669DC1EA98E02EDC1C1C9E460E73597686386C6EF56F09DC5F6B5E3CD743473BE3CAFB00CFCFBE3276C617000DE4F2060E2803DE28AC8F0BC7AEC5E1DB48FC4935B4DAB2A913C96C308DCF1D8738C670319CE2B5E800A2B0FC61AFC3E18F09EA5ABCCC07D9E1631827EF487855FC4915CCFC1DD2FC43A6F82964F10DE4F34B76FE7C10CEC59A08C8E01279E7AE3B67D73401E85515BDCC177089ADA78E6889203C6E19491C1E4566F8AB588F40F0AEA9AACAC145B5B3BAE7BB63E51F89C0AF18F835E22F0F7827C3124BAF7892DA1B8D56E03C7681CC861503019C283B0B75C9C7016803DFA8A6A3A491AC91B064600AB29C820F714EA0028A28A0028A28A0028A28A0028A4242A9248007249ED5E45E07D4F5BF11FC4AD7FC4E9A93C3E134736B1248FFBA9CAE154A03C0E79CFFB58EE6803D7AAA4BAA69F06A1169F35FDAC77B2AEE8ED9E65123AF4C852724564F8ABC6BA1F836D04DABDD794F22334310525A62B8CAAF6CF23A91D7D2BC76CAEFC3BABF8BFFE130F1C6B967717B90DA768BA74A6ECC0AA4940C62CE586338E99393E9401F41D15C3F84FE2B787BC61AE4DA3D943A85B5F46ACDE5DDC013705EB8C138FC715DC50014564F89EDEEEEBC31A947617735A5E790CD04D09C32B8191F86460FB57913417BE23F82773E29D73C53AD5C4AD632B7D9A29120837A92AA1951416E4773CE7A5007B9D7332F8F742B7F1A2784E79678B54900318785B649919186E9D33ED904551F853A65FE99F0EF4C1A95E5CDCDCDC27DA0F9EE58C4AFCAA0CF20018E3D49AE17C6F677537ED07A13596A10D84E34C6905D4D009522DA25C92A5973C7BF1401EDD457935AEBBA5F8675B4BEF117C5A6D4E519492D208E311139C0DD1C61F6E3F03DF38CD7A8586A165AAD94779A7DD43756D20CA4B0B8653F88A00B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BFC39D06FBC6BE30B8F893E2080C71B36DD2AD9FA2A0E037D00E9EA493E95ED15E5FE36F1A78DBC23637B7569E12D363D26C9404BB6BD122B02C1531180AC3A8C8E9EF4CF0CBF89FE21F8793578FC73F62B698B2B5BE9DA6AC6D138232A5DCB371EDEBD4D0056F89FE1AD6343D4C78FFC1CCD16A3026DD4208D770B8887F115FE2C60647A0078228F08FC7DF0F6B114706BCA748BDE85CE5A073ECC395FF810C0F535CD785ADFC4DA37C78B8F0E5A7896FAFECA15135EB5EC864F363D8A4E4127E6CB0008E7F957B1BF81FC2523B3BF85B4467624B3369F1124FA9F9680362D6EADEFADA3B9B4B88AE2DE419496270CAC3D411C1AF33F12FC398A4BC9B51D73E22EB769A31704C135EAC488C7800393B47A0F973EE6BD1F4FD2F4FD22DBECDA6D8DB595BEE2DE55B42B1AE4F53850066A1D73ED8749985869D6BA8CE718B6BA9BCB47FA9DADF963F11401E3FA1DA7C1887588B4ED334D9B58BA2EAAD3FD9E7BA4049E3771B7F25C7AF7AD6F89DA5699A8D858781FC3FA5409A89945D83690EC4D3E207E794841D5B90140CB7D715B7A6C1F1112EED9EEE6F0B68DA6070BF638227918E4F233951B8F6DA7BD4BE3392EBC05E10D435BF0BD9D89B84904F79F6C492569C13824BEF0C48CF72781818A00C9D23C75E16F0868165A1E85A6EBBA9F9118444B5D2E55791FB93BC2F24E49FAD666BFFDB96318F893E15D26FB4FB82B8D5F47BF8761B88D7FE5A1507A8F5EB8E7B107A6B383C75ABE9106A575E2CD234A866852622CB4DF302A10189DF2B9C1C1EE08AE53C25AE78CAEFE2EEA5A3DB6BA35CD0AD36FDAEE2E2245400A8FB9B0603672001C1C1C8A00E93C25F1A3C29E2758E19AE86957ED806DEF182A93E8B27DD3F8E09F4AF45AC1B3F04F85B4FBD7BCB4F0F69915CB36FF00356D93703FEC9C7CBF862B7A803C3B59F1F68DE29F8826C35286FCE91A0C8645B18AD24964BCB9538DCCAA0E11304E1B19FD068F84E7D4FE217C4D1E37B433D8787AC203676EB20C3DDF5DC08C918DC739F651D738ADE3EF1AF87EFB5D7F0859EA11D85A4D216D6EF2D6226497042F9081012EEDD09E7038F515A36BE25D7B4BF1268FA7697E1EBFB2F09DF05B1816EED92292DA400FCEAA096DB8C31F3064E0D0063F8ABC15A67893E2558F872D2F354BA09FE99ABBDC5FC932C317F0C4371E0B678EE0106BAB9B4DF86BF0F351B286EB46B4D3DAE38B7BDB8B732A061FC3E6B6E2AD839E48E3BD79CE95A278C3C1BE37B7D12FBC46609BC4B712196E6CA149EE182642B3171F203B89E32462A5D1BC1FFF00094FC45F16F85F5DB9BBD560B38CF91A95D5D48F35B31C6CC0CEC3D4E46DFE1E3038A00FA1239126892589D5E370195D4E4303D083DE9D5CAFC3BF0BDF783FC21068B7F7C97924324851D33B550B1200CF3EFF008D7554005364923850BC8EA883AB31C015E4FE23F857E2AD535B7974FF00883AADBE99331668269E563167B28560187A6718F7A65B7ECFBE1F7612EAFACEB1A8CC3A9695554FE1827F5A00F43BAF17F866C49175E21D2A123B49791A9FCB358B75F16BC07660993C4968D8FF009E21E5FF00D041AA56BF04BC016D827433330FE296EA53FA6EC7E95A03E1578155401E19B2C0F50C7FAD002787BE29F83FC4FA8FF67E9DAA8FB531C471CF1B4464FF00777019FA75F6AECAB92B6F863E0AB3BE82F6DFC3D6915C40E248DD777CAC0E41C671D6BADA00F2CF8BBE2FBDD3A5D3FC2D67697E3FB5F89EEED22F32410E70E9128EAF8FC811EBC733AF6A1378BACEC3E17F863C3F7BA3C016292E5AF822B41029CE595598824ED3C9049EDCE6BD23E2478EE1F01F86CDEF92F35E5C1315AA6D3B37E33963D80EB8EA7F979C68FA6F8AA4F0D4B75E17B1BE835E91C5FDE6AB7F3881EF5CE7F76B010C5E33C85DFB4771DE80347E2FD9456B6FE03D2A51737E62BE456DB1996699115437CA396247615D3A78E3ECA258B43F87DE23620866CE9C2D236FC58824FE15C1F8AFC5DA8B7C56F0640FA425EEB16766AD2D82DC08545D4C9CAEE2081B7835D3C1E3AF1C6A9AC78834CB6D2744D3AE345884D30B9964B8DC0A96550576E4E3BF1F4A00B7F0B3C39AB69DA8788F5AF1068CF61A9EA9766652658E41E512484055890412739033C7A71E955E1B06B1F103C4DF0BAE7C5F1F8AE2D39628A697EC7069A83CC1193D252C48FBA7B7B1CF5AEE7E1378A357F1778223D4F5948BED026789658C6DF39571F311D01CE471C71DA8036B5FF1A786BC3528B7D6B56B7B495E3F3046F92CCBC8C8001CF435E2D6F2FC325B45B4D3746F12F8B8A4CCD0A4493F94A725F684CA8C0DDFDD3DCF7AF73F11EA365A368377ABDFDBF9F0D8A1B8DA23DED95E847A1F7ED5E3BE0FF16AF817C3D77AF6ABE16D7D5B56BD3737D76D02C70C61D8ED080B648E7A90339FA500278C350D65F59F05456777ACF86F49D488827B092730340B1B2EE3B94E40D8DDCF6E715CEEAA9E0CFF0085AF63F646BEF12694964C6E2288BDF4B3CE59C000B1F52A72081F9D7A078B6FE0F107C49F8692D8397825335E23142094DAAC0E0F238535B1E29B1BCB8D6A0F19F85759D085C69F6F2D95D1D46526D826ECB6E743F2B290739FC6803321F0E5A78DBC397FA5DA782C784609DA306E66B289259230D921506086C00327A6E3D6BB6F09783747F0569474FD1E3956376DF23CB297691B18DC7B0381D801ED5C6E8B17C52D7750B0D5A7F117876DB482C1DE0D3D7CF59573C8C9073900F21F8CD7A8D001451450062F897C4D67E18B08A7B88A7B89EE25105B5ADB26E96790F4551FAE4F4AC7D37C753B6B56BA57883C3B7BA1CF7B916724D224B14CC06766F43856C763478E74ED4BEDDA178874BB36BF9B47B87792C9480F2C5226C6299E370EA077AC9BCBDD47C7DADE8705B787F54D334ED3AF52FEE6EB54B7F218B203B638D49CB649E4F41401E9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E7C63D4AE3C4BA9699F0EF44FDE5F5E4AB35E11D218C72377FE847D80F5AF50D0745B1F0C6816BA5D922C56B6B185CF4C9EEC7DC9C93589E0AF0159F84BED37B35CC9A8EB77A775E6A330F9A424E70A3F8573DBFC0638FF8BFA5F8D10A3F8466BF96D35506DAFECE04DE01C70E320F9608C862081C0CF5A00A3F07A7FF00848FE2378D3C520131492086163FDD2C48FF00C7516BDB2B8AF85BE0B7F03F83A2B0B92AD7F3B99EE8A9C80E401B41EF8000FAE6BB5A002BCE3E32BEADA6F84975ED1F54BEB29EC655128B79485789D829CAF4241C60E38E7D6BD1EA8EB3A459EBDA3DD695A84664B4BA8CC72283838F63D8F7A00F0EF8B9E1DD162F0C69E23D5AF752D7AF6E615B7FB7EA2D24811C1C911E4285E9C8518CD7B241E1BB61E0C4F0DDD3C9716FF63FB248F2392CE36ED273EB599A6FC2EF04694816DFC3560F818CDCC7E79F5EB26EACFD57C23E38BDD464169F10A6B5D31DB708869D0F9B1F3C28750B91EFFA1A00E3BE1D7837C2DADE9FA8D978874B926D4740BB6B798DC5ECCD1600E1826EDA0100F183D3D381ADF0434B96D34DD6B5316F6D06977778E6C088152468433725F1964E4000F4C1C55D4F83703B5E4B75E31F1434F7C7FD2DADEED6159C6368DCA10E78E39A7CBF037C213C31C3336A92C510C223DEB10BF41DA803D12DEE6DEEE2F36DA78A68F38DF1B8619FA8AA5AFEAAFA1E837BAA259CB79F658CCAD044406651D719F4193F8573DE15F85FE1DF06EA6D7FA39BE8E56428EAF72CC8E3DD7A1C76AEC880CA5480411820F7A00F2497C49613E853F8FBE1FE83637B7A66C6A914F6EC2E82E39DBB4F07904E3208E79C56C45178823F12E9FE308B5696D7C337965F68D4F4ED426245A9F2F3940C3E5E719C63907D715BDE10F03697E0A6D50696D37957F71E798DC8222E3855E3A727AFB547E24F095C78B6F23B6D52FF006681132BB585B821AE9873FBD7ECA0FF0008EBD73D3001CCF80A2B8F1978CF50F881770BC565B0D968F1C8083E503F349F89CFE67D29FF000E5037C44F8873B7327DBE24CFB00D8AF49B7821B5B78EDEDE248A18942471A0C2AA818000EC2BCBBC49E1BF1AF877C697BE26F02C5697A9A9A28BDB0BA60A0BA8C071965EDCFDE0724F5CD00765E34F13278574BB3BE91D52396FE0B772C3808EF863F82E4FE15D1E72322BE7DD7BC37F163E27B595A6BBA75868FA6C4FE612AE157774DC577BB938270381FCEBDDF4BB23A6E9367626779CDB4091195FEF3ED50327DCE2802DD14514005145140051451401E607C677BACF8A756F016A36B0D86B481E5D32F96212C4FB46F8DF638382060F7E87A1159F77A7EA571A25878D3C684E8FAEF87EE5833DA01FE9D082311E01FE36E07D4F1CD7A5DCF87348BCF1059EBD3D8A3EA9668D1C171920AAB0208C0383D4F5071938A9AF747B2D46F6D2EAF22F39AD18BC08E7288FFDFDBD0B0EC4F4C9C62803C2AEFC2FAB5ADC7867C43A8482CBC4DAE6BE247768FCCFB32B29F2D369233B40E9EF8ED4F87C2FAD9F13F8FE5BCF18DEF9F636B13DD5CDADBA41F6A06166DACA321700638AF66D77C3569AFDD691717324A8FA5DE2DDC5E59C6E6008C1F6E7F4AB5A868B63A958EA36B2C2231A84260B89620164752A5796C72402719CE2803C334AF0369D63F03EE3C432EA1AAFDB1F4D96430ADEB2C4BB81DABB171F29C83839CE7D2BD13E0AC1E47C27D178C1712B9FC656AE7BE23FC29D4353D374AB5F094CF022471D8DE44D7051258540D8F20E0395C7A12723038AF4DF0EE8B0F873C39A7E8F03978ECE058839182C40E4FE27268034EBCBFE36CFF6BD0748F0D44C0DD6B3A9450AAF7D80E49FC095FCEBD1753D3E2D574CB8B199A444990AEF8D8AB21ECCA472083820FB5793685F0D7C62BAEC9E23F116B16FA96AB631B43A524D2128A7EE895F038C025B00124F539A00D5D2608F5BF8DD77736EA0D8786F4E5B1423A099F3903E8A483F4AC4F035BADD58FC52D4465ED6EAEEE63453F74ED590938FF818AEA8786B59F0D7859B40F0BC3E76A37C5A5BBD6AEA454512B9F9E42A0972DE800C0C0C9F5DCF0D7836C7C37E0C5F0E42ED2C6D1BACF330C34AEE3E66FD78F400500739F0374C8F4EF85D612AE77DEC925C49CE79DC547D38515D90D7AD8F8A9FC3E78BA166B78A73F794B95231EC40FCEBC9346D73C7BF0C6C7FE11B9BC1573AFD8DB3B8B3BBB12DCC64E7E6DA8FEBDC03F5AADE15D27C7FE2CF8AD6DE33D534F9343B481763473294262008F28237CC739249200E73E82803DE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5040\shpright11893\shpbottom5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39\shpz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78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5613\shpright5946\shpbottom6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0\shpz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3C43E23D3FC3560B757CEE5A4711C16F12EF96790F4445EE4FF00FAE97447D66E237BBD5D21B532E3CAB28BE630AFFB6FFC4C7BE30074E7AD006B5145140051451400514514005141E4100E3DEB946F135CF87F54834EF1308D60B97F2ED3558D76C523764907FCB37F4E76B76C74A00EAE8A28A0028A28A0028A28A0028AE52FBE2068FA6F8F2DBC2377E6C7797512C90CB80632CC48087B83C71C639AEAE800A28A2800A28A2800A28A2800A28A2800A28A2800A29AEEB1A33BB05451966638007A9A885EDAB59B5E25C44F6CAA58CA8C19703A9C8FA5004F4579A7827E2CD96B7A2DEEA3E21B8D374A8A2B978ED9DEE021B841CE42312D90319C6727A55F8BE31F81E6D4A2B31AB322CB911DCC903A42C41C101D801F8F4F7A00EF28A4560CA19482A46411D0D2D0014515CC7873C7DA1F89B56BED26D249E0D4AC5DD26B4B98F6380ADB4B0E48233EF9E4640A00E9E8A2B1BC57E205F0AF866F35A92D64BA8ED5433C51B05620B019C9F4CE6803668AC5F0A789ACBC5FE1DB7D6B4F4992DE7DC024CBB59483823D0F23A8ADAA0028A29090A0924003924D002D1583A1F8D7C37E25BEBAB2D1F5782EEE6D4912C69907838CAE40DC33DD723DEB7A800A2B8DF187C4AD1FC0FABE9F65AC4176B0DEA330BA8A30C91E081C8CE4F5C9C03DB839AEB2D2EEDEFECE1BCB49926B79D0491C88721948C8228026A28A2800A28AE7356F1FF84B43563A87886C2365E4C6928924FF00BE172DFA5007474565E83E23D1FC4FA78BFD16FE2BCB727059320A9F465382A7D8815A9400514514005145140051451400514551BCD674BD3AEA0B5BED4ACEDAE2E3FD4C53CEA8F27FBA09C9FC2802F515CFF8C3C5F63E09D15756D46DAF27B6F35626FB2A2B142738272C38E31F88AD0D0F5AB0F1168D6DAB6993196CEE17746E54A9E0E0820F230411401A1451450014514500145666AFE22D1B4087CDD5B54B4B25EDE7CA14B7D0753DFA54FA5EADA7EB56097DA65E43776AFF0076585C30CF71EC7DA802E515CA5C7C4AF08DB5EDCD949AB66F2DA56865B78EDA5791594E0FCAAA491EE38F7AC88FE2FE8EBE2AB5D0EFB49D6B4D6BB216DE7BEB33109189C0C29F9B04F19C75EB8EB401E8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5B50BFB7D2F4EB9BFBB90476D6D1B4B2B9ECAA326ACD79AFC76D424B1F86175144483773C56E48F42771FF00D071400DF8796D75E2FD4E6F881AD21CCA5A2D22D9B95B6801C1603FBCDDCFD7B1AF4CACCF0E582E95E19D2EC1170B6F691458C7A2815A7400514541737B6B669BEEAE61817FBD2C8147EB4013D15CDDDFC41F0758E44FE26D2811D552E91C8FC149358775F1B3C016D91FDB9E6B0ED15ACADFAEDC7EB401E81457925E7ED11E0FB753F67B6D52E9BB6D85547E6CC3F9574FE06F89FA078F0C905819ADEFA24DEF6B70A036DCE37020904723DFDA803B4AA5AB69365AE69573A66A102CD6B70852443E9EA3D08EA0D5DA2803CE3E1E6B97DA76B5A9780B5C9DA6BED2C6FB2B973F35CDA9FBA4FA90081FFEAAF47AF23F88A7FB17E2F78135C87E57B995AC6623F89490067FEFE1FCABD72800A28A2800A8E79E2B5B796E27916386242EEEC701540C926A4AF31F1E5F5EF8CF581E00D0642B1B6D7D6AF5395B78BAF979FEF37A7FF5F00189E04B0BBF19F89FC45F1159446CC24B5D14CA9B826D5DA1F6FD303EA5AB43C0BAF7C46F1BF875350FB7E81A7DB195A2137D8E4967254F276EF09EDFE1567E08DDDF3784F53D36E6412DBE95A84B696CDFC5B060907D793C7D6A8FC2F9FC431FC31B67F0FD869F70EF7D705BEDB72F1051E6760A873DFB8E9DE8023D3A6BCF1378CB54F09EABE38F11C3A85886256C6086D1245F94EE5740C40E470C73C8E7A8AE53C73E083F0F7C57E19BEF0F6BBAB9BFD4AEFC8927BA9D5DBAA01C855C8E790720D69784B47F1AEB9E37F17EB161ABE9BA4DE7DB0595D4D1DB9B80367511EFC67000EA067DAB63E27DA5E4377F0EED751BE17B763574596E5611179877273B01207D2803D8FB5145140057807ED0573711F8AFC2C9A5CB345AA2A49E53C2E55C16650B823A720D7BFD7CDFAB6BB65ABFED08355D415CE8BA35C476CD3A8CA44C0955663D97CD279F6A00FA1F4E86E2DF4CB586F27371731C28B34C401E638032D81C726ACD20208041C83D08A5A0028A29B22092368C96018104AB1047D08E4500713AC7C2DF0DEB576F77AC5C6AB7716E32186E35295A251C9C005BE50327A118AAFF00F08F787AF340B8F08F83B51D32CAD656FF008988B3B912CEB1900118C93B9800BB98F03D6ABDC7C21F0EB493DF6BDA9EBFADC318327937F7B24A14007A0401988E71D7D3EB8A756F87ED66B0F842F934EF390C72CDA3E872C978EA4FFAB59767C8C4FF007813D318E0D00509754F0FF85BE23AD9683E1BB39742D32DC2EB179069FE7BDBB9FBA77805B8DAB9FF008113C826BB83E19F0AF8FF005883C4F71770EB96B0C623B4B70C1A08BBB165FE2627A86ED818E3358B65E26B3F05F86E58FC3DF0FF00C45F638034B34B716E20DF8196772E4B93EE57E9C015CD69BE18D2BE2347278ABE1FEA57BE16D4D65F2EF205056367EBFC047507B707B8049A00F775554454450AAA3000180052D73DE13D175DD1AC5A2D73C492EB53103696B648847EB823E66FA93DBB56BEA3A8D9E936135FEA1731DB5AC2BBA496438551401809F107421E3097C2D74F3D96AAAC1624B88F0B3E46414604820F6CE0FB5703E10B5B5B5F8F5E39D425DA915AC1BD9DB184DFB198FB74353789FC5DF0AB57F11E93AB5C6A735D6ADA6CAAF6E2C21918CBCE42B1DB8600F38C83F99079BD175EB8D5BC6DE36B9D3FC1BA96B36FA9B5BC66DA4716DB540E04A4F456C67D08EBC1A00F45F0778D35DF1CF87B58BBB3D312C1E391D74DBB994986E064EDCAE41E3001238E78E98AE7750F147887C43F0B3C696FE25D08E997D61098999158452E7FBBBB3D303A12304576715EF8B6E3C1971259F87AD743D62DB8B6B19E74B886445C61418C8C64640E983ED5C95F78BAFBC61F04FC5175A9E93269B7B6D1C96F2C4C1806600124646475C639C62803A7F84712C5F0AF4055E8602C7EA5D89FE75DAD71FF000A90A7C2EF0F03D7ECA0FE649AEC28023B891E1B79258E09277452CB146543391D86E2064FB903DEBC77E2747E3ED57C21A9DF4CF6BA26916D1877B0826325C5C2E4060F201B5460F45C8EA0E7835D47897E22EA7A1EB0FA659F81B5ED464C7EEE58E3C4529F665DDC74E4F23B815C27C47F1E78DD3C1976BA9F856CB46D3F501F6502E2EC4D3B06539DAAA4608C672471E86803ACF843E14F0C5BF8634EF12E99A3CB6D7D75090D2DCCE65900C95383C28071D94706BB1F10F8BB45F0B4B629ACDD1B55BD90C714AC84A06007DE23EEF5EF5E77E0EF0AFC419BC23A3FD9BC6F6DA5587D8E27820834C8E66008DC0316C73CF3CE3DA9FF001D6DE41F0FF468EEA659EED352810CC23D81DF63827193B73D719A00A3FB45D98BAD13C3EEA01637C6256FF797FF00AC2BD8B4EB2874DD36D6C6DD02436F12C48A3B05181FCABCC7E36C7E659784A22A5B76B50A903BF06BD5E80108DCA473C8C70715F3EF82F4DF10789BC75E23F0EDFF008D3C490D869134811ADEF996573BCAAE5CE4E303A57D075E0FE0BD3F59BDF8AFE3D6D1B59874C912EF1234B662E0382EFC6372E3A50065FC5CF06C5A0EA9E1A4B4BCD4351FED1B9314D16A57924C257050293C83FC473822BD7E2F863E0980315F0C69A5990A9DD0EE1CFA6ECE0FBF5AF23F8A5E1FF135B6B3E12835AF18C9A99B9BEF2E0922B08ED5AD8964058143C9E4633D315DFF00FC295D0EEA549B5AD67C41ACC8BB4FFA6DF96191DC60023F3FC680396FD9D34C8A08FC497AA4EEFB425B28CF455DC7FA8FCABDCEBC73F67E8920D33C4B0A02113532AB939E00C57B1D0014515E6DADF887E292EB735868BE10D37ECE1B31DE4F75E646C9D327E6420FB6323D0F5A00CBF187C4EF127C3DF160B7D674AB6BED06E5F75ADD401A3902E7952492A597D30323073CF1E87A978BBC3FA3D9C375A9EAF69691CE8AF189A50ACCA7A10BD4FE55C06A1F0F7C57E2AB061E3CF18C11E9C9FBC92D34FB74445C73BBCD6008C01D4838C9EDD7CC2EBC29A6F8E3C46341F00E9D23D9DBB837DAEDE48D2190F23393C01D700005BE833401F4EE9BAAE9FACD925E6997B6F796CFD258240EB9F4C8EFED56EB94F0278074AF00E9725A69EF34D34E55AE2795B991874C2F451C9E07E24D7574005789FED176D6B71A4E82CF242B70B7BE5E5980658DD4E4FD32A39E9C57B657867C66F07787345D2F48BDD3B438219EE3568D26FB3C7F34AA4312A0671C91D38A00BBF157C65E10B8F8697DA0586BD677575B214823824336EDACA7EF2E47407927F5ABBE05F1B25C7C2E7B6D034FBB8EF746D2C32C97D68C2DE6745CB6D656E7241EE0F7C706B9AF1C5D17F02EB2BA6FC2DFEC5D39E242F7F34705B489F38C6620371F4E0E466BD734750FF0E6C158641D263047FDB21401C2F857C69F11BC79E1D3A868FA7F876C903988CF7724C77301C954507D475247D69DF0D7C65E2DBFF1CEB9E15F11BDB5E9D3F7B1BB85047B0860028000041CF1C64639CD739F09FC4DE21D2FC076B63A1782EEF57DF732BB5C35D2410F5E4066CF3803AE39FD76FE161B897E29F8EA7BCB4FB25DB342D241E6893CB2D925770E0FD6803D8AB8EF8A9A6C5AA7C32D7A29573E55B34E87D193E61FCABB1AE6FE21305F875E2224E07F674DFF00A01A00F28F08DD683A678234E920F86FA86A1A87D93CC9EFDB4C558FA60B09A4EBC7F7783CD74DFB3FE94B65F0E8DF6087BFBA925FF80AFC83FF00413F9D52F0EE8FF11B54F869A759DAEA5E1FB4B29B4E11C29E4CAD23C4D1E177B6701B07F8471EFD2BD1FC1FA11F0CF8434BD19D91E4B48152464CED67EAC4671C649A00F33D0E7D7F4FF8A5E3F1E1DD16DAFDE49ADCBB5C5DF92B11284F4DA776727B8E955759B7F12CFF001A3C14DE285D2158BCC6D934D32300AA377CE5F1939C7415DA5CFC31175E21D6B554F13EB9A7FF0069C91BB47A6CEB011B140C16DA49E73D31D7BD71B7FE12B3F0AFC63F03A5ADE6A376F706E1A596FAE4CCEC4275C9E99C9CE2803DBE8A28A002BCE7E337893C45E18F08C379E1EDD1BB5C04B8B95883985304F420819381923F9D7A351401C4FC29D735CF10F812D750F1021FB5BC8EA92B4610CD18FBAF8000F51C0E719AED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2CFDA02D5E7F86BE72AE45B5EC52B7B0E57F9B0AF53ACAF1368707897C35A868D70711DDC263DD8CED6EAADF81C1FC2802D6957497DA4595DC64149E049148F42A0FF005AB75E71F08B5A9C68B3F84B561E56B3A0B9B79236EAF167E471EA31C67E9EB5E8F4015752D3AD757D36E34FBD8FCCB6B8431C8818AE41F71C8AF2783F674F0CAEA32CF73A9EA73DB96CA41B9548F666C65BF0C57B151401C3D8FC1FF015801E5F87A0958756B891E5CFE0CC456EDB7837C2F6607D9FC39A4C58EE965183F9E2B6E8A00CFF00EC1D1FFE81363FF80E9FE1525A691A6D84CD359E9D696F2B0C33C30AA311EE40AB9450014514D92448A3692475444059998E0003A93401E49F15D7FB47E21FC3ED2A31BA5FB719DC7A206424FE4ADF957AED794783227F1C7C4AD47C772237F655921B0D24B0C7998C87907B72DFF7D7B57ABD001451450043770C971692C315C3DBC8EA544C80164F7190467EA0D53D1341D3BC3D606D34E83CB566324B2312CF2B9EAEEC79663EA6B4AAA6A97A9A6E93797D29C476D03CADF45527FA50079C7C179C1F08F882E0E083AC5D39C74E8A6B9AF0F6A9AD687F01F48D5746BE5B491751612EE8924568DE764390DE8483C11D2A6F85FA81B0F80FE22D482E6447BB9381D5BCB5C5667857C6DE004F8396DE16F106A93ACA55BCFB782097783E6971B5B6EDCF43D680353C7BE1BB8F017836EEF34AF166B4BAA5EDF0944314D1C4934D238DC42AAEEE9DB77A76E29FE3F4D56CA0F866BAE5CADD6A89A9466E24550BB9B726471E9D33DF19EF5463BFF8716B384D1BE1C788352BBDDE7238B495D8B6724EE772FC633D2B9FF885F1093C5DE24F0D59FF0062DFE9B79A75F8335BDE2ED7F99A3DA31D41E0F51E9401F4DD14564F88FC4BA5F853479753D5AE0430270AA39791BB2A8EE4FF009E280317E25F8CA2F05783EE6F438FB74C0C3669DCC8475C7A2F53F4F7AE6FE1B7C3782DFE19DD596B909377AF2196EF70F9D148F907D47DEF624D52F0EF85357F883E288BC67E32B77B6B080E74BD2641F757390CE3F23CF24FA0001F61A00F1AF87DE38B9F0BEB92FC3DF184C23B8B47F2B4FBD90E1654FE0524FA8C6D3F87502BD96BCC7E31FC39FF0084CB441A8E9D183AD58A13181FF2DE3EA63FAF71EF91DEBCB7C09F1CF56F0C22697E21825D4AC62F915F38B8840EDCFDF03D0E0FBF6A00FA828AE7BC33E38F0EF8BE00FA36A70CF20196B763B254FAA1E7F1E9EF5D0D0023F08DF4AF19F8633F8C22F87B6F269BFF0008EDAE9BE74ECB717F24A597F78D9CA280B8CF03E6FF000AF5DD4BCFFECBBBFB2A07B8F25FCA53DDB69C0FCEBE75F065CF84F4AD134DD3F58F87F7D7DE227DEC8D756B1A25C9DE4613CC71BF0081C29E4500779AE6A7ABC9617516A1F13BC2D6523C6C4D9416D19122152368324BB867D71F8D27ECF2AABF0DE520005B509727D7E54A83CFD544371068FF00066C2D84F1B052D77696F21C0C6E31EDCE013FE735ABF02F46D4346F87A62D4ADE5B7966BC96558A552ACAB855E41F753401E974D923496368E4457460432B0C823D08A7553D567BDB7D367934EB4FB55E05C4311708A58F42C49E14753DF1D013401E797BADA687F14F46F09F84746D2E25951A6D54456CB1EC8CE083B940C100679EB95F5ACBF0EDEEAC9E2AF89F7BA2470CF7F6F750B243382CB2840E0A7041048040F438AEC7C0BE073E17FB6EA7A9DD2DFF00883517325E5E01C0CF3B133D147E19C0E980071BF046E86A3E23F1DEA08C1A3B8D443A9F505A523F43401AB6BF10FC53E2BD02DF55F05F876CAED4930DCC57577B24B798632083B432E08390D939E82B03C710FC54BBF046AF71ADDD787ECB4D16CC67B6B457691941E80B02067D7757AF693A1E99A125D26996896CB7570D7332A138691B196E7A741C0E2B07E28FFC930F10FF00D79B7F4A00F35F077C39F16EB5E0DD1AFE0F88DA8E9B6EF00686D2DE27DB1AE780489173F88AF6CD2ADAEECF4AB6B6BFBEFB75D4718596E4C423F3587F16D0481585F0D63F2FE1AF87579FF8F18CF3EE33FD6BA9A008E79E2B6B79279E548A18D4BBC8E70AAA39249EC2BC03C5E66F887A77883C6172AEBE1CD22D64834747040B8949DAD363AE33D3E83D0D7A5EB9E1ED67C6F79F62D54B699E1A89F325A472033DF907F8D949091F7C0249EF8E3197F1A65B5D17E10DDD8DB471C114AD0DAC1122E1400C1B000E9C29A00E73C25E0DF17F8675CF0E6A1E1DBD9AE3C357D04325F5A4B7036C1B90172158F3C9C82BCF63EFD0FC64D0B54D760F0CC36103CF6EBAAC7F6848D492A0F018FA28F9B27DC576FE14FF00913B44FF00AF083FF45AD68DCDD5BD95BBDC5DCF14102637492B8555C9C0C93C75A00F30F8CEF8BDF04C7BBAEB711C7AE08FF1AF55AF13F8D7AB5BB788BC0B1C13C52817DF68CAB8236878C0391DBAFE55ED9400578278034BD7F5CF1578EAFB40F112E8C1F532AD29B05B9320DF21006E200EBEFD7B57B2F89B598BC3DE18D4B579880B6B6EF2007F89B1F28FC4E07E35C97C18F0F4FA1780219AF10ADE6A52B5ECA186080D80A0FF00C0403F8D0079CFC4AF0BF8920F12784A2D67C6971A93DEDF8861922B35B536A7720DEBB1B1BB91CF1D2BBD1F066CA59639EFFC5BE2ABC9D71BD9F50187C76FBA481F8D33E2759B5F78EBE1E42ABBB1A93C847B26C63FA0AEEEF7C45A369F76F6579A9DADBDD2C5E7795348119939E467A8E0F4CD00797FECFC123D3FC4D0ABB36CD48F2C7248C60127BF4AF64AF12FD9CDFCDD33C47281F2BDEA30FC8D7B6D001591E20F13691E18B2173AADE2421CED8A31F349337F751072C7E958DE36F005BF8CDED256D5B51D3A6B7CAEEB49768753D88E99F43FCEB1BFE148F86B7C73FF00686BBF6D8D76A5E7DBCF9ABEE0E303F2C50050BCD17C57F14E551AC2CFE1CF0A860C2C738BBBB1DBCCEC83D8F4F43C1AF47D1342D33C39A5C5A6E93671DADA47D113B9EE493C93EE79AE0AE34CF89DE124DDA3EA96DE29B041FF001EDA8AF9772A3D9C11B8FB93F8565C5FB4069F6174D65E25F0D6ADA55EA101E350B26DE7A9DDB0E3BF43401EC54579B5B7C76F00CECC24D4EE2D801C196D2439FA6D06B46C7E2FF81753BE86CACF5B69AE677091C6B653E589EDF72803B8AF23F8E57B6B2E8FA1C51EA36F14D16B3099184885A1F95BE620FA75E78AF4DD6346D3BC41A5CDA6EAB6A975673001E27C8CE390411C83EE39AF19F1DF857C09F0D345866B0D02DF50D6EEE658ED2DEF9E49C38DC0B6503018038071D481CD0060F8FE7F0CC7E19D44A7C48D5F5DD624511476FF006A2D6EE37A93F2A2EDC606796C1233D6BD3FC37E3AD1F58F024F1587DA6392C349DCDE75B346A4247825588DA4023D6AF59D9EA765E068752D1BC2FA4693AEAC5E6B69E205DA7A931829B76961C8F43C1CD719E21F8A50F89FE11EA0D696735AEAF7938D2BEC47E66F35FEF05EE46DCF6CE78A00A7F0C355F1CD8FC3FD2ED342F07C17568EF238BFB9D42345605DB3FBB1F30C1E33FA568FC2E9AFA6F8B3E377D46DE3B6BB6588CD0C52F988ADECD819AF4AF08E89FF0008E78474AD2382D6B6EA8E4742F8CB1FCC9AF37F8793997E3978F3046DE01C7AAB01FE3401EC55C8FC519C5BFC30F10B92066CD939FF006B0BFD6BAEAF2EF8FBAA8B0F86B25A8277DFDCC708C7A03BCFFE83FAD00755E168E55F861A4476F318A5FEC888472E0128DE50C1C7B1AF36D03C5A9AAF83ECB54F18FC4A9EC1A72C0D958086097E5765C928864C100F2368E474C66BD6FC3F1183C27A5C382592C625C7B8415E37E024D4B49F0E5AC30FC283A86A8AD2137D7020B72E0C8C7991C6EE06060FA5006AFC23BE9E6F1DF8AACAD35FBBD4F43B7D8F6DF689CCDB8B9CEEDC79CF041F5EFCD5FF001E923E32FC3EC123E69C71F4149F0DECFC40FF00123C61ABEB5A2CBA49BB58310B4A255CE3A2BAFCAFC0E48E99C556F88173B7E38F80A2072577123D371C67F4A00F5FA28A2800AE47E20F8FAD3E1FE8B0DFDCDA4B7724F2F951428C17271924B1CE0607A1AEBAB1BC4BE15D1FC5DA60D3F5AB41710070E9862AC8C3B82391D6802AF81FC6169E38F0DC7AC5A4125B83234524321C9471D464751C8E7DEBA3ACDD0740D33C33A445A5E936AB6F6916484049249EA493C926B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3F14F839B54D46DB5ED1AE574FF0010D98C4572572932778A503EF21FCC76AD6D0F56BAD42168B51D3A6B0D421004D130DD19FF006A371C329FCC7702B5A8A0028A28A0028A28A0028A28A0009C024F6AE1B58B1D57C7CC74FC4FA5F8633FE9123029717E3FB8ABD638CF72793D8639AEE68A00AF63636BA6D8C3656502416D02048E24180AA3B0AB145140051451400556D42C61D4F4DBAB0B85DD05CC4D1483D55860FF003AB34500723E07F03DBF84FC13FF0008EDC48978B234A6E1B6E1650E718C7FBB815D1693A559E87A4DB699A7C5E55A5B208E24C93803DCF26AE514005727ABFC3AD075BF1969FE27BB8A4FB6D9018452024ACA728CE319257B73E9E95D651400550B9D134CBDD4EDF51BAB2867BBB6188249577795EEA0F0A7DC7357E8A0028A28A002B9CD53C03E13D66EDAEF50F0FD84D72E72F2F94159CFAB118C9F735D1D14018FA5F853C3BA24AB3697A1E9D6732A6C13416C8B263D0B0193F9D6C514500627883C42746884569A7DCEA7A9CA3F71676CB92DDB2EDF7634CFF131FA64F15C5E91F0CAE75BF111F1578FA58AF751C8FB3E9F093F67B55072ABFED11F96739DD9AF4FA28039FF0017784AC7C5DA49B5B86782EA2CBDA5E4276CB6F27665239FA8EF5CAFC30D43C6706A3AA786FC5F0CB33D82AB5BEA0CA48994923EFF00F1F4C83D7AE79AF4AA2800A28A280119432953D08C1AF3EF85BF0FEE7C091EB69733A4A2EEEF306C39FDD2E7693EE771C8F6AF42A2800AE6BE21585CEA7F0FB5DB3B385E6B996D1C471A0CB39EB803B9AE968A00CCF0EE9EDA4F8674BD39FEFDADA450B7D55003FCAB4E8A2800AE5BE2078362F1D785DF48927FB3BF9A92C536DDDB194F3C7B82C3F1AEA68A0086D2DA3B2B282D62CF97046B1AE7AE14607F2A7CB1473C2F0CD1AC9148A55D1C64303D411DC53E8A00F07BCF810F07C4DB0BDD3362F870CC2E665671BA12A73E58079209E87B0CE7A0CFBC51450065EB7E1FB2F10C56D06A3E6496B0CC266B604797332FDD0E319201E719C640CE6B53181814514015E6B1B5B9B9B6B99ADE3927B666682465C98C91B491E99048AE77C7DE06B0F1DF879EC2E42C7771E5ED2E71CC4FFD54F423FA815D551401C5FC31F033780BC2BFD9F3CF1CF7B34A66B8922CECDC40002E4038000EA3D6BB4A28A0028A28A002B275EF0C689E27B3FB2EB5A6C17910FBBE62FCC9FEEB0E57F022B5A8A00F244FD9DFC1EBA819DAE7546B7EA2D8CCBB73CF1BB6EEC74EF9E3A9AF42D03C27A0785E1F2B45D2ADACC1186745CBB0F773963F89AD9A280239CCC2DE436E91BCE14F96B231552DD81201207E06B94D1BC0B143E207F136BB72354D79F88E42BB61B55EC91264E31FDE3C9E4F1935D7D1400571167E01B69FC6D2F89750B5B588432B3D95A40A301CE034F21C7CD21C0C76000EA6BB7A280303C5BA36A9AC68EC9A2EB33E95A8C5F3C32C67E463FDD7520E54FAF51F983E7FF05FC21E21D2752F106BBE268648AFAF65F2FF007B8DD210C4BBF1C609231EB8E38C57AFD140056078C3C21A6F8D744FECBD4FCC5884AB323C4406465F4CFA8247E35BF4500351163454518550001E829D4514015EFAD16FEC66B57967856552BE6412B4722FBAB2F20D78CE83F0EFC5F37C608F58F12DEB5F58E94BFE8D7B26D0675C1D8A1474209249C751DF35ED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4758D62C740D2A7D4F5398C367000659046CFB4120670A09EA7D2802F515E6BAFF00C6DF0C6976724DA60B9D69D31BFEC91308E3CFF7E42303F0CD751E0AF185978E3C3EBABD8DBDCC11EF31B473A608618CE08E1873D47E9D2803A2A2BC13C51E21D566F8E8F7DA1A5E4F69A05AA2EA4968465E20C5A45C1E1BEFE31D7E538E95EDDA4EAD63AE6976FA969D7097169709BE3914F5F63E847423B5005DA28A2800A2B07C61E20BBF0C787E5D5ED7496D4D2DD835C44936C648BF89C7CA7763D38E33CF155BC11E3BD23C79A5C97BA5F9D1B42C127826501E362323A12083CE08FD2803A7A2BC77F68396EF4FD0346D56C2FAEAD2EA1BC312B4133270CA4F63D72839AF57D2FCDFEC9B3F3E532CDE426F90F576DA327F134016E8A28A0028A2AA6A7A95AE8FA5DD6A37B208EDADA2696463D8019FCE801D6BA8D95F493C769796F70F6F218A65865573138EAAC01E0FB1AB35F32FC3FBCD734FD6757F89C74F9A6D126BA956EE189C89363B6E6902E30E10E33F8FA1C7D21A76A367AB69F05FD85C47716B3A878E58CE430A00B5451450014515CA7C42D775BF0CF85E5D6B4682CEE3EC6C1EE60B84625A2CE0952AC30475E41E33401D5D15E7FA3EABF113C47A359EA56B17862C6DAEE1132191A79DF0C323E51B403F89FA573BF11B49F19693E0ED4759BAF887723ECC14C7059592DA824B01B772B16E491CE7D7D6803D8A8AF3BF835A878A354F04C77BE23B85B88E46FF004291C1F39A31C12E7BF2383D4F7CF15E89400514514015AFF50B3D2EC65BDBFB98ADAD62199259582AA8CE3927DCD496F7305DDBC7716D34734122EE492360CAC3D411C115C47C65D421D3FE166B1E691BAE15608D4F76661FC864FE1507C2CB3B4F07FC32D2D753BD8AD1EE91AEDFED330403773C6E3C00BB73401E874571DA87C56F02E987171E25B27E40FF00462D71FF00A2C356F683E22D23C4DA70BFD1AFE2BCB6276964C82A7D194E0A9F62050069D1451400515E2DF0BB55F12C9F143C4FA1DE6B17579A569EF280976E65607CCC2618F238CF19C7B5767E28F1A6AFA378B34DF0F699A0417F3EA303C904B25F792032025811B0F4183D79CF6A00EDA8AF34F11B7C514F0FDF6A29A9681A61B581E7F2AD2179DC855DD8DD20DB9E08FBB8E7BD5EF845E2ED5BC67E0E6D43588E213C570D009631B7CD0003B8AF4079C71C71DA803BDA28A2800A2B11FC63E1C86EEFEDAE359B2B696C1D63B817132C4119802396C03D7B77E2BCC7E2EEB9A4DE6976BADF86BC716706B1604ED8ACF51526743C95C2B7518CF3C1E4771401ED3457977843E2DD95D78474B93555D46F35991764D1D9E9B2BEE60480410A14E401F74F534FFF0085DDA1DB78821D2F57D1F5AD15665044DA95B08B193804AE490BC7DEFF00F5D007A7514D8E44963592375747019594E4107A1069D400515C57883C6F73E16F1969BA76A7608DA3EA8C22B6BE898830CBC02B203C11C8390471D8E0D74163E25D0B54D425B0B0D62C2EAEE2197861B857651DF807B77F4A00D5A2B8EF02F8F63F1ACBABC234D92CE5D32E7C872651223F2C010700E7E53918EE39359DF1535ED77C21A7D9788F47B98DA0B794457963300566463C11DC303E9D8F3D2803D0A8AE52CBE24F842FF53B5D320D76D1EFEE42EC8637DE371C7CBBC6573CE319AEAE800A2B1B52F16F877460DFDA3AE69D6CCB90524B940D91D405CE491E8057397DF16FC369E1CBDD674791F588AC9945CC56E363C4A780E43E095CE06403D6803BCA2BCBB5EF8ABAEE87E1B875E93C097234F942309E4D461C00E32A709B9B9C8EA075AA771AC7C4CD77C20DE24D3B53F0FE97A7FD8DAEE216F1492CCC02E4AB7989B41E08E07E7D6803D768AF32F839E3FD6BC73A65F1D5ED220D66C882EE21B44A482482BD88E0F1C73D057A6D001451587E23F17E8BE125B57D6EE5ED61B9731A4DE4BBA0618E18A83B73DB3E87D2803728AABA76A763ABD8C77BA75E41776B27DD96170EA7F11DFDAAD5001451450014D322091632EA1D812173C903A9C7E23F3A7578AF8DD2E7C63F1BB41D134ABA9603A3446E2EEE616C343921881EE4041FF02A00F6AA2B82B7F8C5E0FB9925B78AE2FDAF626656B35D3E669720E3185523AF1C9A95FC7FA85D48D0E8DE09D7EEE75ED7491DA2F42464C8DB97A7751ED9A00EE28AF17F127C4EF889E1478752D67C176367A334A2265FB5ACB29272400E8E40E075298E2BD7F4EBC5D474DB5BE48E48D6E2149424830CA1803823D79A00B34514500145703F15BC73A9780B44B0D474FB7B4B8F3AEC432A5C06E57693F2E08C1E3A9CFD2BA6F0AEBC3C51E18B0D685A4B682EE3DE219082579C751D41C641E3231401B1451450014515C8788750F1E4777241E1FD0B4892107E4BABBBD6208E3AC61548C73FC46803AFACBB0F11691AA6A97FA659DF472DF5836CB98390D19FA11C8E7A8C8AC0B0BFF14F873C3F7D7DE2FBAD3AFAE063ECB6FA642E19DCE408C671B8938C0DB9EBC9AF38D2F42D67C1BAADBDE6B3E2A8F47D53C5571FBCF22C12E25490927CB323921572CBC853C9F400D007BD515E35E2BF875E259B5AD323F0F788BC412DE86335CEA57F7C44302740A8AA00249C9DA01F7E0D7AD69905DDAE996D05F5E7DB2EE38C2CB73E588FCD61D5B68E067D2802DD1451400515E2BB351D2FF698169A7DDCD0D96A107DAAEA00C4C727EEC824AE719DCA39ED5EAD0F88B4AB9BFD42C2DAF239EF74F19B9B68F99138C8F97BF51D3BF1D68034A491218DA495D511465998E001EA4D2452C73C4B2C322491B0CABA1C823D88AE457C5DE1AF1AF86B5AB7D2B508EE8AD9CAB3C0C8C8E80A91CAB807DB38C572BFB3BDBB45F0F2E26677226BE936A96C850154703B739A00F5BA28A2800A2BC7BE27EA3ABEA1F12BC27E1CF0DEA135A6A0A5E79A48C9C22311CB0E8C02A39C1EBF8D759E25F880FE1BF115AE867C3FA85FDDDEC5BECDAD9936CC47DF07246DC0E7BD0076B45717FDABF10AF94FD97C31A469BC120EA3A99909F4C8890E0F7EA7EB5C6F80BE2AF89759F1FDD785F58D36D2E4C72CA8D73A7865583612093B8F299180783CF7E9401ECD451450014514500145145001451450014514500145145001451450014514500145145001451450014514500145145001451450014514500145145001451450014514500145145001451450014514500145145001451450014514500145145001451450014514500145145001451450014514500145145001451450015CF78F2249BE1FF8851C657FB3A73F92135D0D737F10481F0EBC4449007F674FD7FDC3401E672C0973F07FC05A4DDCAF0E8DA85CC116A1329C1087732A93D8160067B715DEF8D3C4765F0F3C1A91E9B6B18B9702D74CB2897EF48781851D8753EBF535E6BADDA78A6FBE0468BA7699A2A6A36771696E775BEE37103060D9D983B81F518233C8C735DE787BC11A9CB0DB6BBE23BF59FC4D1D92C36ACF1078AC0EDEA133877CF2CD9E4F4C0A009FE17782E5F09787A49B523E66B7A93FDA6FA4272431E4267BE3273EE4D72BE267D47E10788DFC41A55BB5CF853529737F62BD2DA53FC69FDDCFE59E0FF0E287C42BEF1D787B5ED0AC2EFC5D71369FAB4BE496D36C63B7951B207CBCB127E607EF0E95DEE8BA368563A7DCF86F52F154DAF4B7E0AC906A97E93487030C117EF01EDCE0D006C7863C67A078BED04FA36A314EC065E0276CB1FF00BC8791F5E9E84D6F13804D78F59FECF3A1D96AA2F20D7B5885518B4420748E44F4C3E3FA0AF5BB5B71696915B89659446A17CC99F73B63BB1EE7DE8030F42F1BF86FC4F712D9E9DA8C725DC79596D26531CAA470C0A3004E3A1C6452E9FE1AD27C1D65A95C787344026B83E73DB432EDF39C67006F3B57A9E0605616A5F0DB494F8836DE3A8AF4D83DA8696EE208364C4291B8B646DE0F3C1CE3B726AD6A3F14BC35A569FA7DDDE9BF8FFB423596D62FB1C8CD22B1E30402B93D719CE08E39A00F26F8CDE24F106BDE1BB686FF00C1F77A3D8C57A8CB737370AC5DCA300BB00FAF393D3DEBB6D37C3FF16751BBB4BAD43C4FA6E9169101B6DACE0F378F460C39E31D58FE75CBFC56F18378CB44D274AD3FC3FAC5A34DA8A3413EA70ADAC5390AC004666E739EA718E3D6BBB9351F8ADA82AAD9681A0690ACBD6FAF1A764E3FE998C673EC45007A20E9CF5A2BC8A4F0E7C6BB8D421B87F176870C68D9F2E143B40E87E530FCDF89FA115EAD64B74B6502DEBC4F741079CD0A9542F8E4A8249033EF4013D78978EF58BDF89BE2A4F00F86E43FD9B6F207D5AF57941B4FDDCF700F6EED8EC335D7F89EFBC45E2A965F0FF85A392CAD5898EF75B994A2A0CE0A40382EDD46E1C0F5CF226B5F863A7E95E131A1E89AA6A5A4C84EF96FACE40B34EF8232ED8CE39E8318ED401D1D95A68FE1BD1ECF488DADEDAD238C431472B81BC77EBD49CF3EB9AF21D726D53E08F895AFF4D81EEFC1DA9CBBA4B3CE3ECD29EA10FF000FA8EC40C1E80D5DD4FE1CFC31F0E48F77E2ED76E6FAE48CBFF68EA04CADC7658F0E7AE7BF5AEA3C3FE20F00F8EF4097C31A64B0CB68B0F95F60915A37118E85437271C1C8E471D0D006EF85BC71E1EF18DAF9BA3EA11CB20197B77F9658FEA879FC4647BD7435E151FECDE96DA98B9B3F175CDBC6926E8C2DA62541ECE241CFBE3F0AF61F0FE9373A2E931D95D6AF79AAC89FF2F177B4BE3D3200C8FAE4F3D680352B3B5FD3FF00B5BC3BA969D8CFDAAD64840F76523FAD68D70FAA7C5EF0468D7D73637BAC3C7796CC52487EC73E430ED9D98FC738A00F3AF0EFC53D47C09F0DB4B8753F09EA122425EDA2B992511C723076F97241230011D3F86B4BC4BA7FC43F8ABE1DB6B68EC344D2F48B92B72AE6F8CACE067682C808239CF03A81D2B9CF8ABE348BE224BA2F86FC3FA76A534866370E925BF96EFF00290360279E371C9E3A7BD7A2C5AE7C414B2B7B1D0FE1F5BD85AC5084824BFD4A321542E1418D0861F4CFE5401DDE8D65FD9BA258D8F93143F67B748BCB858B22ED5030090091EF8157ABC73C15F137C5775F1167F07F89B49B66B9DED992CC605BE17773C905318E739E7BF4AF63A008E7595EDE54824114ACA4248CBB82B63838C8CFD2BCD6E3C2DF15350BC9639FC79636762480AD6960BBF1EB8201073E8E7FA57A7573BE34F18E9DE0AF0FCBA95F3869082B6F6E0FCD3C9D947F53D8500789F893C21A8EAFF12747F065D78B356D6C385BAD47CE72228540EAA8090AC573FF007D8F5AF478BE087C3FB68E47B9D325B8E4BB4B717B28C0EFCAB018FAD791D85AF88348F88DA65EF8935E974393C470BDCDE5C24AB0BC0996210B38217EEAF1DB207515D8DFCFF07E7945AEB7E2BD4F5A7DA157ED57B7770A0E783941B739CFB73D2803D06DFE18F8099229A0F0E69D2270C8DB77AB0EDDC822BA2D3344D274549134AD2ECAC16420BADADBA44188E99DA066BC97F6768674D175D63753BDA25E08A081DB289819240EC4EE19FA57B4D001581E23F14AF870479D135BD49A4190BA65934F8E718241007E26B75DB6233609DA33851927E95E6B37C65B49B50974ED1BC2DE22D4AFA26024896D3CB099FEF6492BF8802803CF7C1DAB78CAF3E24F8AEF7C2FA15BC773752A9B98F57629F6552490194306CFD338F4AED7C676FA95CFC48F04893548B49BE5B2BA79AEE055748C841BB68906083C8E47435C6FC3ABAF1C6B9AEF8AF5BF0C5AE916A750BBFDFBEA4EEFE4105982A6D1C91BBA918E0715A1E3AB98AC3C79E1D93E215AC17D670697299DACE06689DCB903E53C8C7C9CE7A9EDD2802E6BD6FE1D86DAFA3D4FE2D6AB7B7C60902DAC5A9A470B9DA708E8831C9EA323D2B77F67FF00F92629FF005F937F4AE66EBE20782EDAD0E95A47802F6C6EEFED5BC93269D05BB3A9460AEA7765FBE0F7ED935D47C028DE3F85F0974650F77332923A8C8191F883401EA154759BE934CD12FAFE1B67B996DADDE5485065A42AA4851F5C55EA2803C3BE197806CF55D1F54F1678EF4E865B8BEB86B81F6E5DA224192CE738C0249EBD94576ABE2BF85FE1B557B4D43C396DB7738FB02C6C471CFF00AA04E7F5352FC4EF1DC9E01D16CAFE3B18AF44F7420785E4284AED2490707D3D3BD71DF18ACB4ABDF8436FACC1A3C5653C925BCC8A6154923DFD54E3D8F22803A9B0F8C3E19D5B5686C34A8756D4048FB3ED36D60ED1A1FF006BF8BFF1DED54B53F82FA5F893C4175AD789755BEBFB999B0B1C3B608A341F7540E4F031DF9E4F7A9742F88FE11F0F7823448B54F11DB1B94B0844A8AE679436C190C13241CFAD76DA16BDA6F8934A8B53D26E7ED167292124D8CB920E0F0C01FD28026D2F4CB5D1B4BB6D36C6331DADB4623890B1621474E4F26A0D774A9759D2E4B48752BDD3A53CADC59C811C1C74C9078FF3C569571DE23D67C7569AA2DB683E14B2BDB42462F25D4554018FE24201073E85A80383F047833C3BE36D2EE24F125C6B7A86A5A6DCBDB5F41A86A4EEAB22E4646369DBD48EE3919355BE13F91E13F0A6ADE249B489A7B39EEE44B27B4B1F3674857392CE06E29C639E06D27BD64F895FC75E0AD51A5BBB9D32C5FC5B7012E174A80CED1B00ABF28908F98EF3D0F5CF3D2BA4F15F87F54F017C3CBE3FF0965EDEC725B0D3E1B036F1C71334984F940048C024800F6EBD680390F06F8C5FC1FE077B9D6BC337375A4F8835094C97B15D2A13C636AA0F9B20AB724AFB1AEB742F0678447C4CD5F40D4FC3E2E1A6B64BFB1B8BA965918C470191B7311956E01EB80726A0F1B680DA7E89F0D3C211EC137DB630E4AEE1B940DE4AE46465C9EA28F885A0F8D742D32EFC6B378B6DBEDF6508B555B4D3D632D0BC8BFC64920E483D0FD793401A9E01D0635F8BDE2CD4B4A852CB44B32B6496F0461637982A86C0C718C1CE3BB57A96A7A658EB3A7CB61A95AC575692801E29572AD8391FA8AF23F097C30B5D5FC33A36A77DE28F12DADFDEC7F6DF260D4555448FF3B32294C827209FE67AD7ADDCDBDDFF00653DB58DE08AEC45B23B9B88FCDC3631B99415DC7F11401F3EFC63F04E89A0F88FC2BFD8BA7C166B7B33452A20CAB10E98255B23F88FD6BDB35FD02C3FE108D634BB2B1B7B7866B295047044A833B081C0007A578A7C52D07C4EDAEF84E3F13788A3BD1777C61896CED960FB302D18255BA92739E7A115ED7E18F075A7856C26B3B7D4754BD8E6FBC6FEE8CB8EBF746005EBD87381401E2BADDF78CB54F8090DC4ABA01F0FADA431B10D335D9D922A03D02039519EBC679AB4BA4F8AF4EF82FF00DB53F8D48D30E93B174C4D3E3DBE5B8DAA9BCF39F987CD8CFBD278ABC1BE32F0C7C23D434EB8D6F4F6D12D58B7D96283323A99B232E7A724371E98AD3D3FE18EBFE26F863A65B9F1ADD1B7BBB58241673403C944C2B051839F978E73CE2803ADF825A47F657C2FD39994092F59EE9F8EBB8E17FF001D0B5E875534CB08B4AD2ACF4F83FD55AC290A67D14003F955BA00C8D73C53A0F86C44759D56D6C8CBFEAD6590066F5207523DEBCEFC4FF13FC0DE2AD2AE740B7B3D53C446E13021D3ECDF706ECC0B0041071C807AF7AF4AD6341D27C416A2DB57D3ADAF6153B95678C36D3EA3D0FD2B1B5DF107863E1C689BDE2B6B28DB3E45959C4AAF337A2A2E3F3E83BD0078EF85ED3C7BF0FF00C23AA488963A1692F319FED7AB36F99460001225CFCE71D1873EDD6AE7C25F107C4EF126BAB7B25D9BAD04CB8B996F6355423B88F033BBD87CA3BD6CDAF837C47F14758875BF1BA49A6E87136EB3D15588723D5FD33DC9F98F380A2BD86D2D2DEC2D22B4B482382DE15091C51A855503A0005004D45148EDB119B04E06700649A00C0F19F8AAD7C1DE1AB9D56E30F228D96F0F79A53F7547E3D7D81AF3DF81D708F79E268F548664F14B5D09AFDA503956E540F4C1DD91EE3F0EB2D7C2B77E20F1445E25F132055B427FB2F4BDC196DFFE9A48470D21C74190BC726B1BE1E2A3FC50F88932F2DF6A8133F456CFEB40157C05AAE8FE1AD43C7975A95F5B595B7F6F48A2499C282793B47A9EBC0F7AE4B52F19686FF1DE3F10E9F717B79616F6004C74C899CCEF8202903191CAF5E320574FE12D6EC7C3B61F10B58BEB59AE6CE3D7E613AC08AE7612064824020679F6A820D5F57D17C41E29F1EC7E11BDB9D36EADA236F24B3C56DB218E30492ACDBC64E3A29E9F850037E31EACBE21F8431DF8D3B51D3FFE2611816FA85BF9328E1864AF3C73D6BD82C13CBD3AD931B76C4831E9C0AF14F891E2D83C6BF0421D6A0B3B8B447D423431CC3B827254FF0012FBFB1AF6FB720DB444104141823E9401251453269A3B78249A67548A352EECC70140E493401E15F1EAE1F5CF12F863C236AC3CE9E5F31C7A176089FC9ABDC2C2CA1D374EB6B1B75DB05BC4B1463D154607F2AF00F0E7874FC5FF001878A3C4F745E2B25536DA6C9C82920188D87BA80188F56AF47F86FE3A975D4B8F0F6BB883C4DA59315CC678F3829C798BEBDB3F5CF43401E81451450015C06A1AE7C4B9F5496CB4AF08E976B0A31097D7BA879B138CF0DB536B0E3B6323F9F7F45007036E9E37D1275D535ED757528B057FB234AD20B876238C4B90579EEDF2E07359ABE0797C4BA9CDE26F886D140047E55969D1DC954B1527EF190119933DC719FC00E5F49D57461AD788ECBC49E3AD7E0367AA4D0D9DAC5A8CC18C79E30172EE73918C9E9C0AD3920F86B2891AD7C1FE20D70A801A55B0BCB8233DB74A723D71C5004D7BAAF8DFC090ADEE9320F1A785DB9462FBEE605F43226770FF006886F7C77EC7C19E379BC5D1967F0CEB1A600BBBCEBB882C4DECAC482C7FE038E2BCE7F678B5F26EFC55B249D608A74892072405E5F92A7A360015EE94005799FC45F05F886EF5DD3FC4BE0DBA7B7D523648AEE259BCB59E30782D9386C64E41EA3E98AF489E369ADE489657859D4A8923C6E424751904647B835E3BE24F0B9D04C1378BFE27F888E9F793FD9A28ED8F93D413F3905811C7276D0059D4A78ED3F6847BB9A7B584C3E1F2C8F73288E3DDB881963D073DBB56AF82F49F0BF876D357F1347AC5BEBDAB3879B51BFB4759CAE7E62A8A84955E3A7538FA01C641E0DF09699F16B57B2BFB292FB4CB4D145DCA6E19EE1F7EF5CBF1C9C29E83B57A45B6BBF0EFC31A6C1A8D95C687A6DAEA03F772DB4691F9E17D768C9C67BF4268033F48B6F03EA91F883C55E1692DE6BBBAB3923B97859971904E4C671B4B100E4819C7D6A87ECFFF00F24C53FEBF26FE95CEC3E36F85BE197D764F0DCB7B7175ABC6C1E1B7B793606C3602870B819627B8FA0E2B1BE197C43D63C3DE06874ED2BC0DAB6B7E5CF233DC5BAB88F939C65636E6803E8DAA7AB6A969A2E9375A9DF4823B6B68CC9231F41E9EFD8554F0D6B536BFA1C3A85C6957BA5CCF90F6B7B1949108FAE323D0E066B91D674EBAF895ACC562C1E1F0858CA1E790E41D4A553C2A7FD321DDBB9E9D3200307E0DCD6DE28F10F893C637732B6AF7130896D88F9ADA02015EBEA00191FDDF7AD9F8B330D26EBC25E2229232E9FAB2AC9E52166F2E4521B0075FBA0550F0ADC699E1FF00881F11F53B9C5BD9D9B5AAB18A22C234D87385404E3A741DAB4EE3E35FC3F711A45A8CB7D23483645158CA5B77620328EFF8D005293E36D85EDFC9A5E81E1BD7B52D4547FAB16C10018FBC792C00247500549F05BC2177E1ED0AFF0050D62D648358D42E59A659530CA83A0FC49278F5F6AF3A6F1ADBCDF1D4F8934DF0F6B5747EC85459A5AE2791826DDFB41276E31CFE95DA5FFC5CF186EDBA77C2FD73191F3DC433723B8DAB1FEB9FC2803D828AC3F09EBF75E24D112FAF744BED1AE37147B5BC42AC08EE32012BEE40E9D28A00DCA28A2800A28A2800A28A2800A28A2800A28A2800A28A2800A28A2800A28A2800A28A2800A28A2800A28A2800A28A2800A28A2800A28A2800A28A2800A28A2800A28A2800A28A2800A28A2800A28A2800A28A2800A28A2800A28A2800A28A2800A28A2800A28A2800A28A2800A28A2800A28A2800A28A2800AE3BE2ADCADA7C2FF1048C400D6A6319F56217FAD7635C4FC58D0751F127C3BD434FD2D1A5BB2D1C8B12E33205704AF3F9FE1401A7E008BC9F879E1D4E78D3A03CFBA0358BF12EEB49B4834E5D53C57ABE802E6610A3E9F2ECDDDC96C0240EDB874C8CE45759A1D949A5F86F4DB175CC96B691C4CABDCAA0040FC457190FC3FBCF1178C13C4FE31961945B1FF897E950B178ADC7505D881B9B382703191D480050070FE3EF87BA569BAE78422B8D4B57D586A3AA2C170751BC695A48CEDCE08C638E3239ADFBDF08FC21F0BF88ADACB52D33FB3AEDB6CB6D35CDC5C086420F672E5720E320E3A8AC3F881E24D4B54F8A3E12D02E74692CA7B1D5239848B2F98B3C65D76BA1DA38C039E38391DABD5BC6DE0EB0F1BF8726D2AF7E473F3C1381968641D187F223B826803A18D91E3578D8323005581C823D734EAE57E1D7862FBC1FE0CB5D1B51BC4BA9E1773BA324A2A96242AE4038C7EA4D7512462589E36CED652A7071D6803CABC6FE265F17F89ACFE1DE853F98B3C81B57B985B88A05E5A304773D0FD40EE6BD449B7B0B3C9290DB411F249C2A228FD0002BCC7E117C35BBF045EEB977A92AF9F34DE45AB070DBA0073BB8E9B8E383CFCB4FF8D3A378CB5CD12D6CBC3599ACE57D9796D110B23E7EE92C4FDCF51C76CE47400E50D8DCFC71F1F9BC732C5E0ED21CC7138CA99DB8276FBB6064F65C7735E91E2BF1F43E06D4ECA2D634C9D745B80234D4A193CCD8E3AABA63238E7209CF3C715CD785FE1FF8EADF44B4D3751F1647A3E9F02055B3D22DD03F7C9329190C73CF504F35BD7DF097C397FA35D5A5C8BBBCBD9E228351BFB97B89D1BB302C700F03A019C62803B3B0BFB4D52C61BDB1B88EE2D665DD1CB1B6E561EC6AC579A7C1AF0AF883C21A3EADA5EB681635BCCDAED9032B2ED1965F4078EB8EFC57A5D0015C16AFF0C1759D6A6BBB9F1678956C667F31B4F4BF61106CE70B9E8BEDDBB115DED35D164464619561823D450079B789342F06FC33F04EA1AAD968562B72B198E079D3CE91E56E146E7C9EA72403D07B5725F06FE124B692DA78B75E3245703F7B67683E52B91C3BFD41E17F3F4ACEF88D61A9F807C4DA4DEDDFDA75DF084773E75BD95E4CCEB0498FB9B8E4F0395CE470460F39FA074FBD8B51D36D6FA0CF9373124C991CED6008FE7401628A28A002B2B5BBCD1F42B29F5ED4D208D6D232C6E1906F03B283D7273803DEAD6A5A82E9962F72D6F7571B7858AD616964727A0007F33803B915C0C9E0FD6BC7BAB45A878CC0B3D1ADDF7DAE8514818B91D1A761C13FEC8FCFAE40297C2FD2AF7C41AEEA5F11B5984C736A3FBAD3A16FF9656E38CFE20003D793FC55EAC48009270053638D228D638D151100555518000E800AF0EF8ABF11FC5FE19B9BBF0EB69F6812FE36169A8401C3346C7040524FCE338EBD7071C8A00B5F08A44F107C48F1B789D46E8DE61040F8EA858FF444AF69AE03E0EF84AE3C25E04861BD8CC77D7921BA9D08E53200553EE0019F424D77F4014756BDBAB1B0696CB4E9750B93F2C76F1BAA6E3EECC4051EA7F204F15C768FE02BBD43C429E28F1ADCC37FA9C7FF001E96510FF46B21D7E507EF37FB47BFAE01AEFEABDFDF5B699613DF5E4CB0DB4085E4918E0281401E2BF11A44B8F8E1A1C47436D752D74D67934F54493CCC993AAB71C7079F6AE934FD63C6893C7FD8DF0C2C74CB23F2B34F7B144C54741B54657F222A5F00E877FA978AB57F1EEB56B25B4FA8010E9F6D28C3C36C3182C3B16C0E3EBEB5BBE2DF887A2782E648B59179179B1B3C32ADBB3472103EE861FC5EC7D476A00E4BE02C8CDA078811D02B0D62524039192ABC7E95EB35E37FB3B79D378635ABB901093EA259739E4EC04FF315EC9400572FF10BC4F0F84BC177FA93B8139430DB2F779586140FA75FA035D3B12A84852C40C8518C9F6E6B834F065F789BC5107883C5A6310D9B674ED2236DE909FEFCADD19FD8703039340185E17F875A8D9FC22B6B4B6BCB8D3BC44C5AFE29A39190A4CC0611F1D4150148391D6B9BF1578875FF0010FC36D2FC3BACE9862F14EAB7C6C82B45B19A38DD4B498C7CA090A0E383824715EEBA85E7D82C65B916F3DC320F96181373B9EC00FAF73803A9205721E19F08DF49E26B8F18789FCA6D6265F2AD6D636DF1D843FDD07BB9CF2471C9C75A00E2EEBC256163F177C09A0C5196B6D334D69B2DFC6CA5D831FF0081F3F8D7B3C50C1676E228628E18631F2A2285551EC0702BCC7E22CDA8F853C71A3F8E20D366D434EB7B592CEF638065E352490DF4E7E9C638CD60EBDFB42E897BA25DDA68BA5EAADA85C46D143E7C71AAAB30C67E576248CF4C73401ECFA6EA16DAB69B6DA859C9E65B5CC6B2C6DEAA46455AAF33F81D6BE22B2F01ADB6BB6AF6F024A4D8ACA0893CB3C9C8EC324E33CF3E98AEBFC4BA2DF7886D469B1EA4D61A7CA08BB6807EFE55FEE2B1E101EE704F6E3AD007956B96B7BF183E21795A45D243A1787F3B6F1E112C52DCE41C053C30C803E80FA8AABF163C61A90F03DE7867C51A51B2D5DDE3782E6DB2F6B76AAE0928C79538FE13D3F115ED9A2E89A7787B4A874CD2AD52DAD2118545EFEA49EA49EE4D375ED034CF136932E99AB5A25CDAC9FC2DD54F6653D411EA280333C29E1FD1ADBC39A54D0E9762B335AC3234CB6E8199F62FCC481927DEBA5AF9F357F0EFC40F846D25DF857509F54F0F03B8DBCA9E6F923BEE4EC3FDA4C7BE29749FDA564081358F0EAB363996CE7DA33C7F0303EFFC5401F41555D4A1BDB8D3E58B4FBC4B3BA6188E7921F3421F5DB919FCEB03C27E3AB4F17AEFB4D235AB48F696125ED998E36FA38254FE06B7755D56CB44D327D47509D61B685773B1FD001DC93C01DCD0078478C7C31ACEBDF14BC37E19D77C533EA7E62C972CD6D6896BF658F93F2E3772761E4E7B56E43E18D3E5F188B6B59B529FC35E1A93ED77AF3CD2DCF9D7607CA88BCE760E48519E7073C5747E02D0EFAFFC43AA78EB5CB57B6BDD4408ACAD651F3DB5B0E9B87666C0247F8D77F6F6D6F690886DA08E188127646814649C9381EA6803C7975CB1F885F1C34297469CDD697A3593DC3CC1582EF618EE073929F91F4A4F8B7E0B92CFC0BABEAD278ABC477423F2F6D9CF78A6DC83228C32051BB19C8279E075C57A968FE1AD1B409EF67D2B4F86D65BD94CD70E80E5DBF1E8393C0E064F15CB7C69FF00924DADFD22FF00D1A940193E0FF845E0D97C39A36A973A64F2EA12DB4370D3B5E4C8CAE514F1B580183D2BBDD7BC51A1F85EDE39B5AD4E0B249322312B7CCF8EB80393F87A8F5A7F86E17B6F0B69104831247650A30F42100346BDE1CD1FC51A71B0D6AC22BCB6CEE0AF9054FAAB020A9F70450078878E3C6D6BE3EF1578693C1BA75F6B1369377F699156131A38DCA40DC7951F2F56000C8AF5AD0E0F19DECE979AFDE58E9D10E574EB08C484F1FF002D257CE7E880741CD6CE8FA1E97E1FB05B1D26C60B3B65FE0897193EA4F527DCF35CC78974EF88D2EA4EFE1BD77478AC64E91DDDB10F0F1D880C1BD790280390F8A3A3F8DA3F036B336A1E2AB39F4B89149B7874D5479C175E18963B7079C8EB8ABBE0CF8757D3E8DA16AB71E37F10841670C915ADB4E228A3055485DBC82B8E0F1CD3B54F869E38F12E96D65AF7C45DF04836C9043A62046190464AB2E7A0EA2A53F0835236A96A3E21F88D2DD2210AC31CA51020180BB410318A00F52AA5ABCBA841A4DD4BA55BC5717E919682195F6AC8DE84F6CD79FF00873E114DE1AD6E2D4AD3C65AC310E1A689C82B3A8FE170720F1C7B76AF4DA00F2B8BC47F16F56B19C5B78434ED365236A4D7573C83EA133CFE3C7D6B0B4AB8B8F046A6FACF8F3C23A95E6A0796D7D265BD541ECA302151C81819AF71A28039DD17C7BE15F1085FECCD7ACA676E91349E5C9FF7C361BB8ED5D1579FF8B3E0E784FC521E6167FD9B7CD93F69B201327FDA4FBADFA1F7AF1ED5BE0E7C44F0ECCB1E87772DFDA06CC6F6774612A49EA519860E79E0903AE6803EA1A2BC1BC39F0C3E275EB24BAF78E754D361EA628B5196697E9C36D1F5C9FA57B4E89A50D174B8AC45F5F5F797D6E2FA732CAE7DD8D00685794FC29996EBC6DF112E95F72B6A6147D14C82BD55812A403838E0D791FC15F0D6A7A55BF8B13558E48DE7BF306E652A5CA86DCE3D8EFE0D0056F87964DE28F873E398610ACFA9EA3782224F52C8BB73F8915A17BE1AF88DACF82DB43D46FF00C39A6D91B5485CC4B2C92EC0A030762428E9CE063DFD60F0B7C159B4BD1A5B4BCF16F882D19A790F95A55FF950B21385254A9F988033F976AD53F03FC2133426F9B54BF310C7FA55F3B6EF5CE318CFB6280397F8BE74FD3BE0CE9BA4E9F7369225B5C5BC056DE40E0108C7B7A904F35EC9A4C9E6E8D632641DF6F1B71D39515E17F103E036FD534D7F065988AD666F2AEA279CB2C3DFCCCBB1246339033D063AD7BCD95AA58D85BDA4649482258949F45007F4A009EBC7BE25F89AFBC59AA1F875E12FDF5DCC71A9DCA9F9208C1E54B76FF6BFEF9E49C57A3789B4ED6756D3C58E93A9C7A6098ED9EEC465E554F48C70013D3713C7619A8FC29E0ED1BC1BA735A695010D21DD35C4A774B337AB377FA74F6A009BC2BE1BB2F097872D346B11FBA817E6723991CF2CC7DC9FF0AF31F8CFE0FBEB5B883C7DE1A678353B0C1BA30FDE283A49EF81C11DD7D857B3D232ABA14750CAC30411904500794FC3CF8D9A4F89618AC35D961D3757002EE76DB0CE7D558FDD27FBA7F026BD5FA8C8AF0AF137ECE90DEEAB35DE83ABC7676F2B96FB24F09611E7A85607A7A0238F5AEAFC05F0EFC51E0E7B749BC6AD75A7A1C49A735A6F4C7608ECF94F5E063DA803D2A8A29090A0924003924D0078D7C3E7F13DEB78AEFB42BDD1ADAC27D72E59E4BDB691E41D3E61B5D4600C707BE6B6AE6F6FE0B855BFF8C3A3DA7C9911C5696B13373D4F98EFC707A62BCE759F09E97E2EF1CB5AFC3DD2A19922B879751D56E4992D77372635072A40E7EE8C9CF070335EA5A97C38D32C741DDA0F86FC392EA7180ED15E580923B82072A0B12533D473C1C673401CAFC02903EA1E33DB3FDA54DF230B800012E4C9F37CBC73D78E39AF6AAF2CF84BE26F0CDD5C6A7A2D8688DA0EB3E734F7760DCA960769D878C01FDDC0C678CF5AF53A004242A9248007249ED5E476D673FC52F88B0EB72C6C3C29A14856C8B838BD981E5C7AA82073FEC81DCE3D667821BA82482E224961914ABC722865607A820F514E8E348A358E345445002AA8C003D00A00F26F0FDC8BAFDA43C50BD562D3122C7D3CACFEA4D6DF857E1A5B787EFF00C456F74B697DA06A13A4F69633C624584FCDBB2AC31DC018CF0066B96F86F69A827C72F1CCD790B8DBB817238C3480C7F9A0C8FA57B4D0064DFD8DA69FE1CD422B2B582DA3FB349F2431841F708E82B89F80CA47C2CB32463371311FF7D577DAD7FC80B50FFAF693FF004135C77C15B66B6F851A38604193CD939F432363F4C50077F4514500798FC36905C7C41F8893A9057FB4228F8F550E0FF2A9E3F19456DF17BFE112D1743B59613007BFBAB7408F0BE09CB11C10014F7C9FC2B03E15E95E24B383C752469047AA4DA998924B92C104837167E01240DE081DFD475AEEFC13E06B3F075B5CC9E7BDF6AB7AFE6DEDFCA30F33139E0765C93C5007132107F6A188020E34A20FB7CA6BA2F1AF8F352F016AD6D73A969B1DDF86EE98462E2D8159AD9F1C870490E0F24636F7F4E79CB482E07ED437D24B19119D303C67FD8D88B9FF00BEB22BD475DD0EC7C47A25D693A945E65ADCA6D703A8F420F620E08FA5004BA5EA963ADE996FA969D729716970BBE3953A11FD0F620F4A2B1BC09E115F0478653454BE7BC5495E4595A3D980C738C64F4A2803A5A28A2800A28A2800A28A2800A28A2800A28A2800A28A2800A28A2800A28A2800A28A2800A28A2800A28A2800A28A2800A28A2800A28A2800A28A2800A28A2800A28A2800A28A2800A28A2800A28A2800A28A2800A28A2800A28A2800A28A2800A28A2800A28A2800A28A2800A28A2800A28A2800A28A2800A28A2800A28A2802B4BA7D94F7B05ECB676F25DDB82219DE252F183D42B63233DF15668A2800A28A2800A28A2800A28A2800A28A2800A28A2802AEA1A7596AD632D8EA16B15D5ACA30F14AA195BF0A9E1863B7823861458E28D422228C050060014FA2800A28A2800A28A2800A8E4B78259239248637788E6366504A1F63DAA4A2800A28A2800A6C91C72A859115C02180619E41C83F9D3A8A002B2FC43E1ED33C51A34FA56AB6E26B6947D191BB329EC47AD6A5140199E1FD034EF0C68B6FA4E970F956B00F941392C4F2589EE49AD3A28A0028A28A0028A28A00298B0C492BCAB1A091F1BDC2805B1D327BD3E8A0028A28A0028A28A002B3A3F0FE8D0DFB5FC5A45825E31CB5C2DB20909F76C66B468A0029AF1A49B77A2B6D3B9723383EA29D45001451450015435AD1ACF5FD267D335042F6B36DDEA0E09C3061FA8157E8A0000006070051451400514514005145140051451400514514005145140051451400514514005145140051451400514514005145140051451400566EB3A1DA6BD6CB697ED3B5A6732411CA6359BD9F6E091ED9C1EE0D695140105958DA69D691DA58DB436D6D18C2450A04551EC07153D1450062FF00C227A28F15AF8996C9535611184CE848DEA78CB0E84E38CF5C7E18DAA28A0028A28A006AC71ABBBAA2877C6E60396C74CFAD3A8A2801AE8B22323805586083DC541A7D85AE95A7DBD8594221B5B78C471460921540C01CF35668A0028A28A0028A28A008BECB6FF6BFB5F9117DA76797E76C1BF6673B7775C679C54B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4B57D4A1D1B47BDD4AE0810DAC2F3364E32146719AE37C1FF1574FF12F85AFF5EBDD3EEB4BB6B06027765699307BAB2AE5B1DFE5E322B07C5135FF00C57D64F85F4295E1F0D5A4A3FB53535FBB33A9CF9519E8D8FCB3CF4033E83E199FC3D1587F63F87EE6D1A2D37F70F6F0C80B444120EE1D41241E4F539A00E32FBE3EF816D37791737B7B8031F67B561BBE9BF6FEB504FF0017F59B8449345F86FE23BC8A523CB96685A25653D0E55187EB8F7ACAF8A3E26D175DD20F83F452E1DAFC26A2D1584A7ECA10EE3F284CB333600C7079E7BD6D8F1B7FC21DE10861D2BC17E249EC34EB7DBE75EC4200154724EE25C7FDF38F4E280373C15E29F13EB77335B788BC2571A432AEF8EE03868DBA7CA73C83CFBE79E9DFB4AE73C15E33D3FC73A08D574E8E78916431491CCB8647001232382391C8FD3A5747400514571DF11BC3DA9EB5E1F371A26AD71A66AD63BA58258AE5A2471FC48F838C1C0EBD08F4CD0076345788780FE34C76BE1FB9B6F19DE3CDABDBDC98618E0837CD38C0E30A36E41C8C9233EE6B7BC31F1D3C3DE24D7E2D1DACAFECA6B893CBB7795432BB13C03B492A4FE23DE803D468A28A00A5ABEA49A3E8F79A94B0CD3476B134CF1C0A0BB05193B4120138F7AC7F0778E347F1D6972DEE8ED30F25B64B15C47B5E36232338241FC09A4F1778AF49D02CA5B6D47ED864B881B6241652CA181E0FCCABB41F624578F7C1FF00184FE1DF063D958784B5ED5AE26BE7769AD6DBF71F7540064C9C11819C81D6803BCF871F10F5BF14F8975BD0B58D36D23974C6656B9B42CA990FB7695624F382739EDD2BD2EBE79F86F79E3497C7BE28BBD1F41B0892E6FC36A51EA1390D6E4B31D8ACBCE796E769E95AFA92F886EBE3CDC7872DBC51AB58E9B7500BA2914FBF600992A81B217241ED401EDF457CEDF13FC1F3783B56F0E6A5A4788B5C9F55BBBB300BABEBBF35D7EEE307038F51D08AFA1E30CB1AABB6F60002D8C64FAD003AB8C6F8A7E156BEB9B0B4B9BEBEBFB7731C96969A75C4926E07047098EC7BF6AECEBC534AB6F115BFC63F1D7FC22D169065220327F68BC8AAA59436404049E739E4500759A57C55B2BDF16C1E1DD4344D5748BBBB40F6BF6D88032039C6E504952707AFA1CE2B43C6FE3793C1D73A3429A3CBA89D4E736C82399632B271B47CC30724F72318AE1BC3BA7EB379F1FE493C4175697977A5E959F32D6231A2EF3F28C124E70EDCD6BFC6689A53E0F58EE85A4875C882DC90A7C9E0FCDF371C75E78E28026F17F893E22E99E1BBBD66DB48D0F4DB7B45F3258E7BB7B9999411F742AAA0FA127BFB5755E07F105D78A7C1DA76B57966B6935D216312B6E1C12323D8E3383D335E4FE3B3A21F0DEA82FBE29DF6A9A87932795656F7912432363EE3C712E0F23A123F9D7A8FC3750BF0DBC3A00C0FB0447FF1DA00EA2A1BB9A4B7B29E78A069E48E3675854E0C840C8504F73D2A6AC2F1478BF48F085A4371AB3DC2ACCFB2210DB3C9BDB8F972A300F3C024679C6714014FC19E3ED1FC71653CDA7F9D0DC5A90B736B70BB5E2273D7B11C1E47A738AE2FE1078B3C4BE27D7FC44D793FDAB428A77FB3CB263746C58ED4523A8DBD73D38F5AE73C45E22B6F0E5A6BBAF681E10D6AC66F10816BF69BF2902F98C1BE68A2E5D89E5BEA7B7757F0FF008FBE1F7C2C99975DD2749B5B6533BA5AC4CF3CACE46033B0C06C90BF2F651CF5A00F7FA2B88F853A9F89358F03DB5F7894219E524DBCB8DAF2C5FC2CE00C0279C1EE307EBDBD001451557508AF26B1963D3EEA2B5BA61849A587CD54F53B772E4E3A73F9F4A00CEF14F8AF49F07E8F26A5AB5CAC7180447183F3CCDFDD41DCFF002EF5CFFC38F8996FF10A1BCD9A55C584D6C46E0CDE646C0F4C3E073EA31F9D703F173C069A47859FC5371AADF6ABAD41731133DEEC68C2138D8B16DD817241C60F7F5AF65F0F3C9FF08DE946E442970F6B197589022EF28090AA3A0EBC5006A5791F8F7E296B7E04F8816BA7C9A75BDEE8F75023A2202B36492AD86CE09CF6C7A74EB5D4789FC772F863C6BA068B369BE7D9EB07CA4B84930D1C9B80FBA4608F997B8EBED5C6FC53B24BBF8B9F0FD1C060F3FCC0F70B22B5007B2A36F456C11919C1EA299717105A5BC971733470C112979259182AA28EA493C0152543756F15DD9CD6D3A078A58D91D5BA3291822803264F19F85A18E3924F12E8C8928CC6CD7D100E3D41DDCD635D7C5BF035B3041AF45712B12A91DAC4F3339F41B14F5EDDABCDBE02785744D46C35CB9D4F4AB2BE9A1BB586337302CBB0019F977038E7BFB54FE3BB6D3747F8F5E1499278349B6F2164B8955C40985673F31E00071839EB401BFAB7C6F4B6B79E6D2BC1DAF5F456E374D34D0182245F52D862075EA074AECBC0FE38D37C79A21D474F496268DBCB9E0947CD1BE338CF423D0FF2E95CEF8BFE27F821BC3FAAE98BE20B49EE6E2CE68A358434AACC508037282A324F7355BE00411C5F0C2291170D35DCCEE7D4E42FF202803D468A2A86B1ACD9683606F7506996DC3052D15BC93104F4C845240F7C628039DD0BE25687AFF8AAF7C351457B6BAA5A3BAB45731050FB0E18A9527EBCE38AC4D5FE21EB9A37C5FB2F093E9B6773A7DFAC6D0C91964990364333124A9C15638C0E3BD701A078BED2D3E33789F5EB1D075CD505C5B810C167644CAA4ECC975272A32BD707AF4A35CD73C57AE7C64D0B50D33C286C3568ECD85ADB6A9270E987CBB0057180CDC673C7E1401F45D15E27F16751F1669969E13BE4D4E5D2B51B995AD6EE2B0BA730166C60ED38048E7A83F538069FF127E1CADB781F52D62F7C53E21D46F2CE259235BABA530860CA09118518FCE803DA68AE3FE164BA85C7C35D16E353BC92EEE6584BF9B21CB6D2C76827BE06393CD761401CC6B9F107C31E1CD5D34AD5750921BE7412242969348594E7046C420F435CF6AFF186CB449609AFBC37AFDBE992CA2137D7369E48DC467E5462188C7B0E8719ACBF8976D79FF0B57C0B71A5476ADA8B7DA163172CCB19DA01C31504E396E82B17E225878BF54D4BC2DA5789AE747786FF00554096BA746F840BC125DF93F2B73C5007ACF89FC483C3FE0FBBF10C16A6F63822598441FCBDE848E7241C7073D3B560DAF897C6BE23D221BED0BC39A6D8C37312CD04FAADF960CA4647EEE25279C83CB0FC2B47E24AAFFC2B4F110C0C0B09303F0AF3BD2974D8BC1FA3A6B7F15EEAC221610EDB2B1B982DE488155C0CAA972074C919F53D6803A8F853E38D6FC5F0EAD6DADD9DBA5C6993885AE6DCE1646C9C8DBD88C75E8735E8D5E49F0196DC695E2536D334F09D5E411CCEDB9A44C0DAC4F724739F7AF5BA0028A28A0028A28A0028A28A002B13C5BE21FF008457C3775AD35949771DA80D2471B056DA4804F3E99AC9F8A970D6BF0CF5BB849A48648E1568E489CA32BEF5DA411CF5C5635FDD5E6A1FB3CCD77A94A67BA9B44324923F56253209F7E9401D9785FC4765E2CF0F5AEB5A7A4C96F700ED59936B0209041EDD41E86B96F1BFC4E5F09F89B4AD0ECB4B7D5EF2F3265B681F12C6090148182093F37071D3A8A7F81D354B4F83FA0C7A2DBC125F4968BE5FDA1F6C685B277B601240CE70064FB75AE2E4F86D15A78C208FC55A0CDE285D51CC93EB69752C5F666C64878D4E150606093D3F2A00F50B9F1EF852CAEE2B4BBD7F4F82E64C7EE9EE172A4F662090BF89AE85583286520823208EF5F399F07E8BF127C76B61E18D320D3FC2DA492B757F6F1806E5C919556FE2E800EB8193DC67E84D3F4FB5D2B4EB7D3ECA2115ADB46228A3049DAA0600C9E6802CD71AFF00153C1905EDED95E6B2967756733432C5711BA1CA9C6471C8E3B57655E3DE1CD2B4FBDFDA03C65F6BB2B7B8115BC4E8268C38562A99233D0F5E7DCD007463E33F81E60C2CB52B9BE940CF936D613B3E3D794031F8D24FF14E21187B2F0778BEF959372491692C118FA64907F100D33E308B9D37E19DDDDE937B73A6CD63244F1B59CCD0F05C295F948C8C374F615AFE1AF10DB5AF82F419BC41ADDAA5EDD59C2ED25D4E91B48CEB91D48C9EDEF8A00E1DFE3D7F66EB515A788BC1DAA68F6D28CACD393E66DCE37796C8BC7AE09FC6BD76D2EA0BEB382EEDA4125BCF1AC91B8E8CA4641FC8D7867ED1F6B1CD1F866E4608324B19607A83B08FE46BDD6DE2482DA28A350A8881540EC00C0A00928A2BCE7E375B16F86B797D15D5C5BDC59491C9134333264970A4100807863D6803D02EAEADED21F32E6E62B742768791C28CFD4D791F87FE2DCBA7F8C754D07C5BAAE8EF656EACF6DA95B38C49F3001485246707A704107AD61CBE17F0DE8167E0A8FF00E11A875AD735EF2FED7F6B9A566652819DC65B6A9058738E80D6BC126991FC64BBD3B46D37C3D67A1D85988AFDA5B38515A6F9880AD807764804671856F4A00E85BE39F8045DC7026AD2BABE01985A48117EB9507F215E891C893449246EAF1B80CACA72083D08AF2AF0AFC61F0DA417F6BAD7F66E8B35A5C797FE87279D0DC678DE9B17A74F5F5CFA7A8595E5B6A3650DE59CCB35B4C81E3910E4329E845004F4504E066BCE2EFE36F84ACAF9EC6E23D563BB46D8607B1657DDE9B4F39A00B5E34F89A9E04D76D2DF57D1AE1B4ABA4CC77F6F20621C7552840C6383F78F07A57636FAAD8DDE8E9AB41728F60F0F9EB3670BB319CFB715E5DE22F155BF8FB427D30FC3BF14DDD9CA3789A5B75B728C3A346C4904F5FF000209A8621E31FF00841E2F0C5BFC34BAFECD580440CDAFC0B24899CE1F0A08CF70369C1238A009FE137887C67E29D6B56D56F260DE1892693ECCB3A0DE0EEE163239C01807391E9CE6BD72BCC63BBF8AB6DA7DBDB697E15F0D58C51285589EE5995171C280AC00C7D4D66C63E39A5FA5C39D11E25FBD6C76046E7B91F37B706803D828A82CA4B996C6092F21482E9A3532C48FBD51B1C80DC6467BD51F12787AC3C53A0DD68FA9216B7B85C12BC3230E4303EA0F3401AB41E9C5798FC31F0A78D7C27AC6A563ADEA82F74254C5A334C5C96DDC15079418CE474CF4CF5AED751F17786F4891E3D475ED32D65404B452DD22BF1FEC9393F9500739E03F1F5E78AB5BD7746BFD292D6E74898C724D0C85A37F98AE390083F293FE15D0D978C7C39A86A926996DAD59BDFC6E636B632859370CE40538248C1E95E33E0EF88FE18F0CF8ABC67772CB7174DA96A5BED22B284C8D3282E723A0E4B7735DB587863C33F11357B2F1A3E8DAC6937F6B3A3EDB888406E0A60AB30E770E9F30209C60F4A00F4BA28A2800A28A2800A28A2800A28A2800A28A2800A28A2800A28A2800A28A2800A28A2800A28A2800A28A2800A28A2800A28A2800A28A2800A28A2800A28A2800A28A2800A28A2800A28A2800A28A2800A28A2800A28A2800A28A2800A28A2800A28A2800A28A2800A28A2800A28A2800A28A2800A28A2800A28A2800AABA8D841AA584D6573E679130DB208E468C95EE37290403D0E0F4AB550DD8B936928B36896E4AE236981280FA903923DB8A00E2FC61E26B3F026876DA2787EC637D62E97C9D334EB641C13FC654745079F73F8910FC33F8711F836D24D46FE4FB4F882F816BB9F7642E4EE28BF8F53DCFB56B697E1AD2FC2BF6EF10EA7766EF5374325E6A974006080676A8E88807F08FD6B8BF85BE2DF13F8BFC63AF6A3B58F855E56F23CFCE636180AB1FE032C3A027D4F2010E9F378AEDBE2478E9BC2FA769B76CF7302CAD7B3B208CF95F2900751C9CF356FC43A4FC4FBAF0F6AF36AFE20D0ADEC859CFE75A595AB48AE9E59C80CE0303D7BF7EFD2B94B06F0E6ABE2BF1A5F6B5E32BFD053FB4CC42DED35216FF006945F97E64C12C38EA3D4D53D73FE14AC167A87937979A96AAF0B8867924B97D92043B3E6E0119C0EE3F0A00F42F808AA3E16DB100026E662703AFCD5E9D5E67F01463E165A7FD7C4DFF00A157A1EA1A85A6956135F5FCE905AC2BBA495FA28F5340181E33D03C41AEDA42BA0789E6D1668CE582C2AEB2FD4FDE18F638F6EF5CB5B7C16D3EE02CDE2DF11EB1E2174E48B9B9648801EDB8B0EFFC5DCD6D5E7C5DF02D9DA4B707C416F36C5CF97086776F6031D6B97B6BDBEF8C65A1FEDBB6D27C3DFF002D34EB3B9592FAE17FE9A91C46A7D39F439A00C3D5753B7D5AFE5F057C27D22D20DC0C77FABC11855443D4093A91D46EC927A2E7AD7A3780BE19E8BE05B243046B75A9B2FEFAFA45F9C9EE17FBABEC3F126BA3D0F40D2BC35A6269DA45945696C9CED41CB1F5627963EE6B4A800A28A28022B9FF008F59BFDC6FE55F3CFC3DBFD7EC3E1F43E478BFC3DE1DD35EE246135CC7BEE4B6EC37CAE769FBBC6073CFA66BD2F5FF008C3E0DD1AE6E34DBABEBA3791B3452C2B6528643D39DCA01FC339AF2CF87F158D9787E349FE166A1AE6A7BE52D753D901095CFCA0338233F8647BD0076DF0599E4D73C6F2BEA116A25B504CDEC2A15273F3FCEA149001EBC13D6A9F88EDB5BBAFDA0563D02EAD6D2FBFB141135CC464545DC73803BD2F8174EF885E1DD6758B84F06D9C165AA5E7DA9A297508C189493F22ECCF407BA8E951DDD86AFE21F8F9AE0D0B5BFEC8B8B2D3628DEEBEC8B71D7612BB588009CF5F6A00A1E3ED1FC47A55D783A4F11F89D75876D662DA059470084E416C15FBC3EB8E95EF75F3FFC46F0E6B1A13F850EA9E2ABCD68C9AB4436CF0A22A30C72B8C91F4CD7D01400578CE9BE1887C51F17FC7067D5356B38A036C8D1585D9804C1A3C61F1C9031C0F7AF66AF2FF86B30BBF88BF112E8723EDD1441B3FDC0EBFD2803A7F0AF80F48F08EA1A85ED85C5ECF3DE2C692B5DCFE694083800919EFDC9ED51EB57BE04F10EA165A46AF7FA3DEDD47379B05ACB3A39DF8C60AE79C86FBA7AFA1C579F78D2DB4A83E34CB2EA9A06A1AD5BCFA324A6CAC606999E459368664040C003F8B8E9DF1585E388D3515F0B09BC063C336BFDAE90AB11127988C4120AAE197A67918F7A00F4DF1DF85FC3DA67C3BF11CDA7E85A65A4BF6190EFB7B48E33C038E4015ADF0DC83F0DBC3A41047D822E9FEED27C49C0F869E22EDFE812FF00E8351FC30FF9265E1DFF00AF34A00EB68A2BCFBE2678AAF2CE1B7F0AF878197C45AC6638821FF8F78CF0D237A719C1F627B500719ADDEEB5F103E258BBF0F69B0EA9A5F8625091A4D71E54525C13CBE70770520703B2FBF3B3E31F0978CFC5FA04D1F8A75CD1349D2EDF372F1E9F6F24A404048DCCECB9E09CE38E0555F0FF0082BE277866CC687A2EA3E1DB2D3932DF6B1133C9231EAE430397E9D78C0156752F08DE6A3A2EA92F88FE226AFAC416AADF6EB4D1D61876E0728C8320E064952067D334010FC18F126BAFE17BAD43C53A9DBC7A22B6CB2B8BC758DCEDFBC01381B07BF4C103815EB5657F67A95AA5D585DC1756EFF7668240E8DF423835E45A17C37F857E22F0FCFA9698F71A8411C457CC92EE40F6E402795E307BE0822AA7ECE3A3DC43A2EABAC35CCC2DAE27F222B7CFC84A804BE3D7903F03401EE15E6FAAE9BF172EF559A2B1D7740B3B02D98E78EDD8BAAFA6C70FCFAF38F43DABD22B9DF18F8BACFC21A3FDAA646B8BB99BCAB3B38F992E253D15475F4C9EDF90A00F9FBE2F26B5A4496BA36ABE33BED66E261F68BB856210C10A1236E514904EECE338C7180335E97E17F879F0BB5E417FA6CCDAC4E851CCADA84BE6C6474C80CA57A771DAB95F15F862EF42F87F3EB7E20712F8935DD4ED9AE4E7885776E5887B00BCF6E00EC2BD0B4AF85761A1FC453E2BD2AF5ED61911C4BA7AC5F23330E486CF03383B70791DA8031FE291493E227C39B7FE3FED067F700347FE15278ED7CCF8CFF0FD411906E1BF0001FE95BBE25F044FAD7C45F0C789229D161D3378B88DC9C918250A8F5DC79FC2B9EF19BE7E3C781531CAC331CFD437F85007AC5237DD3F4A5AA7AADDAD868F7B78E709040F293E81549FE9401E1DF06FC19A178A3C3FAD5C6AD6B34E3FB4648D4A5DCD12B2ED524108C01EBDFD6B3BC4BE13F047877E32F87B4D8E0B2B6D19E067BD4B9BB2D186F9F1BDA4638E8BC6476AD6F847F0DBC39E26F87F1EA1AFE9AF7524D772BC64DCCB18DA30BD1180EA0F3D6ABEAFF0FBC2DA5FC6FF000CE8969A420D36EAD24967B7795E45760B26092CC4FF0008FCA803B1D47C49F0BF4FD1F54B5D26EBC3D6F72F6F2A2FD9228D77314238651839CE339A77C05FF925969FF5F337FE855BBAE783FC2DA6F86B54B9B6F0E69104B0D94C5658ECA30EB843D0819AC0F804FBFE1740318D97532FD7907FAD007A7D14572BE29F889E1AF06CEB6FAD5E4D0CEE9E6471ADAC8DE60CE3860BB73ED9A00F3569F59B5F8CDE349F48D4F46D3408A059EE754DD845F2D4FC9C819C8FE2ED51F87AEAE6F7E37F87E4B9F15D9F89645D3E7DD73690A46B170FF2108483CF209C1208AC7B7D5745F107C46D7BC41FF0866ABE25B1BC580D904B12CAACA1558B13C01904771C56D41A5F8CBFE13DB2F12F87BE1D5B693696F6AD68B6D2DCC3121C9625CAAE08FBDD81E9D68037BE3A24D25878592DF679EDACC423F30657760E32076CD54F1B681E398FC0FAFDE6B9E31B7B8B416CC5B4FB7D3915180C63E73F30E7EBF5A8FE28BEA9AC5F78034C9E38F4DD5EE75032308C8B858194A8DC3A6E1CE71C549E37F0878A6CBC11AF5FEABE3DBDD4556D98B5B2D9470C4EB8C60A8271F518A00EEFE1B907E1B78748208FB045D3FDDAEA2B92F861FF0024CBC3BFF5E695D6D00793FC4AD346B7F13FC0FA67DB6F2C7CC5BB6FB4D94BE5CA98407E56EDD31F435D0D8FC2FD0F4FF11D8EB42FB56B8BBB4779235BBBD332B330C16218139F704738CE6B1BC47309FF00680F085B0E4C163712919E9B95C7FECB4CF8D96D03D9F85EE678279923D6628DD2DF7191E370772A85F9892171C73401D9F89B59F0B416171A6788B54D3E186E50C32417170AACCADC1E339EE39EDD69BA7F837C1F1456F7161E1ED14A840629E3B4898918E087C64E477CF35E4FE236B39FC15AE5B695F0AEE74BB0168CFF00DA1756F15BCA854E43156F98E0F4C127DABD37E184315BFC32F0F2458DA6CD5CE3D5B93FA93401CD7C160891F8BE340AA175D9C055E3038C715EA55E53F058E6E3C68474FEDB97F99AF56A0028A28A00F9D7E3045E3DD07C66FE26B5BDBB8F48478D6D64827C246703E464CF7607391839FC2BE84B492496CE09265D92BC6ACEBE848E45737AEF862EBC4FAED98D4E78468362EB709691E4BDCCC3A19091808BD94673DFD2BAAA0028A28A00E5FE20F84E4F1AF83EEB4586EFECB2C8C8E9230CA92AD9C30F4FFEB5709E21F86165A07C32D51EF35AD67559ECB4F93C81717B22C3110BC6C881C01C0E0E4575BF12E2D7EDFC3B2EB3E1FF0010FF00654DA74324B2A491ABC73263241CA9C371C1C77C77CD793DA5A6BBE21F831AD78A7C47AF6B72379722DADB8BBD904A8081B99140DDF36E1C9C71D2803B76D36CE7F853E127BAF16EA5E1F48ECE13BACAE0A3DC6506502AF2CDE8003F4359E9E0DD67C49A7CDA568F673F867C3D22FF00A45CDE92D7FA9903037E4EE54F663D0F4C71525F68EABF0B3C3FE216F1078A34F86D34CB513C5A35C900C7B4658A640C8CE4B7A0E86AD7867C11E05F19E97FDA16DADEB7AE4258ADC7DB351977337F76451B4FA7D7DE801FF07FC5F6B2F86AF34DBEB1D3B448F499BECFFBB976472360963F3927208E492739AF4DB1D46C754B6173A7DE5BDDC04E04B6F2AC8A7F1048AF0DF877F0D7C1DAEEA9E2DB7D434BFB4AE9FAAC96F6DFE932AEC881381F2B0CF4EA726BD63C35E04F0DF83E69E5D074E368F70A165FF489640C074E1D88FC6803A3AF23F0D5B7DBFE3678FE313CD6E5ADA18BCC85B6BAE557E653D8F1E95EB95E3DE02D46D93E27FC47D5AE24DB0413471B360B1E0B2E001927EEF41CFA50064FC62F08A687E0A9EFE6F16789AFE69AE238A3B5BCBE5781D89CFF00AB08070013C77ABBE01F037C2BD6AD63582DC5E6AD028FB4DB5E4D224B1B818606224719CF63F5ADB9B44D5FE2378BAC352D5EC26D37C33A549E6DADA5D2ED9AF25ECEE9D517D8F38FA9C67FC57F86F7F7B7D178C3C221E1D76D88699203B5A603A32FAB81C63F8871EC4028FED03670D9F863C370DAC11C36F05E88E38E350AA83670001D0715ED69F717E82BC1BE385EDF5CFC37F095C6A10982F659525B88D976B249E57231DB9278AF76B57F36D2193FBD1AB7E628025AF34F8E931FF8577F614C992FEF60B74550492776EE00EBF76BD2EBCCFC5E4788FE2D7857C3D19DF0E99BB55BC0390B8E2307F1FF00D0A80308C1E248BE27E9370D05ADB4BA9584F65A6A4EA59F4F86255225201C176C9257B64027AD64691A11D235FF00136971E8DE1CD6A1B6BE8916F3C42F1ACAAEF1867258A12E09E719E3B039AEEB5196EAEBE3E68B6C6D88B6B2D26699653C862E7693ED8C28FC6B8FD2D6E752F1B78DE66F87B6BE229575111A35D35BA792146D0332E4E0800FCA0D0060F81F539744D5F56487C49E13D13FE26D2A94961F3411900F96D95C45D87DDEFCFA7D251B6F89183AB82A0EE5E87DC7B5789E8DE18F1C7864EAF2D8784BC32AB7778F7717DA670CB6AA7A20C05F9401DB15EABE17BBD6AF7448A7D7A2D352F1F9FF008974CD244CBEB923839CF00B0F7A00D9AE67C7BAB5FF00877C237FAEE95059CB7B65187C5D2120C7B86E1C107A73D7B574D5C57C5BB85B6F859AFBB63E680463EACCABFD68033F44D4FC7FE31F0E5A6A76D3E85A25BDE47BD2410C973328EC76B154078E87775ED59FF0D3C6DE25D53C37E25B9D7562BF974791D239234113CECA18B290A368E83040EF5CBE8D7BE18D3FC35A1A6B1F1475580ADB43B2C34AB90A222464A3F92858F391C90477ED5BBF069A27F0878B446C641FDA77277BF56528304D0049E38D76D7C7BF01AF75DB3826B700ACA89211B91A39403C8FC6BBEF046FFF00841341324B24AEDA7C0CCF2365989407935E47A27FC9AB5FFF00B937FE8EAF5CF04307F01F87D94E41D3ADFF00F45AD006F572FE28F10F8834C9D2CF41F0A5D6AB7122E56769E38ADD0FFB4C5B3C7A1033D8D75151CD1F9D0491091E3DEA577A1C32E4751EF401E49F0BBC61E3BF12F8B35687588ECA6D22D6478E496240AB14A0E0244C3EF8F5CE78E73D01DED42EFC3371F1413C39AA783ACAE350BA805CC3A83DAC32EF500E4B961B970548EFD07AD33E1CDE7F626A1A87806EAD6286E74A513413C4302EE073FEB1B3FC792377B9E3A557D0603E26F8C5AAF89E23BB4CD2ADBFB32DE5FE1965CE642BEA172C33EF4019DE0095B4C87E25DCD824492DBEA772D082BF202AAC546076CD763F0DBC4BA8F8BBC1367ACEA96F0413CECE00832159558AEEC1CE3241E326BCEFE1D5E497FE1BF8973594267965BBB992145FF968591F6815A9F0D7E23783748F877A4D85EEB3059DCDB4452686504306DC49E00E739CD007AE5155B4FD42D355B082FAC2E12E2D675DF1CA8721851401668A28A0028A28A0028A28A0028A28A0028A28A0028A28A0028A28A0028A28A0028A28A0028A28A0028A28A0028A28A0028A28A0028A28A0028A28A0028A28A0028A28A0028A28A0028A28A0028A28A0028A28A0028A28A0028A28A0028A28A0028A28A0028A28A0028A28A0028A28A0028A28A0028A28A0028A28A00F17FDA22FEEE1D1345B08A774B5BCB961711A9C0902E0807BE327A7F857ACE8BA65968FA35A5869D6D1DBDAC318091A0E07F89F73C9A28A00F0EF8E5A658F8696CB58D1ED21B5D46E35292596E150333B18D739CE783FDDE9C9E2BBDB6D56EE1BDF05D8C4618ED755B079AF624B78D5667DB172405E3EF374C75A28A00EE34DD32CB47B08AC74EB58AD6D62CEC8A25C2AE4E4E07D49A9E7822B9824827892586452AF1BA865607A820F514514018DA7782BC2FA4A3258E81A74218E588B7524FD4919AE2BE2BF837C3B0784750D76DB49B7B5D52D537C5736A0C2E1BD4EC2327EB9A28A00F34F857F113C5D79E23834ABBD72E2E6CC804ADC0591BEFA8FBEC0B7427BD7D3B4514005145140111B681AE16E0C3199D576AC8546E03D01EB8AF1AF857E27D6F52F8A5E2BD26FB54B9B9B185E778A199F788C89828DA4F20007181C514500687C3CD7B559BE28F8B3409F50B89F4CB2918DBC333990C7F3E3019B2D8F6CE2A4F84EA26F19FC41BB906EB83AA98FCC3D76867C0FA51450051F8F8C7FE2925CF0752C91FF007CD7B251450007A578E7C06769A6F184F21DD2C9A9E598F527E63FD4D145001E37D52F349F8CD6D7163379529D0B616DA1B8F38FA83E95E457DE3CF12F8A7C55A5D86B5A97DAADADB548DA24F2234DA77E3395504F1EB451401F497C51FF009261E21FFAF36FE94CF852C5BE16F8789393F65C7FE3C68A2803B1AF1CF03CD24DA0F8EFC552B799AE25C5DC297AE32E891A65146780071C01D867A514500727AB5FDDDAFC0AF066B905CCD1EA96F7ECB15D2B9DEA19E4C8CF70768C83E95D74EA2C7F694D3C5AFEE9751D2CBDDAA7026215F961D3F817F2A28A00C5D2EDA2D197E30DB69C9F668618BF76919384CA49D3D3AD773F046248FE13E9051402ED3337B9F35867F41451401E855E63E018935FF19F89F59D557ED7A869D7ED67672CBCFD9E203EEA2F41F503279E68A28028FC7F661E1AD09413B4EAD1E47AFCAD5EB83A51450015E2FE3491C7ED1DE0E507005B0FD4CB9A28A00F68AE37E2BCD241F0B7C40F1395636DB091E8CC011F91228A2802CFC36822B7F86DE1D4850229B18DC81EAC3713F8924D72FAE286FDA2BC33919C697311FF009128A2803B4F1AB14F02F88194E08D3AE083FF006CDAB8AFD9FF00FE498A7FD7E4DFD28A2803D4AA29EDA0BA409710C72AAB0602450C011D0F3DE8A2803C6BC69E27D734BF8F7E1FD36CB54B98AC2E52DD26B60F989C348C1BE53C648EFD7DEB43C65AF6ABA2FC69F0D5969FA85C4569A9228BAB72E5A37F988C856C8538039500D1450049AD28B9FDA43C3D1CC37A41A549246A7A2B7EF39FAD749F1618AFC2DF1010707ECD8FFC785145001F09FF00E496F87FFEBDBFF6635D951450078DB3B4BFB52461CEE1169B84CFF08F2C9FEA7F3AD9F8D33496DA1787E789B6C91EBB6CE8D8CE080E451450078FFC42F895E2E92EEEB456D5B3A7DC5B84961FB3C5F306CE46EDB91F81AF7EF861FF0024C7C3DFF5E69451401C6FC0C6267F192E781AB3103F16AF5FA28A0028A28A0028A28A0028A28A00F30F8F97335BFC33912290A2CF77145201FC4BC9C7E6054DF126DA1D3BE055F5AD9C621822B3823445E8177A0C514500741E0045BAF865A0473AAC91BE9B123AB0C865D80608FA5607C22D26C749B7F12C363008635D5E58800C4E157014727B64D14500677C1D627C4BF10133F28D5D881FF0293FC2BD668A2800AF18F812C65D5BC6D3C84B4AFA82EE627AFCD21FEB451401ECF45145007877ED28C4687A1267E53732123E8A3FC6BD9347FF00902587FD7B47FF00A08A28A00BB5E5FF000D3FD33C7FF10350B8FDE5DA6A02D9656EAB12EE0147A0E07E428A2802E78B351BC6F84B7BAC0B878F518B98EE623B1D7138030571C600E3A1EF57BE24D95B37C34D7AE0408B38B7FB579A836B79A806D7C8E723039F418E94514014FE0B6AFA86B7F0DEDAE754BB96F2759A48BCD99B731507804F53F53CD79F5BCB2F86FF006931A468D2C965A6DDCA1A7B4898889CB45B89DBD3AF3EDDA8A2803E83AF32F8ECEC3E1EA4409F2E6BF823907F79724E3F3028A2803D12DAC6D2D32F6F6B0C4ECA0332200580E993DEBCBBE087CF078BE26C14FED897E523D7AD145006AF8EF49B1D0FE09EB3A7E9B6EB6F69140DB235248199327AF3D49AE8FC03FF0024F3C39FF60D83FF00458A28A00E8A8A28A00E32D6C6DAEFE296BEF34419FF00B26DA0CE483B1DE52C38F5DA3F2AEAE0B3B5B2B15B4B4B78ADEDA34DA9142811547A003A51450078E7ECE88A9A4788B03A5F28FC029AF4CBFF0003785754BCFB5DEF8774C9EE37EF695AD97739FF0068E3E6FC73451401B56D6D059DB476D6B0470411AED48A240AA83D001C0145145007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6626\shpright5946\shpbottom7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1\shpz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CFD63578B46B237125BDD5CB93B63B7B485A59246C670147F33803B915A145007995AF81F55F1A78822F10F8E9162B5B739B0D091C3A45FED4A470CDEA07F2E2BD16F6F6D34CB196F2F278EDAD604DD24923055451562B3B54D0B4CD6CC1FDA76AB749036F48A56263DDEAC99DAC476C838ED401E4377A26A5F1ABC4B05FDCC53E9FE0CB363F672E36497A7BB81D81C01B8F41D39CE3BFF177825756F0CC16BA35C4DA76A5A6C58D36E629995A3C003616CE4A90A01CE7B1ED5D7AA8550AA00006001DA96803C8FE12FC48D5F5ED4EEFC2BE2780AEB1648CC2629B19C290195D7A6E19EA3A8FCCFAE565C7E1BD1E2F1149E208EC224D56487C97B95C82C9C704742781CE33C6335A940054179656BA85ABDADEDB43736F20C3C53207561EE0F06A7A2803C9BC43F0334B9A66BFF09EA173A06A1D4086463113D7D772F2074381E95E6FAB47F1A7C2532C125E6B57712B7C93DBB1BB46E78C9C13C9E30D8FA57D43450078378707C76D7991E7D4D74AB63D64BEB3B756C7B4623DD9FA81F5AF69D12CF50B1D2E28354D51B53BC5FF0059746058777D157815A14500723E36F16CFA2DBAE97A1DB36A1E23BC522D6D2319D83A79B276541EA7193F8919BF0D7E1BA783629F52D42E0DE6BF7C09BA9F71DAB93B8A8F5E792C7AFB57751DA5B433CD3C56F124D31065915006908181B8F7C0E39A9A803C8FC6FA14DE0EF1943E3CD12758C4F986F34E5241BD94A91185500EE2CD8C8ED8DDEB5D2FC37F0BDD7853C2D3DC6A6AD36B5A84AD7B7DB482C5DB9080FA8FAF526BAF96C6D67BC82EE6823927B70DE4BB0C98F3D4AFA13D33562803E75F8A5E37D2FC63AE78634BD256E7ED76DA8E2786E20689E362C8A0107F1FCABE8AAE6EF7C07E1ED43C5F69E28B8B20753B51857070AE47DD661DD97B1FF018E928019287685D636DAE54856C6707B1AF2CF819E1ED5341D1F5DFED7B7961BA9751653E62905F6800B0F50493823AD7AB51401C7788FE1BE93E28F1147ACDF5D5FC7325A8B6096D7062180C5B391CF73C74ACD3F053C151DE595DDAD8CF6F736B709706417323994A9CE18392304E09C006BD0E8A00F22F8C9E3DD3EC7C2FACF86E682F2DF53B98D5201245F24D196197575246000460E0E7B575FF000BA092DBE18F87A39576B7D915B1ECC4B0FD08AD2F12F84343F17436D16B562B72B6D28963E4A907B8C8E707B8EF5B48891C6B1C6A151400AAA30001D850055D52DAEEF34E9ADECAF7EC53C8368B811872833C90090338CE09C8079C1E95C8F883C157169F0DAFBC3BE0FD96F757380F34D21DF36E61E633BF52CC33CFE031C5775450070DFF000ACB4CBAF86765E0EBE91CADB22B0B98BEF24D92C5D73EE5B8F435ADAA683A4DAEA56DE2996C2E2EB52D32DDA24783991A323072B90188049F5E4E39AE8E8A00F00F899F113C26FE17BEB7F08BC32EA7AF32ADECB0C251B60EBBF201DC7A63DC9AF5AF87FA23F87BC05A36992A149A2B60D2A9ECEDF330FCD8D61DBFC1CF0B43E349FC4AF14B2C8F2F9F1DA363C88E4EA5B6E3279E402702BD068011943A329CE08C1C120FE63A551D2B44D37448648B4EB448048DBE57C96795BFBCEE72CE7DC926AFD1401E3DF1E2D350BE5F0A5BDAC6CF6F26A611C28C9F30E027E9BEBD869AC88F8DCAADB4E4646707D69D4019DAE3EAF1E952CBA1C76B2DF27CCB0DCE42CA07F0EE046D27B1391EDDC7CEF61E28D53C6DF1FB42B9B9D28D85CD9B7D9E4B52E58C61039724E07AB7E9D6BE99ACB8BC39A3C1E219B5E8AC215D527884325C8077328EDE9E9CF5381E9401A95C4FC46D3352F13E9F6BE16D3E396386FE556BEBCDA42436E841233D0BB1C00BF5CE0735DB514015EC2C6DF4CD3EDAC6D2311DBDBC6B14683B2A8C0AE72EBC2D35CFC51B0F13B347F66B5D364B60B9F98485FAFD36B3575745007927C62F1078AFC35A25F886DED6F742D4626B63379644B66CEBB486C1C329E7071D4E0F6CEA7C0DD3A7D3FE175899D191AE65927556183B4B601FC40CFE35E8375696D7D6B25ADDDBC5716F28DB2453207471E841E08A9238D228D638D151100555518000E800A0075657887C4161E1AD264D42FDCED1F2C7120DD24CE7EEA22F7627B56AD4325A5B4B7315CC96F13CF08223959016407AE0F519C0A00F2CF0AF80F53F10F8BDBC79E338DA0BBDE1B4FD3437FC7B2AFDC2E4771D76FA924FA56C7C53F051F11E950EAFA7DE47A76B5A51334178CFE58083965661D07707B7E26BD06ABDE595AEA36CD6D79024F03105A390655B072323B8C8E86803CDFE1FE997FE22F15DE78FB578D955E15B4D2D1C104C23EF4B83D371C91FEF1F6AA3F18BC7FA4DAF8635AF0C4C9770EA9344AB124B01092A97196571C11807F975E2BD74000000600E8056078B3C17A278D2C61B4D66D8C8B0C8248E446DAEBEA037A11C11FD40340143E1644F0FC2FF000F238C31B40D8F62491FA115D7D476F6F0DA5B456F6F1AC70C4812345180AA06001F8549401E4FA7F877575FDA3351D62EA191AC3EC1BE0B8DA7660AAA6CCF4CE7771F8D76FE2FF07D8F8CF4FB5B2BF9EE228ADEE92E4181F6B12A08C67B753CF5AE868A00F3BB8F825E0ABBB6956E2D2F26BA742AB7735ECAF2271C11F36D38F706B4751D7F45F85FE1FD36C6EE0BE5D320804115DAC42440CA3857DA7219B1D76E3DC576754F56D2ACB5BD2EE34DD46059ED2E10A491B771FD0F707B5007927ECF0D2DD691E22D45D485BAD437027D76E4FF00E842BD9EB3742D074EF0D68F0695A55B882D211F2A839249EA493C927D6B4A800A28A2800A28A2800A28A280381F11786351F1DF886D6DF538FECBE16D3E5F34C0CDFBCBF9474C81F7631C8E793CF1C822B7C71F3E2F851A825AC63CBDF0ACA17F863DE3FA8515E8F51CF6F0DD40F05C431CD0B8C3C72286561E841EB401CFFC3F824B6F879E1E86642922D843B948E47CA2AB7897C4BA6FC3EB56BE9B439C69D3C85A7B9B08508595BBC8B9079E3E6E79E0F6AEB7A0C0A86F2CEDF50B39AD2EE149EDE642924520CAB29EA08A00F1DFD9FEE65D4BFE12CD55E3654BCBF59013D371DEC467DB70FCEBDA2A868FA2E9BE1FD323D3B49B38ED2D23FBB1C63BF7249E49F73CD5FA000F4AF07F08FC3BF88FA35DEB8FA5EBF068D1CD7AC3F7D6C931B9504ED90654E01DC6BDE28A00F399BC17F10AEADC4737C5074CE09F2B4685083ECCAC0D40DF0C3C4973120BDF89BAFB48B9F9ADBF700FE0ADCFE26BD368A00F97FE29F83FC5B61AA68DA249ABEA3AFD8DD487EC525CFCF22CC78652DC9E983D718CFA1AFA66CA036B616F6E4E4C512A13EB80054F450063F893597D1B4B67B5B66BBD466FDDD9DA27DE9A43D3E8A3A9278001AE167867F84DF0BF56D624617BAFDDC9E7DD5C11C35C48C00FF80AE7A77E7A66BD4A992C51CD198E58D6443D55C641FC280380F077876EF58F82F6DA3EBB2CA67BFB5919DE43974F3199D0F3DC654D50D3FC7DA43D84BE0FF882069DA9AC5F66B8FB50220BB4FBBE6249D00239E7183D3A71EA359BACF87F47F10DB0B7D5F4DB5BD8D4E544F1862A7D41EA3F0A00F3DD26FBC1BE05F02DEE95A3F8EB4F67DF24D6F29BB8A574738DA36AE72320678E726B1FC07AD7857E26F8CACB5CB8B2B8D3FC57A7446491606FDC5CA81B77138278DDD383C819602BAEFF008529F0F4BEEFF84786739FF8FC9F1F96FAEB346F0F68FE1EB768347D36D6CA36397104614B9FF68F53F8D00695707E33D16EBC63E25D1B443048346B1985FEA13302164233E5C4BFDE279271D063DABBCA280303C5DAE6A1E1BD19F55B3D2BFB4A0B705AE61497648A9FDF5E086C7391C71DF8AE07F67F49E7F0DEB5AACD1945BFD49E44CF7E0671F8923F0AF5D201183C8A86D6D2DAC6D92DACEDE2B7810612285022AFD00E05007957C61F1C6890F8335CF0E8B8787576091ADAC90BA1652E0EE5246D65C02720FEB5DD780815F87DE1D04107FB360E0FFD7315078BFC01A0F8DFEC47588242D6926F478582332F74638CED3ED83E8457490431DB411C10A2A451A844451C2A81800500495E79AFFC3EF116ADE21B8BAB2F1E6ADA7699738792D62662D1B0006236DC36A9EB8FE79E3D0E8A00F35FF854D756B31BDD37C7BE268753740925C5CDC09D5C00700A903201248049C64FD6A9DE5F7C5EF0BAB33D9E97E29B451932408629F1FEE0C0FC14357AB51401F377847E2D689E028B51B07F09EA367717178F3CD13CEACC99E8BCAA9000E0023F1E6BB1FF00868EF07FFD0375CFFBF10FFF001DAF4AD73C31A1F8920F2759D2ED6F540C299631B97FDD6EABF81AC3D2FE14781B47BA17367E1DB6F3460833BBCE01F50246600FBD004FE0FF001F5878D62F374ED3356821C13E75DDB048FF00060C413EC09A2BAA550AA1540000C003B5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3FE26F15DBF8785B5B4703DF6AD7ADB2CEC21237CADDC93FC283BB1E055AD12CF558637B9D66F967BC9B05A1846D8201FDD41D4F5E59B93EC38A00D6A28A2800A28A2800A28A2800A2823208F5F4AE32FB5CD43C1572875977BEF0FCAE11751DBFBDB327A0980FBC9D838191FC59EB401D9D14D8E44963592375747019594E4107A1069D4005145140051451400515C36A1F11A2D3BE28D9F835F4F9261750232DC44726373B8E1971F77001CE78FE5DCD00145159D6FE20D16EF503A7DB6AF6135EA8C9B68EE51A403D76839A00D1A28A2800A28AA971AAE9D697B6F65737F6B0DD5CE7C88249955E5C75DAA4E5BF0A00B745145001451450014567EA9AF691A24464D5753B3B25C67FD22654CFD013CF4ED55ECFC53A26A5A2DC6B161A9DBDD58DBAB34B2C4E084DA3241F438E79A00D8A2BC6FE1F7C614BFD32F64F11DE89EE9AE5FEC56B6968F25C18F3C0658D703A8009C67BD6BDEFC6AD2F48D56DADB59D035CD2ED6E73E5DCDEDB0427070498F3BB6FBF5F6A00F4DA29B1C892C49246DB91D4329F5069D4005145711E15F89367E22F14EA7E1AB8B09AC356B079018D9C48922A36DC8618E7A1C11DFA9A00EDE8A2B03C6BAEDD7867C21A86B3676F1DC4D68824F2A424061B803C8F624D006FD15CF781FC507C63E12B3D70D93D99B8DC3CA67DC32AC549078C8C8F415D0D001451515CDCC1676D2DCDCCC90C112979249182AA81D4927A5004B45715E13F8A7E19F196B173A5E9734EB750E4A09E3D82751D59393C7B1C1F6AED6800A2BCF7E21FC4D6F87DAB6951DCE90F75A75E23EF9E3942BA329190148C1E0E7048CE7AF15DBE99A8DBEAFA5DAEA368CCD6F7512CD1965DA76B0C8C8ED4016E8A28A0028ACDBEF11689A66EFB7EB1A7DA6D3B5BCFB944C1F43935C76ADF1BBC0BA52B05D51EFA51FF002CECE167CFFC08E17F5A00F43A2B9AF0778EF42F1CD8BDCE8F70FBE2C79D6F32ED962CF4C8C9183EA0915D2D001451450014514500145145001451450014515C9FC45F15DEF82FC28FADD9594577E4CC8B2C72B950118E3208EF923F3A00EB28ACBF0E6B23C43E1CD3F5816CF6C2F2059844EC095C8F51D6B52800A28A82E6F6D6C955AEAE618158E019640A09FC68027A2B9CBCF1FF0083EC43FDA3C4DA4AB236D645BB47607D36A927F4AC1BDF8D9E01B2DE06B66E245206C82DA46CFD1B6853F9D007A0D15E4727C7FD0E7675D2341D6F5131B619921555C763C313F9815E89E19F11DAF8A7468F52B4B7BBB756628D0DD42639118750477FA8245006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50D6F57B6D0744BDD56F0916F690B4AF8EA703A0F73D3F1ABF5E5FF1F2F1EDBE194B0A363ED577142DCF5192DFFB28A00B1F0B74CBAD523B8F1DEB637EABAC67C807916D6C0FCA8BE80F5F7E3DEBD22A8E8966BA7683A7D920C2DBDB47101FEEA81FD2AF50014D9248E189E595D52340599D8E0281D493D853A9AE8B22323A86461865619047A50073579F117C1960099FC4FA5E47511DCAC87F2524D72FA9FC7CF03D82B7D9AE2F35071D05BDB9504FD5F6D744FF000C3C10F3195BC33A7EE272711E07E438AD3B2F07F8674E20D9F87B4B8187F14769186FCF19A00E77C05F14B4FF001E4F2DBDB699A85A4B1A96DD2C7BA2233FDF1C03EC71F8D7794800550AA000380076A5A002A1BAB582F6D25B5BA8925826429246E321948C10454D4500797F80AFEE3C2BE31D47E1DDFCAD25BC4BF6AD1E590E4980F263CF7DBCE3E8DED5EA15E47F141BFB2BE27F8035988ED91EE9AD243EA859463F276FCEBD72800A28A2800AADA8EA16DA569B73A85ECA22B6B68DA595CF650326ACD796F89CDD7C4CF107FC22DA6BBA7872C650DABDEA1C09A45391021EF8EFE87E9C8050F86FA2DE78967F1078FEFF00CCB6BCD5C490E9C47DFB7871B43293DF8001FF0064FAD27C37B6F1878CBC289A86A9E39D42180CCF1082D6DA15906C3824CA549E4FB7E757FE07FDA61F0CEB76924EF25A59EAB35BDAA37FCB3518240F6C9CE3EB557E17DAF886F3E185A9D1353B3D3DDEF6E19DAE2D0CE58799DBE70077EA0E78E94019FA3E95A3788FE216B5E10F1043AF6A86C14B2DC5D6AF2C91321DA7E655D814F2381C7B719AC5F89DF0FF0041F0AEBBE113E1CB5974E92F2FFCA9248EE24620EE4DA4162482327A55FF0006F83357F12F89FC5DA94FE2CD46D245D44D9CD73A72881AE3CBEB83CECC718C13EF9AD6F89DA77D82F3E1D583DDDD5E08F574433DD481E57F9939660064FE1401EC5DA8A28A002BE7BFDA115B54F17786347B450D7AE8C171D7323AAAFEAA6BE84AF9A6E3C40BA97C6CBEF18CD6AD75A0E8570904B2A1C889398D64F701B2F401F46E9D686C34CB5B3334931821488CB231667DA00C927A938AB351C13C5756F1CF048B2C32287474390CA79041F4A92800A28A6C91A4B1B47228647055948C820F51401C3EB1E19F867A65EC97FACD8E816D3BB991CDDB22EE6393F758E0E79E31CD558AFF00C13E3CB67F0AE83AB5BC7650E25BCB3B281A1F36218F955B0005CE376DCF1C71572DFE15F81B457B8BFB6F0C41712806411484CD9207455918A83E9D39EFE983278A34EF1B6850C1A47873C5926952651EDECE186D6094E4828F216042E7AEC6C7273E940147FE129D5A7F1DB5CF82F4D9AF3C29A2C5F67BE86C5502DCBE31FBA0480ECA02E31CE17D08CF55A05EF823C65E20FEDFB59E2BCD623411A4177C4B6817A8589BEE9CE496C1EFCE2A85C6B1E31D03C3720D13C0361A7595944CEB14DA8A3108AA49F92318CF7FBD93F535CBE93E1FF0FF00C71D21FC41369F3E85AC5BCC229AE6D18159980073C8E7823D08E393401EE34573DE13F0945E13B16B68F56D57502C002D7F74650B8EC8BD1473D87E35ABAA6A30E91A65C6A1711CF245026F65822691C8F655E4D0072537C4AB5D3BE200F096AFA6CF673DC328B2BA571245386FBA4F00A927231CF23AD725E186B4D2FE367C41D5EE5962B7B3B55791CFF0821598FF00E3B535EFC44F0BF8B353B1BAD3FC17AEEBD7DA74A24B59E2B4DAB1364672DBB8C71C30C671F5AC1F0E5C78C355F1DF8CAE74CF0D698971732DB0B9B7D5E62CB6D8194242FDEE9BB8E4102803BBF04EA5E32F16F86755B8D597FB256E9D9B4AB95402644392A5908C103E5C13C919FAD606A13F8DCFC2CF1A5A78D2285A4B684A5B5DC6157ED0BDCE178C74E703AE3B576C6CFC6D7FE12BB82F6FF4CD3B5E0DBAD6E34C0CF17182032CA0F53907AF1CFB571F7DA978AB51F827E28FF84BF4F169A8C11C91060A144C800F9B00E3AE4647071C500751F095153E15F87C28C036E4FE25D89AED2B8FF8569E5FC2FF000F2939FF004407F324D7614011DC1996DE46B68E39270A4C692394566EC0B00481EF83F4AF1DF8A1E12F13EADE0FD5356D735F8FCBB28C4D169561132DBF0464BB13B9CE33C90318C8C6715D478975FF0088D6BAC3D9E81E10B1BAB523115E4B7A0A9F765250AFD3F226BCEBE286B7F1134AF0A30F116A9A25A45A91F2069F61097774C1DF967070071C82792391401E8FF09B4FD3078134BD56DB42B0D36EEEA13E635BA7CCE03100976CB1C819C127AD6A78C7C7361E08FECD9753B6B97B5BD98C2678543089B191B867273CF4F435C1F827E1F1D67C27A55CFF00C2C0D7FC8FB2C58B6D32F8451C0D8076F008C8271C8CF1563E3A5BAC1F0FF46B479A49A45D4A08D66998177211C166C01927BE050054FDA1ED45DE85E1E03ABEA1E50F5F997FFAD5EC56D0476B6B0DBC4A1238902228E8001802BCBBE35C664B5F08C580C5B5B85707BF06BD5A801080CA548C8230457CE3E01F0168DAEFC46F15E89AB4335C697A5CF27D9ED3CF74504C8403F291D857D1F5E11E0AD09F5BF8A9E3EF2B58D4F4D315DFDFD3E4442F977E1B72B7A50050F8B7E08D17C3FAC78413C3FA7DBD94975746061B03AB1CA052C1F20E327AFAD7B45D5C785342729773E8DA7CB22F97895E2859C11D39C673E95E29F147C0D1E99AD784AD66D7BC41AB477F7FE43AEA57BE76C52C80ECF946D273FA0AF45B7F867F0CB449C23E9BA7FDA142E45EDD1909F4255D88E7E98A00E53F675B1B78ED7C49788ABE61BB58548EC8A09001FC7F4AF6FAF1DF800891E9DE268E350A8BAA1555038000E057B150014515E6DADE9BF16AF35B9A1D2F5CD0ECB4C66DD1CEB07CEABD3695657F9BBF5C7B8E940183F103C55E3AF871E22FED28A55D57C337526E58E7857F7049E63DEA011FEC9391DB9C1CF5FAAFC5CF05E8D6F13DD6AF1BCF222B1B7B61E73A67B36DE148F424560DE7C32D3E1D3E5D4BC7FE31D5756B68177CAB3DC182D80E3F801273C01C1049F7AE02D7C2EBF14F565B3F0C68D0683E0EB3930F7821025B961DF71E5DB07804E17393CF1401EF7E1AF16E89E2EB06BCD12FD2E6342048B82AF19F4653C8FE47B56D561F85FC23A2F83F4DFB0E8D66B0A360C921E64948EECDDFF90ED8ADCA002BC23E3869F730F8EFC277FA5DD4F67A85EB1B3F3E090A30C3AEDE47FD7435EE575730D95A4D7573208E0850C923B74550324D7807C53F1F786B57F147842EB48BE6D45B4BBFF3678EDA2624AEE8C80A480189DA4706803E83452A8AA58B1031B8F535C17C6A19F84BADFD21FF00D1A955350F146A1E27F869E27B8BAF0EEABA13416723C2D747633E012ACBD1811807A639EA6BCD357F89567AA7C0C5D0AFB50B9D4B5F9E35F399622DE52ACC0A991F81F74019E4E48CF5A00F75F03A08FC05E1E419C0D3ADFAFF00D735ADFAF0883C31E3BF13781AD9B5CD720D13C3D6DA7294B4B2F9A49E248F20C8738E40071B88FF0064559FD9D346BC8B42BED667BBB8FB34F27916F6C643E5FCBCB3EDE99C9C67D8FAD007B757887ED21A7DB3E83A35F0813ED9F6B300942FCC50A93B73DC646715EDF5E49F1D916E2CFC2B6AC3226D62353F4C63FAD0074363E00F07F873C34B3DC7866C6F24B7B5569DDACD669242ABF3101B3C9E4E0553B1F895E0C30ADC787B4ABFBF9DD48F2B4CD1E4DFC609527685FD715E8A402A548E08C5790F832FBC63E17D06E3C3F63E07BBBD6B4BC9D62B89EE92DA26432310C37724739E0734017342F8C53EA7E3C1E15BFF0009DED8DCBBED07CD123A0C672EBB46063924138AF53AF36F0178475DB4F1AF883C55E26B5B586FAFC2240B04DE608D3F8874FF00653F2AF4856575DCAC186719073400B451450015E73F19A2F164BE11847853ED8651700DCAD8961318F071B76F246719039FC335E8D4500713F0A63F1245E04B55F141B8FB7F98E505D126511FF087CF39EBD79C62BB6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C3E3E593DD7C3296645CFD92EA299B8E83257FF66AF4FAA3ACE956DAE68B79A5DDAE6DEEE1689F1D4023191EE3AD0026877C9A9E81A75FC6C192E2DA39411FED28357EBCC7E156A573A29BBF006B6DB353D298B5A33702E6D89C865F5C67F0047A1AF4EA0028AC3F15D86BDA868AD1F86F584D2F5156DC92C9024A8E307E560C0E01F5032315E570784FE366AAEC2FFC59058C60E32922863EE0469FCC8A00F70A6BBA46A59D95547763815E3ABF05FC4979CEADF127579F3D517CC23F3693FA52AFECEBE1F95B75F6BBACDC3FA878C7F356A00F50B8F11E876809B9D6B4E840EBE65D22E3F33552C7C6FE16D4AFC58D978874DB8BA6FBB1C772A4B7FBBCF3F8570A9FB3CF82901DD2EAAFFEF5C2FF004414D7FD9DFC1ACDBA3BBD62220E46CB84E3F343401EB54543696C2CECA0B6592590431AC61E56DCED818CB1EE7D4D25EDEDB69D633DEDE4C90DB408649247380AA06493401E55F1397FB5BE28F803458BE6923B96BB907A206539FCA36AF5CAF2EF87B6373E29F176A5F1135085E286E17ECBA44520E5601C17C76DDFD5BDABD46800A28A28021BBB64BCB496DA479112552AC62728D83D70C391F51CD4761A7D9E95611D9585B476D6D10C2451AE00FF003EB56AA86B77EBA5683A86A0DF76D6DA498FFC0549FE9401E73F05EE47FC217E20BA2D91FDAD752138EBF2A9AE5B4A7BEB4FD9F349D52C752BBB0920D44C8F25ACA53F76F3946047423E6CF20F4156FE18DDCF6DF003C45770AB3CEA6F1D40EB9F2C73FD6ABF833C516F0FC27B2F0FDDF813C4FABC2D1BEF3069E4DBCD990B0C3839C74E71D450056F88FA67812C7C2B25A7877544BDD7AEAF10288F567998C8D202ECC81F603EE547E95ABF106CA7F0FDBFC33B0BCBF92F6EADB518C49713B64B90C9939F419C0CF6C5682EABAD47FE8BA0FC188200C372B4ED04081BBE46D03A7FB42BCF7C7BE30F10F883C65E1ED1B5AD0134CD474EBE46F2925F3049BD936E31C76EA09CE7DA803EA1A28AE7BC5BE30B1F09D8A3CC925D5FDC1D967616E374D70FE8A076F53DBEB8140181F16FC6A3C27E157B7B472DAC6A20DBDA469F786782F8F6CF1EE452FC3BF87F6FE1FF00876746D520592E351467D415B9C9718D99FF0064607D726B33C1DE02D4F52F111F1B78E36C9ABB1CD9D86731D9AF6F6C8EC3B75393D3D4A803C2BC2BE2DB9F855E2A9BC0FE2999CE8E5F769D7CFC88D18FCB9FF60F43FDD20F6E9EE71C892C6B246EAE8E032B29C820F420D70FF147E1F43E3BF0E1484226AD6A0BD9CA78C9EE87D9B1F81C1AF01F097C4FF157C38BA7D22EE16B8B481F649A7DE655A23DC23754FC88F6A00FAE28AE27C13F14FC3BE39716D62F35BEA210BB5A4E986C0EA430CA91F8E7D8576D400D73B63624E3009AF02F87FACBDA78221F37E24E95A243E74CE6CFECF0BDC26646EEEE7AF5FB9D0FE35EEDA8C73CDA65DC56CC16E1E175898F40C41C1FCEBC07C37E28D47E1FE9DA4F86751F08E9B6BABB076B7BCBFBE45321691B9215094EA40DCC338EB401B37FAC787B50B4BA497E27F89350B90858AD85B9101CA901584501001EE335ADFB3D0FF8B6D27FD7FCBFFA0A54BAA6B3F1246DB4BB93C13A51BD568E086EEE27F31B8C1DAC3E5279C81D7DAB4FE0E785B52F09F81BEC5AB45E4DDCB7524CD16E07603851D3D76E7F1A00F40A28AA7AAAEA0FA6CE9A5B4097ACBB6279C9D884FF0011001CE3AE3BE3191D6803CFB56F146B3AA7C64D2FC39E1DBBD969A7C6D36AE7686420E3E43EF8C018E85BD8D63F867FB52FFC51F13DF42BB16DA925E446DDF62B2B3A071B1836460E307D33915DFF00837C1963E0CD3A748A67BABEB97335EDF4C3F793B9E493E839381EFDEBCFBE055D8D4B5AF1BEA4AC4ADCDFAC833E85A423F9D005ED1FC4BE3BF881E1D8EFFC3B77A5E91756F2B5A5F5BDDDBB12B2A804BA37CDD88F94AF073926B2BC71E0DF1AA782357D435EF1F4D771C36CCD2595BDA2C51C801E012A471EBF2D7B45BD9DB5A79BF66B6861F3A432C9E5A05DEE7AB1C7527D4D72FF00147FE4987887FEBCDBFA50079AF83BE09E85E24F06E8DAB6A3ABEB5E7CD00915229D024593D1432123F3AF6CD2B4F1A56956D602E6E6E85BC623135D3EF95C0EECD8193587F0DE3F2BE1B78757047FA044DCFBAE7FAD7514015353D4ACF47D36E351D427482D2DD0BC923F4503FCF4AF0AF105A5DF8B7C37E24F887AD42F0D9AD935BE876928E52363B7CD23D5B3C7D7D96BD3F51F075CF8A7578EE3C4F71149A5DAC9BEDB49B624C4EC3A3CCC402E7FD9C003DF9CE27C76BF4D3FE165D5B81B7ED73C36E8147030DBFF00921A00C3F0E7C2CBCD3F5FF0CF8AFC35A847656B2DB40FA8DA3332EF0506EDB8041DDD707183CFD3A5F8A9E11D4FC54BE1D1A78F312D35347B88CB003CB3D5F9FEEE3F535D6785415F0868A08208B08320FF00D735ABF7F7D6FA6D8CD7974CCB042BBA4658D9CA8F5C28271F871D6803CC3E33B817FE088F27275A8CE3E847F8D7ABD7807C5AF18E8DAD788BC14BA3EA76D7A90DE79F2340FBC27CE817701D0F0DC1E6BDFE800AF04F877E1A6F17EBDE36D4535DD674B864D5182BE977221327CCEDCB6D278C8E98EB5EBBE33D753C35E0FD4F5563F3C301110FEF487841F8B1158DF09FC2F37853C07696D76856FAE58DD5CA9EAAEF8C03EE14283EF9A00F2DF895F0FACF4CF12784A0B8D6F5DD55353BF16F31D4AF3CE654DC83E53B411C31AF48B7F827F0FED8467FB08CAF1F3BE5BA98EE3EE376D3F962AB7C47D3E4D47C79F0FA344255351925638E004557FE4A6BA7F1078E342F0C5D8B6D6AE9EC9A488C90C9244DE5CB8EAAAC06370E38383C8A00F3DFD9F7CA4B0F13430AE11351F940E9B7040C7E55ECB5E25FB39334BA4788672B8592F5083EFB49FEA2BDB6802B5CEA36364EA975796F0330C812CAAA48FC4D73BE20F887A068422852E46A3A8DC716F6362C249243F81C28F738EFD6A5F167803C3DE3536CDAD5A34925B13E5C91C851B07AA923A8AA1FF0A8FC05F66FB3FF00C2376BB36EDCEF7DD8FF007B76ECFBE7340189FF000826B9E3BD422D4BC7D3ADBD844DBEDF41B39328A7D6571F78FD3F023915E9569696D616915AD9C115BDBC4BB638A250AAA3D001D2BCDEE3E1E789BC369E67817C59710C2A38D33543E7C38F4462094FCBF1AE72FBE33F8BBC2170B6BE30F0622B96DAB3DBCAD1C6FEA5490E1B8EC1BF2A00F71A2BC5EDBF692F0EBB37DAB45D56218F94C5E5C99FAE59715BFE1FF8D3A378A3518ECB49D03C453BB300CEB6B1948C1EEE448768F7A00F49AF27F8BE99F147C3E933D35855C7D5A3FF000AF41F13DC6B969A05CCFE1DB4B6BBD4D17314170C42BFA8E08E7F119F5AF19B0F0578EBE2A5EC37DE3AB8974BD2ADA4262B448445293D0ED5232A38FBCD93E808E6803A4F89FA67877C4D65AC37FC2457D35F69B612DC369B6B77BADD5914E0C88010A738E3209AC9D4B4CB7B4FD97C7D9AD218A59ECEDE594C4801918CA877311D4FD6BD225F05E9763E06D4BC37A259C56915CDACB1281D59D9080CCDD49E9C9AF3CF04FC49F0EE9FE1AB7F07F8D226D36FF4F516D245790168E40A72A78071D01E7038C826803B4F12E9BA9C9F0CE0F0F695116BDBBB686C371FBB1215024763D8050DF8903A9AD445D33E1EF810280C2C34AB5E71F79F1D4FD589FCCD51FF0085A9E05FFA19AC7FEFA3FE15E53F18BE2E68FAE68327873C3D2B5D24CEA6E6EB69540AA73B5738279039E98E99CF001F4223AC91ABA9CAB0041F6AF2AF8C81A4D67C0908380FAD27E7B97FC6BB3F006A72EAFE01D12F678248657B54575914824A8DBBB9EC7191EC6B8DF8D3BECE4F096B724521B0D3756496EA445DDE5AE54E481F43F8E3D68036BC51AA78920F1F68DA2699A9DB5959EAB6F29124B662668E48BE638F997A823AE71CD6078466F14A7C67D7347BBF11DD6A3A6595BAC9309E350199D54A850A3098249F971D3DEB6F5C7D0FC67368DAB68BE34B2B19F4E92474B885A295B1226D2A55CFCA7A751F877A93C2BA1681E17D52FF0054FF0084BA5D46FB504417525E5DC2C1D97A118008C7200C918A00E73C37E1997C473F89ECF5BF12F889ED74DD4E6B68EDD751654316032EE3F79B83DDB1ED54FF0067EF0F9B7B5D635E8E7B85B1B9B86B7B5B72E7614539DE4776E8A0FB1F5ADCD5F40F87EFACEA17BAAF8B1614D46459E5B21AC8822721429CA2B02D9C75EBCD3F41F1F7C2DF0ADBC7A1E8FADC56F6E64DC89FE912A2B375FDE302147E200E6803D328A4565750CA432919041C82296800AE13E29F8FAE3C01E1FB6BDB3B28EEAE2E67F253CD27627049271C9E9D322BBBAA7A9E93A7EB564D65A9D941796CC41314E819723A1C1EF401CEFC37F18CBE39F08C5ABDC5A2DACFE6BC3222125495C72B9E71CFF3AEBAABD8D85A69965159D85B456D6D10C2450A05551EC055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7BC51E11B4F12ADB4E2692CB55B26F32CB50800F3216FFD994F753C1AB7A1DC6B0D0B5B6B76B1A5D4200FB4DBB030DC0FEF28FBCA7D548E3B135AD450014514500145145001451450004E0138CD7177FE1CD43C6B7919F1029B4D06170F1E94AC0BDCB03C34EC380BDC2027DCF6AED28A006C71A451AC71A2A2200AAAA30001D0014EA28A0028A28A002A2B9B78AEED65B69903C52A14753DD48C1152D140181E12F09587843C331E8768CD340ACECCD281990B124E7B74C0FC2B66D2D2DEC2D22B4B482382DE15091C51AED5451D0002A6A2800AC6BEF0A689A97886C75EBCB08E5D4AC94AC13313F2F391C67048E719E99AD9A2800A8FECF07DA3ED1E4C7E7EDD9E6ED1BB6FA67AE2A4A2800A28A2800AAD73A7D95EB2B5D59DBCECA30A65895B1F4C8AB345003638D228D638D15114615546001E8053A8A280313C41A8EB16D10B5D0B4B379A84A3E59266F2EDE0EDBA46EA7FDD5049F6EB5CEF867E1A5BD86AF2788BC477435BF10CCDB8DC4A9FBB83D04687A63A03EDC62BBDA28032BC45E1DD37C53A24FA4EA90096DE61D7F891BB329EC45715F0C342F17F85751D5341D6E76BCD160556D3AED9C364648DA39C8E3AA9E011C7079F4AA2800A28A28010804107906B8DF87FF0FEDFC069ABAC3726717D7665418C79718CEC5F7232726BB3A2800AE7FC71A4DD6BBE07D674BB250D75736AE912920066EC327819AE828A00A3A269E349D0B4FD38107ECB6D1C391DF6A81FD2AF5145001585E2EF0A5878CFC3F2E8FA899161775903C78DCACA73919FC47E35BB4500470411DB5BC5042A1628902228EC00C0152514500792DFFC11B09BE24D9788ACA58ADF4C5945CDCD905C132A9C8D9C60293C91DBB75E3D6A8A28029DF69563A9CB6B25EDB89CDACBE7421C9DAAE06036DCE0919E320E3A8AB9451400D288CCACCAA597EE92391F4AC6F16785B4EF18787EE348D49331C8331C807CD138E8EBEE3F5191DEB6E8A00E63C07E0BB4F02786D349B598DC39732CF70CBB4CAE78CE32703000C64F4AE9E8A2800A28A2800A82F2CAD750B57B5BDB686E6DE41878A640EAC3DC1E0D4F45007089F06BC029A81BC1A04658F3E5B4D218C1E79D9BB1DFA74E3A5767656369A75AADB58DAC16B6E9F76282308A3E80715628A0028A28A002B2B59F0CE87E2140BAC693677BB4615A6843328CE786EA3F035AB45007052FC17F87D34AD23F8750331C909753A8FC0070056B699F0EBC1DA3CA92D97876C1254002C8F1798CB8EE0B64E7DFAD74F4500151CF0437304905C4492C3229578E450CAC0F5041EA2A4A280381D47E0B780B516773A20B691CE775B4EF181F450768FCAB37FE140F81BFE785F7FE051FF0AF50A2803CDADBE04780A072D269B717008C6D96EE4007BFCA41ADAD3FE16781B4C286DFC3562C533833A99BFF00432735D7D14008AA1542A8000180076A5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090A0924003924D2D713F157C591784BC0B7B38702F2ED4DB5AA772EC304FE0327F01EB401D6E9FA8D96AB631DEE9F7515D5ACA3292C4E195BF11566BCC3E07784B53F0BF83E59754678E4D42417096ADFF002C5718048ECC7A91EC3BE6BD3E800A28A2800AA9A8EA961A45AFDAB51BB86D6DF7AA79B330550CC700127A735C07C50F0EF8AA47B6F11782F50BB8B52B60127B48A5F92E23CF0761F958824F04720FB5735E33F14E9FAFDF689E1BF135E5BE9F059431EA1AEC6CF8DD2851B6DD00E5892D9206703E9401EC3AC6AB6FA268F75AA5D2CAD6D6D19964F2937B6D1D481DF039A4D175AD3FC43A4C1AA69772B716738CC72282338382083C8208C60D79D59EA7E2AF10F805353BAB99B4486699C43059E91F6D967B53F7079601DA48C8C918C609EB583A3E9DA8F83BC277B79E18B2F1C5D5CC43C8B7B3D411638332139952DC6586D3C9C81C91DB24007AB681E2DD2BC497BAAD9E9F248D3697706DEE03A606EE4654F42383F956E578578266BC9358D2348D2249345D334CBC63A95DDDCE9E66AB76C3E68B0AC559B00E4066DBF5033EEB400515CFF8E356D4F41F06EA5AB69115B4B7767179C12E558A15072DC29073B738E6B37E1A78D6E3C77E173AADCE9C2CE4499A13B1F72484004B2E79039C60FA75A00EC8F033597A3789346F10A4AFA46A56D78216DB2089F250FB8EA2B52BC63E0ED8456FF10FE20B4718022BDF2908EC0C92123F41F95007B3D1451400515475A7BE8F45BC934D9208EF1226689A78CBA640CF20107F5FCFA578AF80FC45F12FE24C373716BE24B3D26DED2458DDD74F490C85864E0303C803D475A00F78A42400492001D49AF356F869E27BB8F17FF1375C77DE5B36882D87D30AC7F9E3DAB175AF84BE04B5BA817C45E33D5BCC91F7247A8EA908F30F7FBC80F3EA2803D7EDAF2D6F50BDADCC33A29C1689C3007D38A9AB88F0A7C2FF000D784F535D57446BC591A32BCDD1649148EE3A11DC576F40051451400514563F8A7C4767E13F0E5E6B37C7F756E99080F3239E1547B93400FD73C45A7F87E089EF64669A77F2EDEDA15DF2CEFF00DD451C93FA0EE455CD3E6BAB8B28E6BCB416933F260F3048507604818CE3AE3201EE7AD71BE01D0AFEE59BC61E251BF5DD413314647CB6501E56241D8E3927AFEB9EEE800A28A280286B3AD69DE1FD324D4755BA5B6B38D955E56048058851D013D48AB56F7105DDBC7716D3473412286492360CAC0F4208EA2BC8FE26DCDCF8F3C4B65F0EF456CA23ADCEAB72BCAC083A29F7E738F52A3D6BBB8B54F08F81B47B7D29B56D3AC2DAD13CB4865B950FC75E09C939393F5A00E9A8AE2F48F8B1E0BD7359FECAB1D690DCB10233246D1A4ADE8ACC0027DBBF6CD769400514514019F63AEE93A9DE5D59D8EA36D717368E639E18E405E36070772F51CF15A15E13A66828DFB526A4F1968A3B784DE908DB77168D01CE3B16724FAD7BB138193D2800A2B89F11FC55F0B78798DBADEFF696A0784B2D3FF7CEC7D091C2FE273EC6ABF80BC55E34F115EDCB7883C27FD95A6B02D6D3331475C1FB8E8E773123F880038E9CD0077D45141CE0E3AD00155AFB50B2D2ED1AEF50BCB7B4B642034D712AC68327032C481D6B87F0EFC4E3A8F8D66F07EB5A2CBA66AF196D8565F3629428DD9070080472383C77A9BE2AEA5A47FC2BCD7ACAE751B24B86B66090C932876907CCA02939278E050076F6F710DDDBA4F6F34734320DC9246C19587A8238352578A780FE29F82FC29F0EB46D3AF7536FB6451132C10C0EE54B3B139206DEFEB9AF5AD375DD2F57D15358B0BD8A6D3DD0C827070A00EB9CF4C60E41E98A00D1A2BCC3E1778EBC41E34D6F5D79EDA39340867716777B7638F9BE58F03EF7CB839EA3BE735E9F4005417B7D69A6DA49777D7505ADB478DF34F20445C9C72C781C9AE4BE22F8AF5BF05E9B06B361A641A8E9B1B6DBD88B32C88091B59586401D41C83D47BD55F14EB969E25F825AA6B3046C905DE98F22A4A39538C60FD08EB401DCDBDCC1776F1DC5B4D1CD048BB9248D832B0F50470454B5E67F022C1ECBE175A4CCEEC6EE79670ACD90A376D007A7DDCFE34BA6FC64B3D564BAB3B3F0C6BF73A95B4A6296D6DADD640841232CFB8051918C9FD6803D2E8AF2BD0FE305CDD78ED7C2FAEF866E749B8B8655B7064F31864646F181C1F51D3BFAD7AA5001451450014514500145145001451450067EA7AEE95A2C96A9A9DFC168D752795079CFB77B7A035A15E0FF001323B8F89FF112C7C19A2C8822D2D1E5BCBA237244E719071E9803EAC476AF45F05F8A9EEA793C31AD5AA69FAFE9D1AAB40AC4C73C40604B113C953E8791DE803B3A28A2800A28AF2BD2BC49E36F1378C7C47E1C5D434BD217489062E62D3DA6791589DBC3CBB47CB83D0D007AA515E1E97FE2AD13E33E8FA2D978B2E35AB4D4A159EE7ED414C423CBEED81785384382B8E783C5697C5C682D7C63E139AFB56BCD3F4BBAF3EDEF9E0B978418C05233B4FA9A00F51D4758D2F48546D4B52B3B2573853733AC618FB6E233571595D432B065619041C822BE78F181F85B79E10D64787AD65B8D4523DD1DEF937327CE186479AF9EC3B9C60F15EA5F08AD0DA7C2DD094CAF2192132E5989C6E62703D00CF4A00EDA8A2B1BC47A86B9A6D924DA16829ACCC5F0F01BD5B62A3D416041FA645006CD15E316BF103C6DABF8FF00FE10CB91A66817DB03EE4B66BC20ECDE549DE17A11DB1C75F5A5F1674CF127873C1E354BBF1F6AB7373E747124514696A8EDC9CE23C74009EFD07D6803DD28AE27E145E788F50F0159DD7895F7DCCA4B4123FF00AC7878DA5FDCF3CF718279AEDA800A28A2800A2BC7EC2E7C73AAFC47F15786EC7C5C2CED2C99678A696C23B878C498608A0E060024739E9C0E6B96D4EF3C4F17C555F0AF88FE215E43A688C4D35FDBBA5861766E1D38539E3AF3FA5007D1345795F847C25F0F3FE1248EF34DF134DAD6B36EC4ABCBAB79921C739C211B979F71C9CE6BD52800A28A2800A2BC9BC6DF0DBC4675F1AFF8175A9B4FB99E4DD756A6E1923662725C0E41C9E4A9183D7DABD4C4A218E14B89A312BE146481BDB1CE3F23401351595AB789B43D0919B55D5ECACF1FC334EAAC7E8B9C9FC299E1FF0015687E2AB56B9D135286F2343870990C9FEF29008FC45006C514514005145140051451400514514005145140051451400514514005145140051451400514514005145140051451400514514005145140051451400514514005145140051451400514514005145140051451400514514005145140051451400514514005145140051451400514514005145140051451400514514005145140191E22F1468FE14D35AFF59BE8EDA219D8A4E5E43E8ABD58FD2BCDFC33A65CFC46F122F8F7C4909B6D16D01FEC7B199BE5DA3FE5B3F6ED9F7C0EC0664F8A7F09752F1EF88EC352B1D4ADADE28EDFC8996E3712B862414001073B8E7247415434BFD9BB41802B6A9ACDFDE30209102AC0A79E841DC71F422803D4EEBC57E1CB255377AFE9502B700CB791A83F99AF09F10F8E62F87DE2E5BBF066BD6BA9E8572E4DC692B37991C2FF00C5B0F3B54F50578078C6315EA9A67C1EF01E97B59340867718CBDD3B4D9C7AAB12BFA569FF0063F83B5AD2EF7C3F6B0E92F6EF1049EDACBCB528BFC2709F7707907D68034BC39AFD978A3C3F67ACE9E58DBDD26E50C30CA41C153EE0823F0AD439C1C75AC1F07F85AD7C1BE1C8745B39E69E189DD83CC46E3B989EDC77ADEA00F34D1FE2A5C0F1EB7837C49A37D8351690A4171049BE2978254E08040207079E78E2A978DB42D6B5FF008816B650787F4D4D2B0B34D777132A0BE7519559368DEEA98FF57DF19240AED7C54DA168F6A7C53A969F04F77A721FB3485079BB9B85453EA49C0FAD7393FC3EBFD72EF548B57BF9934BB9960D42C51262F2D8DC8C9902330E1739F6E78028039E5D4AFAD3C2F786EF5687C4BA5DD6AE9691ECBEB8B07B42FC32C8C32EA8AC40D849F971F4ACBB4B8BAB0D3BC6B65A77F6468B6B691DB89F59D28CB72C59B1B833312CF80CF961861D719AED75CB0D5506A56D1F86FC216D637771E6C92EA97ACC97727055CA088723682413F89EB5E75E32D72EF42F0DDD45A778C3C271BC8CB17F64E83A7C65655CE195892DB40C9383D7247B50059B9D1B4A6F0D5EF87106AFACDF6956D0DFDBAA4E20866B7C8266B6540543609E5D598E4F24935EDFE1ED5E1D7FC3D61AB5BC724715DC0B2AA4BF79723A1AADE12B4BA83C2FA49D4ADAD21D452CD23905B47B55063841E8071C74CE715B940185E354327813C4080649D3AE001FF6CDAB8FF82579616DF0CF46B47BAB78EEEE1A7916169143BE256190BD4F415A5E3FF08C9AA68FABDF8F127882D952D2490595A5D2C70B158CFCA404DC41C7233CE6B81F867E09D2D3E1D69FE2CB3F0CA6B5E21F31DE38E6BC312E56460A467E4046D0791F8D007A3689E3A6D47E226B5E10B8B0F2E6B051345711BE55E3217EF03D1BE71EBDFA639F30F0BF8F347F0478CBC7EFA8F9F2DCDCEA856DAD6DE32CF310F2640EC3A8EA7BF7A83C3DE1AD7BC69F157C4DFDB7A84FA05D8862FB75BE99272E8C1711F99938E00CF504D74DF05BC3F61A67887C66B0DAA30B2D48DADB4D228691114B0203633C8C66803321F8D1E327F1A59691378421812F993C8B39B7A5C6C6380C58F1D89FBA2BDDABCA7C31A59F127C67F1078B645CD96987FB3ACDB1C348AA15C8F5C7CC3FE055EAA19589008254E0E0F434015F5138D32EC9E9E4BFFE826BCC3F67AB5F23E1CCB3639B8BF91B3EA02AAFF435E91AF388FC3DA9B9CE16D65271FEE1AF34F851ACD9F867E085BEAF7CB37D962965794C49BCA83215CE3D3A500278934AB7FF0085C71DADDEB7A9E9BA66A7A634F22DBEA2F6E8F3236DE79C7DDEDFFD7AE1FE24E89E049BFB1F44F084D693EB179A824735CA5DB5C30046DF9DCB1EE4719EC6BB0F1F78CFC2B345A66B1AC781F54D4ECE390C70DDDE40608C0719F955C82F90A08CAE31DFAD6DEA9ACD9785F55D0AC744F015ACCDAB42F35A2C3E4DABA4AA03156054053B4839DDD78C500773A168D6BE1ED0ECF49B20C2DED6211A6E3927D493EE726B42BC6B5BF891F10345F1AE93A4CFE1CD2C2EA2408ACE3B832CA4670499010063D76E3AD7B2F6A0028A28A002BC8BE2AB9D6FE207827C28C775B4D75F6BB98FB3AA9E33F807FCEBD76BC83C520C5FB47F84257388DEC5D14FBE26E3F51401EBFD28A28A002B1BC46FAB358ADAE8F25B5B5C5CB797F6CB86F96DC1FE254FE37F45E067A9EC766BCE7E39468FF0AB52765CB472C2E87BAB798A323F02680295E7C27F01E89A635E6B97D768879BDB9B9D41A3176F9272E320124E781CFE3CD749E19F0AF807EC115DF87B4AD1AE203C25CC6893B74C11BCE4E7D467EB5E65E26D23C03A1FC3B9AE350BB8352F134BA78543737CD3CFE732E3210B1DA0364F41D2BB9F84FA0E9FE10F0769F672DC409AAEA510BC9A36946F7C8E30B9E8AB81C77CD0070BAEE85A7EA9FB4B697A7C569025B5BC11CD347120552C8ACE32063BECAF7DAF0DF8733A78A3E3AF8ABC4513092D6DE330C4E3A1E55148FAAA37E75EE5400571DAF7C53F07786EEE6B3D4B57097916435BA4123B823B70B81ED922BB1A64D3456D03CD3CA91451A9677760AAA075249E82803E79B4F1CDE4DF1875CD6FC35E19D4B5596E6C5208E07431140027CEFC1C2FCBC6719CF6AF6EB483FE125F0FC3FF000937876DE195FE692C2E8C774A841E0E7183EB5E51A3EB77BE21F8D5E229BC1D3DA4D05C5A4314BA8CB9648154286654E379C8C0EDDF915DEEA7E11F155FDEE61F8817D6D6240FDC2584024DC075F3140E33CE31401E7DF1ABC3BA7AEABE0AD2F49B2B7B092E6F1A25FB244B16D05A31C6D03182735EC779AE68DA2441351D5ECAD0200337572A87A719DC7A9AF15F12780E2B9F8B7E19D06FF5CD6F57867865B9B8FB75DEE28003911ED0360257A0F6AF4183E0CFC3EB7984A9E1D8CB0E824B999C7E4CE4500761A66ADA76B366B77A65F5BDE5BB74920903AE7D323A1F6ACDF16F8B2CFC1BA526A7A85ADECD686511C925AC61FC9CF4660483B7B6467B54DA1F85742F0D09BFB174CB7B2F3F1E6F94B8DD8CE33F99AD1BCB3B6D42CE6B3BB8527B6990A491B8CAB29EA08A00C6D39BC2FE34B18B5CB5B5B1D4239A26816E24B705C21C868C961B80E4823DEBCC7C4DA17C3FD3ADB57D1B43F075FDD6B92452A4621D3A797CA9186030693E50A09072BC01C8AEFF004B8B47F04DE693E10D0EC9BFD2DA6B865F34B1863032D231393CB1551F5F6AE5ACAFBC417DE39F12E81ABF8CAEAC74FD37CB9229A186DA2778E51900C8D19036F03200CF34011FC3E1E21D274DD174C9FE1B158ADC2C536A725D4092A9CF2E233862067D738ADFF19D8EBDE3495BC35A7A4BA6E8A580D47529576B4ABDE2854F273DDBEEF6E79CF0F625AFBE35E9763E1BF1B6A17F6505AF9F7D34BA80B85970C73181F70E7E5C851819246315DC7C42F14DF4311F0BF86226BBF125F26D0B1F4B48CF06573D178E99FAFD4035BC0B7BE1593404D3FC27730CB67627CA644C8756C9C970C01C93939239ED5BDA85CCB67A75CDCC16AF752C51B3A411901A420676827B9AE03E1C689E17F01DC49E184D4ADE6F13C91ACD79B815693232026472A06781CF735E91401C6F847E21E81E3EB6BB82CA29C5C4319FB458DD4403ED3C1EE55813C75FAE2B8CF891E2FBB5F87BA9E9D6DE0AD634FB16816133DC245147082C0636A3371DB8F5AED2EB4AF0D78375D9BC476F605755D6268ECF646FFEB5DD8670A4E074DCC7D149F5CF19E3BF14DD78F343D73C19A1F873587D5A09E38AE0B2C4224C480825FCCE842F0714016BE18A7C438348D0ADE4D3B46B4F0F456EB912C8CD7122373BC6D240639CE0E383CF35CFF847C596BE08F10F8EAF2F349BE9B4E7D65E396F2D555C407736D0EA4821793C8CFA77AE8FC0DF11758BCF197FC213A9786058C965005668AE44BE42A20C6F206D20E54641EA7A7A73DE0EF1DF853C3F71E367D72EE3CDFEB336CB510995A64E7F8402307247381400FD3B52D2FC4BFB4769DABE993ADC5A49A6996390291921194F070411C8E7D2BDD6BC0BC34608FF00681D3C5B688746B6934C6305930556452ACD9655E149E4EDC9C67F2F7DA002992C82289E460C422962114B138F403927DA9F4500739A178F7C31E24B836DA66AF0BDD0241B69418A504751B1C0271EC2BA3AF10F8DDF0DA4BC41E2DF0FDB3FDBE120DE47003BA451D24007F10EF8EDCF6AEDBE11EB3AC6BBF0F6CEEB5B594DD2BBC4B2CA30D3229E18FAFA67BE33401DCD1451400579EFC47F1ECDA2F95E1CF0EC66F3C51A80D90431F3E403FF002D1BD3D467EA781CEEF88F54D799CE95E1AD38B5F38F9AFEED4A5B5B03FC593CC8DE8AA0FBE3A562E8BE0CF0BF842DEF66D7B50B5BED53508D8DFDF6A72229950FDE0031C2A7B7B72781800ABE0BB0F0D7C30D05E2D635FD35357B9632DFCF35CA87924EA5402771033F52493DEB2BC577FE1CF88E51FC1DAF443C5DA4667B278D5A36900FBC80B00181F6C8FC09AF3FF8B7A67C3BD3B47B16F084FA735FFDAB74AB6973E783190739F998601038ED9E9CD7A0D87C5AF861A2A5B4367E5878E355F3ED74C318071CFF000823BF414012F813E35699AC04D2BC4ECBA4EB711F2DDA61B2295870793F71BD54E39E87B57ABAB2BA86560CA464107208AF26F187C1ED0FE225DC1E23D2756160D771AC8F2C5079B1DC02387C6E5C363A9EFE99ADFF0000FC389FC0CBB3FE127D4AFA1DB8FB2B855833EA10EE20F4E8C3DF3401DDD7CFBA91F028F8ABE357F1A48AB6CAD6DE4C46498798DB06EF9633F376EB9C57D055E65E028A2B8F8A7F106ECC4A644B9B78D24DB92B8460403DBA73401CD7C34B2D0B54F8BFAB6ADE1ED35ACB4AB1B048E28DA2319F324C65B07A6406FC2BAAF89835283C45E0ED4B4FD1EE753FB1DE4AEF1DB8F9B98F8193C0CE0F5F4AF4658E34777545567C1660305B1C73EB4EA00F1AF1EF883C73AA78275A13F8321D33486B53E64B737E8F2EDCF508BD0F4E0FE75DC7C30FF9265E1DFF00AF34A4F8A3FF0024C3C43FF5E6DFD297E187FC932F0EFF00D79A50075B4515C97C49F142F84FC117F7EAD8BB917ECF6AA3AB4AE3031F4E4FE1401E61E0DF11680DF16FC61E2CD6756B1B48A3736B6A279943B8C85DCAB9C9F950741FC5595F16BC77E1FF0014F8AB40D3A1BC7BCD12CDFCEBB6B542C64627EE2838C9DA31E997F6AD8B4F84171E1DF0BE9BAF58585AEA7AD45009350D32FE059A3B907E62A9B8128E01C023AE3F3EC4FC45F0E41F0C750F12E8F1C16B2471F96D681151D2E08C2A301EFDFD01340127823E2FF877C63AA8D1ECED6F2CEEB6B18639A31B5D14762A4E0E0743F8135E895E4FF02FC16BA2785FFB7AF611FDA7AA7CEACE3E6487F847B6EFBDF88F4AF58A0028A28A00F9DF5AB8F062FC4DF19C9E2DD46FAD3F79025B0B3694197117CCA4A023FBBC363F9D72D690F8522F892DFD93E13D5B58D196C8347A7AC0EF2BBE0032303CEDCF391C74C0AEFF00C1B79E3BD1FC57E2DF23C172DECB7FA8348D733DD0B6863C16C60B2FCE30C0FCBCE2B593C21F116EBC6F2F8B04DE1ED36EE6B216BE5EE967318041CE3681938F52306802EF816E22FED8896DFE14C9A0445488F5068A3591571CEFC857193C6324D7A7D79F7FC237F12EE9CB4FE3EB2B2000016D7478E50DEE779C8FC2B8DF0AF8AFC71A5FC5D93C13A8EA516B76EB2132CF2C41191366FDEA474E08F94E46781EB401EE75C26B7E2AF1C5AEB53E9BA478105DC608F26FE4D4516265F52BB463BF19CFD6BBBAC6F14F89B4FF0009787EE757D4640B14430880FCD2B9FBA8BEE7FF00AFDA803C63C77E23F89FA76A7A3D8FF6C5845ABDF3EE8B4AD2212C40EC5D9C1CF39E338E0F615B5F1AEDAF25F841A7CDADA5BB6AD0DC43E6BC03E50E410DB73DAB91F0E78CDFC3BF10754F11F8DB43BE9751B9B78E78E4B750FF006181F800A92368C1419CE474EA4D767F17B5CD37C51F05C6AFA5CFE75A4B751146C15208620820F4239A00EB74DF04F81B45D2ED669B44D1A2668D0F9D750A125B6F505F383DF8AF33FD9F2C6DFF00E12CF15DDC600F276C3185FBA159D8F1FF007C0AEAA3F057C2BD323B7935BB9B07BD68802DAA6AA4B741C6D67038CFA7158DFB3DC114575E2FF2190C2B771A26C395DA0C9820F718A00F6FA28A2800A28A2800A28A2800A28A2800A28A2800A28A2800A28A2800A28A2800A28A2800A28A2800A28A2800A28A2800A28A2800A28A2800A28A2800A28A2800A28A2800A28A2800A28A2800A28A2800A28A2800A28A2800A28A2800A28A2800A28A2800A28A2800A28A2800A28A2800A28A2800A28A2800A28A2800A28A28029EAD6526A3A45DD9C5753DAC9344C893C0FB5E32470CA7B115E35F0D34FF001178EB45BEB8D5BC71AEC0D6D76F6B243672A46DC2A9043E091C93F957B8D7877842F7C59E14F13F8BB4AD23C1B36AF0BEA924C25378B6CA80F2065C1072A54F5A00ED1BE11786EF00FED8B9D6B59F9402750D4E57C91D0FCA579FD2BC7F49F0AC0BFB443E93E1A79F4EB1D3E61233432B3322222975CB1248663B79CFDEAF53935CF8B5768ED6BE10D16C087F956F2F84C76FFDB3603F1E3E9507C37F00F887C3DE2DD6BC45E217D325B9D514B66D257262667DCCB865031D3F88E368EBD6803D469B24890C4F2C8EA91A02CCCC70001D4934EA64D147710490CAA1A3914AB29E8411822803C7E2F1127C53F8A56561A6B993C35A09FB64D26085B998708707B03D3D70C7D2BD6355BAB4B1D22F2EEFCE2CE185E49C952DF2004B703AF19AE43E1A7C3C4F005A6A9119D2E24BBBA2E922820884708A73DF924FD6BB874591191D43230C32B0C823D0D007CD5F0DF47D2B52D3F519C7C3CBFD6CCF7AED6D23F971431C1D9448EE0160739033DB9AF40974AD62CE1173A4FC25F0D5B491292A65B885A52B8E9F2A0C31FF0078FD6BD45214B4B410D9C114691A6D8A251B1063A0E0703E82BC87C4FF001D62D0A1D4349BAF0FDF5A788610D1AC6CC8F0062386DF90597B8F979F6A00DEF857F1266F1EDBDE4371A39B29AC828692124C2D9E8A33CA9E3A73C57A3579D7C13D02E741F87701BD85A1BABE99EE9D1C61806C05C8EDF2A83F8D7A2D0079578E3E32F84EC34FD4748B69AE2FEFE48E4B631C109023720AFCCCD81C1F4CD66FC30F0E78EE4F0AE9FA76A376740D120DCCB1C0805E5C0662DF33367CB193D806E3F1AF4A3E0CF0E378907884E8F6A75603FE3E36F39FEF63A6EFF6B19F7ADDA00F2FF0B4B0D97C74F1959CD2059EEADEDA48158F322AA0CE33D7A8AECBC37E1887C3B26B32473191F53D424BD73B71B77630BF863AFBD6478E3E1A697E349A1BE37371A76AF6EBB60BFB638603B061DC0C9E841F7AE36E3E1E7C57B6458F4EF884B708A700DD3C88C57B1276B927F1FC6803D6ADAD74FD0B4BF2A048AD2CADD4B1C9C2A8EACC49FC4927EB5E75F08FC5E9E27D63C6244DBD4EA3F688013C988AEC5207A6235FCEB9ABDF84BF12BC456C6D3C43E36824B5C83E524B2C8ADEECBB541C76CE7F0AEDFE1DFC28D33E1FCD35E457D717BA84D1F94F338F2D02E41C0404F703A93D3B50075BE24FF915F56FFAF39BFF004035E73F0EF4F6D5BF678FECF44DEF7369791A28EEC5E403F5C57AB4B124D13C52A078DD4AB2B0C820F506BCAD7E1CF8C7C29712AF80FC51041A649219069BA947BD23CF50ADB58E3E801F527AD00636A36DE26F17F857C27A227837534B7D365B49AF65BB78A1DE1176B0456704E413D707D45775E3CD2F57B8D53C31AB68BA725FDCE9B7AECD0BCC221B1E36049620E0640EC7B572EEBF1C95D943682C01C061B707DF9E6A3963F8EB2C66359B4584B71E6204257DF9047E86803634AF0B78AF50F89967E2FF0010DBE910C36F68F6D15ADBDCC8EF0939F9B94DA4F24751C1F6AF4AAF15B8F01FC61D5A4C6A3E3CB6823C7DEB291E3391D3848D3F9D7A3F82F40D5FC39A21B2D67C433EB73EFDCB3CC84320207CB9249619CF24D00747451450015E59F18AC66B097C3DE34B68D9CE8778AD70AA3930B30C9FCC63FE055EA750DDDA417F6735A5D44B2DBCE8639236190CA460834005ADD437B690DD5B48B24132092375E8CA4641FCAA6AF34F0FCD75F0D350FF00847757777F0D4D27FC4AB5273916E58FFA894FF0F27E563C7F21E979C8C8A002BCE3E399C7C2BD406700CD003F4F316BD1EB27C4FE1FB5F14F872F745BC2CB0DD47B77AF546072AC3E840340191A6FC3AF055BC11CB0F8674B7DE8A774B6EB2F6CE46ECE2A3F885E03B5F1A7845F4A8921B7BA83E7B290AED589C76E070A470703DF1C570835DF89DF0DED63D3EF7418FC47A4DA8090DE5B06F33CB1D036DC95C0EE57F1359F37ED292DBCAD14FE0C78A45FBC8FA81523EA0C5401E95F0DFC036FE00F0F3592CC2E2F677F32E670B80CD8C0503FBA3FA93DF153F8FBC5E9E0DD2AC2F18A7FA46A105BB6FEC85B2E7FEF906BCA5BF68CD5750531691E0F06E00C9CDCB4F81FEEAA29EB8EF58D77E15F89FF0016B55827D76D4E9B65113B3ED319823841EBB633F3B138EA73DB91401F47EA525EA69771269914335EAC65A08E662A8EDD8123A66BC5B4EF0AF8EBE276B124BE3B927D2F43B5971FD9B1031099876519395FF6C93FECFA8F6AD32CCE9DA55A5919E49CDBC2911964FBCFB401B8FB9C554F1159EAF79A4C8BA1EA7FD9FA821DF13B44922391FC0E181F94FA8C11FA50079B7816D2C74DF8E3E2ED3F4EB78ADADA0B18238E18861400A99FD4F35D37C55D735DF0CF83DB5AD0A78637B69504EB2C21C3231DB91E84122B87F839A778925F887E2AD6BC436AD0DC95FB3CE597683296070BD880A074EC47AD7A4FC44D266D73E1F6B7A75B44D35C4B6CC628D464B3AE1801EF914018117C3ABED5759B7F11EA3E33D49EFBECBE5472D8DBC36FB6363BB0BF2B71C9EB93EF5C078E343D5746F899E18D23C3BE27D764D4AF1773CD7B7A6628371F9B1C0C60392B8C1C74AEC7494F8C53787AD218E3F0B580486344FB489FCF0A1460B01B941EC463AE78152F87FC01E2983E21C3E2EF116B1A6EA1702DCC0638A165F2811FF2CFA0E327A8E413401E9B18658D55DF7B00016C6327D71599E21F11699E16D1E6D5356B9582DE31C67EF3B76551DC9F4AD5AE37E2778324F1CF83A5D32D9E38EF239567B779721770C82091EA09140187F0A1AF7C4D75ABF8F35352B26A4FF66B18C9C88AD90F41F56EBEA549EF50F8B745D257E2D68F36B3A15B6A567ADC5F655965524DBCD1E5871D1830207233C75C0C57512F842EA0F00D9F87B45D5E6D2EEAD21448AEE0039751CEE1DC31C93F5CD73B65F089F525493C6DE26D535F914E45B79ED15BAF18FBA0E738E3208EA680393F0AEA9E16F0EFC4EF14EAE6EADACED04C6CAC74CB2877B48EA0067589012070403800EE6F7AF5EBED4F44F0BE8177AECD0C5636ACBF6898887CA79188E32B804B9E060F39A81E2F0A7C3CD0E5BC5B6B1D26CA318668A20AD21EC38F99D8FA726B82FF00847B5DF8B5ACC1A8F88EDE7D2BC276CFBED34D72566BAF479076CFF2E075DC40313E1E7852EBE20F8D6EBE22EBD1490D99B8F32C200C41765C05391FC2A001EE47A673EE3A96A36DA469975A8DEC863B6B689A595C0270A064F03AD4D6F0436B6F1DBDBC4914312848E3418555030001D8536F2D21BFB29ECEE177C33C6D148BEAAC3047E46803C93C0FAC4FF13FE225C789E485A2D1344430E9D0BF532BF576FF006B6FE595FC6CCF26BDE18F8B5E22BAD27C3177AC26AB6B6F227972AC31AB282BF348DC0E86BB3F037836D3C0DE1D1A45A4CF3832BCAF33A852E58F1903D0003F0AE96803C8740B6D57C1D6DE36F1CF8A6C23D3EF2F57CD8A159D65D80642A6549E4B151F9569FC2EF02E9B6DE0CD0F51D574CB79B57CB5E2CF2C60BA190E473EB8DBF4357359F0FEA1E3ED7ED975389ECFC2DA7CA255B790625D4251D0B2FF000C63D0F279E3904757AFDBEAD368D2AE837915A6A08374265883C6E40FB8C3B03EA391C7D0807955E4A07ED4F62A3926C0A9F6FDD39AF69AF9DFE1DFFC245E29F8EB77ADEBB66B6B75A742CB751A4655236D9E5AA8C93D724F539C135F4450014514500145145001451450015C07C506F0D699A75AEB1E23F0B0D5EDA3904524F1A2992053D0F246573C75C648F5AEEEE1E48ADA592184CD2AA1291060BBCE38193C0CD7986ABE39F116ACB71A29F855AADDC32A98AE12EA71146C0F1C3ED2A7EA0F1401C87C50B0F07DDFC33D135AF0B695610C371A8471ACD05AAC7232ED70558E371E4739EE2BAFF891E28B9F08A69BA3F832C613E20BE915CC16D6AAEDE4AF5DCA0773C67D37722B95D43C19E3AD5BC1D67E1CB3F08E9FA3D8D8DE0B98564D484CE48DC79209073B8FA74E82BA3B5D27E2C34F737B6F69E0ED2EF6E1F335C626796618E0163BFE51D8718ED401E99A2DC5FDDE8B6771AA598B3BE922569EDC38611BF719157ABCD3C3D65F176C35E83FB6F53D0B53D3246FDFEDF90C6B9E766D8D4EEF4C8238EA3AD7A5D002330452CC40503249ED5E49F046F06AD7DE34D5D4E52F3542EA7FD9F988FD1857AA5F5AADF69F7368EC556789A22C3A80C08CFEB5C5FC27F045E7817C3375617F24525CCD78F2EE88E46DC055EDDC2E7F1A00EF28A28A00E3FE2A384F85FE21273CDA11C7B90293E14127E16F8789249FB3639FF78D701F1A7C63E20D2B43BEF0F5FE8511B3D470B6DAA413B6CDA1836D642BC3E01E3777E335E8DF0D2CE6B0F86DA05BDC214945A2B153D46EF987E86803A4BABAB7B1B496EAEA6486DE142F24923615547524D794E936975F153C6907896FA0921F0AE94E7FB3209463ED7203FEB483FC3C7E807F7ABD1B5BF0E69FE221047AA2C97169136F3685C88A461D0BA8FBD8F43C7B526AFA7EAD3D9C36DA1EA76DA4AA8DACC6CBCE2178C041BD5571CF50DDB8A009B5BD774BF0EE9B26A1ABDEC5696C9D5E43D4FA01D58FB0E6BE5EF1769F7FE28D4B52F1E68DE18961F0EC7324922CB9517583F3485010707F88AF4C9E739AF7BB4F85DA236A2BA9EBD35DF887511CACBA9C9BD13D96200201ED835DA1863684C26343115D850AFCBB7A631E9401C07817E2D786BC5B6F05A0963D33520A13EC5330504FA46DD187A0E0FB57A157CF3E35FD9F2FA5D664BCF0A4D6A2CA66DC6D6E1CA1849EA14E082BFA8E9CD75BE05F03FC4AF0CCB14579E2DB0974E4600DABAC97436FA2960857E80E3EB401EB35E55078BAEB57FDA0868D63231D3F4EB1961B95CFCACFC3138F66D8BF81F5AF55AE7748F0568FA2789F56F1059C728BED4C8F38BB02ABDCED18E327939CF340180DA9F8D74CF8AF16992C2DA8786750569239FECE01B4C29254BA81FC407DECE430E735069DA5F8D349F89B3D9CB733EA7E0EBF8E4909B99049F672413B32DF37DE380391B4FB71E9145007987853C09E24F0778FE5361AAB4DE0F951C8B59A72C61247CAA14F4C1C723A8EB587E0665D4BF688F18DF27CC9042D0EEF421A34FF00D90D69FC51F889E25F005CB88AC2D2E6C2FE322CAE8E55ADE5006E0E390FEA3A75EF8A8FE037862FB4CD0AFF005FD551D6F3589048BE60C318C64863FEF1627E983401EB6C4852429620741DEB8E5F06CBADF8861D77C552C572F6A7361A6C5936F6DFED3123323F0392001D8700D7654500799E971C379F1E3C5114CAB2C634982278DC06520ED24107A8FF001AADF18B46D3B48F83D7563A6D9C5696B1DCC4C9142BB541320CF1F89AAFE1AD0751BCF8B9E3DFED23750433C51247716D2B42E11B06328EA410405EDDC1CD5A8BE0568926F1AA6BBAF6A31B312229AE804C76C8C6491EB9FC280372DBC1DF0EF488D639B48D012628A585D246CDD3AFCF9C7E15E7DF083C51E1CF0F2F8AE5D4759D3ECD26D4C9855A5505D06EC1551C95E7A8E2BB9B6F829F0FED8C6C34112BA63E696EA66DC7D48DFB4FE58ABFFF000AAFC0DFF42CD8FF00DF27FC68037F46D7F48F10DA9B9D1F51B6BD854ED668640DB4FA11D41FAD155B43F08E81E1A9269346D2E0B27980590C408DC074CD1401B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9379E18D0B50D660D5EF34AB4B8D42050B14F2C619940248C67D0938F4AD6A2800A28A2800A28A2800A28A2800A28A2800A28A2800A28A2800A28A2800A28A2800A28A280239E086EA0782E224961914ABC72286561E841EA29967670585A476B6B1F9704436A2024851E833DBDBB54F45001451450014514500145145001451450014514500145145001451450014514500674DA0E9773AB47AA5CD9A4F791002292625C45EE8A49087DD4026B468A2800A28A2800A28A2800A28A2801AB1A2B332A28673962072C7A734EA28A0028A28A0028A28A0028A28A0028A28A0028A28A0028A28A0028A28A0028A28A00AF7BA7D96A56FF0067BFB4B7BA83706F2E78C3AE4720E08C64558E83028A2800A28A2800A28A2800A28A2800A28A2800A28A2802B5EE9F65A8C4915F59DBDD468E24549E20E158746008E08F5AB34514005145140051451400514514005145140051451400514514005145140051451400514514005145140051451400514514005145140051451400514514005145140051451400514514005145140051451400514514005145140051451400514514005145140051451400514514005145304B1994C41D7CC0A18A67903D71E9C5003E8A28A0028A28A0028A28A0028A0900124E00A6C7224B1AC91BABA30CAB29C823D41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6078DBC443C29E0DD4F59C2992DE2FDD2B743213B547E6450064F883C537B79E201E12F0BB21D54A87BDBC75DD1E9F11EE47F1487F857F13C5745A268569A15AB476FE64B3CA775C5D4EDBE59DFFBCEDDFE9D074000AE63E13E80749F05C1A85D319754D63FD3AF277E59D9F9504FB023F126BBAA0028A2B2BC4363AB6A1A5343A2EB1FD937BB815B8FB3A4E31DC156E3F1A00D5A8E69E1B689A59E548A35E4BBB0503F135E5D37C3AF881A893F6EF89D751A9EBF64B5F2CFFE3ACB8AAC3E006977928975BF12EB7A8B8E72D2A8CFFDF418FEB401E99A6F88B45D626961D3357B1BD962FF005896F709215FA806B4AB8FF0C7C2FF0009F84AF12FB4BD3985EA02A2E25999DC0230719381C7A0AEC2800AE275CD3B52F09BC9AE786623359A9325FE8C3EEC8BD5A4847F049D490386F4CF5EDA8A00CED0F5BB0F11E8F6FAAE99389AD675DCADD083DC11D883C115A35E4FA339F02FC66BAF0EA7CBA3788633796B1FF0C538CEE03D33B4FF00E3B5EB140051451400514561F8BBC4D69E11F0CDE6B376415853F771E706490FDD51F53FA64D0070D79E32D79FE3A2E83A5CF149A3DB5A2B6A31CB8091000B33EEC64300CA3AE0F43EDE9AD7D689682E9AEA05B63D26320087F1E95E5FF07B45B4D4BC1FAA6BD7B3C57DA8EBF24BF6D61CEC1923CB20F4EA491EE3B62B33E0D7C3FF000C5FF83D353D4B46B6BDBE3752C6CF720C8B856200DA7E5FD2803D0753F897E0BD2037DAFC4BA7E572196097CE6041C60AA64E7DAB9DD3BE3BF82B51D6A3D3965BD8048C152EA7842C249E833B8B0FA9007BD63F8575D4D13E2BF8A34AB8BAD22C3C3F60A0C6658E2B7F24B6DC22300BF2F27839E83BD47F1A12CF55D47C077114905C5ACFA8EC1246C1C3AB347D08E08E2803DA28A28A002B92F16FC45D0FC13A969D67AD0BA8D6F8314B88E20D1C7B719DDCEEEE3A035D6D7CFBF1AA26F14FC50F0CF85ADC92FB40908FE1F31F93F82A66803DF6DAE61BCB58AE6DA549609503C7221CAB2919041F4A96A2B6B78AD2D62B68102431204451D1540C0152D0014514D91D628DA46CED5058E012703D872680389D67E28E93A5DD49656DA5EBBA95EAB14F22D74D973BC64632E173F519F6CD5B1E37F27C117BE23D5747BDD1FECE8C45B5F00AEE71F28001CF24818201CF6AC893E33786E7B96B5D12CF59D72E9783158583920F3D77ED23A73C5483C4925EC6FA978CFC26DA269161FE916F75797C920320E0030AF3BBFBBC373D3071401C87C3593C71A0E9D73627C3ED2DF6A12B5E28D43524862895B072910DCE796CB7039E3A8AB9AA78CBE2568DE34B2D245868FAC4F3C66596C34D4900863DD852D2BE36938EA78F6E94B0685E2BF1BF8ABFE13A81D7451649E5E8D6B7B113E727396954105436E3EFC8F419D2B4F8B3A768BAACBA678CF4897C3DAB31064996332C13E060387519238C720E3A678A00F4E8D99A24674D8E54165CE769F4CD3AB3347F11E8BE2089A4D1F55B3BE0A017104C19933D3701C8FC6B4E800AF2DF03F8DBC437BF12F5FF0008EAFE55DC362D2C915DAC6237550E3686038230C3B678EF52EB3E28F16F863E27E9DA6DC44BA87877599D63B793C90AF6EC782BB9719C7DEF9812477E0D64E8134B63F177E22EA56F692DDDC41042B14112E5A47655C2FB648193D0753401EC2EE91A96765551D4B1C0AE5BE255D5ED87C3CD66F74EBB92D2EEDE112C734670461813F98C8FC6B1FC11E08BFD37C35A9DB78BF51FB6BEB3233CF64CF98612F9CAA93FC449E71C640C7A9C0D43C0B71E05F859E34B4FED89AFAC2684BDA4320FF50A3A8EB8C9C8E800F973DF800ECBE17EAFAAEBDF0F74CD4F599D67BC9C3932040A59439519038CE076AEC2B8DF84FF00F24B7C3FFF005EDFFB31AECA800AC0F15F8C745F06696D7DABDD2C7907CA814E6498FA2AF7FAF41DEB6EE2369ADE489279207752A258C296427B8DC08C8F7047B57967C40F871A15B781F5FD59D6E6F7574B6328D42FAE1A5954A608DBD947078503AE3A50059F86DF113C4BE32D52E06A5E187B4D29D4C96B7B1A3AA01D958B70E48EEB8FA735E9D5E73F0FFC65A4D97C3ED117C41E29B0FED07803BFDB2F504B82C76E7273C0C0C9F4A97E27F8D754F06E9BA36AFA525A5D59CF74219D24C9F315972A5581E3A1E79ED40185F1A3C5DE26F04DFE87A9E8D7CA9692F9914D6D244AC8EC30467BF238E08231EF5EA1A2DE5C6A3A1585EDDDB8B6B9B8B74965841CEC665048CD7967C7EB7179A2F86E32B9326A891E3AFDE535EC0A02A803A018A00090AA49E8067A570CFF00193C011C5E63F88500DE50AFD9A6DE08F55D991F5C57755E13F0D069BA67C62F1CC9732DB5BF973C8B0B4ACA80069492067F0A00EBEF7E36785ED6E22820B5D66F259D82C09058B299B3DD44857355B51F1DFC419C489A27C399E32A85BCDD42E140E3FD90464FB06C9AE3FE37EB9E1AD6B50F0A18358B0BB862BA7174F6B3ACC638898F248424F407F2AEDDFE36F84E59D6DB498757D5D890B8B0B166C67A70DB4FB74A007FC2AF899378FED6F21BDD385ADFD96D32BC39F25C3138C67254F07824FD7D3D1ABC5FF678553A5788E6D855DF5000EE18380BC023F135ED1400514504E064F4A006A48920251D580254ED39C11D453ABE72F8B71E9FE1EF118F14F843C516B6BA94AE0DE595A5D0DECDFDFDAA79073C86EBD79C9AE975DF8EB75A6E8D6D7965E16BD78E4DA9F6CBE0608A47C64F96392E383CF18EF401ED145719F0E3C78FE3DD125BE9348B8D3DE27084B1DD14A7D51B033D3918E323935D9D00159BAFEB30F87B42BCD5EE2DEE2782D2332C91DBA82E5475201207039EBD0569579AEBB65E3C93C517FA5978752F0A6A7693A979238D1ED331B00995C13F363190720FA8CD004DE2CF8812AFC29FF84CBC32E00DF1B22DD407E65326C65233EBDC1EDC574FA3F892DEEB4DD10EA73DB5A6A7AA5AACF1DAF9982C7682C133C9C6E1C75AF0CB9D774D97F66AB4D21F53B48F50F3550DAB4CA25DA2E4F3B3AE31CE71DABA3D3AFF00E1EF883C75677B71AA5EEB5756FE5C16291D94CB6B6614E101E3249233B8FCA739C0C7001E83F12F50D6349F00EA7A9685742DAFAD55651218D5FE50C370C3023A67B551F851E2ED5BC69E0FFED3D5ED618A6599A15922E04C140F9B6F639247A71DAB57E21A07F873E2253D3FB3E63FF8E1ACAF8376E2DFE1468600C6F8E490FE3231A00EEA8A28A00C6F14789AC3C27A24BA95FB1207C90C29CBCF21FBA8A3B927FC6BC57C3FE21F18F8666D7FC51AB683AFCB35C33C8D6B7320B7B1814E1836E739240E0600F4C9278EC2FF0057D5EE7E2ACDA3C1A068D36AD6B6DF69B2BDBEBC9BCB5809C7CA81182C993C918CE3BF158DE2EB6F18F88FC75E1DF0D6B377A45ADBDC096E961B589EE22DD18C8320729E673D07039E41A00EBBE18F8BFC51E2FB09AFB5DD0A0B0B3601AD2E232CBE68CF4D8C49231FC5C03DABBEAF06F8936DE2FF0004E95A76A8BE3ED46F35296EC4315B456E9044E369FF00964A4A9C600C104735ECFE1EFED63E1FB13AE184EA8615373E4AE177FD3F9F6CE71401A54514500155351D4EC348B36BBD4AF6DECED9480659E408A09E8326ADD707F157C0577E3EF0EDBD958DEC56D736D3F9C826CF96FC11838048EBD707F5A00ED2CAFAD352B48EEEC6E61B9B690652585C3AB0F6238AB15C8FC36F07CFE07F07C3A45D5DADCDC79AF348D1E76296C7CAB9E71C7F3AEB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2CFDA01D97E19950480D7B1061EA393FD28A2803D234A458F47B24401556DE3000EC368AB745140051451400514514005145140051451401E47F15FF0075F117E1CCC9F2C875064DC3AE37C5C7EA6BD728A2800A28A2800AF26F1A81AAFC6DF08E8B7DFBFD31607BAFB337DC328DF8623BE368EBC7E668A2800F81F1A45A778AC20C01ACCCA067A00062B33E1FE8D67AD7C22B56BD374766A4E0086EE5841DD3007211803C13D738ED4514009F0EBC0FE1AD43C57E348AFB4882ED2C754F2EDC5CE65D8B96E09627774EF9CD68FC54B3B5B1D5FE1EDA59DB436F6D1EB28A90C2811146E4E028E05145007AE5145140057CCDFDA174BFB511904A4B9D47C8C900FC9B36E39E9C71451401F4CD145140051451400815549200058E4E0753597AEDA5AB58CDA83DA5BC977690BC96F3490ABB44C149CA920E28A2803E66F1A7C54F1B45AE5CD843AFCF0DBA6D2AB0C71C6C32A33F32A86EE7BD7AEFC3648FE227C36B697C5D043ABCA93BAABDCC4A5940231820039F7EA7BD145007A1E97A3699A25B7D9B4BD3ED6CA1EE96F12A03EE71D4FB9ABD45140189E2CD42EB4CF0FCD75672F9732B280DB41EA403C118AF91B51F1BF89A0F11EB5776FACDD5B5C5F4D8B892DD8445C21217EEE3181E98A28A00F5CF87F7573E2EF825E284F115CCFAA792D318DAEE5691976C4AEB86273C373D6B3FC19A95EEA1FB3BF8B56F2EE6B816E648E2F35CB145D8876827B649E3DE8A2803D63E15803E1778780FF9F51FCCD761451401F29FC45F891E31B7F1BEB7A6DB6BF776F696F70F0C51C0447B501E39500E7DF39F7AE3A5BFBED6BC3FA8DE6A9A85EDEDC452C3B1EE2E5E4C6720F53CF028A2803E98F01F803C232782F45BD9BC39A6CF7371610BCB24F6EB296628093F3679CD667C76821B7F006996F04491409A9C0891A2855550AE0000741F4A28A005F8D9FF001E9E11FF00B0DC3FC8D7ABD1450015E23E01D134AD6BE2A7C404D574CB2BF48EEC145BAB7594292EF9237038A28A008FE2D787744D27C45E081A6E8DA7D909F530B28B6B548FCC1BA3E1B68191C9EBEB5EE0889146B1C6AA88A30AAA3000F4028A2803C87E027FC7978A7FEC2ADFCABD828A2800AF91FC79E65D7C5FBDD2AE6E6EE7B137CA3C99AE64718207032491D78F4ED451401F497877C07E15F0F45149A5E85670CC1411332799203D7876CB0FCEBC3B5A76F157ED190E91AE335EE9D05D9863B67384540BBB1818EFD7D7BE68A2803E948618ADE148608D228A350A888A15540E8001D053E8A280390F8A1737365F0DF5ABAB4B99EDAE22843473412B46EA770E8CA41AF98F47927F12E99AB5C6B77979A84B0EC646B8BA91F07919E5B9E3D68A2803DE3C5DE0DF0D691F09B57B9B0D0B4F82E7FB3F789D6DD4C809033862323F3AD6F8557B733FC22D2AE679E49675825024918B1F95D82F27D0003F0A28A00F19F88FF11FC5818E9235622C6EED4ACF10B78BE704904676E471E86BCD93C49AEC7690DA26B5A8ADB41FEA61174E123FF757381F85145007D73F0A352BDD5BE1A68F79A85CCB7374E8E1E695B73361D80C9EFC01CD767451401F3F7C7BD5AFFC3DE32D1353D22EA4B3BD6B2922334470C577F4FD4D713E02B8BBF1A78C623E22D42FF50646554692F250503380C14860541F41451401EB17FE06F0EE87F163C2115858324731BAB99164B99650D2A2A957F9D8F20FF4AF5FA28A0028A28A0028A28A0028A28A0028A28A0028A28A0028A28A0028A28A0028A28A0028A28A0028A28A0028A28A0028A28A0028A28A0028A28A0028A28A0028A28A0028A28A0028A28A0028A28A0028A28A00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7626\shpright5946\shpbottom8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2\shpz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F27FDA1377FC2BA831F77FB422DFF4DAFF00D715EB15C77C52F0FC9E25F877AAD8DBA17B94413C2A0649643BB03DC8047E3401D5D9ECFB141E5FDCF2D76FD31C54D5C97C33F1047E24F87FA4DE070D34708B79C771220DA73F5C03F8D75B400536466489D950C8C01210100B1F4E78A751401E6B79F12FC4914AD0DA7C34D7A6901C6652117FEFA0AC2B366F147C61D5015D37C1763A7237FCB4BA9D5997F375FF00D04D7ADB32A296660AA3A92715466D7348B7CF9FAA58C58FEFDC22FF003340189E0A5F1B25A4C3C62FA5BC9C185ACF3BFDC38C05F4C62BAAAE66EFE227836C4133F89F4AC8EA23B9590FE4A49A8746F899E0DF105F8B1D375EB792E58ED58E45788B9F45DE06E3F4CD0075945145007917C62CFF00C263F0F4458F3FFB53E5FA6F8ABD76BC97501FF0987C7CD3EDE11BEC7C336E659DFA813B7217EB9DBFF7C9AF5AA0028A28A0086EE77B6B49668E092E1D14958A2C6E73D80C903F3205727A07846E1BC432F8AFC48F1CFAD48BE5DB42877456117F713D5B9E5BDCE3DFB2A6C8EB1C4EEC70AAA493E82803CC3E0B08FF00E11EF11CEA7FD66B772493E985C565FC3DF12E9BE14F841A5DE6A56575716D71A84B1136F10976B991B692A4E7AA80300F38A7FC1FBD5B6F84FE20D51DFE517777704FA62353FD2A0F0B6817DAFF00ECE96365A7C68F7E6537102BB050596E4B724F4E01A008EC75FD6FE1D69DE24F116A1E0FBB78351D51AE4CD25DC316D8D982A295CB3E793C6DEFF8D4BE3FD6E1F101F869ACC30CD6F0DD6AB1CAA970BB5946E4EBFE3DC735A9E28F0B78E3C57A40B4F11EA9E1AB2D352E165962B559B0EAAC080D239E3F002B1FE326A166352F022D8CF6EF0C5A8E4794C1957698F8C8E0633401ED9451450051D6756B5D0B46BCD52F5F65BDAC4D2B9F500741EE7A5780F833C19AAF8CB47D7FC77BDA0D76E2E8DC692E0E36BA36E38F553F73F035BBE30D4EF3E2DF89D3C1DE1C761A1594A1F54D417EE3107A29EE07381DCF3D066BD934CD36D747D32DB4EB188456B6D188E241D801401CD7C3CF1DDAF8DF443215106AB6B88EFAD0F0637E9903AED3838FC476AEC2BC0FE2B681AAF80FC511FC40F0B3182395B6DF228CA0727AB2F757EFFED73D48AEEBC05F17741F19C315B4D2C7A7EAF801AD267C091BFE99B1FBDF4EBEDDE803D0A8A28A008AE6213DACB0B3BA0742A5A372AC323A823907DC5782F83B5AF0EEA1E1D89BC53E38F104FA8799246F6515FDC12D1862002910DCC0AF24924FB815EEF7D70969A7DCDCC87090C4D231F6009AF20F85D1F8B7FE15AD84B65AAE85A7696ED2B89AE2D249268F3236493E62A1E7F4A00ABABD9FC3CB9D22FBFB3BC19AFDF3BC6E89A80D3AEA4D8DB4E1CC921DD85E3AF4F4C56A7ECED13AFC3EB995A691D5EF9C2A3312A802AF41DB249353EA97D731437B1EA1F17F49561091F6582D6D2327E53C10ECEC49C8E98A67ECF0D9F87130DA46350979F5F952803D66A9EA96736A1A65C5A5BDF4F632CA9B56E60DBBE33EA37023FCF6AB950DE5DDBD859CD79752AC56F021924918E02A81924D0078F6A1E14B7D3F5ED3749F187C48F115DCFAA3916D04321B789CA9180C0160324E33C64FA564F863C39E09D2BC55E367D6F4F8E7D374ABAB748E5BA56B8F2F703B99BAE416EA48C0EFC574BE0DD26F7C6BE3997E216B16CF058C4A61D16D65521BCBE7F7A41F5C923DDBD8556F860B06B7E2CF89715CA096DEE6FBCA7461C326655C7E5401D75D7883E1E78534E364F73A2D859DEC466305B46A1674618DDB507CC0818F7C5794EA9E2FF875A2F803C41E1BF08CB7F7275057947EE5CAAB3607570085000EDF9D7A67827E1CC1E1FF000FCFA36B6965AC5AC77D24D622E2112F951903030C386C824E38E6ADFC4AB782D7E15F8822B7863863166F848D4281F80A00F39F06FC4FD774BF06E8D61A77C3CD6B53B782011B5DC4AE11F0792BB63607F3AF6CD2AFCEA7A55B5F1B4B9B433C61CDBDD47B258C9ECCBD8D73FF000C54AFC32F0E82307EC486BACA00E3757F855E0BD77596D5750D1524BB73BA4292BA2C87D59558027F9F7CD7937C54B2D265375E19F09E9361696FA45B9BED5AEA08141040FDDC6580C9393DCF71E86BD5FC5DE2BBE4B83E1CF0A422F3C4332E19FAC56087FE5A4A7A0F65EA7D3B1E57C5FE19B4F01FC12D7A18E66B9BFBC0A6F2F64FBF712BC8A0927D39381FD49C8056F027C4DBCD2EFF0042F05F88F4516AF2DB40965796EE4A488507964A9F5E8483D7B0AB7F1EAE0B68FE1DD355497BAD56320E38F94118FF00C7C5775E1DD32C2F7C2FE1CB9BAB1B69E7B6B281A09658959A23E5AF2A48CA9FA5686B1A069BAFADA2EA56C27169729750E491B645E878FE5401E7BF19F6B3F83216190FAE439FA74FEB5EA95E45F1AEE163D67C0B133633AB2B9FA06419FD6BD76800AF03F05F895742F889E3FBDFEC6D6753F36FFCB54D2ECCCE46249396E401F89F5AF77B9B88ED2D66B99982C50A348EC7B00324D7967C07B5966D035AD7E652ADAB6A324AB9EEA3BFFDF4CC3F0A00E33E2778CAEF5EF10784DA1F09EBB66D697C24863D46DFECED74FB93E44EA33C019E7AF4AEFC78AFE285DCB1BDBFC3CB6B7B77C7FC7CEA71965F527907F0DB9AA9F16E269BC65F0F117A9D5B3F93466BD58F0A7E9401E3DFB3F976D37C4CD220490EA64B2839C1C7233DEBD8ABC5FF0067B94CB69E2872D90D7E1B8E9C835ED1400562CFE10F0DDCEAC754B8D074E96F8F59E4B646627D791D7DFAD64F8DB5BF17E8AF68DE1BF0EC3AC432E565CCBB5E36EDC7A1F5AE3FC409F16FC416B146FA45A5958EDCDC59D8EA2B1CF38FEE79A721476E3DF9A00D9F16FC459D2F9BC33E08B41AB788186D76886E86CC74DCEDD323D33807AFA15F01FC2E87C3D78FAFEBF72356F12CEC5E4B97F996127AECCF7FF6BF0000ACEF0C78F3C21E10863D1350D02EBC2139E4C77303324A7D7CD192FF00EF357A569DAC699AC43E6E99A8DA5EC78CEEB799641FA1A00BB45145004177676BA85AC96B7B6D0DCDBC830F14C81D187A107835C4F88B45F87FE16F0D5D5B5F59586916B7713C7F688AD72E0E3A86552DB8678FD2BBDACCD6EEF57B3B447D1B4A87519CBE1A396EFECE157079CED6CF38E2803C06DBC6DA8EA5F0DF51F03EDD535AD71A630C72436B23B7D93729DEDB806E99033EA335E8961A7D84DE02B3B1D65355F04D9D8B082093FB592D8CC0F5DC55B04B6092197B9C7AD71234DF1A6B3F1C25637361E1FD60E982569608C5CAA45909C06E0B1FE55EB367A443A868977E19F12EBD07886E2543E7AB471C2E138FE04E983C83D738E68038DF167C33F06D9F81356D622B79AFAE6DEC667B7BB9EF659883B4E31F36D383ED5A1F0D7C0FE15B8F0068D7B73E1DD32E6E6E6D51E596E2D9652CDCF3F3038FC2AB6ABE0CB4F87BF06FC55A7D95EDC5CC334524A0DC63E4DC02E063F9FAD751F0C3FE4997877FEBCD2803A5B2B1B4D36D12D2C6D60B5B68F3B21823088B9393851C0E6AC5155EF9E08EC676BA89A683611246B0B4A594F51B1412DF400D0079F78CAF34DF106A22CB44F0D59F8975CB75687CFB9895ED2CB7609F31DBE52C300ED196EBD3BF9CF8327D03E1C78FEFECF5A5B7D41C9459F56B6422DEC65639F2CA6DDABF30E1874E981C81EA3A92F88F5EB56B1D3235F0A787D14F9D7B3055B9641D7CB8C1C443AFCCC411D702BCABC4662D67C2DA9786FC0561B3C33A5235D6A5AB4BFF002F72202D80D8F98E47F2E8A3900F49F19F8A8EA0D0DA781ECA0D67C461710DFC11A4B1D823819632B02A0B0FE1CF3D4F607B2F0C45AFC3A1411F8967B49F5351FBC92D54AA37A6738E7D7000F6AF18F0B6A9AA780FC17A3F8B74E864BCF0DDE4606A960A726DA504A19A2F40C4648E993DB8C7B4F87FC4BA478A34D5BFD1EFA2BA8481B829F9A33E8CBD54FB1A00D6A28A2800A82EEF2D6C2D9AE6F2E61B6817EF4B3481147D49E2A7AF3FF8B9E06D4BC75E1AB6B3D2EE628AE2DEE04DE5CCC552418231900E08CF1C5007796F7105DC093DB4D1CD0B8CA491B06561EA08E0D495C77C31F095EF82BC170E93A85CA4F73E6BCADE592523DD8F9549EBD33F526BB1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1B9D2EEFE1A789EEF5ED32DE4B8F0BEA4FBF52B4854B359C9FF003D914755F503A0FA0C7A3D9DE5B6A1670DE59CF1CF6D32878E58DB2AC0F706A7AA1A7E8B61A54D7125841F675B86DF2451B111EEEEC13A027B90067BD0053F14E813F88B4AFB2DAEB5A86913AB6E4B8B2936B6718C30EE3DB23EB5E796FF00073C43312356F897AEDC459C048A490647D5A46FE55EBD4500796A7C04F09310D7B75AC5F3F76B8BB04FE8A2AEC5F037E1FC7F7B46925FF7EF26FE8C2BD168A00E117E0CFC3E550078763C0F5B998FFECF445F067C010DC24F1F87D4488C194FDAA7C023DB7E2BBBA2800AE4BC5FE29B8D3CAE8BA0402FBC4976BFB8807DD814F1E74A7A2A8F7EA7815D691904550D3346B0D2125167004799B7CD2B12D24ADEAEE7963F534018FE07F07C3E0FD15ADCCC6EB50BA90CF7D78DF7A794F53F41DBFF00AE6BA7A28A0028A28A002B3BC416B717DE1CD4ED2D1C25CCF6B2C7131ECC5481FAD68D1401E45F0BFC25793FC13BED16F964B39B523721448A55A3DC3602475EAB9FA54DA17C196B6F0CDA586A1E2EF1342E23C4D6B63A96DB65627242294E99AF57A2803CE7FE148782E5BA59EF60BFBE6036E2E6F64391F5041FD6B86D63E054D07C49D326D060F2FC3CD224D397973F67D841651B8966CE38EBD4FA57BFD14005733E2CF0FEABE278934C87573A6E9520FF004C6B75CDC4C3FB8AC78453DCF24F4E99CF4D450065F87FC3BA5785F498F4CD22D12DED939C0E4B9EECC7A93EE6B528A28020BDB2B6D46C67B2BC8526B69D0C72C6E321948C115E0BAB7ECD9235FC8FA46BF1A5AB312B1DCC24B463B0DC0FCDF5C0AFA068A00E1BC0BE0EF12F854245A978C64D5AC847816B2DAF31B76DB2972D81E98C7B0AEE68A28020BD7B58EC6E1EF5E24B411B79CD290102639C93DB15F38E91E05B2F1578CE393C19A2C31F862D1BCBB8BED4D5A54BC3BB2DB0139F61B76F4E48CD7BFEB1E1BD3BC40F10D5524BAB688EE168F2110B367219D07DFF00A3647B569C50C704290C31A47120DAA88A0051E800E9401E77E27F035868BA40BCF0D783FC3D7E6DC334F637562AEF3A753E5C8790C3B039073D338A93E11F893C31ABF869B4FF000ED9C9A7B59B169ECA562CC8CC49CEEFE204E4678E9D0715E8758BA7784F45D235FBFD6EC2C960BEBF50B70C84857C1CE76F4049EB8EB8FAD006D543736B6F790F93756F14F16436C95032E41C8383E8466A6A28011B3B0EDC671C578C7ECFF697D6EBE2B7BE864494DFAC72171D645DDBC7D4123F3AF68A6A471C7BBCB455DCC59B68C649EE7DE801D5C8FC51FF009261E21FFAF36FE95D7556D42C2D754D3EE2C2F61135ADC46639632480CA4608E39A00C9F035B359F80B40B76043269F0020F63B0135BF4D4458E354450A8A00503A014EA0082D2C6D2C2378ECED60B74773232C31840CC792C71D49F5AF3EF8E1A4EA7AC7C3A7834B8A49A44BA8A4921894B33A648C003AE0953F857A4514014343B47D3F40D3ACA41892DED6289B9CF2AA01FE553DFC17173633436B76D6970CBFBB9D515CA1EC76B0208F51FCBAD58A2803E5EF185C78DB5CF8A3A0787F5F86DFED9677282DA4B588AA4A8CE0997927230BCF4C6D3C75AFA86A07B3B592F22BB7B685AE6252B1CCD182E80F501BA80703353D00735E38D3755D73C3CFA2697888EA0DE45C5D330C5BC27EF9C672C48F9401EBC915AFA369369A0E8D69A558A6CB5B58C47183D703B9F73D4FD6AF51401CF6BBE164D6FC47E1ED55E60A3489A497CB2B9F30B26073DB0403585F12A3F1769FA5CDADF84F5072F0C445CD83C6B22BA73F3C79190E33D01E47B8E7BEA2803C87F67AD16EB4FF0005DDEA1751B47FDA373E645BBAB228C06FC4EEFCABD7A8A2800A28A2802A6A3A6586AF66F67A959C1776CFD629E30EBF5C1EFEF5E3FE2BFD9EF4EBB91AF3C2B7CDA6DC83B96DE662D167B6D6FBC9FF008F7E15ED745007CB767F0E7E305A6A4F6D6B71A8DA83F7AE63D576464738390F93D3A633ED5EA7E12F865E24B0B886F3C49E3DD6EF248D837D92DAFA5F2891D9998E587B6057A8D14008C095214E0E3838CE2BCA664F8D371AABE9D1CDA25B59A642EA8231FBC04F07612C4301DB681EE7AD7ABD1401E676BF0856F7546D5BC51E25D4F56D4648C45298185AC6C99CEC2139DB9EC08FA7A769A1785340F0CC65346D26D6CF72ED678E3F9D87A339F98FE26B628A00F10F8D5E3CBDB0D0EFFC2F7BA14D6CF7C00B7BD49C3C32461C138F941CE060AF6CF71827D03E162C89F0BFC3C240C1BEC80FCDD704923F4C56BF88FC2FA3F8B34E5B0D66CD6E6DD641228C952AC3B82391E9F435AB0C31DBC11C30A2C7146A11114602803000A007D4376F731DB3B5A40934FF00C09249E5A93EED8240FA03F4A9A8A00E0B50F026ABE2D981F176B8CDA78208D234C06280FF00D7490FCF27FE3BED8AE27E217C45D23C3DE0ED47C1765A1DDE97A8345F665B668956258DBABAB03F32919C1EA4F5039AF73AE7FC43E09F0FF8AAEEC6EB59D3D2E65B27DD11248C8FEEB63EF2E70707FC720197F0C749FB2FC2AD16C2F600C25B52D24522E4159096C107D9BA579DEA3F0235BD3BC54752F066BF1E9B6AEFB807964492107AAA95077AFB123D0E7AD7BB80140000007000A5A00C4F0C69FAF69DA5883C41AD45AADD64113476A212A31D0E0E1BEB815B7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15CDD5BD9DBB4F753C50429CB492B8555FA93C53E391258D648DD5D1865594E411EA0D003A8AF3BD77E25B687F1574CF09B5A4535A5EC5186955B12452BB3019C9C15C01C7079EFD2BD12800A28A2800A28A0F4A0028AF25F86DE34F14EA9E3ED7FC31ADCD0DEC3A7197177E52C4E0AC9B40C2F04107D33C75AF5AA0028A28A0028A28A0028AF18F8D16F247E34F02DEDA4731BB6BB30FFA3B8491C6F8C8504903BB752073D6BAA5D7FE225C6AF193E12D3B4CD26361E7C97FA8A3B94EEC0C6485C0F507FC003BDA2A2B7BAB7BC8BCDB69E29E3CE3744E1867D322A5A0028A28A0028AF2CF89BF1075CF0EF8AF41D0BC33043797F75979AD5D3717048083391B7A3F3ED9AF4FB7695EDA279E3114CC80BC61B7056C7233DF07BD00494514500145145001457156DF11EC2E3E25DD782BEC9319E24052E633BD0B6D0CCAC00F9719C67919F4AED6800A2AB5F6A363A64027BFBCB7B4889DA249E558D73E9926A74749635923657461956539047A83400EA28A2800A2B13C53E2BD27C1FA3C9A96AD72B1C60111C60FCF337F750773FCBBD73FF0E3E265BFC4286F36695716135B11B8337991B03D30F81CFA8C7E7401DDD145791F8F7E296B7E04F8816BA7C9A75BDEE8F75023A2202B36492AD86CE09CF6C7A74EB401EB9452236F456C11919C1EA299717105A5BC971733470C112979259182AA28EA493C01401251587278CFC2D0C71C92789746449466366BE88071EA0EEE6B1AEBE2DF81AD9820D7A2B89589548ED627999CFA0D8A7AF6ED401DAD15E4FAB7C6F4B6B79E6D2BC1DAF5F456E374D34D0182245F52D862075EA074AECBC0FE38D37C79A21D474F496268DBCB9E0947CD1BE338CF423D0FF2E9401D3514514005159BAFEBB61E1AD1A7D5B5395A2B3836F98EAA588DCC1470393C915634ED46CF56D3E0BFD3EE23B8B49D77C72C672185005AA2BC9BE37EBFE21F0A59E8DACE87AA4B6A05C3412C3B5592425770241073F748FC6BD3F4C92E66D26CE5BC082E9E0469820F943951BB1ED9CD005AA28A2800A28A2800A28A2800A28A2800A28A2800A2BCE3C0BF11F51F1378CB5AF0DEA5A54104DA699333DBCA4A9DB26CC107D739CE7B74AEE352D6F4CD1DED5351BF82D4DD49E541E7385DEFE8334017E8A28A0028A2B3B5ED5A0D0B41BED52E5C2456B0B4849F50381F52703F1A00D1A2B80F847E24F12F8A7C26750F10C110CC9B6DAE554235C28EAC54703078C8C67D38C9EFE800A28A2800A28AF2DF89BF11B5BF0178A3475B7B2B6BDD2EF6221A120894B8619DAC381C32E383DE803D4A8A644E64891CA3216504AB755F634FA0028AA8FAA69F1EA51E9CF7D6AB7D22EF4B669944ACBEA173923DF156E800A28A86EE692DECA79E281A79238D9D615383210321413DCF4A009A8AE5BC19E3ED1FC71653CDA7F9D0DC5A90B736B70BB5E2273D7B11C1E47A738AE2FE1078B3C4BE27D7FC44D793FDAB428A77FB3CB263746C58ED4523A8DBD73D38F5A00F5DA28A2800A28AABA8EA369A4E9F35FDF4BE4DAC237492152428CE32700F1EA7B75A00B5454167796BA85A4577657115C5B4A37472C4E19587A823834CBAD4AC6C65B78AF2F6DADE4B87D9024D2AA195BD1413C9F614016A8A64ACC913B226F70A4AAE71B8FA66B9FF0009F8DB49F184373F61F3A1BAB37F2EEAD2E136CB0B72304723A83C83DA803A3A28A2800A28AA736AFA6DBC8639F50B489C75579954FE44D005CA2B94D4FE26F82B4942D73E25D3D88CE56DE5F3D81CE3188F26B0ECBE37F83EEB564B0B86BFD3FCC00C5717B6FE5C5203D0839240F7200F7A00F47A29010C010410790451400B4514500145145001451450014514500145145001451450014514500145145001451450014514500145145001451450014514500145145001451450014514500145145001451450014514500145145001451450014514500145145001451450014514500145145001451450014514500145145001451450015CDF8FD6E4F8035C7B3BAB8B5B986D1E68E6B790C6EAC83770C0823A63E95D2573DE3D731FC3EF1130C6469D3F5FF70D0078A6B7E1B93C45F0DFC3F7F7DA96ADAB78935C9238ACE1B9BBCC3131C96608000005192793CD7ACF85741B0F85BE0178AEF507921B656B9B99E4276EE23908BD871803B9F735E67ABF8834ED37E0AF85E58AFA2875FD316DAF6CE27C867F9B69DB9FBCBB49CE33D2BA2D525BDF8AD63673B5A5F5A783EDE25BBBA5589BCFD425033E546BD4A83C6EEE7A6700D0067F807C2117C419B5FF0019789ECF747AC1686CA26EB1440801D4F6236A807FD927BD743E1CF185D785FC423C11E2FB8CCC31FD97AA49C2DDC5D155CF671D33DC8F5C131DF7C5BD3F449ECB43D3FC25AE8BA91047676D3DA8B45700602AEF39E3007DDA935BF0E5FF00C54F074F06BFE1C3E1FD4616DFA7BBDD24E72477DA0100F4208F7ED401E99457CFFE0CB8F8CDE19BA5D324D0E5D56C623B7CBBC9D00551FDC98B74F40770C7415EF56B24D2DA4525CC0209D9419220FBF63771BBBFD680252400492001D49AC6BCF1878674F19BCF10E9507CA58092F230481E83393F854FAEF87B49F1369ADA76B3631DDDA960DB1F230C3B820820F27907BD79C78BFC35F0EBE1B78666D4C786AC66BA24A5A4173BA7F365230061CB703A9F4C7AD0071DE0EF885E18F0DFC43F1B6AF7F7EC6DEF6E336861899FCD5DEC4918181D41E48AECED3F681F0B5EEAF158C3A7EB052462BE77D9D5B1EFB558B15C64F4CFB57947C396D6BC2777AC789058ACD1E953449A9D81886F58DF765D3FBAC847E44E78CD7D3FA26B7A7F88B48B7D534BB95B8B49D72AEBDBD411D88EE2802FAB0750CA7208C8A5A28A002BC9341F1CF8F3C63ADEAFA669367E1FD3C6953182E65BA334A739600A6DC03F74F5F6AF5BAF15F86B15B4FE1FF1E6B97573776B6B3EA73CAF3DA4A639047182E4A91ECC680323E2669FE23B3F13F835BC43E29867865BB244B05BC766B6654A6E71236EEC7396E3E5E95AB69A5FC2DF116A874DB9F13EABE26BF40C521BDD4266F34804808C022B1EB80A6A3BAF0468DE26D3B48F17783E17F11C905C97B9B7D5AEDD9AE90758C9972AA41F51839EFDF525BFF8916B108BC3FF000E746D023DA15A67BC81D5147B215E3F038A0083E1CFC24D5FC37AF36BB71AA3E971C92161A4DA39917CB24E2391C921B00E38CFA86AF63AA5A3CD7971A3DA4D7FF65FB5BC4A65368E5E22DDF613C91576800AE4FC57F11342F05EA16B6BADFDAE15BA89A48EE1212F1E54F2B91CEEE476C73D6BACAF26F8CB790E9DAD781EFE75768EDF55F31BCB42CC546D240039278E940187E0FD6FED5AFEA3E347F0CEBBAC6B37CC45B086CF6C16900C054123903715C648CF7F524E8F8BBC7DF13F43B46D5BFE10DB3D3B49B6653334F771DC3B024000EC718049ECA71EB5BB2FC5D8AE1CC5A2F843C4DA9C80804A58948C67D58E48FC463DEB96F1DF8A3C67ABFC3DD71355F033697A6BC6BFE90F7E8CD1E1D7AA603364F7007E3401EA9E10F11AF8B3C2B61AE2DAC96A2E90B792E72548241C1EE32383E95B95CA7C338FCBF867E1D5E3FE3CA33C7B8CFF005AEAE800AE47C69E2D9F488D749D0AD5B50F125DA916D6B18C8881E3CD90F4541EFD4FE2475D5CEF89B5BD1BC0DA0EA1AE4F0C10963B8AC6A15EE65C7CA38EA4FA9E83E940191F0DFC0B6DE12B0B9B99EE92FF005DBB909BFBC0DBBE7CE4A03D4004F39E49E4F60343C55E12BEF11488D67E2AD5F470176BC76520556C1CE7B107E87A579BFC39F0BF8974E8351F88725B4977AA6A9BE687488EE440B2A3B6EDCEC4119E72A0F41DF2715D443AEFC56D63E6B3F0AE8DA344C7E56D4EEDA52063D23C1073EA3F0EF4010C3F027C2CF73F6AD5AF358D62738DCD7B779CFAF2A036093EB5E87A5E9563A2699069DA6DBADBD9C0BB6389738519CF7E7A9AF0CD6750F892FF001274CF06EA3E2A16CB7F1897CED36D9542AED6CE0E037F09EFEF8ADEB9F80CB7B7697777E34D6E7B946DC934ADB9D4FA862720F02803D86AAEA115E4D632C7A7DD456B74C30934B0F9AA9EA76EE5C9C74E7F3E949A659369DA65BD935DDCDDB42810DC5CB06924C776200C9AE0B55D37E2E5DEAB34563AEE8167605B31CF1DBB1755F4D8E1F9F5E71E87B50071DF173C069A47859FC5371AADF6ABAD41731133DEEC68C2138D8B16DD817241C60F7F5AF65F0F3C9FF08DE946E442970F6B197589022EF28090AA3A0EBC57CE1F17935AD224B5D1B55F19DF6B37130FB45DC2B1086085091B728A482776719C638C019AF4BF0BFC3CF85DAF20BFD3666D627428E656D425F36323A640652BD3B8ED401D2789FC772F863C6BA068B369BE7D9EB07CA4B84930D1C9B80FBA4608F997B8EBED5C6FC53B24BBF8B9F0FD1C060F3FCC0F70B22B55EF8A4524F889F0E6DFF8FF00B419FDC00D1FF8549E3B5F33E33FC3F504641B86FC0007FA5007AA543756F15DD9CD6D3A078A58D91D5BA3291822A6A46FBA7E9401E05F013C2BA26A361AE5CEA7A5595F4D0DDAC319B98165D800CFCBB81C73DFDAA7F1DDB69BA3FC7AF0A4C93C1A4DB790B25C4AAE204C2B39F98F00038C1CF5A87E0DF83342F14787F5AB8D5AD669C7F68C91A94BB9A2565DAA48211803D7BFAD677897C27E08F0EFC65F0F69B1C1656DA33C0CF7A973765A30DF3E37B48C71D178C8ED401E8DE2FF0089FE086F0FEABA62F882D27B9B8B39A28D610D2AB314200DCA0A8C93DCD56F80104717C308A445C34D7733B9F5390BFC80A76A3E24F85FA7E8FAA5AE9375E1EB7B97B79517EC9146BB98A11C328C1CE719CD3BE02FFC92CB4FFAF99BFF0042A00F4DA28AABA8DFC5A669D3DECCB23A42A5B64485DDCF65551C924F007A9A00F26F8F5ABCF3E99A778474E827BABDD465F3A486DA33249E5273C28E4E4F3FF0134DB8F88379E04F035B7F66780F50B5D2AD024092EA9225B3163DCC4096249C93F9D33C35AD69FA3FC45BED4FC7693E99E23D480163F6A51F6786DCFDD4491491BBB3138E463B9CD8F1C84F885F13349F05424C9A6E9BFE9DAA329E338F9533EB838FF81FB50065FC5AD697C57F0B3C2FAB0B596D16FB508DBC99792B9571F88EE0F718AF73450A8AA3A018AF24F8ED6F07FC231E1DB308AB09D5A18C46BF2E176B0C0C74E3D2A9F8A20F1F7C312FAAE83A9CFAE78753996D2FF33496CBFEF7DEDA3D41E3B8E33401ED14571DF0F3E21D87C40D224B8B788DB5E5B90B736ACDBB613D083DD4E0F3EC6BB1A0028A29B20731388C80E54ED27A03DA801D457CE3E0DFF84FBC2FF18F4FD375FB9BB71A9BC86557B8F3629D00625D792060807B11D2BE8EA0028A28A008E7595EDE5586411CAC842395DDB5B1C1C77AF30F87DF10BC43A9F8CF51F07F8A2C214D42CD1DD6E2042A182903907230430208C0C638AE83C4BF13743F0A78823D1B538351FB4CB12CB13436FE62C809230B8392463D2AB8F1D19A79AE2C7C05E2696E00F2C4D2D8241E60EC373B06DBF850071BF0F258ACBE2FFC43BCB9629142CECDF29271E6139C0E4F4E83AE6A4D67C03AFF00C58F1226A9AEB4DA2787EDC6CB2B4600DCBA9EAC57A216F7C918031DE9FE18D37C77A278E7C49AE2F82D1E3D5DC3A89F55863F28024E329BC9CE7D074ADFBBD53E2DBC78B4F0F787A16CF2D2DD349C7B00579A00EFB4FB28F4ED3ADAC62791E3B789625695B7310A30093DCF1566BC9FE17FC4CD6BC49E21D43C33E20B08C6A164242F736E30A36B6D2AC3D727823AFA77AF58A0009C0C9E95E21F10354D5FE20DE45A7E87A3DFEA3E14B2B91F6E9ECCAA9BC917F8232C46E5046323233CF619F62D62DD2EB47BC864B74B84689B30BB155938CED623B1E87DABCDFC2BF12F5BF13E831B786FC0AC4C3FB9777BB8E1B58980E8A7196038E00EF8F7A00D2B0D43E21DCE9F0DBE93E10D1B41B68A3090AEA57CD2ED518C7C9128238EC7D2B89F893ACFC4BF044761AC5C789ECA5864B8F2D6D6D6D02A6704FCDB812C3008E4F1DBD6BA1F869E3EF177897C59ABE8FAD69F62D6F60CEB35CDAE5442E18809C93B81C1C77E3249ACBF8F2C351D67C1DE1F5C335D5E1665EF82C883FF00426FCA803D6F40BABEBEF0FE9F77A9411C17B35BA4934519CAAB11920568D2001540030070296800AF24F8BF6A977E31F87B1B2EEDDAA6D2319E37464FF2AEF3C47A5788B52F2C687E254D1805C393A7A5C9639EA373003D3A1FC2BC73C77E08D417C4FE13B5F11F8C750D4D2FEEE48E49762DB88146092832429C1EBED401EFA652F0BB5B7972B8C8505F0A5871824038E783C1AF33F88BAAFC43D2BC25A8EAB6F368BA5C16C1495B577B89981214E1DD15475FEEE7DC53744D53E19FC33D39A5D3EEEE6386F5CA8B8F2AE274B864ECAC14A1EB8CAF5F5AC3F8A5F122CF59F879A8595968BAFAC773E5A0BD9EC0C76EA4480952E4F5C0F4EF40163E18FC3CD075FD2EC3C6BAA7F6B5E6AB3BF9DBEF6E8F12231C3A95C1238FE227E95ECF5E43A16B3F11B4CF08E93A768BF0F62115BDAA46B3DD6A510F33E51F318F2A57272719EF5D3785EF3E243EADE5F89F4AD152C1F27CDB39983C5C74C12DB813F4EBD7B500771585E28F17E91E10B486E3567B85599F64421B67937B71F2E54601E78048CF38CE2B768A00F9FF00C45E22B6F0E5A6BBAF681E10D6AC66F10816BF69BF2902F98C1BE68A2E5D89E5BEA7B7757F0FF8FBE1F7C2C99975DD2749B5B6533BA5AC4CF3CACE46033B0C06C90BF2F651CF5AB7ADDEEB5F103E258BBF0F69B0EA9A5F8625091A4D71E54525C13CBE70770520703B2FBF3B3E31F0978CFC5FA04D1F8A75CD1349D2EDF372F1E9F6F24A404048DCCECB9E09CE38E0500749F0A753F126B1E07B6BEF128433CA49B7971B5E58BF859C01804F383DC60FD7B7AF1DF831E24D75FC2F75A878A753B78F4456D9657178EB1B9DBF780270360F7E9820702BD6ACAFECF52B54BAB0BB82EADDFEECD0481D1BE84706802C579F7893C63E22B6D7D7C3969E0F82E5AF524104D77A9451C73A0C06213196E0F2BC1F6239AEE2FB50B2D2ED1AEF50BCB7B4B642034D712AC68327032C481D6BC6FE2AF8DBC29AAE9DA5CDA46BF04DACE9DA847716C2DD5DCB6080C015047420F279DB401CC5D5BF8F7E18E9B61A6AEA36DA5E9DAB6A2DB22B25FB5DC424E0600700118C600393EBCD753F18EDDA65F02E87A8DF0B89E7BE027BA7458B701B559C81C2FDECD3751F18C3E37F16E8BABE8DE19D7357D3746F3244D96C12379CEDC1DE4E3E5C671D73ED505B685A5F8A3E35D92CBA1CB0416DA735EEA1637EDE70599C901594B328FBCAC00C7D2803B2F1778CF57D3F4B1AB7862EBC3577A3AC91C32DE4D3C922C0CCDB72C22C82B920641C8CF4C5703E2BF0C78C3C23A5F883C6C3C4F6369717BE49B8874CB6DA252580C2BB72BD7391D7BD63F85FFB26CF47F1D5B3E9BA9CE9AB5D4D636696362F346BB3714036F19CB2E067F86ADB78A751F14693A078020F0C5FDC5FE982096FAD2F674B469C449F73E7E83241E7920741D803DA3C0305D45E0BD35EF6EF52B99E7856663A8C8AF2A6E00ED2C00C8FAE4F3CFA0ADE2787C74CD712787F51D160B644DF1A4F6AE65242F2A5B715C13DF68FF197C21AB78B3503711789BC3116902300C3243791CAAFFECED5248C7AD37C4DE3BB2F0DDD8B29749D6EFAE2450635B1B06903E7B06385247700D00794FC3693C5FF0013A5BBD4352F1BEAB64BA7CA8BE559C691AC84F3CEDC03D0F054F51F4AD3D6ECBC21E15F8C77977E27B7B17D3B51D285C6FBCB55957CF0E0310A14FCCC013C0EA4FAD73FF04B52F1659DA5FAE85E1B8350B096F33733CD78B018C85FBB8393D3D8F5AEF7E20EA09E1BF88FE0EF10DC433B5B88EEADA7FB3C6646394CA80075E493F81A00F33F0FF8A343D13E356A7AA785EC2FF50D2A7B7616F69A4DAB02EC55491E59C10A18376E38C0AB7E2D9C7C47F8C3E17B29F48D474E468516E2D6FE1F2E4DA1DDDB8C9F9480704E3E952E9BE31924F8F1AB6B9A5F87757D43ED166234B5587CB940DB18DEC0F45F978271D45751E0AB7D4BC47F1BB5AF136A3A45E69D15A5A243145729828E555719E8780E78F5A00F64555450AA02AA8C003A01452D1400514514005145140051451400514514005145140051451400514514005145140051451400514514005145140051451400514514005145140051451400514514005145140051451400514514005145140051451400514514005145140051451400514514005145140051451400514514005145140051451400572DF12A5F23E1AF889F38FF00419173F518FEB5D4D79EFC6DB996DBE14EADE52B1F34C51B11FC2A645C93FCBF1A0097C31E15D1BC49F0A7C3761ADE9D15DC0B650C8AAE482A768390CA4119EF83CF435B3AFEA5AB7876C6DE2F0F7851B5589556358A0BA8E05887000C11D31E838F6EB567C1D0FD9FC13A144463669F0023A7FCB35AF3AF11DF6B9F11BC6963A5F852EEE6CF46D267F32F357858AA3C8382A87A3E064639193CF1D40399F8947C61E20D73C26DAAF86AC34995B50F26CD65BCF3C3392BC48D1FF0E403C738CD7796DA7FC62FED682E2E759F0C7D8D5FF7B6F1A4986527DE3DD903A7CC3DF3593F1375CD3AF3C53E018AC750B7BB64D6577AC132BE0864539DBD0E4E3F3ADCF899E1FF00100B63E24F086A3796DABDAA832DB452131DD463B18CE54B0E71C72323D2803D10671CF5A2B93F86FE25D43C59E09B3D5B53B55B7BA7678DC2A9557DAC46E00F4CE3F306BA6BA3702DA43689134F8F904AC5573EE4027F4A00CEF12789B4AF09E8F26A7ABDC88604E157ABC8DD9547735E63E15D0B54F893E2B8FC6FE28B67B7D26D8E748D364E84750EC3D3A1CFF11C76033D65BFC37B6BFD6D75CF165EB6BBA821FDCC4E9B2D6DC7A24593F9B139C67AD2F88BC09A9EB37B35C43E39D774DB662185BDB3AA2C7818C02B838F639A00E57E195DD98F19FC476BE9E05824D4FCB26660AAC374A31CF078AE37C429AF7C12F167F69787A4F3BC35A93F989039DD11EE50FA103EEB0E48F5C11547E11F80B41F1CEA7E21FED86BAB94B492330C8B3152FB99F258F72768AF7D8FC01E1887C2B378663D315749958B3426576218F3B8331241C8F5A00C2F07FC63F0B78AD6381EE4699A83601B6BB60A18FA23F46FD0FB57A15793C3FB3C782E29DA479B56994E7113DC2855FA6101FCCD7A3687A15878734B8F4DD323963B58FEEA4933CA47D0B9240F61C50056F186B29E1FF07EADAAB30536F6CEC9EEE46147E2C40AF1C663A0FC26F0F781D6E60B5D63C4877CEF712041045236E666C91C95C281DCE40E6BD07C5FA64FE38D76C7C3A8AC345B2996EB559B1F2C8C394801EE4F56F418F51547C79AA685A43DDE8FA768B06B1E27D69046B6653CDF940C2B499CED8D7A81C0EFC7268038387C35AF59F8E746F06786BC5F7F27F6527DA2FA645115BDB02781E52F0CC41E771392FDB9AD0D4349975D6F89914FABEACFA669419AD6D7ED8FE479BE5B3B64752030CEDCE39E869D63E09F1C7C2BD1DB51F0EC96DABB5CC4A752B3F207988C33F344DD580048039F5DA7381B1E02F1D7C3DBBD067D13ED0DA6DC5D990DE47AA4803CF23F0EC65E1589E9DBE828034BE1ACB65E0FF847A25CDECECB1DE488CCCEF90AD34815719E800233F89AF4BAF1993E074D7F67069FFF0009DEA1378712412C36263DE02F6DAFBF6FD0EDC73D2BD82CED63B1B282D21DDE5411AC69B98B1C0181927A9E28026AF28F8C17E2C3C47E059BEC97178D16A2D37D9ED63F325902EDE157B9E6BD5EBC57E2AEB91E9BF16BC14D731CED6D641EE584285D9B271C28EBF707E7401D14BF1335EB9665D23E1BF88A620819BF416839FA86FF003E95CCF8F759F8817DF0EF5B4D7BC2B61A75898D43C8B7EAEEBF3AE080BB81E78C71D6BA86F8BD04EB37F66783BC5BA86C380F169A7613F5CE47E55C4FC4DF895A8DF781EF74CD47C1FAAE911EA2A896D717447CC55D59832900AF00E3A93401EA3F0CA5137C33F0EB8E82C917F218FE95D5D707F0624924F84FA19901042C8A33E8257C57794019BAE6BB61E1ED3CDDDF48C013B628A352F24CFD911472CC7D07F2AF38BAF06EA7E33FB5F897C6D1F930416D29D374556CADB8DA7E7948EAFD0E3FC303D5CC68CEAE514BAE76B11C8CF5C5737F10F564D13E1F6B97CC0922D1E350067E671B17F0CB0A00C6F82BE79F853A3B4F3B4A4F9BB371CED512300BF418AEFEB85F838813E1468401CE6390FE7235765797F67A741E7DF5DC16B0EE0BE64F2045C93803278C93401E63E2A503F684F05B6393673827FE03257AB578FF008B6EA393F686F06451B8252D5D89539E18498FE55EC1400573BE31F1759F84347FB54C8D71773379567671F325C4A7A2A8EBE993DBF215D0B0628C1080D8E091900FD2B9BD33C1D6F6FADB6BDAADCBEA9AD11B52E255DB1DBAFF007618F2420F7C96EBCF3401E45E2BF0C5DE85F0FE7D6FC40E25F126BBA9DB35C9CF10AEEDCB10F60179EDC01D857A1695F0AEC343F88A7C57A55EBDAC32238974F58BE46661C90D9E067076E0F23B5735FB40DE482CBC33A72231171A8F985BB6500007FE3FFA57B28E9401C47897C113EB5F117C31E248A745874CDE2E237272460942A3D771E7F0AE7BC66F9F8F1E054C72B0CC73F50DFE15E8FAE6B11E85A5CBA8CD6B7571043CCA2D503B22F76DB90481DF193EDD6BC26F7C69A678BBE3FF00856F7459A49ED214583798CA12C7796E08078DC07E06803E87AA7AADDAD868F7B78E709040F293E81549FE9572B84F8AF7B747C24741D310CBAAEB720B2B78D7AED3CC8C7D142E727B6680382F847F0DBC39E26F87F1EA1AFE9AF7524D772BC64DCCB18DA30BD1180EA0F3D6ABEAFF000FBC2DA5FC6FF0CE8969A420D36EAD24967B7795E45760B26092CC4FF08FCABDAFC33A1C3E1AF0D69FA340729690AC65BFBCDFC4DF89C9FC6B94D4B45B9BBF8E7A36A7E4BFD92D349949976FCBBCB15DB9F5C3E6803435CF07F85B4DF0D6A9736DE1CD220961B298ACB1D9461D7087A1033581F009F7FC2E80631B2EA65FAF20FF005A7FC4DF88569E1DD2B56D1B51D3EF619EF2CE58EC6E1543C33964C7DECFCA413C823D3D699F00A278FE1740CC3024BA9997DC640FE60D007A7D14566EBBAABE8FA5C9750E9F777F3FDD8ADAD632CD239E8091C28F563C0A00F3FF008EC3C3A7C138D6159B50DF8D34444094CBDFD7E4FEF7E1DF15A3F093C1737857C34D79A9EE7D6B53227BA790E5D47F0A127B8C927DC9F4AA9E1CF87DA96A7E261E31F1CCB15C6A8BCD9E9F19DD0D9007239E8CC3F2CF3927A7A65007917C797034FF000BA7393ABA1FC81FF1AF5C2030208041E0835E1BFB416A2B1EA7E12B253975B96B861EC0A01FD6BDCE8030F46F07787BC3DA9DE6A3A4699159DCDE0027313305600E784CED5FC00ADCA28A0028A28A00E5749F0BDD1F14CFE27D7678A6D4761B7B3860CF95690E7A02402CEDD4B607A0E2BAAA28A0028A28A00F28F8A702C5F103E1E6A000DC352F249E9905931FD7F3ADFF00897E27D7BC27A5D86A1A38D39A296E92DA71790BB6DDFD1C1575E06391EF58FF0017A3B97D4FC0ED040F205D722248048072300FD79FCABB2F18F8620F18786AE3469EE1EDC4AC8EB320C946560C081F850079C7C4BB5F1BE8FE0BBAD6AF3C72D1B4263D969A6D9FD9C1767031E66E2E4609E3DABD17C1116B51783B4D1E21BBFB56A6D10795CA85233C8538EA402013DC8AC393E11F86AEEE566D466D5F51218315BBD4A570C474279CF1F5A77893E2A787FC257B73A76AC97D6B7714464816480B2DC8C7CBB1972393C64E31839C50071FF062149BE2078FEF80FF0097D28A7D8CB213FC857B5578CFECF105C4BA16BBABCE0837D7DC13FC4546491F8BD7B35004378C12C6E1CF458D89C7D2BC2BE1837C404F87D6B078634ED163B4B89A5717B7D3316CEE209D8BD304003AF4E95EED73119ED26841C1911973E9918AF26F83DE2AD3346F0FBF83F5ABB874ED634CB996330DD388FCC058B6549E0F24F039E33D28035FC23E14F11F817C0FA908469D7DAFCD70F792619D96E4FF0073710A41C670718C9E95E7BE14D4752F8AFF0019ED35EB9D3CDA58E8F182612C5C44573B54B60658B927A741ED5F4423AC88AE8C1918643039047AD568ADEC74B8267861B6B4899DA694A2AC6A58F2CCD8C727B9340165982296620281924F6A8EDAE21BBB58AE6DE459609903C6EA721948C823F0AF37F899F147C3DA3786351B0B2D4EDEF355B985E08A1B69049E596054B31190B8CE7079356FE0A6B32EB1F0CB4F1346EAF665AD3732E03AAFDD23D46081F506802E78BBE2AF85FC231B24F7AB797DFC36768C1DF3FED11C2FE3CFA035E59AF3788FC61E34F054BE31D3A0B4D2750BC716BA58CEF541B49321EB96CAF1C74E82BD4BFE15A78434CF13CFE2EFECE737481A6312A992357EA6458C024BFB0CF3C819AE03C5BE31D1FC4DF163C05FD897A974905CE64655652A5D946086008381D3B5007B55D5CD8687A53DC4ED1DA58DAC7F310B848D071D07402BC8BE2A78BB43F17786AD348D0AF24D4DE4D42169D6CEDE4976C6339C90B8CE71C753E95EC9756F1DDDA4D6D32868A5464753D08230457947C21F14E85A27811749D5B5CD36CAE6CAEE787CAB9BA489F1BC9CE18838E4D006A6B9F16E0D034EFB5B7847C482CE3658DA7B8B3FB3C6B9E9F7CE7D074C7BD765E1BF1169FE2BD06DF58D31A436B38381226D6520E0823D41F4C8AF1FF8C3E3BD03C4FA058787743D5EDAE66BDBE8C4AEA4848D0679663803E623F235ED5A4E9B6FA3E9167A6DA285B7B585628C0F40319A00B95E7DF133C5579670DBF857C3C0CBE22D6331C410FF00C7BC678691BD38CE0FB13DABB5D527BCB6D3A6974FB3FB65D8188A132040589C64B1E80753D4E07009E2BCEF55D2351F02F8435BF1346AFAC78C2F542C9749116F2F73050B1AF242267A77C0CFB0065787FC15F13BC3366343D1751F0ED969C996FB58899E4918F572181CBF4EBC600AB3A97846F351D175497C47F11357D620B556FB75A68EB0C3B703946419070324A9033E99A97FE102D7AEBE16787E1B7BD7B5F14E97FE9304CEE54AB3B166898FA60807B65476AE826F0743A778FA2F1A7F69C5628F6C61D4E16F9639D880AAD92401CE3AFA0F5A00E4742F86FF000AFC45E1F9F52D31EE35082388AF9925DC81EDC804F2BC60F7C104554FD9C747B88745D57586B9985B5C4FE4456F9F90950097C7AF207E06ACF8DB4DD17E15F847C4D75A55C4893788C8860B4DE36C6486DC531CE00663EDC0AECBE12692747F863A240EBB64961370FF00F6D0961FA11401D8CF0437303C171124B0B8DAF1C8A19587A107AD713A96B7A2F82269ADB4AF04EA6EE172CDA4E8E162E46726401571C0CF3C57755C5FC52D78E8BE07BB82DC17D47521F61B3853EF3C927CBC0F6049FCA803CA3E0E5D789B47D1353D62C344D3DB479EE0CB71797577E56D44077050031C2E4F3B7BF7AEEBC00F2C7A2F89BE216A7118A4D559EEA257E0A5B44A7CB1F881F962B5B4BF878B17C3CD23C297576D1DA4415F508E21CDC9277B26ECFCAA58F38E4818E2A1F885F0FB51F14D9DBDBE89ADCDA5C242DBDDDB79AFF67920F68C71B86063A64704D0073FF0BAE75AD13E15DA5F69BE1E9757B8D42EA7B8748EE6384A92DB4125FB1DBD4671E95CB69975E34BDF8E5AD5DE9BA169B61ADB5A209ADB50B9F3A38136C6376F8F1B891B4F1EA6BDF346D2ADB43D1ACF4BB352B6F690AC499EA4018C9F73D6BCDBC3AA0FED1BE2D62391A74207FDF31500771E165F1625A4C9E2B6D2249C30F264D35A4C30EFB83A8C1E9D3FFD7BCDF74FD294F23AE2BC7755F851E30F10F88264D63C75752E80CC58451B32C8C0E7E53180231C1C6EE7E9DA8031FE0E78BFC3FE18F0EEAD16A7A82C7773EAB2795691234B34836A81B51016E4F1D31C7B57A96A5E34B5D2B4CB6D4750D135A8E3959B6A8B2F31E3C700B84276673C6707D40E9556C3C35E17F867A24B7BA768D33794079B34301B8B971DC9239C7738C01E95891FC70F0FDE4DE4E95A3F8875493A62CEC7761BD0E581CFE1401C2D8F8C2F8FC6DD675CD23C27ABDE4D3E9CA8B633462DE50311FCED9CE14ED183DF22BDA3C29ABEB9ABE9EF36BBE1D6D167046C8CDD24DE6291D7E5E54FB115E47A66B9E2A5F899AC78BADBE1F6B8E9756496C96D3A1808236725997A7C87A03D6B7EF3E217C4B761F61F86D24238C89E732F7E7A05ED401EB94562785759D4B5BD185CEADA1DC68F78AE51EDE660D9C63E6523B1CF703BFD68A00DBA28A2800A28A2800A28A2800A28A2800A28A2800A28A2800A28A2800A28A2800A28A2800A28A2800A28A2800A28A2800A28A2800A28A2800A28A2800A28A2800A28A2800A28A2800A28A2800A28A2800A28A2800A28A2800A28A2800A28A2800A28A2800A28A2800A28A2800A28A2800A28A2800A28A2800AADA869F69AAD84D637F6F1DC5ACCBB648A419561EF5668A00688D0442208A230BB42E38C7A6288E348A358E3454451855518007A014EA2803CFF0057F84DA46ABF10EC3C5AB335BC9048B34F6C91F17122F2AD9CFCA72067839C76E4D7A051450014514500148EAAE8C8C32AC3047A8A5A280380F867F0E4F804EB4CF711CCD7D7398BCBCFC90AE7603903E6F98E7B577F45140051451400D950C913A07642C08DEB8CAFB8CF7AC9D17C2FA4680D34B616805D4E774F752B192798FABC8D963F4CE07615B1450015E7BE3BF841A078D4C976ABFD9DAB37FCBDC080890FFD344E037D783EFDABD0A8A00F9CB4DF80FE3CD26F33A7F8A2CEC62DC7F7B6B753A3E3A67014738F7FC6BD83C27E15D7341C36ABE32D4758C2E0C52C51AA1EA392433FA74619239CD75B45001542EB45D3AF755B1D4EE6D524BDB1DFF66989398F78C37D723D6AFD140056278AFC29A678CB429348D5564F219D640F1300E8C0F0549071DC74E84D6DD1401574DD3AD348D36DB4EB18561B5B68C47146BFC2A2AD514500154759D26D75DD1AF34ABD5636D77134526D382011D47B8EA2AF514014344D22DB40D12CB49B3DDF67B4896242E72C40EE7DCF5AB179676DA8D94D6779024F6D32149229065594F50454F45007907847E098F0BFC487D792F627D2EDF735941C994330230F918C282704124F1D2BD7E8A2800A28A28032F59F0F699AF9B23A95B09FEC572B7506491B645E87DC7B56A51450015C0E93F09F43D1BE214DE2CB42C85958C56610048A46C867073DC13818E327DB1DF514005446D6DCDDADD1822372A86313141BC29392B9EB8C8E952D14005145140189E2BF0A695E32D124D2B56899A16219248C80F130E8CA48383F877ABBA369165A0E8F6BA569F1795696D188E35EF8F53EA49E49F5357A8A0028A28A0028A28A00E07C7FF0DD3C6DAE787F5037090AE9F3E6E5581CCB16436D1EF918E7B31F4C1EFA8A2800A28A2800A28A2800A28A2800A28A28010AAB63201C1C8C8E86968A2800AE63C69E03D17C79A7C169ABACC8607DF14D6EC1644F50090460F718EC2BA7A28028E8DA3D8681A45B697A6DBAC1696E9B5107EA49EE49E49EF57A8A2800AE57C5BF0EBC35E3450DAB58FF00A52AED4BB81B64AA3EBD0FD18115D551401E137BFB3458BCB9B1F135C411E4FCB3DA2CA71DB90CBFCAA08FF6664122993C58CC99F982E9FB491EC7CC38FCABDF68A00F29D13F67FF0007E992A4D7CD79AA48A73B27902479EDF2A007F32457A85ADADBD95AC76D6904705BC4BB5228902AA8F400702A6A2800AE225F85DA0BFC4383C608A62B88C177B745C249374127B1EB9F5383EB9EDE8A002B91B2F863E0FB4BCBCBB9344B4BC9EEE779DDAF6259B6963921430E067A77E4F35D751401956FE17F0FD9C5E5DB685A6411E73B62B48D467D70056A0000000C01D00A5A2800A28A2800A8EE2086EADE4B7B88D65865528E8E321948C1045494500781C5FB3FDD4DE336379A8AFF00C23304BBEDE2F319A531939F2C0230A3B139FC3D3DEA3448A358E350A8A02AA818000ED4EA2800AC1FF8452CA7F140F10DF492DE5E42A52D16523CBB553D7628FE23DD8E4FA60715BD45001451450015C9E8DE179AC3E21F893C4536D31EA11DBC7060F202261B3F8815D6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35E448A36924754451966638007A93400EA2BCC7E26F8D2C6CB44FB5E81E30B1B7D66C5F7A5AC7729209C7F146E9CF6E4123AF42334DF0DFC69D37C4377A769D69A3EAB797D2C686EDAD2DB7456EC70189CB676827AFA7AD007A8535E448F6EF755DC76AE4E327D0579C9F156BBFF000BDBFE11986E239347FB089E585E25CC6769E55860F276F524734DF1DF8DBC09A9E8FA8786F50D5F75DCAAD1A4505BCB2489329F971B57860C07522803D2A8AF07F087C58D5F46F0F68BA26A1E1FD5B51D5A691E28A6BB616CB3286C008EFF007D8020738EC3DEBDCE091E4B68E5961785D903344C43321C72A70482474E334012D15E7BADFC66F0AE868CD2C7AB4C01DBF269F247F367EEE650833C669BE1CF887AD78BE729A7F83F51B1D3E78DBECFAADC95281B1F2B18CE372E71F758E6803D128AF23F0C6A1F10FC5DA06A976BE25B1D36F6CEEA6B436E9A5AC987403F88BF19271CA9FC6B07E1EC17DF14347BCBBF16789F5B4F26F04021B6BB4B7827CA83B4A2A0E7E87E98E6803DEA8AF9D7E175B6A9A6FC66D5B41D1B50B94D06C259FCF82472E8C8ADB5460F01B711C8E7835F4550014553D5D2F24D1EF534FB8FB3DE181C4136D0DB1F0769C1041E7D4578AFC39D6BC7FF00126D6F3CFF00168D36DEC98452B4161119662C09EB81B718EA05007BB54515CC13BC890CD1C8D1B6D90230250FA1C7435C53FC2ED3AEF9D635EF11EAA376E64BAD49C21E304054DA003EDF9D78F7C2DF0CDE5FFC55D42F7C37773D8685A6DD3869558B0963DC42C5CFDEDC0679E839EB8A00FA6E8A28A0028A2B23C45A7EB1A969EB0E89AE9D1EE83826E3EC897195EE36B71F8D00657C41F17DD7823418B598B4AFED0B659D63B9512F966346C80C383FC581F8D6AE89E24D3F5CF0CD9EBD149E459DCC61C19C84D9CE3079C673C578E689A7EBBF10751D7FC35E22F1D6A51DE593986E2CA2B48E28E48C360382A79078C8C0EA3AE6B27C3FF0DB4ABCF8B1A9F85AE92F354D174A851BCE96E590C2C554EDF970305891818381D78E403E8F0410083907A114B54B49D26C742D2E0D374D83C8B3B75DB147B8B6D1F52493F9D5DA0028A2BCC3E3459EB16BA15B789B40D467B3BED2DC990472951244DD72BD1B0403820F19A00F4FA2B82B0F1FD9EB5E0D4FECFD734BFF008495F4C1702DC4AAE44DE5EE2BB73C9041C8EA3BD73FE07F17FC46F1CF87DB52B35F0DDB431B3405E78A6692490007214305030477EA3A62803D768AF15F04EA1E2EF89567A9A5EF8B2F74A96C65104D0D95945180DF3671264B13C7FB3DBAD55F062788BC3BF1CAEFC2E3C437BA8E9C20371706F5CC864CC6083C9386DCC06475039A00F74A28A86EE76B5B39A74B79AE5A342C21876EF7C765DC40CFD48A009AB875F1E5D47F161FC173E9886192DC4F05DC721C81B3277A91EA08E0FA7AF149BE23F886E65923D2FE1BEBD29570A0DF15B453EF96C8FC7247BD797E91E31F12F8AFE33C97FA3D968965AA25A3DA08EFAE4CB08556E70F1FDE6C9C0DBC1A00FA568AF2C6F0FF00C62BD726E3C61A2D8A8C6D5B3B6DE18839E77C608EDDF07F9FA2E8D16A70E936F1EB17105C6A0AB89A6B78CA239CF0403D38C67DE802F514514005145140051451400514514015752D46D749D36E350BD90C76B6D19925708CFB54724E14127F0155F43D7B4BF12E971EA5A3DDA5D5A392164504723A8208041F622B96F1EFC41F0BE85A76A5A46A3A988F5096D6445B710BB312C9C670B800E7A935E67F0D3E22C9E18F86D35BA786F529E3B449E63A808FFD18C99CAAB3718EC38C9CF6A00FA1EA8DBEB5A65DEA975A6417D0497F68019EDC38DF18201048EB8E473EF593E07F15FF00C261E10B5D724B27B2326E0F1B9C8CA9C1653DD7DEBCDFE16580F14FC4CF13F8EDB71B559DEDAC9B2407CF19FC102FFDF5ED401ED945151CE665B795ADD124982931A3B95566C700900E067BE0FD28024A8EE274B5B696E25388E242EC7D001935E6F17897E2ACB7F25A9F0469B1AA1E677BE1E59F4208393F80E3BE2B9EF1C5FF00C4698597866E350D096FB5B2D6FF0064D32194910FF148CEE72A00C83C7AD0077BF0FBE20D8FC40D2EE2EAD6D26B596DA411CD14877019E410C3AF1F4C57615E336DE0EBEF86FA1C76775F1225D37499A4233068A8B891BBB4DF315E98CB11D803DAB466F85F77E22B64B83F12B5DBCB594028D14E0C4E3B1014ED3F5A00F55A2B94F05F83AEFC210CD6F2788F50D56D9C0F2E2BCC1F28F72A7A8CFA74AEAE800A28AF1AFF0084BF56F097C689F48D575C865F0DDFEF9D5EF275C5B7CA5B68727E5C30DBB4F6238A00F65A2B3F48D734AD7ECFED7A4EA16F7B003B4BC1206DA7D0FA1F6354358F19E87A06B763A4EAB76D6B717C3FD199E26F2DCE71B77018072475C7514017EEF5ED26C351B7D3AF352B5B7BCB85DD0C334A11A419C7CA0F5E7B5685784FED0B62979ABF842300879E69612C3AE0B47FE35EE888238D517A28005003A9AB2233B22BA964C6E00F23EB4AECA88CEEC155464927802BC67C0026D73E246B7E3E9EFCD9E917539B1B28E49020BC2308BC1EBF7781D727D8D007B3D71BA47C45B1D4FC77A878424B1BAB6D46D0B1566C3472A8C1CE41E32083CFAFAF15B9E21D74F87F4F176349D5353058298B4D804D20F7DB91C5785D86B7E29BEF8CDAE6AFE1CF0ABFF68CF648A6D755710B5BC644603BA9607F847CA0E79A00FA2A8AC9F0E49AF49A3C6DE2486C21D4493B92C5D9A3C76FBDC83F891EF5AD400514514005145140051451400514571BE26F897A0F8792E2285E5D5750850BB59E9EBE6B200324B91C2018C9CF38E706803B2A2BC37C2D79F11BE23EAD0F8AAC75EB2D27498A5312D923B48B8079578F1866C77620F2318AF656D634B4BF7D3DF52B35BD44F31EDCCEA2455C67715CE40C77A00BB45729ADFC4AF076808E6F75FB33228FF536EFE7499F4DA9923AF7C55CF0BF8D340F18DABCFA26A0971E5E3CD8882B2479FEF29E7F1E9EF401BF45154756D634ED0B4F92FF0054BC86D2D63FBD24AD81F41EA7D8734017A8AF01D7BC63E23F8BDA8CBE1FF0315B3D32121AE2EA69C4324833C3100EE099EC013EB8E95DFCDA8EABF0DFE154F75AF6AD16A9A9DA46561964538773C4687905F9EA782467EB401DFD15C9E85AAF883C53F0FEDF524B78F46D62E22DF1ACC9E6464E78257A8561F88CF7EF8DE0BF89EDACF8826F0AF8874D3A5788A02C0C6A498A6C0C9DA4F238E4039047209A00F45A28A8EE2E22B4B696E2770914485DD8F40A0649A00928AE7ADBC73E17B8D2ADB523AF69D05B5CA868CDCDCA4479EC431183ED5E41F13FC4163A678D747F15784BC516125D4AC905EC16D78AEB22A9E0B852415C120E7DB1401F40515C5CBF147C3A2448AD63D5EFA672408ED74BB8273EDB9067F0A83C3FF167C3DAF7881F42920D474AD4C1DAB6FA9C021676FEE8C31C1F638CE78CD00777451450014514500145145001451450014514500145145001451450014514500145145001451450014514500145145001451450014514500145145001451450014514500145145001451450014514500145145001451450014514500145145001451450014514500145145001451450014514500145145001451450014D74496368E44574605595864107B114EAC0F14E8BAD6B5689168DE269F4490643B476B1CC1C1FF7B0C0FB861D680387B1D2B4DF0DFC6597451A1E9BFD9BACD99B9B565B38C1864418740719DA76E71D0123151DB69E6FFE356BDAFC53DAC3258409636097126C59E728377039651923BF247A563FC46F004BA3782EFBC43A978C35BD4355B45516ED2CE23894B322B0541C82467A1FAE7155BC191FC2D8FC110DF5FDBE8F36B76F68D77710991D9CB2827003B1C9C019038CE78C5006724BE2BB8F1278FF00C656BA9D9E9D7FA4C42DA4305BFDA237D806E4432631FEAC7254F5E95D247AFF0088E7D1BC09E36B858D6EEE6EC585EA42A5567B795F08587B1191D816E3AE2A8FD964D03F66FD5AFEEC95BED6C9B9949EAC669140FF00C7707F135B29E03F87B0F8774EFF008496FE38E61650ABC377AB3C51ACBE58F98297183EDD31DA8021F1D6A5E1DD5FE28E809AAEAFA7C5A568B035E4CD24EA4492B30088075639404E33C75AF59D3754B0D66C23BED36EE1BBB593EECB0B8653F977F6AF9A7E16EB7F0F343D0350FF0084B63B0BABB92EFF007114FA70B86118006436C380493C13DB81EBF45F869F429F41B7B9F0DC5691E97383245F648444879E4ED0060E473919A00E53E36C492FC27D60B804C66165E3A1F3547F53507C23F127879BC15A26856DAB599D4A3B6CBDA89007DC496200EE7939C5617C59F873E1FB5F076B9E2054BC92FE30B244D3DE4B22C6CD22EE2A198F5C9EB9FE55D7FC32D074AB2F036857B06956505ECD6313CB711DBAAC8E4AF52C064F53F9D0071DA2F859B59F1CF8EB4EFF0084875DD292DEFD2E847A5DD8815CCA84E5BE5249E3D715C8FC21F0678335ED1352BCF134714D711DD98A1596F1A23B4283F755813C9AF5ED73E16E83AF6BF7BACDE4DA82CB771A24B141726346DA08E42F2723039F4F7AF26F857A17801FC33A9DC78B3FB312E05FBDBC4F7973E59D81571B4161DC9E40FE5401D2FECFBA6C4F1788F5E8E2091DD5E793001FC28B96C0FF00BED7F2AF6BAC4F09687A2F87BC3B6F63A0156D3B99239165F33CCDC73BB777ADBA0046E548F6AF9E7E11785B5FD534DD6A4D33C553E8B6635068A6820B347790A80411231CAE338C015F424AE2285E46385552C4FD2BC2FE1259F8C350F095D5C687AB699A759DCEA52C8F24D68D34D9214123E60A474C0C0E475A00C4F8BBE11D53C371E937F79E21D5F5BD3E79CC57697B70DB15B3B80503850403F8AD7B0F867C3BE15F8790C96D637E2D56F995C47777A3E63820150C4727DBAE3DAB9AF13FC2CD73C43E1EBC8F57F1A6A5AA5D2C4D24102C31DB40D281F2EE45078EDF5E6B13E197C39F0278B3C2116A17FA5CD73A92B986F565BB954A4CBD78561D783CFAD007B8D155B4FD3ED74AD3E0B0B288456B6E8238A3049DAA3A0C9E6ACD0054D4A4BE8B4E9DF4CB782E2F02E628A794C68C7DD8038FCBF2EB5E7537887E2B6D5927D17C2FA3401F634BA95E16524FDD20A3F193C63AE6BD42B2BC4DA545AE786353D3268D5D6E6D9D00619C363E53F50707F0A00F1A1A1EB1A7F89E6F146A1F133C31A36A777018A792D638E50EA31C05908DC7E55E40CD625C2683A5A4F752FC4FF11C8D7B3992E6EF4EB19618A563C65981C371C704E39E05755F0DED7C51378134BBBF0EE8BE1080852BF6ABBF37CE665628CCE1231C9C7F7BD39AC4F8AD75E24B9F0E47A6DFF89F45D49EF2FA28D2C34E800604EE20962C481918E873EBC5006FE9DF047C1DE23D3ED75687C4DAEEA292A031DD2DCC641C1ED98C95C1CF04E457ACE8FA68D1F48B6D396EEEAED6DD3609EEE4DF2B8FF69B0327F0A87C37A345E1EF0D69DA4458DB696E91123F8980E4FE2727F1AD4A00E73C5BE1597C4F6B0C706BFABE8F2C4491269F70630E0F50E07DEF6AF2BBFF000C7C26F0ADE795E22D5AF35DD59084304970F349BFB2ED8F18EFC31EFCF515EEF5C6EB96BE3B9B5595F428BC31690B6105E5C9964B8F2FE8102F5CF19228021F0AE9BE11BDD15B52D1BC2A9A6B2A322BDCE9BE44D82B9E188CB0E719048AE03E10E8BE29D47E1FA368DE2D8F47B51792FEE869893BE4633F33B6307E9DABD3ECEE353B3F066A573AD6AF63A94F0C333B4D670F9688154FCBF78E48C75E3AF4AF17F06E8FE07B6F03F876E7C53A1EA17F7DA8CD37D93C81348AE448405D88C1727038C723D714009E04D07C3B7075E1E22F1B5DE9C23D5A58C423544B48EEB6FF00CB4653D4E4F5078AE8BC0B0E9D0FC7BD4D34AD40EA164BA3A88AE5AEFED25C03103FBCC9CE0E47B63149AA5FF85FC317B6311F8447ECB7F71F67492F2280CACFD82467793D7B95AD0D1ADEDEC3F690BFB6B3B68ADA0FEC650228A308AA3E4E80703A5007B05325963821796691638D016677380A075249E829F5CC6B7E0AB6F13DD675DD42F2EAC14E534D89FC980FA17DBF339FAB63DA80387F10F8AF54F8937F2F857C0CCC9A6E766A5ADE088D57BA467BE47E7DB8E6B9ED0BC11E1DB4F8D775E153A74773A741A305916E0063239D8C5C9ECDF37518C76C5751A86A5E25F0CFC4AB1F08F875F48B7D2B50B532DA43716784B72A0EE51E595273B73924FDEA2FFC157361E23BAF10EADF116D74DD42E2D56192686CE1B63E583D7323B63A01918E94019BE21F0EF8F7E1D3B6A7E0DD5AEF56D190EE7D32EF33B42BE8A0F257FDD2187BF26BB6F86FF10ADBE2068D35C0B63697D6AC23B980B6E0091C329F4383EE307EA7CA6EAE6FF45F8A9E1FB2F08F8DEFB5A5D4827DAA5B9BD5BA8DBE72181DBC6028271D47635F414161656D733DCC16904571718F3A58E30AD26338DC40C9C64F5F5A00B1451450015C46B3F14744F0DF888E8FAFDBDFE9A5B986EE58434132FAAB2927EB91C77AEDEB98F1E7832CFC71E199F4CB808B70017B59C8E6293B1FA1E847A500741677B6BA8DA4577657115C5B4A37472C4E19587B1153D78AFC0CF0FF008BBC31A86B5A6EB5673DB69AA14C62439432E7198CF4208EA47A0AF6AA002B2BC41E23D2BC2DA6FF0068EB172D6F681C219442F2004F4C84048FA9E2B569AE11A3612052841DC1BA63DE803CC6E7E32683AC5B5CD9687A46BDAD49246F18FB1D8965CE30339208073E9D2BC93438BC5DE2EF0A45F0FF0047D3163874B99E6D42492E005958B92A8481C60E7804E48CF18AF50F11F88F58F1A3CFE13F87291C76B1031DE6B0498EDE21FF003CE3650793D32A0FB71CD729A6DA78DBC25A9693E17F076A5A65ECFB3ED17F0DADA036E99380D34EC4B31383D36918181D0500745E2CD7BC57E15F87B2E8BA8DA68E9A95FA0B2D2E0D104CC523DB89095619F957A104F27DAB3FC31E32D4B45B1D3BC11E10F0AC89A8AC1E6F9DADB8B5F349C9691632433A939C60E703A71C769ABBC7E14D5E2F17F892CE5BD99C0B66B9B440D0E9711C7404EE21989CB819C7181D0E2DD416FAF7ED1BA6CD1B24B0E9DA30B80CA720962C14E7FEDA03401D878423F1CC7E77FC25D368D2A328687EC21C3A9EE1B202E3E9F9D7554514008DBB69DB8DD8E33D335E1BE19D23E2C47E2DD635A9B4CD1CDFDC30805E6A8EDE5A46A49DB12C677053F2F38EDEB9AF73AF9C4DFCF61E3FF15E977DAF78B21F0FE9F299F1A54E59A12CC0FCC79609C91C7E26803D1F54F0D789B50D32687C57E3BB3B5D3AE10C535BDB58431A303DBCC972738CF403D6B1FC05E00F12F80FC7F3436376D75E10B9899F7BCCA70D8F9729FDFCF1B94608FC865DFF0085FE1BF8A3C0FAF6B1A2DD5C6AFA8D9DA4B30B8B9BD9DA68982961B95C8E320F51CF35D77C0F8A78FE15E9B24F712CDE6BCAC81DB22350E542AFA0F9738F73401E8B5435AD2FFB67499EC3EDB7964651817165318A58CFAAB0ABF450078B6BDF0FBC27A0C42E3C75E39D72ED2604225D5DB11205E71B40666C71D0FE1478720F86971A9436DA1FC3CD56FE077C0BF974F69ADC64756699B38C73C8FA57A9EBE7C422CD7FE11C8F4B7BA24EEFED1791500C7046C049E7B71F5AE3B6F8C34ED4AD6EFC51F10B43D2A191C62C22B58C4737AAABCA43FA0E3268031FE305AC9E13F0EE8F75E1494E86DFDA2B0B269FFB88E4DEA4FCE8B856C151D41EA7D699F172DFCEF1A7C388666DE4EA1B5D88FBDF3C39E957BE39EDB9F0CE816F1B066B8D66011E39CE55B91F98AAFF0016187FC2C1F870B9E7FB449C7FC0E2A00A1F1D7FE464F02FFD7F3FFE87157B5D78CFC6D01BC5BE0004020EA0720FFBF0D7B3500793FC62F1A369C6CBC25125DC2756005CDDC31172B016C3AC6072CE40231D81F7E302E847F12F52D27C17E1CB1BFD2741D064125F4B711794E8CBC22A8CE437DEFBD8392491C73DA7C58F1CA783749812D6DD9F59BE0F1594DE56E10F40CD9C75E46147538ED5C85BE95E24B5F095A59F852D66D1AF2376BC175A8DD886EB549B1F3836FC820E78121E38E050069EBFE28F15E91E2ED734D935E4B6B0B1B34BF8A44D296E2430B3056C82EB9D84E49E720138ED5C836D6F1978A753BAF136B17C916996D3473D832DA3DF19157CB88845E877018183EBDEBD035FF0D788EF6F34BF15A5FE97A5DEC7A335BEAA2EE2F32200E19971D0AE4BE7278C77CD7917837C4B7B77F102F2EDB5F1A35A4FE5DB7DBADB4B88C2028D9082AF91082070467D3DE8034A0F0ECF6DF16BC3B63E1B6D5744BBBBB54BBD4126B8F36587962C1CF43F281C37F78640E95F4CD707E0FF0001DF68BE30D6FC49ACEA91EA77B7AA90C1308C23088019DC00001385E178E3DF03BCA0028A28A00E5FC5FE38B3F052DBCFA9E9FA83D84A76B5E5B46AF1C2DD838DC08CFAE0D69681E26D1BC5163F6CD175086EE11C36C38643E8CA7953F5157750B0B5D534F9EC6FA049ED67429246E32181AF00F0CFC3BF167817E315A8D320B8974592521AE94FEEDADCF5593FDA1E87B8045007D1145145004571756F69179B733C50C79C6F91C28CFD4D715E23F1B78274FF000F6A360BAF6931B4B6F32086DA4590862A41055338393DEBA9D6F40D2BC49A73586B16315E5A93BB6483A1F504720F2791CD78B7C4DD1FC3BE1DD3E2F08F84741B35D66FE369269427992416CA0B313236586769EFD01F6A0077C27F1ED8F87BC0965A5C5A0788352BB324B2CBFD9BA7995465F00E7233C63A537E24E8767AFF00C62F05B4966443A9C519B88A5428CCAAC58871D41DA7073CF18A3C11AE78C7C27E04F0CDE5A69F1EB1A05DB18E48638889ED499586415EAA739C91D78E38CDCF8A10E897BF18BC336DE219628B4AFB04AD72D2CE615DB87C0DC083C900601E7A77A00EEB569BC0DE1ED2F50B18A4F0EE993C96F2A790AD042CC4A9046DE09CF4AE0FF66DD3614F0FEB1A9F963CF96E96DF7F7DAAA1B1F9B7F2A7DE6B3F05F4FB4BD874A874C7D44DBB880C7612CE43ED254AB14201CF7CF15ABFB3D41E57C37924C7FADBF95BF2551FD2803D62B97D7A3F04C7A947A8788A5D1C5DC002C6DA84C9FBBEE36AB9C03DF819AE99D1258DA39143A302ACAC32083D8D796F883E1C7C37F0869DA87896F344468E042EB6F24EE632FD02AA938F98903072076C5007090F8BFC33A67C7BD53C4514B35FD9C96BFE8DF6088C8D24A6340401C760DD6BAAF1178A342D66F345D67C41A5F8867D2D9C8D3B4CFB00557B918FF580BE64739F940F93A8C939AF3EF871A8F88FC2DAA78875FB3D0ADAE4476D15C5DD92931324329F3018C00400060E30703E95EA5E26D48FC45F85F65E22F0F5A4AF71657D15E25BC842B8689B0E33D38049CFA7E5401D30D7FC5B7C80E9DE0E5B546CEC9355D41222A31C1291873F8641AE0BE1FF0089E3F1F7C43927D67C33047AC6902411EA564EC2345C94D9264FCDD4E0F3DF007355756F8DFE214D06C758B2D134AB7B0BE90DBC734B74F3F9520C6E0EAAAA4601CE00FCF8AEEBE15782AE3C19E1DB88AFDAD65D42F2E0CF2CF6EECCAEA40DBF79548C73C63BF5E6803BBAF38F8D5A9EA967E07FECED26D279EE3559D6CCB44A49456C9238FEF636FE26BD1E8A00F31D3BC17E08F01F846C26F1168D673DC88D52E6E5F4F6BB264C163C056C0CE46703A0A747F157C376BFBBD03C35ADDEB4D928BA7E945449819079C123F0271DAB43C7BE2DF10785755D196C2D74E9F4FD4A75B3DF71BD5A1998F05981236919E319E0F3562EE0F1B7D98BDF78ABC3FA4A86C2BC3A6B38391DCC93633F85005BF0BF89F56F12DB5D1BAF0CEA1A13AAE6192F94156CE40CAE55B3DC8C7E35CF69FF0004FC3D16B1FDB3AB5DDFEADAA34FF6879A6976299339C855C10338E327A7A715C678B7C43E2EF0EF8BFC3D0E87E356D71B546D811E187C92772A8188C63073DB078EB5EF8BBB68DD8DD8E71D33400B45145001451450014514500145145001451450014514500145145001451450014514500145145001451450014514500145145001451450014514500145145001451450014514500145145001451450014514500145145001451450014514500145145001451450014514500145145001451450014514500145145001411918A29AEFE5C6CE431DA09C28C93F41401E17F18BC13E1DB0D3F4F8B4BD3A47D7F56BD4B681E4BB9A560B9CB603B9006481D3F8ABACD67C110EA52E97E13D3B4A8ECB438024DAA5D47088BED0ABCAC2A401B8B30DCC7B60739AD0D27C37A96B5E353E2EF11C0B6FF65430E95A7960E6DD4F591C8C8DE7D0138FC2BBAA00F12F88175AE78B7C49A67C3B1A09B2845D25C497314BE644F6ABC061F28DA3AE41E8401939AF53D47C27E1CD4E6FB55FE83A65DDC2A6C12DC5A248D80381923B56D535F946FA5007937ECF969147E07BCB81146256D42550E146EDA1538CFA67B57A66B5A8C9A468D757F1585CDFBC085C5B5B00647F60091FE3E80F4AE1BE07E9F2D87C398DA652AD73773CC01EC376DFFD96BD22803C0F53F1AF8B3E2E6997BE1EF0F78505B69F3111DC5E5DCA70986CF5C000E40E06E3D78F4EE3C39F0C66B6D3AD2DFC4FAF5E6B11DB44B14760AC62B34550000635C799803AB75EE39AF44AE73C57E0BD3BC5F04497973A85ACB167CB9ACAE5A26507A8C72A7A77068033FC49F0FBC29ABCED7FAB89E28C80B2A0BE92286400000150C00E83A62BCB3E13E91F0F8F872EEEFC4C3455B95D4A4485B50B855CA2852000ED82393F5AEF6D7E05F81E22CF796B7BA8CADF7A5BBBC7DC4FA928579AD587E12F80EDE15893C3568557A1919DCFE6CC49A005B2F885F0FAC5E1D26C75DD26DD14948A2808485707A0603601CFAF35D92B0650CA41046411DEB90FF8557E06FF00A166C7FEF93FE35D55A5A4161670DA5AC4B15BC28238E351C2A818005006578C6FD34CF05EB578F208C4565290C7FBDB481FAE2BCA3E15F8EBC3BE10F85B689A85E86BD9AE6531D8DB7EF6E2425B00041D338E33815DCFC57F07EA5E35F07FF6769572B15CC73ACDE5BB954940C8DAC47D723DC553F873F09749F04431DE5C04BED6CAFCD72C32B17A88C1E9F5EA7D871401D4F87AFF005CD5237BDD534D8B4CB7900FB3DA3B179C0FEF4847CAA4FF0074024773DABCEBC4BF69F853E397F15D9C0F2F86758709AA4118FF00512F6900F7E4FD491DC57B0D57BEB1B5D4EC67B2BD8127B69D0A49138C8653DA801BA7EA367AAE9F05FD85C47716B3A078E54390C2AA78735B8BC45A2C7A9C0A04524B2AA60E72A923203F885CFE35E2BAEF82BC79F0E12F97C0F75737DA0DE06DD68A9E64B0123190BD49C7465E78E4702BBAF820F723E195A5ADD5B4F04B6B3CB115990A920B160467B7CD8FC2803D16B867F8826F35FF0012E8DA359ADE5C68D662604BE1659413BA3C8E87A0CFAE7D2BB2BD8A69EC2E21B797C99DE2658E4FEE311807F035C2FC2CF8752F8134DBD7D46E62BAD56FA4DD3CB1125428CE002C013C9249C77F6A00C77F00785B56F0345ADE83E1F5D4269905F4165757F388D998EE29B438504648E98C8C1EF4CF86F65E08F16A3DF43E0C8F48D5346BB05E23B898E4C1C1CF05B183F2B0E08E9DEA5BDD33C65F0E2FEE6E3C29609AE786E795A76D2CB625B56272C23C73B49E8006FA7739F2FC6FBBB4493FE2DE6AD15F123CD89F283774E5BCBC938F55A00DAF1A6ABE29B0B05F18F82F534D4F4B281EE74E9A2122ED1C174C00E3183B97231C9EC6BA7F00F8B878DBC276FAD7D8DAD1DD9A3788B6E1B94E0953DC7FFAABC6BE1B4DF1125F1BCD7FA768F3D8E85A85D9B8BBB7BA464B75566CB18CB60EEEBF77BE33C57D110C315BC42286348E31D1514003F01400AE8248D9096018104AB107F023915E29A1D9D9DC6B9E2CD1BC69E24D4E4D3B48B855852F3559218DE19033287218173803A9AF6DAE76F3C09E17D4B5D975ABFD16D2F2F6545466B88C48A428201DAD919C1C671D87A50078478763B3D03E10F8AF5BB376F375BBA6D36C6DD6427E4270063FBD82C79E7007AD7AADE780EFC7807C2FA5E972DB47A9E8B716D728F70098CBAFDFCE3923E663818CE3AD6BCDE0A82FBC5569A95DA5B269DA61DF61636E9B54CC40CCD27001618014738C673CE075B401E7D17827C4DAA78AF4AD73C4BAFD85C47A5CAF2C1636B625532C319DC5F208E319DDD2B9CD3E6FF8CA3D4D41CFFC4B421CF6FDDC66BD475FD32E755D225B7B1D467D3AF07CF05CC2DF71C74DCBD197D54F1F8E0D791FC2BF0A78B17E25EB7E23F16C332DCC719B7F3DE308B70E768DC9800150ABD40C723DE803DBE8A2B93F19EB1E2ED223865F0D787ADB568B07CE0D73B6453EC98191F424FB77A00E2FE32D8D8FFC24DE10D4355B4B9B9D2C493DBDD25B87DCCACA0803610DCE1BA1EC6B2E3FF8412CE246D2BE11F88AFC21061924D2DDE3939EA59D9891F506BA88F5CF8B9790662F09689632161837779BC63D708D9FD7F0A92E6DBE324ECA63BEF075B01D444B39CFFDF4A680399F066929A9FC6B9F5487C2CDE1FB5D334E502D4DBA4404AE319F93E524866E7D057B7579B5CF87FE2BCECA63F1B6956D81C88B4E520FFDF4A6A8D9782FE2959DF25CFF00C27F6F3ED6C98A7B72C8C3B8231FCB1ED401EAF4535376C5DF82F8F9B6F4CFB53A800A28A2800A28A2800AC1D7FC389E203E5EA37F7634B55CC9636E7CB59FD7CC65F9D87FB2081EB9ADEA2803CBA0F8B1E18B531E83E0CD16FB55B88C6D8AD2C6D0C31A63AEEDC0151EA769F7AC3F867A7EB77FE25F18402ECE8100D4049756568A92BABB824A2CA415503A12AB9F42302BD53558EE348D36F6FF0041D26D2E2FD8F9D2C031135D63A8DE07DEC74241F4AF3CF8252EA1AA8F167886EA036CDA9EA25911C1214AEEC8ED903701DBA5007A2F886F749D23C317936B7228D352029379A725D48C6DE7A93D3D4935E13F06F5AB0F0EF8B6E63D723BAB17D62DE3FECA9EF5FE53006211327D40001E9F2E3B8CFADDC7C3CB4D67548F50F136A377AD185F7416936D8ED623ED128E4FBB139A87E24FC3AB4F1E68096E863B6D46D726CE723E55F546C7F09C0FA601F6201DC515E2DE09D03E2FF85E48AC649B4BBCD317E511DF5D161181FDD650587A018207A57B40CED1B80071C8073400B5F3E69DE3CD17C1DF14FC75A96AB1DD490CF38B78C5BC3BF732E772E49001E3B9AF6FF10EACFA368B3DDC36D2DD5CE365BDBC2859A590FDD5007BF53D864D72DE00F0047A2F865D3C416D6D7BAA5FDCFDBAF3CD459156527200CE4657D477271401C6C2B79ABF84FC4DACE89E19B6F0BE8975613492C8C80DCDF011B11B53EEC69C9C9C1CE783CE4765F05C83F09B44C1070B28FF00C8AF585F1A3C41E27D03C3F7B15BD8D9DCE87A8426D9AE15184B6ACC3077724107B1C0C1E0F6CF4DF09B4BB8D23E18E896B7485263134C51860A8776700FBE1850076945145007997C6317765A6E8FAB5AEA9A958C51EA1141782D2F24855E173CE4290339C73D79AE37E2AF86FC1834BD334DF0EFD8A5D72F350861DCB78679F636E1962CCCDB7381935ED5E23F0F69FE2AD0E7D2353476B598A96D8D86055830C1FA8AA367F0FF00C1F6013ECFE19D25591B72BB5A23BA9F50CC09FD680387D6F4A8751F885E0CF07E9CA5ACBC3D10BDBB3924205004409F5257FF001EADAF1D783353F10F8DFC1DAAD9327D9B4CBA325D6F6C6D5CAB02077CEDC71EA2BADD1BC3F63A21BA92DC3C975792F9B7575310D2CCDDB71C018038000007615A9401E37F1A10C9E31F87A8BD4EA240FF00BEE1AF64AF33F88DA5CDA9FC44F87AA91968E3BD9A4760381B023FF2535E99401C26B1E2E82DFE215B784B57D3C4497B10934CD410862B290548C11F2B673823D47AD72D3785F5CF11F85B5AD27E205EA5A8D26E165D375F654076F3F31C11918033D0F3D722BD3F55F0DE97AD6A1A65F5F5B092E74D9BCFB570C4146C7B751D0E3D40ABB7761677EA8B796905C2C6DBD04D1870ADEA33D0FBD007944B1EB3F14A2B4D1ED1EEED7C1F6E116EF53997CB97542A07FAB53CED24673D3F2C553F0BE81A2EA1F13FC7BE1C7B38C6986D2DEDC40838555551C7A107073D735ED75E37F0CACAFD3E3178F6E2EE22A04A54B638F99CB263FE0201A00C38BC73E23F839AD8F0E788A19756D0BAD95D671288BB6D2786C742A7A762062BD6FC33E3EF0CF8B917FB23558649C8C9B690EC987AFC87938F5191EF5A9ACE83A4F886D05AEAFA7DBDEC01B72ACC81B69F507A83F4AADA4F843C39A13AC9A5E87A7DA4AA0812C76EA24E7FDBC6EFD68036A8A28A0028A28A0028A28A00C8F116A5A8E9FA7E347D324D43529B2B047F76353FDE91CF0AA3D3393D07B708BE0D3E14F0778ABC43AE5EAEA1E22BEB09CDD5DF4541B0E238F8E17381EF81C0C62BD4AB9EF1DE8773E24F03EAFA459BEDB9B98088B2700B020804FA1C63F1A00E7BE12EA5676DF09F406BABA82DC149157CD942E712374CD72DE28D77C39FF0BE349BBD4752D3DF4EB6D25C4ACEEAF1AB92F853D79E41C75E95D6F86BE1B698BF0DF49F0EF89B4EB7BD92DD19DC37589DD8B30575C118CE320F38AD1D3FE17F81F4C4DB078634F718C7FA4C7E79EB9EB26EA00E6FC53F13BC090783F53D3B4FD6AD3CD9ECE78EDE1B685CA9764200F9570B927BE2B8AF867F177C2DE0EF0358691A82DF3DD89A4697C88432A6E624124B0C8C63A67E95EE89E1ED1228D638F47D3D11461556D90003D00C53BFB0747FFA04D8FF00E03A7F850045A3F88F48D7B435D6B4EBD8E5D3CAB3198FCA136FDEDD9C6DC77CD79E5CD8DFFC5AF11DBC9710CD6BE08D3E5124625528DA9483F8803CF97EFDC67B9F97D4D2D6DE3B716E9044B001811AA00B8FA74A96803C9FE1DDCA5DFC5DF882C81762490C2001C009B931FF008ED5FF00895AD41A178753C23E1CB4846B1ACEEB7B6B3B5408115C9DF2103017AB73EB93D8D63FC29F0B6BDA3788FC713DDA9B7966B9F2E0B89E22CB236E76DE0646E5C329E08EBD6BBCF0FF0082ECB45D4EE759B89E5D475BBAE26BFB9C6EDBFDC451C22FB0FCE803CD3C57E11B6D0349F873E1440AC87564372E063CC7E0B9FC727F0C57B8570DF12FC33AC6B965A5EA5E1E30B6AFA3DD8BBB78A6202CBEABCF19E07523EA2B939FC75F16E6B76820F00C70DCB0DA26249553EB82D8FCCE3EB401EA1A16B90EB915EBC3806D2F66B4700E7E68DB1FA8C1AD5AF3AF845E0DD77C29A4EA337882E83DE6A571F687B757DE236E724B0E0B3679C71C0E6B7BC63AA78AB4AB48A6F0D6836FAB1E4CCAF73E5BA8FF006578DDF9E7D8D00607C70B26B9F86B71708A59ACAE61B9C0EB80DB4FE8C6B9807E16A4A4DA783759D62EA40242A9A7DCCEEC71C8CCA474C7D2B7535EF8B1A95A489FF08568F6BBD060DE5E07520F628AD9E9D8E2AC3A7C64BAB54DB2783AC9CF2768B82C3D8E432FE5401C9F86F4AB2F137C69B6D46C3C2D73A0E99A3D9091ADAE2C16D499893B4955E33F3641FF0062BDD2BCAAE348F8DB3C7B63F117866DDB39DF146C4FD3E6848FD2AA597863E355B6AA97B2F8BB45B85C8DF0CBB8C6C3D3688463A76C1F7A00F60A291376C5DF8DD8E71D3345002D14514005145140051451400514514005145140051451400514514005145140051451400514514005145140051451400514514005145140051451400514514005145140051451400514514005145140051451400514514005145140051451400514514005145140051451400514514005145140051451400514514005145140051451400C8A28E18C47146B1A2F4541803F0A7D1450014514500145145001451450014514500145145001451450014514500145145001451450014514500145145001451450014514500145145001451450014514500145145001451450014514500145145001451450014514500145145003258A39A331CB1AC887AAB8C83F853E8A2800A28A2800A28A2800A28A28010A296562A0B2F42474A5A28A0028A28A0029022A9621402C72481D6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AB41A8D9DCDE5C5A41731CB3DBE3CE4439F2C9E81B1D0FB75A00B34514500145145001451450014504E0127B556B1D42D353B617365711CF09246E8DB3823A83E84770791401668A28A0028A28A0028A28A0028A28A0028A28A0028A28A0028A28A0028A28A0028A28A0028A28A0028A82D2FAD2FE232D9DD41731AB942F0C81C060704647707A8A9E800A28A2800A28A2800A28A2800A28A2800A28A2800A28A2800A28A2800A28A2800A28A2800A28A2800A28A2800A28A2800A28A2800A28A2800A28A2800A28A2800A28A2800A28AAADA9D82EA2BA735EDB0BE64F305B1957CC2BFDEDB9CE383CFB5005A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7F8B5AB5FE8DE00BAB9D3AEA4B69DA58E23247C30566C1C1EC71DC735D4E8BA659691A4DBD9D85BA4102A82157B93C9249E4927A93C9A28A00BF4514500145145001451450015E73E2976D13E2778566D318DAB6AF3490DF88FEEDC2AA82BB97A123FBD8CF6CD145007A3514514005145140051451401E3BE23D7755B1FDA2742D3EDAFE78ECAEAD6349ADC37EEDC6643CAF4CFBF5AF62A28A0028A28A0028A28A0028A28A0028A28A0028A28A002A2BA768ED267538658D883E871451401E2DF05247B6F863E20D5E2622FE4BB959E63C9255148383C7563DBBD71FE1AF89DE32BFF0089F696575AE4B25AC97860787CA8C294C9E3017AF1D7AFBD145007D3D451450015E3BF083C4DADEADE30F15699A86A53DD5A5A4CE60499B798FF0078C3018FCD8C0E99C0A28A00F62AE2BE2D3BC7F0BF5C96391E3912256578DCA9043AF714514014FE0B6A97FABFC35B3B8D46EE5BA9D6596312CCDB98A86E012793F8D7A0D145001451450079EFC39F136AFAF7883C5D6BA9DDF9F0E9F7E61B65F2D17CB4CB7195009E83AE6BD0A8A2803C0FE3CF8935AF0EF8B7429F48D52EACDC5B3922290856F9FF00897A3741D41E95EE5A64D25C695673CADBA492047638C649504D145005AA28A2800AE27E296BFA9F873C232DF69373F67B95DD87F2D5FA293D181145140173E1C6B17FAF78034AD4F539FCFBC9E32D249B15771DC4745000E9E95D551450014514500145145001451450014514500473B14B79194E1950907F0AE37E14EBFA9F897C110EA3ABDCFDA6EDA57532796A9903A70A00A28A00EDA8A28A0028A28A002BE74FDA2A24B7F15F87AF211E5DCB42C0CA870DF2B82BC8F4C9A28A00FA222E614CF3F28A7D1450014514500145145001451450014514500145145001451450014514500145145001451450014514500145145001451450014514500145145001451450014514500145145001451450014514500145145007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8640\shpright5946\shpbottom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3\shpz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46608A59880A06493DA96B82F8C9AD49A27C32D524818ACD7216D508EDBCE1BFF1DDD40199A6CCFF0015BC433DDCD9FF00843B4B9F641076D4275FE37F545EC3A1E33DC57A78000000000E80560781B488F42F03E8DA746810C56A85C0EEEC3731FF00BE89AE82800A2B17C58BAA9F0AEA2DA1DE7D93528E132412F96AFF0032F3B70C08E718E9C66BCCBC0577F10FC7FE1D1AC0F1CC3A6A2C860F2A3D26198B15EACC4E304E474E3D85007B3D15E15A65A789357F8ADACF83AFFC65AF3D8DA5B89FED3673ADBC8090840E14F197C6063FA547E0CF05B78A7C57E2CB3D7B5DD72FAD34AB9FB25BB4B7F217232DF79B383C01C63BD007B7DC6A761693243737D6D0CAF8DA924AAACD9381804F39356ABC0FE2EFC32F08F863C072EA7A36966D6F239E35127DA657C8270410CC457A57C2AB7D42DFE1AE8BFDA57925D4F2C3E6AB4872551B945C9E4E148EBFCA803B2AC0F15F85E1F12E9EAAB2B5A6A56C7CDB1BE8F87B793B107B83D08E8456FD1401C7F807C5F3788AD2EF4ED5625B7D7F4A93C8BF807009ED22FF00B2D8FF003C57615E49E276FF00845FE3BF8735687E4835D85AC6E80E8EC080A4FE263FCABD6E800A28A2800A28AE0BE26789EEEC2C21F0DE840CBE22D6730DBA21E618CF0D29F4006707F1EC680389D3E23E35F8C5ACF8BE18A59F4CF0E47E55B089F6FDA65453850DD319DC7D395CF06BACD0BE2C3F89EC04FA278375FBB7DDB4B158A3837771E6B381C7D2AB7C0EBB81FC0B71A5AD90B79F4DBB92DEE5C1244CFD4BF3DF1818F61543E17788ACFC39F0C6DE49AD751B847BEB8541656524FF00F2D303254103A8EA467B5006D41E2DF1A6BF757765A2693E1DB3BAB425678EFB5433BC4D9E03A44B907AF723DF8AE3F5EF15FC51F02788B49935DBDD2352B4D4A6F292CED530B905411B8A2B03F3707247A8ACEF0E6B5A849F167C55E24D1BC1FA8EA72BB2DB470C8C2D8C0C7683E66EFBA4ECEE38EF8AE83E293DDDFDDFC3B9EF6C0D8DEC9AAA87B669964F28964E372F07A0E6803D9BB5145140057907C65F1FEBFE07D63416D1AEA2F2A7591A7B596157597695C64FDE1D4F422BD7EBE7CF18CD6DE30FDA2B47D1A69A3167A798E370EC00775CC8CBEE49C2E2803DEB4E9EE2EB4CB5B8BA805BDC4B0A3CB086DDE5B10095CF7C1E2ACD1450014514D90398D846544983B4B0C807B64500713ACE8DF10F52BA923B3F14E95A6593310AF6FA79694273D77B11BB1E8474ED45E69FE26D17C1726916BA9DD6BDAD5E930C3773C4B1A4018619D8A8E157923249270066A93E91F15754B9923BBF12687A3DAE701F4DB4699D860F697A76EFFF00D795340F10785166BAB0D6357D76FAE232ACFAB5EC6B636FDFCC65C6F5C0EC99CF39C7600E2AC7C35A07847C55A6F812EFC41AF4A2FE233B25B5E0B78048474754018EED8D8CB1C0C0C77AD4D4BE095ADEF8BEDAE34A2FA0E9966BB8CF6D3BBDD5CCA4E490CC4ED03A64E4E73C6314F834EF879A2DAEA32F8CBC45A4EB5AC6A241BE9A6915D87190B1A2E591476239E9EC0524FF0084DFC396F15FF803558BC5BE1990E23B6B8712C96FFECEEC86207D78EEBDC807B4C69E5C489B99F6A81B98E49F73EF4EAE7BC27AA789354B1697C45E1F8B489401B156EC4C5F3DCA81F2F6E0927E95D0D0056B7D46C6EE79E0B6BCB79A681B64D1C72AB346DE8C01E0FD6BC6FC01A69B1F8FFE328EDE468AD638DA46890E118BB230C8F6CB574BE28F87C24F887A4F8D74FD4E0D31A0953FB43CD7282641C707A648F9483C118F4E78AB7F13787ECBE217C439EEBC49069F1DEAC30437710331236E1CA05CE5874CF63D8E31401EA5A6FC40D1F5CD3F58B8D1567BF9F4A6659AD6350246DA4F2993820E0E39E7D8D729E21F1CE87E3DF847E289F4BF3C1B6B6C4D05C47B1E33D573824763D09E95A7E1AD6BC1FE1DF87B3EA5E0EB59B51D2EC9FF00D27ECB19F3D88C6E76126D2C4039EDC74E2B2F58D53C2DAFFC21F166B5E18B786217513FDACAC3E5C865007DF1DCE0E7B8E4FA9A00DCF83768969F0AB44080032A3CAC4772CEC7F962BBBAE37E14023E16F87B3FF3EDFF00B31AECA8023B8B886D2DE4B8B8963860894BC9248C15514724927802BCA3C77F14F528743BC97C21A4DDCF6F128136B335BB2DBC4090331EE1FBC3CF5E8383C8AED357F88BE10D0AE65B6D47C416514F0E7CC8958C8EA4750554139F6EB5E7BE3EF8C1E11D63C17ACE99A735F5F35C406159A3B5658D5987CA58BED20647A67D8D005CF839E0AB8D393FE12AFF0084B5F538F5342D2430AB79523E79662FF316073FC2A7AD7AD34B1A4891B48AAEF9D8A4E0B63AE077AF1BF01F89BC6161E0AD1F4ED1BE1EDC5E5BC56AAC2EA6D423B759771DC4A861C839E39EFD2A6F8EB1CB3783340D55A17B4D421BF8B0A2405E12E84B28653C9054723D28032FF691D3A396C740BD44FF0048F3DEDF70EE180207E63F535ECDA1D8BE99A0E9F6124CF3C96F6F1C4D2C8D9672140249AF34F8E5109F4CF0AC4DD1F58894E79EA0D7AD50021CED3B719C719AF17D03E227C45F13788B53F0F69FA6F8723BED36475B89EE7CE11615B6E00562724D7B4D782F82AFB54D37E2CF8F25D2B4197552D7455D22B88A129FBC620FCE4039E7A5004FF103C55F11FC2379A4C579ACD84716A5295DDA658073111B72AA252776777193F95747A8FC20B8D71641AD78E7C43791321C43E62A206C752B82BF5E39F5AE17E2A6B1E2CD4F58F098D47C251E913C77D9B412EA11DCACF2164C06D98DA338CFD6BD03FB33E2EEA52A3DCF883C3FA3C5F2964B2B569CFB822407F46FC68039CFD9DE7D5E4B0D6ED6EAFA49B4DB39521B785CE423FCC5B693D074E3A735EDB5E37FB3E46D1695E248DD83BA6A455980C6485EB8AF64A0028A2BCE75BF8D5E16D13559B4B68355BABE8A4F29A082CC862DEC1CAE7FAF6C8A00B577F167C3FA478A66F0F6B915E697751BED49AE23061954FDD60CA4E01F52063BF435DD8218020820F208AF09F17E99E25F8B90DBAC1E043A4F927F75A96A773E54814919531EDDDB7AF63EA31DF97F1ECFE288AF6C7C2E9E2EBBD5F5962B19D3B4A43143000385241CBB743C8E00C9A00FA7E8AE27E19787FC4FE1EF0F183C4FAC35FCEE43450B3190DB8C72BE61E5BB71D0638AEDA800A28AF2BD57C05F10EF75FB8369F10E6834998B30263C4D167F842AE01C7A865FA5007A990194A91904608AF9FF0049BBD57E17FC625F0DB5F13E1AD41CC91C73C9FBB8A36048604FDD2A460F4C81CF6AECD7E0C58DCA16D77C53E24D558A15713DE90857D31827D7F8B15E55F073C3FA16BFE32D4F4DBED12D750B2815DE3B99A470EBF36146D0DB5B2327EEE463AD007BE5D7C46F05DA2AB49E29D258374F2AE964FCF6938A8743F89DE0DF11EA2BA7E97AE4335DB7DC89E29222FECBBD464FB0A96D7E1C782ED37797E17D29B775F36D964FCB7038FC2A48FE1FF8420D4A1D420F0E69B0DD42C1E3786008158720803033F850074945158DE23D66FB45B18E7B0D0AF357767DAD15AB202831D4EE3FCA80366BC43F68CD391F4FF0FEA7B7E68AEDA066C76601B9FF00BE0D7492F8E7C7F772491699F0D274239592F2FD1011DF8200CFFC0AB86F89D07C4CD67C197175E22B0D1AC74CB364B8686D9CB4B9DDB47396048DDCE081D6803D67C6DE1AD4FC43A247FD87ADDE695A9DBFCF6F24170E91C87FBB22A9C107D7071EE320DAF04C3E24B7F0BDBC3E2B9A19B554660F24441CAE7E5C9000CE3FCE6BCE745F86DE24F145969DACEB5F1135478668E3B88A1B2CC7B4101810776D0792385AF62B787ECF6D14265925F2D0279929CB3E06324F7268025A28A2800AE33E2478FE2F87DA1C17CD62D7B35C4DE545109360E84925B07B0F4AECEB2F5FF0E691E28D34E9FAD58C7776BB83847241561DC10410793C8340199E01F1945E3AF0BC7AC4568D6ADE6345242CFBB6B2E3A36064608ED5D3D50D1F46D3BC3FA645A6E95691DAD9C59D912678CF5249E49F7357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28FDA111DBE1CC2CBF7535088BF1DB6B8FE6457ABD731F10FC38DE2AF02EA9A4C43371245BE0F7914EE51F8918FC6803A0B27492C6DDE3C6C6894AE3D31C54F5C47C27F108F107802C04848BDB05FB15D46DF795D38191EE307F3AEDE8011806520F42315E45F042EA1D2FC37E27B5B99562834DD52667673808814649F6F94D7AF57817863C51E17F0778BFC79A6F89E78E3B79F53F361864B57995C8676E8AA40C65719C500767F0BB4E9EFB54F1178DAEA278FF00B6EE7FD0D645C37D993856C7FB5C7FDF20F7AE634DF1A9F85FAEF8A61F13E87AAB2DFEA6F7705DDA42AD1C88DD3E66651E9DCF5238C5761FF0B7748936A58E81E26BF90FFCB2B5D2D8B01EB824715526F8A7ADC92B45A77C35F13CAC7FD59BA80DBA9F5DC76B05EFEB401C97C5BF1A5A78AFE12DB5DD9D95F5A4771A9A44897B088DDC2A16DCB82415E4739F5AF69D0AD7EC3E1ED36D318F22D628F18C74503FA57CE7E33F1B4BF143C49E1AF0FA69371A75D417C63BA82470FB5CB2A9C1C0CE006CE40AFA700C0C500145145007917C60065F19FC3D8223FBE6D4F70C0CE0078B9AF5DAF25847FC26FF001D8DE45F3E95E1784C5E60E55EE5B3903E84FF00E39EF5EB5400514514010DDBDC25A4AD6B124B7014F968EFB159BB64E0E07E06B9EF0DF841349BFBBD6F52B817FAF5EFFAFBB2B858D3B4710FE141F99C64D74F51DC4C96F6D2CF230548D0BB13D80193401E67F05D90F86BC45300407D6AE58E7D30B58BE06F14CBE0FF00835A4EA51E966FE29B50921915661132EF9582B0C8C1E703923AD3FE126A0967F073C43AABB1016E2EE7624FA46A6A4F08E82FAEFECEB65A7ADDC3692B969A3B89CE12365B82C093F87EB4015AEEE7C67F0C3C3BAEF885EC7432B7FA935DCAB2DC4B24ABE6380130AA1781DF77F852F8F756B8D5E3F865AADF58B584D71AA452BDBB36E29964EFEE39F5E79A9BC45A658EA16E9078BBE2CD9DD450CCB71F64486DE15600F00A292CC3F1358FF15FC61A1EB9AB7830E8BAADBDDADBEA3BE4F25B3B30D1E091D477C71D8D007BED1453269A2B785E69A448E28D4B3BBB61540EA493D050065F8A3C416BE16F0DDF6B376C0476D19655271BDBF8547B93815E33E01F87971E2AF04EB7E22D45CC5ADEB331B8B1B83C342C8C595C1EA373FE8055BD41AFBE37F8AA3B3B312DBF82B4B9B335C9C8FB5C83FBBF8640F40493C902BDB6DADE1B4B68ADADE358A08902471A8C05503000FC280384F867F103FE128B59B48D5C0B6F1269C4C577037064DA705D47D7A8EC7D88AF40AF0EF8D1E0CBFD3AFE2F1FF869E4B7BDB6C1BC3070C31C097DF8E1BDB1DB357FC05F1DF49D6618AC7C4CF1E9BA88017ED0788263EB9FE03F5E3DFB5007B1514D8E48E6896589D5E370195D4E4303DC1A750045730C5736B3413C6B2432214746190CA460835F3F7C3DB4F0B4BE17B67BEF04EB3AEDF24D204952C5E688A873B406761180075191CE7A9AF7DD46E459E9777744122185E4207538526BC2BE1E6A16707C3FB217BF13534784991A4D3A16B559A3CC8DD0B299013D7A1EBE9401D3EA6D2CBE1EBEB6D37E131B7B178A446795AD2D9A352A72FB012723DBAFAD41FB3ADAC717C3FBAB851FBC9AFDF71FF75540FEB593A8F88FC01125DACDF133C517971E51088B773842707007951AA9CE79CE6B73F6790E3E1BC9B90AA9BF94A1FEF0DA9CFE79A00F58AA7AA69B06AFA65C69F72D32C33A6C630CAD1B81ECCA411572A9EABA9DAE8FA6CF7F78FB6185727032CC7B2A8EEC4F007726803C7350F03FC3DF0D78D346D1F55B4D5B5BBFD558F9725CDC993CAC101772A6DCAF5EB9E01CD3FC28FA2F85FC4FF106F5745592C34BB9B60B1DB40ACD020560CCA188E98C9C1CF04F35D0F817C2FAA6A5E28BCF1EF8A2DDADF50B9063B0B17EB6907419F4623F99CF5C0CAF847226A7E2EF88B2C8A24867D43690C3219774A31EFC50074FACFC57F0B693A75A5EBBDE5E5A5EC65A196D6D59D1CF4D9B8E17776DA4E477C579C6BFE2DB21E02D774EF0CFC3CD6AC34EBE8DE49AEE6B6F2625638DCC7EF0E31C007DB8AF59F03F82EDFC0DA6DEE9F697524F6D3DE3DCC6AEB8F29580013A9CE36F5E33E9507C51FF009261E21FFAF36FE9401E6BE0EF107C568FC1BA345A078434E9F4D8A0091CD713A869541EA019571F957B6695717B75A55B4FA8D97D8AF1E3066B612893CB6EE370E0FD6B03E19A14F867E1D07AFD890FE6335D5D00645F7857C3DA9DFADFDFE87A75D5DAF49A6B6476F6C9239C76F4AF17F8A97B278C1B54D2347C43A07862DDE7BC96250124B8C10B18038E0E7FF1EF415E89E23D6F57F124B2787FC1C4AEE263BED688FDCDAAF4658CFF001C9DB0BF77BE0F4C4F881A1E9BE07F819A9E95A6A158C88D19DB9799DA45DCCC7B9233FE450062F843C6BE2CF0BEB5E1BF0C6BF690DDE93A8C10A585EC519460AC836838E0EDE0118CF7C9EFABF1E1E6974DF0D58471B18EE7568F7483A2900803F1DC7F2AF44F0A7FC89DA27FD7841FFA2D6AFDDD85A5F8845DDB453886559A212286D8EBD1867A11EB401E67F19DBF7DE0B888055B5C849CFB7FFAEBD52BC7FE36DCA45AEF816263D754121FA068C7F5AF60A002BC0FC11AA6BB67E3DF1F5EE85E1B7D6DE4D47CB602F63B658C0793A97EB9F61DABDCF51BD874DD36EAFAE182C36D134AE4F655049FE55E6BF0274E9E3F08DF6B7748566D62FA4B81918CA0E01FCF7500711F13756F19EA9E22F09FF68F856DF48952F87D8525BE4B8134BB93862846173B7D3AF5AEF85B7C64BB963964BFF0AD946D8DF1224AE5077EA0E4FF00C0AAB7C5881AE3C69F0F235CE4EAB9E3D9A33FD2BD518E149F6A00F1EFD9FF00CC1A6F89BCD2A64FED33BCA8C0CE39C7B57B1578AFECF0FE6D9F89E4CE775F2B67D721ABDAA800A8A44B789DAEE4589191086998004275393E9DEB94F1B45E3B67B493C1D73A72A72B7115DA73ECC0FA7A8FE75C8EB9E03F891E248601AB788F46B88E2C31D3C452C76D2B0E70E570CC3EBF95005AD77C6FAD78CAEA5D03E1D47E6283B2EF5C7F960807711B7F137B8CFB0EE3A1F027C38D2BC0F6CF246CD7BAACFCDCDFCC3E772792075DA33F89EE4D73D0FC41D43C0F6B15978B3C172E99651008979A3A896D07FC046360F6249F6AEA74BF899E0AD6114DAF892C14B6004B893C86249C636BE093401D5D155ADB50B2BD665B5BCB79CA8CB08A556C7D706ACD0014515CE78CBC6BA5F82F4AFB55F3992E25F96D6CE3E64B87EC147A74C9EDF5C0201CE7C61F18B787BC31FD95A7B33EB5ABFF00A35B4718CB053C3363F1C0F73ED55FC37F05FC310F836C34FD7B4882EB500BE65C4E1991F7B72577A90485E00E71C7BD41E04F05EADAB7889FC79E354FF89A4A3FD06C5871689DB23B1C1E0751924F278F46D6F558343D0EFB54B96021B485A56C9C670338FA9E9401E1FF000BF4DBCD2BE33EBDA46897B709E1FD3CC8B3412B9756ECA3D376EC9CF5C035EFF5E4BF0174F9DBC39AA788EF07FA4EB37AF296FEF2A93CFF00DF45EBD6A800ACAD7F5C5D02C05DB69BA9EA196DA21D3AD8CF2671FDD1DBDFA56AD1401E447E2FEB9ACF8824F0FF00873C1D2A6A6A3714D5EE16D9D17AE4C4704F041C06CE3D6BB39AC75BF11F80B53D3FC4365676B7D776F2C423B598C8BCAFCA7903073DB9EDCF61E77ACEBFA1F867F684B8D5B54BD48ADC69214B229909973B76E14139C0E95E99A17892FF00C41702587C3F7965A59048B9D41845249E9B2219383EAC578F5A00E7FE0AEAE754F86B650487FD234F77B3954F55DA72A0FF00C04AD7A1578A69D763E1AFC6BD434DBB3E568BE24613DBC878549893C7FDF4597FE04A6BD8B50BE834CD3EE2FAE9B6C1021773EC2802CD14514005666BBE21D27C35A79BFD66FA2B3B6DC103C993963D801924FD2B4EB8BF895E004F883A141622F8D9CF6F379B148537A9E08208C8EC6803A6D2358D3B5ED362D474BBB8EEAD25CEC9633C1C751EA0FB1ABD5CBF803C1B1F817C2D1E8E974D74FE634B2CA5768676C67039C0C015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E6B1E1CD47C2BE299BC5DE17B66B986EB0357D2A3E0CE07FCB58874F307271DF9EE6BB4D1F59B1D774E8EFB4F9C4B0BF078C3230EAAC0F2AC3B8357EA08ACAD61BB9AEA2B7892E26004B22A80CF8E993DF14013D51B4D1B4EB1D4AFB51B5B48E2BBBE286E655CE642A30B9EDC0357A8A0028A28A00E5E2F006830F8E65F17AC0FFDA7226DC161E5AB6305C2E3EF11C139FD6BA8A28A002B8AF13EBFA96A53CBE1AF0961F536F92EAFC8CC3A7A9EA58F7931D1473DCD76A402083D0D4169676D616CB6D676F1C10AFDD8E350A07E028032FC27E16B0F086830E9560198292F2CCFF7E690FDE763EA7FC056DD145001451450015435CB07D5740D474F8E4313DD5B490AB8EAA5948CFEB57E8A00F32F86FE05BAB3F84B75E1DD7227B79B5069C4B1F1BA30DF28FD003F8D2E93F02BC1369A55B41A8E99F6EBD44026B9FB44D1F98DDCED57C0FA57A651401C9DBFC32F045B4A248FC31A6960318921120FC9B22B8AD73E07DADE7C45D3B5AD2FEC963A3AB24B776A8BB7E7420811A81801B033D31C9AF61A2800AE73C4FE128BC5A61B6D4AFEE974A43BA5B181BCB170C0F1E630F98AFF00B231CF39AE8E8A00AD616169A5D8C565616D15B5AC2BB638A250AAA3D8559A28A006C91A4D13C5222BC6E0AB2B0C820F50457906ADFB3B786AFAFA4B8B1D42FAC23918B18176BA2FB2E4640FA935EC34500713E09F86B67E0670D61AE6B33C45087B59E7536E58F56081460FE3F9D76D4514014758D5B4ED0F4B9F50D56E62B6B3897323C878FA01DC9F41C9AF15D0FC117BE2FF0016C3AEE97A5A7857C376BC4082D944D7ABBB259D08E41FF6B200C601AF6BBAD1F4EBDBD82F2EECE2B89EDFFD4B4ABBFCA3EAA0F00FB8E6AED0072FE27D23598F4812F842EA2B2BDB60CCB68624305C8EA518638271C3023F23581F09FC6D67E21B0BAD17FB163D1B51D30FEFECE24DB1F2C7254751F36720F4CF535E8F54E1D274FB7D4EE35286CA08EFAE555269D1007900E818F7FF00F57A5005CA28A280118128403824706BC8FE05F87B56D063F130D56DA4859EF844ACE31E614DDB987A8F9860F7AF5DA2800AE4BE2802DF0C7C440024FD8DFA575B51CF0457304904F124B0C8A55E391432B03D4107A8A00C7F0659B69FE08D0AD1D76BC5610AB0F43B067F5ADCA0000607028A002B80F8C3E17D4BC59E056B2D290C97715CC732C4081E601952327D0367F0AEFE8A00A7A4D91D3B46B1B124136D6F1C248E876A81FD2A4BFB35BFB19AD5A69E0122E3CDB794C7221EC558743FE4E4558A2803E65F127863C6F7BF15F42D0F58BFB8D4E28A60F6578630A3C80C19D8903EF0C739E7A7A8AFA6A8A28039EF18E8377E27D1868D0DCADB59DCC805ECA09F33C91C95418C65B00127A0CF06B6AC6CADB4DB182CACE2586DA08C47146A3855030054F450063EABE1CB4D5F5BD1B55B867F3B4A924921518C3175DA73F4E0FE15CD7C4AF0BEB5A969736A9E16D4AF2CF588A22AD0C33154BB8F9F90AF4DC32707F0EFC77B4500797FC0CF09EA1E19F06CF2EA96F25B5DDFDC79BE4CAA55D100017703D0F538F715EA1451400514514008CAAE851D432B0C10464115E69E2EF81FE16F1217B8B28CE8F7CDCF9B6AA3CB63FED47D3FEF9DB5E9945007CC89FB38F89CEA0627D534B5B41CF9E19CB11CFF0006DEBED9C73D4D7A5784BE05786BC37710DEDE493EAB7D13064794F971AB0EE114FF00326BD468A00423208071EE3B560D8783B49B3D5DF589A37BFD59BFE5FAF4892441D826005403D140ADFA28011955D0AB005586083DC57CF7E2EF03FC42D43C4B37846C2FAFAE3C2D7122DC472DC36E8A04CFDC673963B4F45CF38538F4FA168A00CFD0F48B6D0343B2D26CD716F6912C49EA71D49F72727F1AD0A28A002BCC3C77F0DBC49E2AD7124B1F18DDD9E91291F68B2677C271C940A406CE070DD39E7B57A7D1401C6F843E187863C18A9258D909EF80E6F2E70F2E7FD9ECBFF0103F1AECA8A280392F887E05B4F1DF871AC64610DEC24C969718FF0056F8E87FD93D0FE7DABC03C4FF0010FC63A6F86E5F02F88ED365D43246AD76E4F98F129C819E8D9C0F9BB81CE4F35F56550D4B43D275A58D755D2ECAF8467282EADD25DBF4DC0E2802CDA4E9736504F19CA4B1ABA9F50466A6A6C71A451AC71A2A2200AAAA30001D0014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6EDAE12CA76B4447B911B1896438567C7009F4CD71BE02F88F6FE31875182EAC64D3353D30E2F2DE46DCABD4120F1DD4E411C7BD007714578BFC0FBBD7B58D5BC47ABCD7D33E852DCB8820958B7EF0B6ECA67EE80A7040EB91E95ED140051451400514507A71400515E65A17C5B3378D5BC1FE22D19F4ED57CE30C7244FE64521EAA790080463079EBDABD2E491218DA495D511465998E001EA4D003A8A6C7224B1AC91BABA30CAB29C823D41A7500145145001457957C65F10F89FC1EBA46BBA1DF84B4F34DB5C5AC91AB23B1F9949C8CFF00091C11FA9AF4B92E65834C374D6F24F2AC5BCC36F82CE7192177103E9922802D515CD7873C7BE1CF14CF25AE9BA80FB6C591259CE8629908EBF2B004E3BE338AE96800A28A2800A2BCABE3AEA1ABE87E1AD3759D1B55BCB19EDEF046CB04A55240CA4FCCBD1B054633EA6BD0FC3B3DEDCF86F4CB8D4595AF65B58DE728BB4172A09E3B73401A545145001451450014550D6357B4D0B4C9750BDF3FC88865BC881E561F820271EFD077AF3ABEF8F3E1DB7B7496D749D72ED25C08A45B5091BB1270BB99B39E3B03401EA945797DC78F7E205E388B47F86D7085B9596FAED54118EE3E503FEFAAEBFC23A9789351D35CF89F424D26F6360008AE12549463EF0DAC4AFD09FC6803A1A28AA7AADF9D2F4BB8BE1677379E4217305AA8695C0EBB412013ED9A00B945725E0EF891E1CF1C3490E93712ADDC49BE4B5B88F648ABD33DC1E4E3827F9575B400515C578B7E29F85BC230CAB71A847757C9C0B2B560F26EF46C709F8E3F1AB7E03F1D5978F3466BFB5B4B9B578DB6CB14CBC03EAADD18707A7A7205007554514138193D2800A2BCEBC4DF15ACAD2E9B45F0ADBB78835F7042416BF34511F5771C71DC03F522A4F86F69F116DDAEE4F1A5D5AC96F37CF143B834D1B9238CA7CA1319E327F0EE01E83453259638626965758E351966638007A934E560CA1948208C823BD002D14514005145676A1AFE8DA4E7FB4B56B1B3C633F68B848FAF4EA450068D15E777FF001BFC0961771DB8D564B9DCC03496F03B247EE4E0647FBB9AEEF4FD42CF55B086FAC2E63B9B59977472C6D9561401668A28A0028A2B9DF0D78E7C3DE2D96E21D22FC4B716CC44B03A949170719DA7A8F71EB401D1514579CD8FC46BEBAF8C77DE0C5D3E29AC614056E62C8788840CC5F2482371DBC63048EB401E8D451450014515CE78CFC6BA4F81B484D4755F39D2490451C50053239F60C4703BF3401D1D1599A06BDA7F89B45B7D5B4C95A4B49C12A590A9041C1041EE0D59D4751B3D274F9AFEFEE63B7B58177492C870145005AA2BCE7C03F1660F1D6AF736316877B6C9196F2EE86658980E9BD828D8C47639FAD7A350014515E5D65F11B5B8BE32DDF82AFB4E827B577CDBCD0E55E24F2F782D938618FA1CE7AF4A00F51A29B2489146D248EA88A0966638007A935E4BE32F8AD737D33787FE1D4326ABAC31024BBB7884914033D89CAB1F73F28F53401EB945647861F5C7F0F5A1F12456D1EADB713ADBB65339E0FD718CE38CF4AD7A0028ACAD5FC4FA168181ABEB16364C577AA4F3AABB0F50A4E4FE02B989FE31783448F158DE5D6A7327DE8EC2CE5908FC7681EDD6803BCA2BC9A5F8D37773AD3E8FA3781F57B9D4235DEF6B7B22DACA1719CECC31EE3F0E6BD2B45D42E354D22DEF2EB4EB8D3A7907CF6B704178C838EDD47A7B7614017E8A28A0028A2839C1C75A0028AE22FE4F8A3926C20F082A2E7FD74B72E5876E028C1FC4D719E0ED73E23FC45D26E350B3F10E9BA3A45766091134F0ECB8009DBB8B6461BBF3C75A00F6AA2B95D22E9FC2D612C1E2BF1A58DFCCAC089EE522B431A9E808DDCFD4FAD747677B69A8DAA5D58DD43756F27292C120746FA11C1A009E8A28A0028AF39BAF8B0D1DFC9A75A7823C55717D13ED788D9AA803A6EDC19B8E9CF4E7AD2BF88FE25EA7196D3BC1DA7693193C4DAADFF99C67EF148F05703B1FD6803D168AF9F7C11F18FC5B7BE331A25FDA41ADC325C188CB61160C4B9C6F52060A0EBF301C7715F4150014514500145719E2FF008A1E18F0745225DDF25CDF2E42D95B10F213E8DD93F1C7E358FF000F758F889AF6B13EA7AF585B59F87EE54BDB41200B2C43F876E06483DCBE3D463A5007A5D155E6BFB3B6B986DA7BB8229E7C98A27902B498C67683C9C6474F5AE4F5FF008AFE0CF0E4CB05DEB314D393831DA0F38AFF00BDB7207D09CFB5007694551D1F59D3B5FD2E1D4B4ABA4BAB39865254CF38E08C1E41F6345005EA28A2800A28A2800A28A2800A28A2800A28A2800A28A2800A28A2800A28A2800A28A2800A28A2800A28A2800A28A2800A28A2800A28A2800A28A2800A28A2800A28A2800A28A2800A28A2800A28A2800A28A2800A28A2800A28A2800A28A2800A28A2800A28A2800A28A2800A28A2800A28A2800A28A2800A28A28030BC51E22B9F0EDA432DB681AA6AEF2BEC09611ABEC3C7DFC9C81D79008E39C579078E357F116976379796FE11D3B43BEF12B2D8B6EBB33DDDC641190A802A9C119EF923A9E9EF6CC154B310140C927B5786247AF7C50F1F5C789740B8B2874ED0E416DA7497B1B3C6EFFC72281D5870467FD9A00ABE23F01EA9E06F85731BAF1BDF470DB28F2ACACE21046D239FB8483B9FE62793D874E2BD17E12DAF88AD7C07667C4778F713CDFBC8165C99228881B5598F24F7E7A671DB8C2F157C3FBAD4B40BABCF1C78D6FEF6C6CD1AE4C3696D15B2295048C70D9232464F2722B97F83DE2AB6F0BF86EEAFBC51E2C822B3B86CDAE9F34BE6CC8067326D19600FA639C67BD007BF51593E1FF1368BE29B037BA26A115E400ED62990C87D1948057F115AD401E61F1B7C5F3787BC2D069BA6CF247AB6A532A4261621D11482CC31CF270BF89ABD0685F132F228FED7E33D3EC380C4DB696B23E7BA9DE71F8FB574BAB784344D6F5CD3758D42D04D79A692D6EC58800F5E474383C8CF7A9F5ED11B5DB25B65D5B53D308249974F9846E46318C953FE3EF401C6DF7C2BB2BFD5ADF5DF1078A757B8D46DC858EE63786D368E8A018D011C9EC7A9F7ACAF1E7C36D1E1F0DCFF0063D1F57D7F5BB86296AF3DF4F298DD87DF62582803AFCDD4E0557D47C0DF0D2D67371E26F185D6A7203BF6EA7ACABB91D0E02E18F6E9E95D3691F147E1EC53DA683A76B7128402084347288C6380BE630C7D093F8D00617C1CF0AF8EFC27E75A6BCF0268ED1EE8ED9A712491499FE1DB90075C8CE338C77AF5BA28A002992CB1C3134B2BAC71A8CB331C003D49A4B8823BAB696DE604C52A147018A9208C1E4723F0AF9DFC1BF0FB46D7BE2B78AB4CD6D67D42C74CCA40935C49B865FE5CB0604E06475EF401D8FC6BD7BC39A8FC3FBDB08F5CD3A4D423962962B78EE15E42C1867E50491F293D69C3E3D786235B3B4B1B4D5354B96440EB6B6FD0E06EC6E209239E83B75AD5FF008571F0F6EB4FD4B4CD1F4DD29EF63B778495904D2C0CCA704EE2486CF209E6AC7C1FBB82EBE1CD86C8238AEADB75A5D0540A77C676FCD8EA718FCE802EDBF81F40BFF16D8F8E21B6BBB4D4BCA2C6323CA0E5908CC8846430071D47BE6BAFAE17C0FF001474CF1AEA97BA547693D9EA369B99A2721D5955B692AC3DC8E081D7BD7754005735A9FC42F0868F70F6F7DE22D3E39E32CAF12CC1D908EA182E483EC79AE96B26F3C35E1EBCBC3A85F689A64F74B826E67B58D9C63A1DC4678A00F0FF008CBF12FC2BE2BF0945A56897F25DDC0BA498916EE8A14060797039E45750BF177551A742BA27C39F115F4488B1AC8F03C6A70B8FE157EFDB35E69F14B5E6F195E99748B748FC2FA3DC2DA47246A11659A424B3281EBB7F2E7F8ABD53C35E2A9FC11E221E06F14DCB1B7383A3EA731E2588FDD8DCFF007874CFE1E9900EAFC0FE28D5FC4DA7C926B3E19BDD12E23C7CB70085947AAE4061C8E84771C9AEAA8A2802A6A67515D3A63A525B3DE81FBA5BA6658C9CF72A091C67B578C78F3C7FF143C25650DDDEE9BA2595ACF37951BC1BA67538CE1896C73CF6ED5EE55E41FB43A197C1DA4C63AB6A88BF9A3D00745E13D2FC6D61236ADE21F1626A766F0F99F628F4F5527E5C8DA46D2A47A60E7EB5C2F8BBC47A37C4ED6B43B5B68F56BBD06D0B5C5D47696133C934BD047C0C0C01CB67F8F8F6F7445D902A760A07E95E1DF0C6DFC7CFE1068FC393787ADB4D7BD9BF7B76B2BCEA77E090A3E4C71C03401D4EBDF11359F0CE81FDA36FF0FEFE3D22D42233DDDDC30346B90A0796A5DBAF1FAD761E12F135AF8BFC356BADD9C33430DC06C473001815254F4E08C83CD795F8D74AF158F066BCDABFC40B3D4365BB19B4B86C6151856C8C36770C75E99E39AEF3E12A84F859E1F0A303ECE4FE6CC6803B3AC6D37C5BE1FD5EF24B2B1D62CE6BB8D8A3DB89409411D7E43CF1F4AD9AF3BF16FC22D2FC49E28B2F10DADE49A66A10CC924EF0A6E13ED208EE36B718DDFA1A00E8ADFC0FA0586B57BAD69B642C756BC8DA392EE03C8DD8258236501C8073B793D7393597AC7C3FB4D46C273AB6BBAFDFA2ABBB2497BE5A3704E0A441171F855CF155B789757B6DBE0EF1259585CC1279770B2C2930078241386DAC01E841CE474EB5C77883C29E32B3F0BEABAA6B1F116F266B7B2924305AD9C70A1DAA4ED2475CF4CE01A00E6FF678F0EDB5EE9FAB6A57FA7D85CC4970B1DB4935B23C88E172D86232061978AF7E665419660A320649C727815E19F0C3E16D96AFE03D3352BFD635D885C99263676F7BE5C19DC5436D0339200E735D4DC7C0AF06DD4A65B81A94D21E0BC978CC7F33401E975E7BAF78C2E6FA7B8D113E1D6BBAA2862AE2EA048EDA5C11B70E4956527D7B76EB5D968BA441A1693069B6D35CCB0C20846B994C8E067A6E3CE076F6AE33E30B5FE9FE125D7B4DD46FECE7D3A746916D6E1916589982B065CED3D41048E2803C8FC71A36B975F103C2CABE1CD37C357372522B4B7827575528E0E5CC60018CF6ED5DE98BC4FAE6AE74D97E306936F77C79769A75BC4CC4F71F78367BE327E82B89F155A35FF8CFC251A685AE5CC73C8E120F115F97FB513B4ED077BEC5E47200CE7DAA4F12F856E759F891E19F0ECBA0685A35D3C6D713A69390BE5E73FBCC2AE08D84704F5EA2803D6BC610DE691F0735A8358D49753BA8EC248DEE8C022F309E14950480791FCEA87C0BD3EFAC7E19DABDECB2B0B995E6823739F2E238000F40705BFE055C6FC59BCF1E8D020D1B567D0A3B7D52F12DADE0D3FCD696400E46E67E3190BD0739ABBE3EF045EF86BE1A4D7C3C63AEBCBA6C712C10472AC36E06E54036201C8EC73401EDD45727F0D24D667F87DA4DC6BB76D757B3C5E6F98E3E6D8DCA063DCEDC735D650078DFED0FA5DBDD786F46BD68C1B88F505814FAABA9247E6A2BBDD2FE1DF83F4944FB2786F4D0EB8C3C90095C103B33E4FEB5C87C7C8DA6F07693129219F5785415EA0957E957CFC238EF70758F1978AB50F9CB98DAFF006C473DB6E0E3F0228021F8BD65A0C3F0E35A8A2B6D3A3BD48D1D11111641FBC5E401CF4ADCF8536D1DA7C2FF000FC71A6D0D6A2423D4B12C4FE66B81F883F097C1DE1AF873AB6A3A7E9B27DBADD15A3B892E646232EA3A6EDA7827B57A47C38FF926FE1DFF00AF08BFF411401D3D14514018BE2DF10C1E16F0BDFEB170462DE22517FBEE78551F524570BF073C127C2DA0CFE20D69122D5B52FDE48D2F060889C8524F424F27F01DAB9FBDD1EF3C49F1DB52F0E6A7AE6AC34A8A35D46DE18AE702370AA06DDC085C6E6FBB823A820D745E3BF869E1A5F056B1A84F1DFDE5FDAD9CB3457577A8CF2B8755241219F6F603A5007A2EB1AA5B689A35E6A976E12DED61695C9F40338FA9E95E21F0ABC4DE1CD29B55F13EBFABC1FDB7ADDC338B6855A79638F7138DA8091939E3D029A6FC38D1B53F167C36B0B1D675529E1E37ECF379D37CF22215096EB9E8A581279F403BD7BAD9E9F65A7A14B2B382D948008863099C74E9401C4699F193C27A96BEBA33BDED8DC3ED113DF5BF949231E8A0E720FF00BC00AF40AF08F1CE990EABFB487866D5D1590C114AE31F7B6348FCFF00DF35EEF401E7BE3AF883A97843C51A3E9506976B750EAAA5229A6B93108E5DC0658ED3F28DCA4FE35CA5E4FE05B3D58F883C77E2CB2F10EAD1E445676BFBDB7B7E7EE244B9E73DDCF3D48CF3577E2E369B278FBC0506AC6D4588B899EE0DD3288B67C99DDBB8C71DEB5F53F893F0F3C35A4DE41A56A5A624E2175861D3E1CABB853B466352A0678C9E280323C41F1560D6BE1D6A1ABF8275196C6F74A785E6827B542DE5336CDB821971CE720F1B7B66B4F46F07CBE3FD1F49D77C6BA94BA824D025C45A6403C8B58F7004160A72EDEE4E392318AE06D34EB4D27F660D4AF629227BAD4A4579A44209CF9CAA109F603A7624D75BA17C3DF15DF785B4BF3FE21EA76D6A6C61F2AD6CAD96DCC43682177AB64E0719C64F7A00F518D34CD0B4F8A18C5AD859C7F246836C51AFB01C0AB71C892C6B246EAE8C32ACA7208F506BE6FF0084BE05D33C7D0EA977E288EE6F24B2B8589256BB7DCFD4B2B73D3A7423A9AF7ED03C3BA5F85F4C1A6E8F6EF6F661CBAC4D33C8149EB82E4903D871F9D005FB8BAB7B48BCDB99E2863CE37C8E1467EA6BC1EF3C6BE19D17E3DDFEBF75A943358FF66AC514B69FBF0D21DA300A646701BAFA57B06B5E0BF0DF88AE92EB57D1AD2F2E117609644F9B6FA647515E5909B7F0F7C73D56D3C39E1EB79EE0E9D1456D05B4691430392A5A49180F94019C9C1272077A00E9BC57E2AF0B5E6ADA2E9BE22D266B8D2756457B2BC7DE222E4E36C919C1523E5E483D7B735369F26BBE17F8911787ADB49B76F0AEA08F35BCB6B68B10B460B92AC5005C647F10C9DC39E0D6DEB52F85350D3ADA3F14DFE8B235ACA921696E16254997B8CB64739E093C70735E6DE2CF88DA441F15B43B9B6F1596D0040F16A314123CD012376328A086CE40C806802F78961F13FC43F1EDA1F0ADEB5868FA23956D5324249313F38403FD6600DB8E9D7279AF630085009C9EE6BCAE5F8F5E02D3912DECC5F4D0A111A0B6B408AABEA0315C0F6C67DABD1F46D62C75FD22DB55D366F3AD2E537C6F82323A720F20E411400DD5743D275B8563D574CB3BE44C9417302C9B49EE370383F4AF0EF83BE36D0BC27E1ED52CF54D4261336A0E2D6CE3492672A147DD55071939E78F7AFA00F435E13F0A754F10E91E19D662D0FC2B36B39D5A6FDEFDB61B740404183B8EECF19E98E9CFA00463C59A6CBF1C0F8956C7524B38746691D5ED59652012A5C21E4803BFB1F4AEE2CFE27DDF882DC4DE17F05EB7A8C6C4849EE7CBB581F071959198E4707B5731A0CFADDDFED0514BAF595ADA5E8D19B7436D319155777193EBCFF2AE896E6DBE1B78CDEDA765B6F0CEB8C658189C47697607CEBECAE391DB228039C87E26F8EE2F8A96DE16BDD1B4B3E6BA2C96F6ECCCD1A11B8BF999C642F3D3181D3BD7B5D78B7C21B56F13F8DFC4DE3DB843E5CD3B5B5993FDDE33F92841F89AF69A006C922C51B48E70880B31F402BC17C2B75E20F897E36F136B7A6EB7A9693A54612287ECBB7326DCEC5C3719C6E63E85ABDF080460F22B91F11E99A8689E1C117821B48D22E3ED1BBCA9A1548A52DD471D1BA63E98A00E3FC3D6F6FE20D76E345D435FF1FDB6A9690191E0BDB85B5575C805D4C3C119C7563D78CD73DF0B3C3BE1DB8F036ADA9EB1A75D6A2F16A1342B0C6F348651B570BE529C3124F523EA702BD1743826D14BDEF8C3C731DE6A31A9DF17DA23B6B6838E7E41B7775EADF5C035C0783B54F097863C07A9E81E26F145BA35D5ECB26ED32EDA47D870AAC1A0DDD76E71E87047514016B4CF026A5A8786355593E1E681A6EA574C62B192760C2189F39671F310CA31823927B0C73D1FC2DF86BACF8064B9377E204B9B59D3E6B18A23E587E3E70C4F5EA3A73C7A554F84DE20D1E4BDBFD32CFC7379AD233036969A944C9346AA392AEC7E70463800631D057ABD001454375709696935CC8B2324485D96342EC4019E14724FB0AF391F1E3C1667F203EA266DDB3CBFB1B6EDDD318F5A00F4CAF2DF14788F50F196BB73F0F34649F49B9C31D46EEEC283F67E3FD48563BB7861D71C75C76BABF1565BDD9FD93E06F155D866204925908A2206790E491DBBE2B82BCF12F880FC70D3F53B5F065D26A13E9CD0A69F737690B4E06E25F791B4631F8EDA00F64F0A783F46F06E94B61A45A88C6079B337324CDEACDDFE9D07615BD5E5F79E27F8B6FE67D87E1F58C39FB9E7EA514BB7EB875CFE9542C35CF8DB16A8B35F784F4E9ECD8FCF6F1DCC31ED1FECB79A483F5CD007AFD703AD7C59F0B586A171A398752D46F977472D95BE9EECE7B15C385073F91AEF5492A091824723D2BCC7E2AF8BAC62D3EEBC266CB5B9356BE8B366D636E4EE71F32956DC3201001C64F5E280381F89B72D7DE039058FC379741D361B8493ED93C715B3A924803CA0371CE79E78AD013FC47F0C781744326BDE1DF0EE94122821768A49643B8120BE6390024649E807B5335AD5357D6FF66F373A8C112C11470C71CE6E9A59A6649954B302A02F43C658FD2B6BC61E1ED7FC5B61E10D11F55B7FB05F347318A0B12AF0C71C5967673210D8DC07DD5192280323E2AE97AADD69FE0AB2F115E59DFDE4DA8980DD5B46631246FB0723D4FB6074E2BA2F883E12B3D62E342F02681636B610CF29BDBD92DA055F2608F2A09C7524B1033D48FAD637C42D0A7F0F37816CAE75ABFD5A4FEDB0FE7DEB8661964F94719C7B127FA5765F1374CD434FB23E33F0FDC3DBEAFA5C60CCA0929756E092D1BAF438C923F1F62003B5D2349B1D0B4AB7D334EB7582D2DD02468BFCCFA93D49EE68AA3E11F11C1E2CF0B586B76E9B16E63CB479CEC7070CBF81068A00DBA28A2800A28A2800A28A2800A28A2800A28A2800A28A2800A28A2800A28A2800A28A2800A28A2800A28A2800A28A2800A28A2800A28A2800A28A2800A28A2800A28A2800A28A2800A28A2800A28A2800A28A2800A28A2800A28A2800A28A2800A28A2800A28A2800A28A2800A28A2800A28A2800A28A2800A28AA7AA0D41B4E9974A36EB7AC311B5C13B132796200C9C0C9C719C6323AD0079FF00C48D7350D62FA1F007869B3A95FAE6FEE17A59DB9EA58F6247E9EE456369FF000F756D3D6D34AD3FE287D934895596CA0B58E349660092FB4AB0DC46796193F4AE8358F0B6A5E16F87DAC2785966D43C477E41B8BD723CF99998067CF6C0270074FE70B7C2E6BDF855A4786E7BB36DAAE9E16E21BB5F9BC99F7163823B7CC471EC7B50063BF823C1D78357827D4358F166B1A602F3D86A1A94AB233003EE80149E3A1E4738CD5BF095A7C2FF0013F86751D434CF0DD9462DA261750DDDB032438527A9271D0F2A7B7A8AEA751F0BE9161E28B6F1C5DDCCF0DD58DAB4372F1A12B32918DCE00278C939F4C67815E79F11B58F087857C29AD4DE18B8B49752F146124FB34E245D9CEF7C0385E19BF16F6A009BF674F0FC76DE1FD43C40C184B7931B78C6E3811A60F4F5DC4FE5EE6BDB2B92F863A3B687F0DF44B2910A4A6DC4D22918219C9720FB8DD8FC2BADA0082F6D12FACA6B57927896552A5E095A375F75652083EE2BC07E2E782343F0BF85BCE7D5B5BD4F57BDB955B517F7BE6F3FC47000CF1C64E4E5857B6F897C4DA5F84F479753D5AE0450A708839795BB2A8EE4D79D7857C35ACF8E3C5F1F8EBC5D6AD696B6FF00F209D31C7283A87607F3E79279E00008070FF107C0F6FE15F879E14BF4D32CEDF5E1324173B104892B3213F3AB6558E54678C649AF7AD2BC33A4D8E9D6D11D1F4B8E6445327D9ECD235F330371000E39AE2BE394653C29A56A0C8CF6F61AB413CFB46709F3027F3207E35DCDA78A740BFB48EEAD75AD3E486419561709FE3C1F6A00D66655196200CE324D2D793FC5FF0088FA5E8FE1C5B1D2F51B7B9D525B889C4704A1CC6A8E1C96C6719DA00EFCD7A6E977F1EABA4D9EA10ABAC7750A4CAAE30C03004023D79A00B75E0DF0FF00C21A778E7C5BE30D775337525836A4F1450473B4714FCB13BC2E0B6015C0CE393D6BD23E23F8A25F0F7874DB69CA66D6F5226D74FB74197676E0B01E8A0E7D3A56558786F5FF00007C31B7B7F0DADADD6AD6AA6E2EADE688BADD3B72E17690770E8BCF38031CD0073DE0EF0DE9569F1F35F3A45B2DAD9697651A08A16217CC755CE79E7F8B8F51ED59BAAF8A1FE11F8B3C5D60D0B35AEAD11D434C0A32A276E083E8339CFB28F5AE9FE1BD95E785F40D7BC61E3375B0BBD527FB55C0946D314633B411D41258E17AF41D6B8DD7342F137C6792EBC476B11D3F4BB0888D1A19D70F74D904B7B671D7A67039E4D00775F05FC19FF08D7845750BC84AEABAA627999C7CCA87945F6E393EE7DABD2ABCB3E1EFC5DB2D661FEC7F13489A66BF6DFBB945C622498AF048CE02B7AAFE5EDD5780FC483C55A25DEA2B27991FF685C45111FF003CD5FE4FFC771401D3BBAC68CEEC151465998E001EB5E39E28F156A7F1335097C1FE082469B9DBA9EB1C88C277543DC1FF00C7BB71935E87E22F09AF8A5C5BEA7A8DD0D2460B585B1F284DED2B8F9987B0DBEF9A96E7C21A2CFE1CFEC086D5ACB4FE084B291A0208EF952093F5CE7BD007947C5ED0F4BF077C2DD1342D3B11C49A946C4B11BA5211F73B7A9C91F4E3DABA2F1A3782BE27E8E741B4F10E98FACC44B58B09867CCE9B41FE207A1033EBDABCC7E34F81BC3DE0D1A4FF0065ADD1BBBE924699A79CC9955DBEBDC96AF7BD17C07E14D1DA1BAB0F0FE9F15C285659BC90CE871D558E483F4A00F05F0A7C60F127802F1FC3FE26B496FADAD5FCA68E56C4F063B2B1FBCBE80F6C60815EF1E17F885E18F1846BFD95A9C66E08C9B59BF7732FFC04F5FA8C8F7A5F117C3EF0A78AEE96EB5AD1A1B9B850079A1DE3720740590827F1A5D23E1EF847429E39F4EF0FD8C53C58F2E568FCC7423A10CD920FBF5A006F8DFC6D6BE06D25351BCD3AFEEE07629BAD514AC6DDB792C3683D3383FCABC8757D73C55F1B22B3B4D0FC34B63A6DA5DACE2FAEA625372E47276807AF2AA18D7D052C51CD13452A2C91B0C32B0C823D08A58E28E1896289152351855518007A01401C3DAF84EF34DB3975AF12F882FF005CD42D6269D63DDE4DB46CAA4FCB0A6013DB2D9FA0AF16F05DC7C316F0A40BE2BD6B504BE2EE66B247B9F28AEF240C22EDE463A1AFA72F6EADACACA7BABC9522B6890BCAF21C2AA81C935E0DE17F0FDFF8E3C7716BDA02CFE1DF0AE9D886D25B71E5BDCAAB124007EF6493927200E3934019BACDD7C2793C15AB9F0EE83731DD981BC8B99ADA691564E0637B160A7EB8FCEBD77E11966F855A016183E430E9DB7B62B2BE2ABF88F45D366D734B923D4349F2BCAD4F48BA8C3C6F11E0BA91865EBCE0FA1ED5ADF0CBC5DA2F8AFC290FF63DAFD896C556092C89CF9181C60F753D8F7C1EF401DA572FE3DF195AF82BC372DF49892F25FDD59DB8FBD2CA7A71E83A9FFEB8AEA2BC4EF3C1BAC6B3FB43A5CEABF68B8D1ED6317B6CCF931AA8002C63B03E672477C66803D23C21A2DEE89E0CB7B696446D5A547B8B99655C86B8932CC5B04640638E0F415E7565E20F1AFC4DD2FC45E186B5D0EC25B56FB1DF4C649830C920944C1CFDD239615ED35E336926B7E0CF8AFE2E9ECBC2FA8EAB69A8F933AB5B614024124E4F07E62E3F0A00D9FF00843FC5DA478405A9F1CA58DAE9F645563B1D3546362F04BB3163D39C6DCE4D64FC06D7BC59AF69B7F2EB37A6F34B8584704D704B4C64E0901BBA8079CE4E48ABDE26D67E21F88FC35A869763F0F64B54BE84C4B712EAD06F556E0E63E3071918CD74DF0C341B9F0D78034ED32F6C5ACEF23DE678D9D1C972C4E72A48E78EF401D7D61F8C74EB0D5BC21AA586A97B1D959CF01492E6460AB17A312481C1C77ADCAF3FF1B7C43BDF09EA5FD9F27842FB5286E576DACD6EFB9276239423692A73C639C8E6803C6BC623C2BFF093786E08FC53ABF89ECE32D1DE44263298D00501610AAA06EC1E013D073DCFADFC39F0FF0086C6AD73AEE93E1FF10E932A40B6B1C3AC232858FAE62DCCC7078EF81D80C9AE72E743F1DF8CB58D1355B4F0D699E16874B95E6816E66DE5998282591141CFCBC0216B77C4716BFE17D1FF00B6B58F176A1A8EA21D63B1D3AC604B78679DBEEC655416719E793D01FA50050BAC78EBE3D5BDBAFCFA6785A2F32423EE9B82738FCF6FFDF06ADFC7DBE30F8021D390FEF750BD8A10BEA065BF98157FC1DA659FC31F07FDB7C4772C97BA84DE7EA378C85D5657E8AC40380338C9E324F3C8AE23C43AEDAFC4DF8C9E1AD27469BED3A5698FF69966507631043B1FA615573EA4D007BA69F6AB63A6DADA27DD8214887D1401FD2AC514500791FC7963369BE19D3966314973AB26D75E4AE01191F4DC2B5E4F85B7D7CCE354F1FF008A678D93679705D08148F700107F2AC9F8C9E1BF116B1AC7852FF40B5FB5BD9DD9CC641288E4AB2B3E3A27C8413DBF1AB99F8D37EB8C78534D287AFEF58BFF00E87FD280399F889F08FC33E1FF0002EA9AD40FA84FA8DBC69B67BABA2E589655CB7001E0D7A07C23B9175F0AF407FEEC063FFBE5D97FA579A7C44D0BE29C3E03BD9B5CF11D9EA365B97ED367696A8309B810C1BCB562010B9AF4AF84BA35EE85F0D349B3BF8DA3B82AF2B46DD503B96008EC70471401DB51451401E25E23D1AE758FDA09ACECF58BCD2A59B460C6E2D301F0090467DF1D7AD5CF16FC2DD1745F08EBBACCBA9EB9A85FC5653309AF2FD98B1DA700ED03233CE0F5EF9AD5F117C3CD675BF8A09AFDA6B5369767FD9E2033DA91E7060C7E400F620E73ED5CDFC47F86FE23B3F0EA1F0F788FC53AC99A5105CD95E5F19D5E36E33B400300E339E80E78C5006CFC33F0DD9788FE045A691A8465A0BC13E4F743E6B6D65F704035A3F09FC2BE29F08DB6ABA6EBD7AB736292A8D3F1297C28077100FDD53F2FCBEA0FD4F53E0DD08F867C1DA568EE4192D6DD5642BD0B9E5B1ED926B33C4BF11B49F076AB1DA6BF6F79696F30CC17AB17990C9EA3E5CB061E98E9CD0070F76CB79FB535928C1FB258107D8F94E7FF006715ED15E0BF0B2EA4F197C66F1178B9237164913244CE391B8AAA0FAEC426BDC751BD4D374E9EF2449645850B6C890BBB9ECAA072493C01401E65AC69D69E2CF8F36965776B05E58E8FA5992E229E31221924242820F0782A7F0AF46B3D0747D3FCBFB1693636DE5FDCF26D9136FD3038AE77C01E1DBED361D475CD691575BD6A7FB45C2039F210711C59FF00647EBF4AECA803CBFE3733DF681A3F86EDCE6E758D4A2855475DA0E49FA0256BD3228920B748631848D02A8F40062B94FF00846AEB55F88C3C45AA46A969A5C3E46990EE0C59D865E638E9D7681D78CF1C575C7EE9FA500790FECFBFF22F6BDFF6157FFD056BD7EBC9FE00C6CBE10D5DC8C2BEAD3153EBF2A0AF58A00F20F127893E207893C5B2F84340D2A6D0E0563E7EA9282C4C59FBE8D8C00474032D9EE30715FE1E787AD3C2FF0019F5ED22D1E59521D2A22F34CE59E57628CCE7DC935EA9AFEB1FD81A3CFA9369F7B7D1C0373C5668AD205EEC0332E40F6E7DABC67E1E789CF89BE32F8AB5DD2AD659619B4F1E4C52E232DB4C6AA18F217383EBC7AD0075FE28F07FC37F09C37DE2BD5744B52DF7BCA72592593A8548C9DB963ED8EBD066BC974BF076A1AAFC41D0EE35155D127D6E29EEACE1B14117D8951098880318E4038EE3AF26BDA6DFC0371ACF8821D7FC677B16A1716E7367A74008B4B5F7E7991B81F3103E9D3191E28B803E3F782E15C6E169705BE855FF00F893401ADE0DF1EB5E6A53785BC4A23B2F13599D8CA784BB5ED247F51838FCBDBBCAF3DF8A1F0CE3F1DD941736534769AD5AFF00A8B87C8565CE76B1009033C823383F5A77C3EF0F78FF0041C41E25F1158EA1628A424615E5947A62560A7F30DD3B7600E9358F19786B4191E2D535DD3ED66400B42F3AF9833D3E41F37E95E3BF0A3C7D0699A4EA5A5E9FA36ABAC5FDC6A535C225940362A36D0A5DD880A0E0D7A97893E1AF857C57AA43A96ADA6096EA3C02E92327980740FB48C8FD6BA2D3F4DB1D26CD2CF4EB382D2D93EEC50461147E02803C8BC3D79A85F7ED0B7B71AA58C5A7DC45A37EF205B813796328465B00679E71C0F5349E3DD6A7F8A139F05F842DE2BDB64955EFF55719820DA7202B773EE339E833C914B4CD1B4FF17FC7FF00175BEAF6EF35AC56CABE579AF186DBE501B8291B978CE0E41E2BDB34FD3ACB4AB38ECF4FB486D6DA31858A1408A3F01401E11F0D7E26DB78237F823C596C2C0D8CCF1A5DA21DA096248900E7A9C861D4119F5AF79B3BDB5D42D63BAB2B986E6DE419496170EAC3D88E0D79FF00C43F83FA5F8F2F63D452F1B4DD4554249324424595474DCB91C8E80E7F3E293C17F07AC3C19A8ADF5B6BFABC922B64C2B288E1907A3A01F37E26803D22B9AF881A2C1AF781359B29E2121FB2BC916464AC8AA5948F7C8AE969B246B2C4F1B0CAB02A7E86803C0FC19369DFF08369AF67F0B5F53B836EC24D45E08155DC64161231271C75E31E94FF0084FF00F09EDBF816D97C37A56882D2E27924177A8DC39CE1883F227207181F89EF5D45A7C36D7F42F0749A5DAF8DAF61B6B7599E3B7B6B5894104B301B88DC739E79EB5CEFC2EF0169FE25F01E9979278A3C42BE5C8E64B1B5D476410B876C6102E54E307AF7CF7A00A3F07B4BB9D63E2D78975FD492D9A7B39245636EA7CAF39DC82537738C2BF5E706BE83AE3FC21E13D2FE1AF872F449A89911E56BABABDB9C2E7EBEC00F5EA4FAD65FC27F1D45E30B0D5637B82F756F7D33A239F9BC8772D19FA0C95F6C0A00F44A896D6DD2E5EE5608967718794200CC3D09EA6A5A2800AF20F15CC13F68DF0781C9FB13823D322515E99AFEB4BE1FD265D4A4B1BCBC861E655B4457745EEDB4B0C81DF193ED5E23A1788EDBC7FF00B45596ADA62CA6C6CECD82B48BB49511B0248EDF3498A00FA068A28A002B375DD4AEB4AD31EEACF49BAD5255207D9ED990363D7E6238FA64FB5695717E3ED4FC73A4C36F73E11D334FD4A2FBB7104E8E6553D9970EA08F51D47F200F2FF199F14C7F0AF53B31E128F44D0166F3D8DD5F0967CBCFBB0AAA06D1B980C1E83D7AD753A5784FC73369BA76AB75F10E1B0821B78CC31C7A7A18D232AA76B12CB9E8339CE6A19BC2DF137C7FA5C969E29D574ED134BB8C196CAD6D84B2300430049276F207F1E7AE45743A7FC1FF000E42B09D626D475E9615010EA776D22260630A80818F40738A00C3F8A7730DDEAFF0F2782E22B889F588C896160C8FF32720826B43E26E8FE355D1B50B8F0C6AD25C5A4F0BA5D6972C29236D61F318988DDD33F2927A9C761557E2669705BEB5F0F6D2C6DA1B6B68B594548A1408A832A7000E07435EAD401C07C19D12FB42F86D636FA844F0CF348F3F94E30C8AC780476E0671EF4577F45001451450014514500145145001451450014514500145145001451450014514500145145001451450014514500145145001451450014514500145145001451450014514500145145001451450014514500145145001451450014514500145145001451450014514500145145001451450014514500145145001451450014514500210194820107820F7AF20B6F803A347E369B589EEF7695E779D0E9A91E003D76B367EE83D80E9C7D7D828A00318181451450066CFA069375ABC5AADCD8433DF4236C534CBBCC5FEE6785FA8C5695145004179676DA859CD67790473DB4CA5248A45CAB29EA08AF2FBDFD9EBC157772D2C32EAB6687FE58C170A547D37A31FD6BD5E8A00F38D07E07F82B42B94B936971A8CD1B6E437D28700FF00BAA154FE20D7A30000000C01D00A5A280282E89A72EB4FAC7D955B517411FDA1C966541FC2B93F20F50B8CF7ABF45140187AA78534CD735286EF56596FA3808686D266CDBA37F7B6000337FBD9C76C56DAA8550AA00006001DA968A00E07C7BF09B42F1D1FB5B96B0D502E05E42A0EF1D83AF1BB1F507DF153FC31F03DE780B41BAD32EB518EF565B93346638CA840540EE7BE2BB7A2800A28A280390F1CFC3FB0F1D36926F6668BFB3EE7CD3B5371950FDE8FA8C67039E7A74AEBC00060700514500145145001451450062EBDE18B0F12B5BA6AAD3CD670B6F36424DB0CAC0E4170396C7A13B7D41AD78A18EDE148618D2389142A22280AA074000E829F45003648D2689E29115E3705595864107A822B96F077C3ED23C1177AACDA4B4E23D424573148C0AC4173855E338F98F5CF6AEAE8A0028A28A0028A28A0028A28A0028A28A002AA4DA5D9DCEA56DA84D0892E6D95960662488F7752074048E33D71C77356E8A00AF7F636DA9E9F71637912CB6D71198E4461C3291835CD782BE1C681E034B83A4A4F25C4FC497372E1A42BD94600007D073DF3C575B450014514500145145001451450014514500145145001589E2BF0AE99E32D0A5D235547303B06578C80F1B0E8CA48383D7B7735B7450062785BC29A5783B454D2F4884A42A773BB9CBCADDD98F73FA56DD1450014514500141E4514500617847C316FE11D0574AB694CCA26925691976962EC5B91EC081F856ED145001587A1F84343F0DDFEA37BA558A5BCDA848249CA9E33E8A3F84649381EB5B9450015CEEA1E0DD3B51F1AE97E2999A417BA7C2F1228C6D70D9C13F4DCDF9D74545001451450014514500655AF8774CB2F10DF6BB05BEDD42FA348E79371F98274E3B76FC856AD14500145145001451450015E53AC7C05F0E5EEAAFA8E977FA86913BB972B6CE0A2E739DA08CAE73EB8F6AF56A2803C6A4FD9EB4FBC9633A878A358BA8D0FDD62B9C77C139C7E55E85E12F03683E09B392DF46B431B4B8F3A791B7C9263A64FF4181ED5D1D140051451400119183D2B9AF0F780FC3FE17D6352D534AB3F26E2FDB320CFCB18EA5507F0A93CE3FA002BA5A2800A28A2800A28A2800A28A28030F5CF0E47AD6AFA15F492EC1A55D35C84DB9DE4A3281ED8241FC2B7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BA95BCF77A5DDDBDB5C35B5C4B0BA473AF58D882030FA1E6802D515E35F0B3E276B3A97892E3C1DE2A50FA9C26458EE42856664CEE47038CE012081DB9F5AF65A0028A28A0028A28A0028A28A0028A28A0028A2BE7E31788751F8E3A9F83CF8BB5CB5D32476B9FDC5E3074528240A84E768F9B1C76ED401EFD34D15BC4D2CD22471A8CB3BB0007D49AC41E36F0BB6AA9A62F8834D6BD7385896E54927D3838CFB75AC16F85DE09B48FED5AB5BBDF3AE435CEA97B248793DF736D073ED5E3DE29F0C689E35F8B963E1FF074761058476C9F69B8B0DA630064B36578620151F5EB401F4ED155B4FB34D3B4EB6B28E49654B789625799F73B0031963DCD59A002A95CEAFA6595C8B6BAD46D20B829E608A59D558AE71BB04E719E33576BCA3E3DE916F71E0CB7D65AD63927D36EE362C541263638653EC495E2803B4B8F1FF83ADA37793C53A3E13AAA5EC6CDFF007C824D61DDFC67F03C137916FA9CB7F704E043676B2484F19E0E003F81AE7FE2CF87F4883C0BA56B1A469F67646CAF6DE68DEDA158F6A39C76038C953F8541E3BD53C3DA8FC57F0BBDFEB161169FA4C0F79348675E5CB0D8831C93B941C7A6680342F3E39E9FA65DDBFF006AF85BC43A758DC7FAAB9BBB61196E064852790323A13C57A5E97AA596B5A65BEA5A75C2DC5A5C26F8A45E8C3F1E9F4AF0BF88F7FA7FC50F1DF853C39A1DEC57969F3CB713C27211491BB3E842A1EBFDE15EF56B6D0595A436B6D12C504281238D4602A818005004B4515C3FC44F184FA35A2687A1235DF89B521E5DA5BC7C98C1E0CADD801CE09EFEC0D00743A1F8A345F127DA8691A84774D6B218A745055A36048E430071C1E7A1C714B2F8A7C3D079FE76BDA5C7F67731CDBEF231E530382AD93C1CF635CDFC31F0258F82745921F362B9D66620DFCEAD921BA841DC019FC7AFD397D7ED67D33E3933E9BA0D96AB36ABA46E305CCAB12EF47C17DC55B9C28E31DE803A8D57E2EF8434D8A6682F66D51A1199174D84CC1473C97E1074FEF56EF85FC63A1F8CAC1EEF44BD13AC640950A9578C9E8194FE3CF438E0D703E32D5FC7DA4F82353BAD4ACFC3167A59B3681A086699A742E3600BF2ECEE38FD6B73E0E78617C37F0F6C4C912ADE5F8FB5CED8E7E6FB80FD171C7A93401DFD145417B72D676535CA5B4F74D121610C00191F1D9412067F114013D713F103E22C3F0F9F4B92EF4C9AEACEF1DD2496290068B68078523E6CE4F71D2B2E4F8A5AC4F3491E99F0E3C4D3328F94DD41F6704F704E180FD6BCDBE2AEA1E30F166A7E1DD1B53F0B45A4BDCDC1367135E2CE6563B41DC57EE8191D40EBED401F45D85F41A9E9D6D7F6AC5ADEE62596362A412AC32383D383562BC9E7D2BE355DDBA791AC78674B5C0C450A3128318DBF346E3F5FC6BA6F0468DE35D1FCC8FC4DE20B4D5ADD9329B622248DF3FDFC0DCBD7A8CF4E9D2803B2A28A280397F1678FB45F055CE9D16B46E638EF99D5278E2DE91EDC67760E7F887407BD7476D7305EDAC5756D2A4D04C81E3910E55948C820FA57927ED0F662E7C21A43606E1A9A461BD37237F80AF4B9654D03C3E8B63A75C5EC76712C496B66137E1401801994703B6734015BC43E32D0FC2B73630EB5766D16F4B2C32BC6C63C8C643301F2F5EFC75ADB8A58E789258A45923750C8E872181E841EE2BC47C53AC6B3F16BC20D67A4F80EE66877EF8AF24D4218FC9914E3807EF7704641E6A8F843C41F106DBC476BF0FA3B9D16C26D2ADD430961926322850DCB02467047751E9CD007BFD148BBB68DC416C7240C0CD2D00145606BDE36F0E785EF6D6CF5AD523B39AE81688488E5481D4960085FC48A83C65AA6B763E147D63C2C9697B34004E62914BACF0E39DA548E70430C1E71DF3401D3515C37C36F89369F10B4FB865B46B3BEB42A2780B6E5C3670CA78C8383C638F7EB58FF0019BC69AFF822D745BFD1678163927749E29A10E24F941504F503AF420FBD007A8D1587E0ED72E7C49E12D3758BBB2FB1CD771798610DB8019E083E84723EB5B94005158F7BE2DF0DE9B70D6F7DE20D2AD675EB14D791A30FC09CD798EB3E2BF0C4DA9C97737C5BD521B395885B6B18972831D01488E00F5233EF9E6802DF837E23F88AF3E236B1E15D721B192DEC4CCCD7B10F2BCA443804824820E57D08CF535DED878D7C31AAEA474EB0D7F4FB8BC070228E75258FFB3FDEFC335F39E811F85AE7E21EB926A1A56BFE2BB450AD67B22966B894F1F3C832A4F19FBDC7B5436F6B1EA1F15E6D47C35E09D4A4B2D31E397FB2BFE3DE48E45031BFEF6DF9C138E738ED401F58515E5FA778F3E205C6B30C577F0E678AC64902B15B81BE307BE5B0A71F87E15EA14005145709AD681F112EB532DA578DAD2CEC4B1211B4C8D9D413D0E73BB03BFCB9A00EEE8AF9D7C3EDE30F16FC42D6BC2F7DE38D6A34B1924CDCD8C623562AD8E4A91E5E7D067D2BB46F811A45F3ACBAE788FC41AA4A1F79F3AE46D6FAE549FC41A00F56A2A9691A5C1A2E956FA75B3CEF0C0BB51A795A47C7BB373FE1576800A28A280399F1C78C13C0FA1A6AF3E9D71796DE72C72F90403183D18E7B678FA915A1A578974CD5FC330788629C41A74B1197CDB9C47B14641DD93818C1EF8AC4F89EDA7CDF0F75CB2BCBCB681E4B37789669550B32F2B8C9E7E6005709E10F8B3E0DF0CFC34D1B4FD42F1EE2EE3B6292DA4101761CB7049C2FE04F7A00F6882E21BA8167B79A39A27E5648D8329FA1152579A7C3BF06D8E9BAE5D78A3C3F7F731E81AA404C7A64D0B47E5C85864E0F6182071D0F5C75F4BA0028A2BC87C55E25F889E0CF1BC5E54075DF0FDFCC04082D46E872798F7200411D8B6723F1A00F5EAE57C69F10742F03D8B4BA8DCABDDB2E61B288E6590F6E3F847B9E3EBD299E36F17E89E1FB45B3D5AF353B492E80111B2B790BBE4E36AC814A86F6C83F98AF0DF197893C336175A4B786F40D674ED612F92ECDFEA198A4B98F953FBD91998863DCE0707E9401EE3F0FFC6775E33D1E4BBBCD0AF34A9A36031321F2E5073CA31033D39E38AEBABCC3FE128F8A9AAB2C9A5783B47B4B66E44975A925C2B0E84031B8E73EDDABD174D96F67D3609351B68EDAF19019618E4F3151BD0360645005AA28AE13E26D978B869316ADE0ED46E22BEB324C9671AAB8B843D70AC082C3B0EFCF7C5007774573BE06D5359D63C21637BE20B07B1D4DC309A178CC6786201DA795C800E3DEBCE3C4BE1CD3F56FDA0AD34FD4E379B4FBFD385C4B6DE6BAA4B22060B9008CE368E3DA803D5B52F11689A3063A9EAF6367B7A89EE110F4CE304E738ED4FD1F5CD2F5FB3FB66937F6F7B6F9DA5E170D83E87D0FB1AF36FEDFF863A62DD59E8BE1C179730F9904CB67A23BBC6467707664070393D4F02B3BF670D2D61F0C6ADAAE3E7BABB108FF0075173FCDCFE5401ED5451450015C06B1F1420D07E22DBF85352D26744BB117D9AF22903EF2E703298C81BB23A93C6715DFD78D78DE059FF686F05AB0040B7DFCFF00B2646FE9401ECB45615EF8D3C2DA7384BCF116950B9C611EED3772700E339C7BF4AD98278AE608E7825496191432491B065607A1047514012514514005719F14F57D5741F87F7FAB68D7A6D2F2D5A360FE5249B94B852086047F17E94DF107C4FD17C3DAF9D0A4B2D5AF755DAAC96B636864790119F97919C0CE7E87D2B8EF89FE2CD7752F875AB21F056A367A748111EEEF6E228DA31BD707CA04B1C9C0FC7AF1401ABA77C68D02DFC37A5B6A576DA86B93DBA3CF69A6406460C4648EBB411DC67239E2BD234EBE8F52D3ADEF628E68E39D03AA4F198DC03D8A9E41AF33F0D5B7C47D47C1FA4269FA9787B4CB0FB0C22DE54B79669F6EC032C1C0507BF031F875E6CDC7C53D3BE204BA7685ADCBE258ADF6FDB24B9B5482D91CF263273804020FCA41E718E2803DE68A8E032B5BC66745498A82EA8DB806C7201C0C8CD49400138049ED5C4DEFC5DF01E9EFB2E3C43087C952B1C32C8548EA0ED538FC6B227F8AF727C73AB787F49F0EDCEB2960AA0BD9B80C1C70F9CF180481C7706B5C789BC637918F23E1FBA44E84B1BDD5618BF0DAA1CE7AF5028033DBE35786A55DDA6D8EB9AA02FB10D969ECDBCFB6E2BF975F6AEB3C33E223E23B07B96D1F55D2DD1B6B43A95B185CF1D57D47BD7917C154F1547E14D497454D162B53A84BB9EF5E577470A9C6C50015C639DC2AE5EF8D7C4179E1FD6B58B7F1FE856D0E9D9464B2D30BB1941C2A812B1E1C8386F987E5C007B5D15E59F087C79E24F1443359788B4BBADF127991EA7F6631C528E3E56C00BBB90463A8EDEBEA740054371756F671799733C50479C6E95C28CFA64D4D5E7EDF053C06FAA4B7D268ECC646DFE4FDA2411AB67390A08FCBA73D28035354F89BE0AD1C37DAFC4960597829049E7B039C6088F241AA5E19F8B9E10F156A3FD9F657CF05DB36D8A3BA8FCBF3BFDD3D0FD320FB556F143F867E1CE888746F0F581D62E9845A75ADBDAA996697B1C81B885CE49FC3BD735E02F828B6F7A9E23F184A6E757925FB48B546C245213BB2E47DE6CF381C7D6803D9E8A28A002B3A6D7F49B7D721D166BF863D4A78FCD8AD9DB0CEB92323D7A1E3AF15A2480327815E1BA4C16BF10BE305FF008B6EE444D034164B7B599DC2A4B2A9F94E7D3712DF8AFAD007B6DD5D5BD95AC973773C56F6F12EE92595C2220F524F00525ADD5BDEDB25CDA5C45710483292C4E1D587B11C1AE6F56F1EF822DA09ADB50F11694E8E1A396159D65246305595727DB06BC33C17E2ED1BC09F107535D0EF351D67C37730978EDECEDDCBAB9231947DBCAF23777047D2803E9DA2BC9ED7E31EAF79771183E1C788A5D399B0F731C4ECCBEB850983FF007D0AF568DC4912480300C01C30C119F507A1A0075417D7B6FA6D85C5F5DC9E5DB5BC6D2CAFB49DAAA324E072781DAA7AF2FF008BBADDDDE5AC5E09D0F2FA9EA6BBEE597245BDA8FBCCD8E80E31F4CFA8A00EF741F11691E27D385FE8D7D1DE5B6EDA5D320A9F4208041E4704566F8DFC6765E05D0D355BE8259E269D61F2E22039CE4E467AE003C5703E05F0AEAABA1A5AF85FE21E950E9F0CBBA41A669D1CCF2138E64691895738E98FD302A9F8B2D2EBE25789A4B312DCB7873C351B1B9BBB6803B5CDD85E4221C8623B8FF78771401EC3A36AD6DAEE8D69AAD98905BDD46258C4A9B5B07D455EAF1ED0744D0FC781D21F899E22D45E121DADADE71681141EF16C1D0F71D38C57AD59DB0B2B386D84B34C22408249DCBBB63BB31E49F7A009E8A28A0028A2B91F88FE2F6F0778564BAB65126A572E2DACA2C6774ADD0E3B81C9FC877A009B5AF163C5ACAF87B42B74BFD6D943C8ACD886D10FF1CAC3A7B28E4FB75ADFD3E0B9B7B28E3BCBB377703979BCB08093E8A3A01D07538EA49E6B9FF01F84C785741097121B8D56EDBED1A85D31CB4B31E4F3E83A0FFEBD7534014F51D5B4DD1EDC5C6A7A85AD8C0CDB0497332C4A5BAE32C40CF078F6A2AD9008208041EA0D1400B451450014514500145145001451450014514500145145001451450014514500145145001451450014514500145145001451450014514500145145007956B7F1CB4FD1F587D20F8675D6D411CAB432C4884FA15C331607AE7D2923F889F10755C0D2BE19DCC2371C35FDCF95903D9D531F99AF54D88640FB5778180D8E40F4FD0579E78B3E2F697E0FF19C1A05F58CF3249123BDC5BB8668D989014A7D003C1CF3D3D40387FF008427E276A1E3C8BC611E99A0E91A91520E662C83E52B9700BE5B6F191C7B574377A07C6FBA2DB7C57A05BA32ED290A11F88260241FC6BD5E798C36B24E90C931442E228C0DEF819C0C90327DC8AC1F0BF8E342F174720D36E8ADD42489ECAE17CB9E12382190FF003191EF401C1F877C23F17B48D7A1BCBCF15E9B7B68CEBF68B79E7964564EFB418C6D38F4239EB5EBF45140051451401E75E2BF8A13781B5E5B6D7FC3F38D2A76FF0046D46D261206F50C840C30F4CFD335D9E85AFE97E25D2E3D4B48BC8EEAD5F8DC9D54F70C0F20FB1A83C55E1AB1F16F876EF47BF5FDD4EBF2B81931B8FBAE3DC1FF000AF3AF83BF0F3C49E06D6759FED5921FB04C8A9108A4DC2660787C751C6473CF3401EBD451450015E17A8F86BFE122FDA2F55B53A96A3A685D3526F3F4DB8F265FBA8B8DD83C1CF22BDD2BC4E1B0D43C45F1E7C589A76B771A535BD9450B4D0468ECC311E57E7071CF39183C5004DE3CF831A32F83B52BDD34DFCFAADB43E6C525D5D3CA4AA72CA01E3919FC71557E1A6A5F0EF45F07691AF6A92E8F65AE2248AF26E1E7F0CCB9D839E5475C77AEC9FE1469B7FF00F21DD7BC45AC8382D15DEA0C22F701102E01F4AE2FC11E10F0D687F1235CF09EB5A2D95D484FDAF4A96EE2126F80F541BB2091F9F0D401EC1A2EBFA4F88ACBED9A3EA105EC19C1689B3B4FA11D41F635A554F4ED234DD1E06834CD3ED2C6263B8C76D0AC4A4FAE140AB9400566788B42B4F13787EF346BEDE2DAEA3D8C50E1979C823DC100D69D71BF143C593F837C0F75A9D9C9125F19238AD848BB8331619E3BFCA18FE140187ABFC34F85DE1CB01A9EB7631C71C21733DD5ECEC64207036EFF0098F1F740FC2B84F0E584BE29F181BEF09F80F465F0A0DB117D5AD14AC8013B9D5882DB8F4C0C81819EF5EA5E11D220F1168D63E24F12F87ADE3D6E78CB91705A6F2C1E8516427CB0460ED1D33F5AE63E03D9A5B41E2B68C9118D59A258FB285CE31F9FE9401DEE95E07F0DE87AECFACE97A4DBD9DE4D10858C0BB102FF00B283E519C0CE0738FAD7435E03E20D4E1D7BF68CB048758FECE834D11DABDC062A257525CC20F4CB125707D0F53807DFA8003C8EB8AC25D3B42F09DB6A3AD48AB1B94335E5F4EC5E590019E58F38F451C0E800ADB7758D19DD82A28CB331C003D6BC8FC466FF00E2C4B359583CB6BE0DB2DCF3DE81B4EA1228242C79EA808EBD3F4A0087E12E97A8EBDE2BD6BE21DE34D6B6DA8C8C96B6D9C0953380CC3B850001EF935ABF11AE7E1D4DADDA378A75C9ECEFEC14A88ED5E4572AF8386F2D4B638ED8EB50F81FC612787BE12F87AE750D3F57D51A48DA38FF00B3ED3CE20090AA29E460E30067AE3D6B6078F3C457C18E93F0EF5B93E5DC9F6F962B3CFAE77138FD4D007976A175F09EEA6FB1691E0DD7B54BEB8659D7C813179467AE5DCBE0F5E0735EF7A06A2FAA68F0DCC9A55DE96D8DBF65BB55574C7B0278F4E9F415E15E354F16EA5F163C27793E8BA6699AA49C59C535D19E3250EEFDEB2007824F4AEC6EB46F8DB7322B47E26F0E5AA8CE56188907FEFB85A803D5E8AA1A347AA45A5411EB3716D717EA312CB6D19446E7820127B633EF57E803CFFE22FC45BCF01EA1A4C5168A9A841A86E453F6AF298480AE07DD6E30DFE71CE46ADE14F1E788FC65A3F89648B40D35B4D5710DB4B3CB7254B6796DA8A09E87823B7D2B3FE3E44924DE10DF2B439D40A995480501D99209E32319E6AB6AB69E04D8CDE24F8ABAA6AB19C93045A907888C63063895B9E7B633E940153C5BE31F88FE02F166956F7DACE9FAA477FCADAA5A2C69F782E338DC0F3D735EF4338191835F276BB1F815FC61E138FC0EF2F926ED12E8C826C97F3102B7EF38E464FCBFA57D65400553D52DEFAE74F922D36F92C6ECE364EF00982F3CE50919E3DC55CAC8D7FC51A2785ACBED7AD6A305A45FC21CE59FD95472C7E82803C67E29784BC47169FA549AF78D2E35682E35482DD608EC92D9632DBBE71B490580CE38EF5E91E13F09F84BE1F9BC8F4FBE0B72FB05D4977780B9CE4AEE5C8504E188E0679AF28F1FF8DEFF00C7F69A48B0D2AE2C3C39FDAF0C716A329DB2CB2FCC0141D801BBD79C723A57AEAF87BC0F67A3B685749A64D0072F32DE4AAF23CBDDDD98EEDFEFD6803CD7C3FAFE89E08F8CDAFA7F6FD8FF00606A70B5C868A70F1A4C581DA7693860778C7A11553C35F12FC1BA2789BC49E29D46E6E2E751D4AE1D2086DADD898EDD0E1065B032C003D7B0E955BEDDE13D1FE396DB0BAD1AC7C3D6D6AB1DC9F29248A52064A838396DC4648E7E53E98AEAE2F8EDA069FE2EBAD2268ADD7428947D9AFECF730FBB9C140BEBC71D0FE6003D27C31E27D3BC5BA3A6A7A6F9E21638293C4637538CF20F078239048F7AD9AF36D2BE39782B55D5934F4B8BBB769195239AE20DB1BB1E83209239EE4015E93401E23FB49C21BC37A24DB0165BB74DDDC0299C7E9FA57AEE810A5BF8734B8500091DA44A001D820AF2CFDA3A3DDE08D31F07E5D45467D331BFF8577D7DE2CD07C27A358AEA7A82472B411AC36CBF3CD29C0002A2FCC7278E98A00B3A2783B41F0EEA9A86A3A5582DB5C6A0C1A72AC769C64F0BD146493C57947C7B77D73C41E15F09DA1CDCDC4C5D87F777908A7FF43FCABD7D75D8A0F0E36B7AAC126990244D3491DC91BE341D3763203118E39E4E2BC1BC19E24D2FC41F17A6F18789AEBFB3A29032690974ACB1BE329C391B46D19CF3F79A803E87B2B48AC2C6DECE1188A08D6241E8AA303F954F48ACAEA195832919041C822968030EF7C17E18D4B513A85F787F4CB9BB6186966B5472DF5C8E4FB9AC3BFB5F16E9BA935B784FC39E18B6B328163B99A565C01D99110103D867EBE9ABE29F1D683E0D446D6A7B887CC5CC7B2D64757F60C17683EC48AF39D73C45E0EF16EA4976FE18F1B6AC4C5B648EC619C44C878019448A31CF6EB9E73401CBE8C75F4F895E2D6BCF19E93E18BBCC62F2E561478A4623858C4CC081D79CE6BD0FE12697A3E9936B72D8F8C2D3C45777D2ACD712244239548CE4B0DEC4825BAE00CE6BCEBC3BE1CBCD23C43A9DF45F096E351B0BC6416167A8B28FB32F39DC640DC9E3AF4F5AEDBFB4FE285846D1E83F0CF45D3909002FDAE16014740764899FF3C5007AED15CEF842F3C5579A6B1F16695676378082BF649B7AB03D88C9DA47FBC41AE8A8039CF1778DF48F04DB5B5CEB02E561B87288F0C25C06033827B67B7D0D7357BF1874F1A5DC5DE99E1EF11DF79713399134D6114781905D89185F7E7806AD7C68D3D2FF00E15EAFB9773DB849D0E3A157193F9135AB613FF69FC2CB79B39FB468C0923D4C3401E5BF0BFC4577A47876E351D3BC1BABEAF75A84AF3DDEA08D1AAC8E09CA8E49DA0E7EA4938E715D0F873E28F8BBC6F6B2CFE1DF05DAAC5049E5CB35D6A80A86C676EDDAAD9E473D2B1FE17DB78FEEBE1CE9A9A2DF68363A5FEF4C724D14925C31F31B2187DD0339E9CF02B5FF0067B85A1F046A419817FED494363A64220A00C6D77E2BF8EFC11E22B287C57A2E946CEE54B08EC59B715CE090C58FCC3D08C1FE5EE104A2E2DE29823A09103ED71865C8CE08EC6BC3FE2D429A9FC64F0469A54302D1B3AF5CA99B9FD14D7BA50015E73AEF83FC2F717126A7ABF8CB568AD246675865D6F6DBA1DDC94C9E3078C0381D315E8D5E21137863C15F163C50BA968AB3ACE905D592C3A7F9EE85810E130A76E493DC74A006787749F827A9788468BA7C46F7516DC2396E1E76599B049C127692067B0E9C66BA0F82DA669B6BE1FBEB46D3ED06A7A5EA53DA4D7020512B6D6CA92D8C9E1881CD33C196573AFF00C55D67C617FA16A5A743F658E0B05D42DBCA7E803923B1E38F66355A4D6AD3E1D7C5ED74EA52F93A56B7642FD1BB09A307701EE70DF52545007656BF11342B8F1C5CF841DAE2DF5585B6A89906C98EDDDF23027B73CE2BACAF21F847A0BEB7AA6A7F11757B6C5E6A53BFD851C7FAA8BA6E1F51F283E80FAD7AF50056BFD42CF4BB392F350BB82D6DA3C6F9A790222E4E0649E3AF15E71A8FC7BF0658EAD159432DD5E42CDB65BA822FDDC7F9E0B7E03E99AF4E92349A368E5457461865619047A115E5DAB693A39F8C3A67FC2411476F630DB04D0E0318104D39625C9C701C1230A473C1F6A00EAF5BF178B61F62D02CDF58D6240365BC3C2439190D33F48C639C1E4F615E63E2BF015DD88D0B53D571ABF88353D7ADBEDD70A998E38F9C448A7A20F5239C738AF69D534F3A9E9F25A25EDDD8962089ECDC248BCE782411F98AF13F0AF872CFC4BE20F15DCEB173ABF887C3BA537936BF6CBD965925913E66DA1080C323A63BAD00697887E18DD5B5E49AF7C2FD6058DD2BE66B082E4085DBD179DA3FDD6F97E9D2BD47C3126B32F86AC1FC430243ABF958B9442A46E0719F9491C8C1E38E6BC53C01A968DF0E74BB8F136B1A4EAF6ADAC5D18D7CBB46586D6324954F9882DD33900F1803BD7BF432A4F0C73467292286538C641191400B2491C313CB2BAC71A296676380A07524F615E63E29F8EBE14D009874F91B59BA0D82B6AD88D477CC8783FF0001CFE15EA15E6DF16340865F0B5BCCB61BF48B3BC5BCD52D6D14472CD12820907DB393EC3A8A00E834EF1F691A87814F8B825D45A72217915A125D769C1E075C1EE38AF3ED43C5BA66AFF153C39E25D0ADB54D56C6DECA78AE5ED34D9D8A82085C02833CB7519AEDB5CD4749BEF83DA9DEE92633A5BE912F901176855F2C80B8ED83C63DAB034A9355D33F678B4BCD1EF1ED2FED74DFB4C720891F20658821C1182334014F477D7AC22F18DB58F847589A4D62F26B9B5793CA811564403E62EE0820E78C1AE7F45F1278B3E0EF832C6D358F0585B0174C26BAFED08D99D9F2400A99DA401DF20E3B5278BBC4567A87836DDACBE20EA57BE239C5AF976B0DD4712248CCA5B885147193D49C103B8ADAF8EB0C9A7FC26D2EC6E6EA4BAB85BB82369E4396959637CB1F738A00F57D1357835ED0ECB56B549520BB89658D655DAC01F5156EE2379ADA58E399E091D0AACA801642470C0302323AF208AA9A25B8B4D034EB603021B58A3C7D140ABF401E6B71F0EBC5B7B34CD7DF13B56F258E42DA5B2DB32FA728D8E9E8066BC075786C350F891716F672EABE22D36D8B976B9BADD3CE88A5A5657007A311C738F7AF6DF88FE30BDD77531F0FFC1EE26D4EEF297F728DF2DB47FC40B0E871D7D071D4F18D65E1AB1F08FC6CF06E8562998E0D2E5692523999D84BB98FD71F96076A00E8F41F85BF0B3C43A2DB6A9A668E2E2D674055FEDB3E41EE18799C30EE2BD134AD22C343D3A3D3F4CB54B6B48F3B224CE172727AFB9AF10F13FF006BFC14F16B6B3A24267F0B6A926E9EC49C2472F700FF0009EEA7F020E2BD53C23F103C3DE35B55934ABD5FB4EDCC967290B347EB95EE3DC645007514514500791DFC1F6EFDA62C0C7B775968E5C9232013BC0FFD0C53FE2068BE38F1178475987FB5B4996DA2524D869D66CF24C55836C2CCC4861C1E0678E9CD47E1BD4AD4FC48F1FF008CAF6409A7E9A8B64B29E9841F381EBCA0FF00BE8570BA7EADE30F05697ADF8E3FB2AD6DCEBD3ABC0F793962E2462CA1215FE20093962381C0F500920BDF85169696579ABEBDE24D5B53B645CDBCB24CAF0305E51480814023180DC71CE2BDBBC11E2AB6F16687F6CB5D3350B08D1F604BD8CA97EFB95B9DC0F739CE739F7E424F19F8E1B57F0C69A2C749B3BED6ECA4924B7BB593FD19D324B654E7057076119078C8E4D27C29D5FC57A97887C570EBFAB0BCB4D3EE8DBAE6109FBC0C72571F75703EEF3D47E201EAB4D950C913A062A5948DCBD47B8A48A58E7852689D5E391432329C860790453E803CA347D0743F82BA05F6A1AD5CDCEA47509F64F7496BBB0BCED56193C1C9C9279271E94FF875A7E9926BD75E20F0D786B55D234ABC84ABFDB27114529EA1A3806E279E872140271E95D878F6E754B1F066A37DA41B737369199CC77117989222F2CA4647607F2AE434BD5BC57AD785ADB5DBCF1B68DA42DEDB99E3B78EC17E418ECD2487A1F50680313E16595EEA1F09B5D82D6CC5C4F2EA7362DA4BA7B6127CA9952EA338ED8E33D090335D87C3B922B882E6C6EBC03FF08D5C58BA103C806295B046F49368DCC39F5C64726BCBBC2DE27D2350F0B35CF8ABE21EA7A3DD4970E7ECBA394B7E339DE561873963924F7EA7AD4FF08355D56F3E29EA563A5F88350BFF000EC625989BC6690CC99C231DC0156248248009C1E2803E88A28A86EADA3BCB49ADA52E23950A318DCA3608C1C302083EE28026A82E6F2D6C903DD5CC302B1C0695C2827D39AF344F821A68BF799FC4FE236B6CE560179823D8B63247E47DEB52D3E0BF80ED5C48FA29BA9B24992E6E6572C4FA8DDB4FE5401C6C77BE1EF0D7ED0D25DC77FA65BE9F7FA7B4B2CA678C471CC4F3F3138566D99F7DDEF5E8179F153C0B63E679DE26B16F2FAF90C66CFD36039FC2BCEB59F09786F4AF8EFE17D2EDB45B15D3EE6CE4696DA4883C6ED89304AB6413C0FCABD57FE104F07FFD0A9A1FFE0BA1FF00E268039FB0F8D5E04D43531631EB063663B5269E078E363FEF11C7FC0B15E819C8C8AE7C7817C200E478574307FEC1D17FF135BB2231819227F2D8A90AC003B7D0E280380F889AF6A179247E09F0C92FADEA29FBF957EED95B9E19D8F624703BFE38CE17C20B3B4D57C21AD784B57D3AD2EECF4BD424B7DED18C4FC93B88FEF023AF5C63D2BD2744F0EE9FA0A4E6D519EE6E5FCCB9BB98EE9A77F576FE40600EC05711F06954DAF8B24539DDAFDCFD31F2FF008D004DA9E93F0FFE1E24129F08994C99D9241A7B5D3291DB7B6769393DF9FC2AB2FC4DD6668D13C3DF0CF5D9AD828286E505A2ED3FDDF9581FC0D761E28B8F165BC11B785EC74BBA7208905ECCE854F62001823AE7915CA4DA5FC60D41C97F10F8734B5E081656ED29FA1F354FF33401E81A5DCDD5E69B05C5ED83D85CBAE64B679164319F4DCA483F855BACCD02D757B3D1E1875BD4A2D46FD7EFDC456E210DFF0001071F88C67D0569D000738E3AD7233690BE0DD075DD76C105FEB3244F757171767E69CA8CEDC8FBAA002028E05749A8DACB7DA74F6D05ECF652C8BB56E200A5E3F71B811FA7E55E25F14F439FC35E11925D43C6DE24D42FAEDBC8B5B45B958E293BB6F451F3003F981DE803AFF8749E1ED5345975EB7D3E3D1750F10A1F3E08AEB05F6B32EF8C71B72771E075FCEB561F19F80FC2F6EDA443AAD9592D93B406D1436F560791B71B8927BF393EB5E7BF09FC37F0CF51D374C77582E7C4A88B2CB15CCD22B87EBF2C6C42B01C1C807EB572DB529741F8E1E32B8B2D0B50D5267B6B7023B254F9494424B16618071DB340161BE227C3CF0EF8B25D5A0D0F51B69EFBF7371A9AD8BC51119CF2AC41C9232485C9F7AF5CB6B886EED62B9B7916486641246EBD1948C823F0AF09F8C9ACF89753F0308F59F09FF63DA8BF8FCB95B518E767386C02A838E3DEBDD6CE3586CA0890611235551E800A009A8A28A002BC87E201FED6F8D9E06D15F98A0DD7857B12093FFB4ABD7ABC87C643EC5FB41F82EFA4E229EDDEDD4FFB5FBC1FFB505007AF5145140051451400514514005145140051451400514514005145140051451400514514005145140051451400514514005145140051451400514514005145140051451401CEF8D7C6163E0AF0FCBA95DFEF253F25B5B29F9A790F451FD4F615C27C35F8797D26B3378E7C609BF5ABC632C16D22FF00C7BE7A311D9B18007F08F7E9DFB78474C9BC4C3C417BE75EDF46316DF6960C96A3D23500004F5C9CB7BD6F50015E03F1BBC2777E1FD5EDBC7BE1E67B595645176D0F0524FE193E87EE9FC3AE4D7BF557BEB1B5D4EC27B1BD8526B69D0C72C6E38653D4500735F0DFC5EDE36F05DAEAB322A5D06686E553EEF98BD48F62083F8D75B5CEF837C1BA7F81F489B4CD3249E4825B879FF7CC0952D81818038000AE8A800A28A2800A28A2800A28A2801AEEB1A33BB0545196627000F5AF9CFC1BF117C3FA1FC43F1AEBDA8DD3986F2522D1628CBBCE379C05C71D00EA476AFA0758D321D6B45BDD2EE19961BB81E172A790186323F3AF3DF87DF05F49F075C7F685FC89AA6A6AC4C32B47B5211D8AA927E6F73D3B7A900E83C39A8F8A7C493C5A9DEDA2E85A483BA1B3750F75703B1909188D7BED0377B8EF4BE26F842F35DB0B5D67427F27C45A4379F6722F59075319F5CF6CF19E3A135DE51401C5FC3DF88565E37D34A3816BACDB0DB7964FC3230E0B283C95CFE5D0FBEB699E201A978B75CD213694D323B7048EBBE40EC41FC02D71FE3EF85275BD47FE123F0BDE9D23C451FCC648D8A24E7DC8E55BDFBF423BD647C1DF0FF8C341F15F885FC4F613A9BE4491EEDE4571248AC7A104E72189F6C76A00F619E78ADA09279E448A18D4BBC8E70AAA39249EC2BCADFC3F73F163C48354D6A09EDBC27621974FB66DD14976C78331E8557B8F6C7BE7D628A00F2BF0B2F8F3C2DE3D5F0EEA6F75AD786EE15DADF52954BB420024077EC78DB86EB904573FF0F350D56D7C31E2B8B40B292EF54BBD72686D980FDDC4481FBC91BA05039F73802BDCDB3B4E3AE2BCCBE09683AB683E1ED61357B496D679B5391956552A5800A370CF5048383DE8035349F85DA3DAF80A5F0DEA03ED725D9335DDD9FBEF39FF0096809E4107A7EBD4D713A5F8AFE21780F5C5F0BEABA15E7892CD4E2D2F2046F31A3EC77E0838EE1B047738C57B851401466B4B6D6B4B58751B13E4CCAAD25ADC60E3BED70A4A9F71920FBD41E209E1D2FC29A9CE02C50DB594AC00F9428087007A56AD667887478FC41E1DD434899B625E40F0EFFEE92383F81C1A00E6FE0FFF00C929D03FEB8BFF00E8C6A835EF026A7278F34EF13F87755FECF632A0D52DD9D825CC6319380082DB4639F407208AE93C25A08F0BF84F4DD144A253690846900C066EAC47B649AD4BB865B8B396182E64B595D4849E355668CFA80C083F883401E53F11E6117C61F87A7760F9CE0E3AF2CA2BD72BC0ACBC2BF10353F8D1A649E26924BEB3D25FCD8F51FB3AC50B4632540DAA06E27191C91F415EFB400514570BE31BFF0089763A886F0A691A2EA360CA0059DD96656EF9CC88B8F4C64D00735F1E22F363F0928B7170CDAAAA884E3F799C7CBCF1CF4E78A9E2B7F13C5248BA3FC22F0FE944F3E74F756EC1B1F772B12839E73D7D79ACFD7BC31F15BC6B1E9E7528BC31A7369D749770EC7977171D338DE081E9C56E4DE1CF8B334A5D3C75A6C00FFCB38F4E42A3E9B949FD680385F1AA78BAE7C77E017F165AE911CCFA8010AE9ED211B7CC8F21F7E467BF04F5AFA1ABC8756F847E2BF105ED86A1ABFC44792F2C9849032696AA217E092BB5D475039C76A89BE0D78A9EE22B87F8A7AC3CD11263768A42573D7199F8A00F63AE13C4FF00097C33E2BF1241AE5FC73ADC295F3D237C25C0518018751D00C823815D668B697F63A45B5AEA7A88D46F225DB25DF9222F379E09504E0E31DEAEC91A4B1B47222BA302ACAC32083D88A00F21F8D46D74FB4F06D8C31C70429AB46C91C6BB5551303803B0DC2BADD43E14F82350D464D4A7F0EDBBDDB92E7124888EDD7251582F27AF15C17887E09DD4FE3FD26EF499D8787C4C259A0926E2D369C958D49FBAD80001D0FB57ABEB53788C03168365A6B39507ED17F72EAAA727F811096C7D57AF5A00F1DF0F9B2F85B657B378CBC11346D7976CCB7B6F143710229276C60EECA28C743C9CF4AD3F8337FA1EA9AE6BBE207BCB18357D4E72B0E9CAE15E0814F002F19CE06703F847AD74B6DF0C9F55D622D63C6DAC3EBD7309DD05A08BCAB487E8993BBEA7AF706A978E7E0AE8BE240D7FA284D1F5753BD648576C52375F9947439FE25E7D41A00F50A64DE6F912790504DB4EC2E095DD8E338ED9AE47E1AC3E2DB4F0C1B3F1820FB6DB4C6386632AC8D2C400C3315279EA3279E39AEC6803E6BF13D97C5AF887AA8F0EEABA42DB5AC371E679896E63B6040203894E4B0C13C024F3D3D3BFD17C23E19F860897FA89BAD73C4B32EE57481A7B873E9146325476DC7F31D2BD568A00F23BBF0C78B3E28DF45278A236D07C330B878F4B8E40D3DC63A1908E07F4EC3F8ABB2F13F80745F11F83FF00E11D36B1DB410A62CDA35C7D9D80E08FEA3BF35D551401F3B7C2BD7BC49E0BF882BE01D73CC7B59599234725844C016578CFF71B1D3A739E0E6BE89AAB369B63717B05ECF656D2DDDBE7C99DE256922CF5DAC46467DAAD50007904671EF5E2965E23F11C9E2DD7744D7BE22DA6891E9522C714925ADB235D2BE4AB65C6010B8C803BD7B5D7926BBA5EB9A67C5BD4755D33C1DFF0905B5FE9D16E12CB1C31A3A9DB9DEE08DD8038EB839ED4019F7BAEF816CD47F697C52F11DF38565D96B78E159BBE3C941D7B6E247BD71D141A5FFC2DAF0C2F82F52D62D9EEF06E9EF3CC12E012483BC0DCA557DC57A84577F12F1FF128F05787745591C6E5B9BB12E07AB7958CFAF1DBB572DE0F8BC4BE25F8F175A8F88EDADA39F42B7681CDA2308412084DBB893C8766E7B7A5007BAD1451401CFF008EED4DEF8075FB70325EC26C0C770848FE55C0781FE23F852CBE17E9B63A96BB6D05E4364D1491364BAE3200C01E98AF5C9A28E786486550F1C8A5594F420F04562691E0CF0FE89A5C1A75A6976C608410A668D6463924F2C464F5A00F9EBC2577F0B87836CD7C57A96A3717D16FDFA7ABDC7943E76DBB4280A383BB861C935BBF0C7E22E97E08F07CD6975A2EB73AC9772DC2CB69681A31190A012CCC3B0AFA151163454450A8A30140C003D287557464750CAC30411C11401F3D695E20B4F889FB43E95AA69CB31B1B4B5CAF9A9B5976A31E47FBEF8AFA1AB86F03FC2FD2BC0FAC6A9A959CCF34B78C444194016F1673B07AF38E7D871EBDCD00647897C4963E14D19F55D496E0DAC6C15DA088B95CF4240E83DFDEB808FE2FE95AC6A847843C2DA86B7AB34611A5585610A99240794E4819E7918E7AD7AA4B147344F14A8B246E0AB230C8607A823B8AABA6693A768B662D34CB1B7B3B704B79504611727A9C0EF401C5AD8F8DF538CDFF00897C4167E1DD3A1FDE496BA6005F68E4F993BE42FBED18C579D78F9759F8C026BAF0DE9BBB44D1524686EA652AF7B271B9631DC6074F6E792057B5EB5E17D3FC45345FDACD3DCD9C7822C5A4C40CC3F8994005CFB31238E95AF0C315BC290C11A451228544450AAA074000E8280389F85FE39D33C5DE19B786DD62B5BFB28962B8B251B7CBC0C02A3FB871C7A74AE8EC75C8AFFC47AB69316D274E480C841E774818E3F20BF9D79BF8F7E12DECBAB9F14F81AE8E9DAD025E586393CB5989EA54F4563DC1E0E79C73983E0BD8F8B6D3C49E27B8F14E9F7914F79E548F71711ED591C6EE148E0F07F87818A00F50F1078934AF0B699FDA3ACDCB5B5A6F1199042F2004F4C84048E9D4F15E4DF117C7FE12F1978712CB4ABABBB89A0BA8275BC8ACA5D96D87F9998950784DC7815ED5716F05DDBBDBDCC31CD0C836BC72286561E841E0D2C30C56F0A430469144830A88A15547A003A50079CEADE39B4F18E9E9A3F8335CB159EF7F7735ECD3089ADE3E8C5626C48CE7A0C2E39E48E2BB0F0F7876CBC23E1B8749D260CC7021237361A57EA598FA93F97D0554F107807C2DE280CDAB68B6B2CCDD6745F2E5FF00BED704FE26BCF353F839E21D20193C11E34D4AD11482B657372EA9C741B97823D015FA9A00A3E2CF13C7F13BC55A07836CF4DBEB66B6D40CFAA45771AA98847C11C1208C16E73DC7AD7BA8000C0E00AF9816DBE35683AECF2C36978D7D740249751DAC138902F4DD26D2318E9923D2BD0FC3DA27C66BF64935CF165B6970E7E68D6CEDE697F254DA3EBB8FD2803D5AEE5960B39A58203712A21648558299081C2827819E95E71278EFC57ADDACF69A7FC33D5497478E4FB75C25AA8046382E3E6EB5E916D1C90DB4514B3BCF22285695C00CE7B92140033EC00A96803C3ECF52FF00846FE1A1F0678B3C31ADE976A6D64824D46245BA8559B2C5CB21E064E40E7D3B5771E14F11F826EBC2B67A1D9F8834DBB821B35B668E59044D22840A4946C360F7E3BD7715C67893E15783FC4E1DEEF498EDEE587FC7CD9FEE5F3EA71C31FF00781A00DEB6F0E68F67671C1656105B08E2F2A29214024418C021FAE71DEBC33C4DE0FF0088FE29F1D5AF87359BA9F50D12DE713C77E6D92388447A92CAA32F8E36F273EC734CD5BE0078934996493C2DAF2CB0B9198E491ADE4F6E572AD8E7D3E957BC35F07BE20C6E5B50F1ADD6950B11BD2CEF259246C7AE0AA8F6393D7A5007BE2A8550A3A01815C2F88DBC61E2877D2BC3F19D134D6F967D5AE862671DC4317DE1FEF36DF6C75ADEF0DF8613C396EC8757D635399C00F36A37AF31FC149DABF80CFB9ADDA00F37B6F086ADF0FF004D8EDBC0BA469D7D3CCA4DDDE6A370CB33BF6270002BEC08FEB5E57A9B78EB59F8DB61677979A7E93E21FB318A396D177C70C66376EFB8E482DF9F6AFA72BC7C782F583FB47FF6F98656D305BFDA3ED054EC07CAF2BCB07A6ECF38F4E6803A4D17C0BADC9A3DF699E32F12FF006FD95E45B0DB35B04F29B3F78499DC4F031D306BCAE7FD9D7C4769AC09749D7AC16D924DD14F23C91CC833D70AA4640FF687E15F4851401CA782B43F14E896860F10F8923D6142E231F66DAE9F593396FC467DEAEF8CB5F3E1CF0CDD5EC4865BC7021B385465A59DF84503BF3CFD01ADEAAD369F69717B6F79340B24F6DBBC966E7CBDDC12074071C67AE091DCD0079CE9BF0D6D2CFC0367A6788F5031D8A17BED5E357F2C5C4E79CBCA0E76AFB752A0E78C579E4773ACDFEAF6DE287B3D5FC47E09D06E9859F9ECBE73003FD6E31990291D4F3C0C91838F62D7BC173F8BB51035FD458E890B868B4BB4CA2CC474699FAB7FBA3007A9AEAEDADA0B3B58ADAD618E18225091C71A855551D0003A0A00F36F076A9A3F8F7C6CDE2D8B54B7692D6D8DB5969B9C4D0A93F3C9203FC47A7CB9503B9ACBD4344F889E16D67C489E15D2AC753D3B5B99EE565799524B791C60F0CEB9EA71D7B7D2AEF8EBE0AE9DAFCEDAB787A61A3EB20EFCC7958A56F5207287FDA5FC41EB5E7716B3F1BBC2974D62F69AB6A091F77B33788DE8448A093F4DDF51401EDBF0E347D7741F04D969BE21B98E6BC841550873E547FC285BF888F5FC39C66BACAF36F0A788BE286A6D1B6AFE11D2EDA063CC925D35B9C7FBBFBC607EA0673F8D7A4D0056D46D56FB4CBBB46FBB3C2F11FA3023FAD7CFFE18D234ED37C0D17F687C31D4350D560F384B76F6E8233866F9BE66C9C0C755ED5F44D4771025CDB4B049F725428DF4231401E11F0C6EBC5769E0BD23FB17C0163771EF761AACD7D0A1705DB3F2E37A91F773CF4E95D4FC1BF0BEA9A5A6BDAEEB965259EA1AB5E33F932FDE54049CFE2CC7F206B034B8BE2A7C36B65D134FD0ACF5DD16195FECF329FDE6D624E3860579393953D700D4BA878C7E316A709B4D3FC151D83CAA53CF6E5949EEA5982AFE20D007AA7873C436FE23B2BAB9B70145BDE4D68E376798DCAE7F1183F8D6C57987C1DF027887C19637EFAE5F2137AE241671B6F11B77766FEF1E07191C753DBD3E800A28ACBF10787F4EF136912E9BA9C02485F9561C346C3A3A9ECC3D6803CAB5EB85BFFDA7BC3F6E8777D8ECC8700FDD3B257E7F065AF69AF1DF869F0A354F0AF8EF52D6758BA5B98E2568ACA62FB9E60D8CBB7391851B707B93D8027D8A800A28A280239E64B7B79269182C71A97663D000326BCABE00CED77E13D66EC83FBFD5E5907E2A86BD4350B38F51D36EAC652C23B885E262A70406041C7E75C8FC2CF06DDF823C24FA65F491BDC3DD493318CE57070ABFA283F8D0062F8DB5AF1769BF12B43D1F48D6A2B6B0D6A32AA2E2D125103A7DE230031C8C704F535A97DE0BD625D32E66D5FE207881DA387716B1F26CD46D049385427F5E9C64D58F1DF822EFC597FA0DE586A874DB8D36E1DCCE832E119707676CE40EBC726B3E7F84A9A8C606B1E33F15DF02D992237C1217F6D8178E38E0FAD00725FB3F5D78B3518AFEEAFB529A7D0A33E5C6974C64632F53B189C8001E7B73D33935EE558DE18F0CE9FE11D1974AD30CDF6447674595F795279201F4CF3F8D6CD00676B7AE58E81A735E5F4842E76C7146BBA499CF44451CB31F415E69A8F87F52D4749F10F8E3C551082F134BB84D334E2770B18CC6DCB7AC873CFA67F01EB4634675728A5D73B588E467AE2B98F89163A86A5F0EF5CB3D2D1A4BB96D8848D54B338C82CA00EA4AE40FAD00727E0DF0168DAFF867C0FE21B812C5A869B6F1BABC240F34024857E3900FF51593A35B6B3AFF00C5EF1D4DA0EBEBA4989A082499ACD6E4B606DC0DCC02E0A1EC6BD1FC01A6DD68FE01D0EC2F5192E61B441223754279DA7E99C7E15CA59FC18D33FE123D7354BFBEBC64BEBB33C315ADC3C3B54FCCC1CA9E7E6271EDF5A00E4BE33787751D1BC0C2EB50F156A7AAB497F1810DC2C6910F958E42AAE73C762063B57B969938BAD2ACEE074960471F8A835E35F10FE0841770D8B783AD0C134B738BD596EDDD594F4918C8C72579E9C9DD5ECBA6D9269BA5DA58C6C592DA148549EE1540FE94016A8A28A002BCF7E2DF876EF53D02D35BD290B6ABA15C0BD8140C97504165FD01FF0080E3BD7A15140195E1BD7ECFC4FE1FB3D62C5C34373186C67946FE253EE0E456AD79F9D0351F036BD75AAF876D9EF343BE7F32FB498B1BE17EF2C03BFBA77EDD80EE6CEF20BFB38AEAD9CBC320CA92A54FD083C823A1079140116A5AB69BA35B0B9D5350B5B180B6C125CCCB1A96EB80588E783C7B5157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9653\shpright5946\shpbottom10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4\shpz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9934D15BC2F34D2247146A59DDD80550392493D054363A8D96A96C2E74FBCB7BBB76E04B6F2AC8A7F1048A00B345145001451450014514500145654BE25D120D6C68B36A96B16A4CA196DA4902BB03D3683D7E82B56800A28A2800A28A2800A2B175BF17681E1BBBB3B5D675386CA5BCDDE479D90ADB719CB630BD47522B611D248D648D9591802ACA7208F506801D45145001451450014560F8BBC5963E0CD146ADA8DBDDCD6A25589CDB461CA6EE8CD92303B7E22AEE87AE69DE23D1E0D574AB813D9CE09470083C1C1041E4106803468A28A0028A28A0028A2BCCFC1DF12EEB51D73C4DA7F894E9763068D39885E2C86246F999403BD8F3F293D7F0A00F4CA2B0BC3FE32F0EF8A65B98B44D561BC92D8FEF5503023DF90323DC715BB4005145140051451400514514005145140051514F756F6A10DC4F145BDB6AF98E1771F419EA6A5A0028AF328BE2D983E26CDE0CD4F44921737221B7B9825F3370600A165C0C020E4904E33ED9AF4DA0028A28A0028AA9AA6A56DA3E9577A95E315B6B589A694819215464E077A8F45D6F4DF10E970EA7A55DA5D5A4A3E491323EA083C83EC79A00BF45145001451450014514500145145001451450014514500145725E31F1DDBF83F51D12CE4B196F24D52E0C21206FDE20E06E0B8F9B9206322B6756F12689A0A6FD5B56B2B2E3216799558FD01393F85006A5154B4AD634DD72C96F34BBEB7BCB66E0490B8619F438E87D8D5DA0028A2B275BF1368DE1B16ADACDFC764975279513CA0852D8CE0B630BC77381401AD45351D248D648D9591802ACA7208F5069D400515CDFF00C277A02F8C9FC292DCBC3AB000A4724642C995DDF2B743C574940051451400514560F8ABC5FA4F836C60BDD65E68EDA69842248E2670AC413CE3A0C03401BD454165796FA858C17B692896DAE235962917A3291907F2A9E800A28A2800A28AF2FF000DFC5B9752F88777E0FD534636D729712C30CD039753B327E60471903391EBD075A00F50A2A349E192592249636923C6F45604A67A6476A92800A28A2800A28AE1FC47E3CBAF0F7C42D0BC3CDA625C5A6AC02A4E9210F1BEEC12463040183DBA9F4E403B8A28A2800A28A2800A28A2800A2B3A0D7B4ABAD66EB4786FE17D46D5434D6DBBE7504020E3B8E4723D6B46800A28A2800A28A2800A28A2800A28A2800A28A46755C6E603270327A9A005A28AAF797F67A74067BEBB82D611D649E408A3BF53C50058A2B2346F14E83E219268F47D5AD2F5E038916094315F7C7A7BF4AD7A0028A86E6F2DACE3125D5C43021380D2B8504FA64D60EA1F103C21A612B77E24D315D4E0A25CABB03EEAA491401D2515CD689F103C31E24B4BDB8D1F558EE96CA3324E0A3C6CAA06738700E38EBD2AAF85BE22E8FE24F0C9D767CE936A2568B75FC8B1AB11DD589C11CFE791401D7D15CCE8DF10FC25E20D55B4CD2F5BB7B8BC1D2201977F193B4900371E99AE9A800A28A2800A28A2800A28A2800A28A2800A28A2800A28A2800A28A2800A28A2800A28A2800A28A2800A28A2800A28A2800A28A2800A28A2800A28A2800A28A2800A28A2800A28A2800A28A2800A28A2800A28A2800A28A28023B8863B8B696095434722146523208230457897ECEBA60B58BC4B7059B72DD25B6DDC7036EE24E3A77FD2BD27C49FF09D34E53C323C3C96E547EF75079BCC0707385418F4C1CFE15E3BF08BC1FA9F8822D4EFBFE12BD534DB6875275920D35BCA13C800258B6791CE3054D00775AA5C788F53F8ABA878721F15DD69BA52E9A97C0436F0EE4F982950E53207539CD723F13342F08C5E13BFB84F1A5C6A9AEDAEC6863BAD656690B6F19C4608C70C700018AD0F179F0D0F8C976DE25D3A7D4ADE3D1E148E18AD9E63E6190F3851C719E7DEB33C573691FF000846B11E95F0B6FB49844055751BAB08E0923E4124EE3BF1DB827FA5007A77C289EFAEBE1968B71A8DDCB7771244CDE64A72DB779DA09EF8181CD7675C6FC27FF925BE1FFF00AF6FFD98D7654008CC114B310140C927B5797587C70D22F92510E87ADDE4AB74F0469A7DAF9FBD41F95B3903918E3A8CD761E3BD3B58D5BC15A9E9FA1491C7A85CC7E5A33B6D1B4901C67B12B9159BE0CF0E1F875F0FA2B35B59B50BC8C19EE63B30A5E59188CEDDC541C0C0E48C85F5E2803CF7E246957FF13AD6CE7D1FC13AFDAEA96E0EDB8BF586D818F3F7086933D4923B8FC4D76BA7DDFC4B4D26C2C63F0FE8F04D0DB2C725CDFEA4D2EE70A06E2234CF51C804FD7BD65F8A3E33C9E1A9208E7F06EAD0B5C7101BF923B757208C8DC0B818C8FF00EB56DE83A9FC42D575253AC787B49D3B47954870B7C5E7507A1564241E0FB7D450079E47F1C35CF0EF8E6EB48F1545A65D5A4528865934B570216E3257772C01E083CE41C1F5F7A8A549E149636DD1BA86561DC1E4562695E0AF0CE8AA3FB3F42B189FA994C21E43F576CB1FC4D6F500151CF3C56D6F24F3C8B1C31297776380AA064926B90F891E36BBF01E896BAB41A62DFC0D72229D4CA50A0209041C1EE31D2B8ED72FFC63F12F4BB08EC3C2B3DB7876E144D71E76A11C2F76BC155C8CB043C13F2F3EA28039B6D16F7E39FC419B546335B7852C3F710CDB70655079099FE263924FF08C679C57BEE97A65A68DA5DB69B611795696D188E24DC5B6A8F73C9AE3F4FB0F1F5969F0D958DBF8474AB58630B1C31ADC4C07FE8007EB9FE6B3F867E205CAA7FC5C282D4E3E7583438C827EACE4FE3C500775457CE5F146DFC5FF000EEFF4AD62D7C6FAADF19D9D02CED8542A01FB992AC0FA15EDDEBDCFC23A85FEADE11D2B51D5228E3BDB9B6496558C10B96191C1E9C60E28036A8A2B8EF145B7C439AFC0F0C5FF0087E0B2E0FF00A64528941C72091B958679E8BE94015BE31AAB7C28D77700711C647D7CC5AB7F0B2D52D3E18787E3450A1AD0487EAC4B1FE75E43F1717C61A2786A383C43E378EF9EFA528BA6DB59244AD18C12C5860E01006083D7AF5A97E1FF0080743F1EF87441AA788FC462F6D238D25D3DAE555614C650AAB2B6508E46318A00FA1639639937C522BAE48CA9C8C83823F3A7D717E0AF863A3780EE279F4ABCD4E469D76BADCCE0A11C63E5555191D8E33C9AED2800ACED675DD2FC3D642F757BE8ACED8B88C4929C02C7381FA1AD1AF39F8E6507C28D4C380499210B91DFCC5FE99A00BABF16BC2D74E63D25F51D5E50C54A69DA74D29C819EBB403F81AF29F084C75BF18F8C2EAD7C016FAF4B3DF0710EAAD042F660B3E772C9B8839EA141E9F4AF58B293C4FA3785343D3B42D0ACEF3CBD3E1469AE2FBCA58D820072A1493DFB8AF2AD0AC6FE2F1478B6DB59F1E58F84AEA5BEDF770DBED8CDC6E0583452C8CAC146E38C67AF3DA8037BC4FACFC43F04F87BFB522B0F09E8B6492242963691B34B2B1C000606D3DCF18E335E89E01F11EB5E25D005DEBBA0CDA4DD29030E0AACC31F7955BE651EC7F335CCF843C4FE0B5D56C7C3FF00F095DCF88B54562F6B737E9E66C72390926D1C903B927A8CF38AF50A0029B220923642580604654E08FA1ED4EAF29F15F81F47B2BA6D4FC47E3EF11DBE952CD94B792F9BCB57393B41C1C0C64018CE3BD0065784BC55AFF83FE21EA1E12F17EAE25D292369ADAFF509829099F918C8C790738C127E6E95E91A778FBC27ABEA49A769FAFD95C5DC84848924E5C8F4EC7F0AF32FB2FC2FD034E92FB46F075FF88442864927FB1CD34400524B33CA3CBC6327E5CD763E13F16F84EF3C1EBE26B4D10E95670C860C47A7EE643C0F9444A495E71903EB8A00E67518A66FDA7B4E5B59E4890E9C24B911B1024015F0187719DBD7DABA99FE2AE93A6F8C4F8675BB1BED36EDA50904D22068665638460C0E4027DB03B9AF3483C7226F8D9ABF8874AD0357D6523B15B6860B6B66DE87E4CB382328321BA8EF5E91A0AEA9E33BE5BAF18F80ED2C12D1BCDB09A69D65915B3D36E323A672700E071401DFD36491628DA4738550589C67814EA2803C17E3478EFC19E25F07CBA6586A6975AADBDCA3C48B0483041C37CC542F427BD6AF80BC777FA7F81B47D3AD7C1FE2AD5278E1F9AE64B70B0B8C93F248C79032001C702BA2F8CD6D6F1FC2BD7E548235924F24BB8400B112A6093DEA9F8735EF1BFF00C223A2DB695E0B88C6961084BBBCD4E25470114021132DC8E79C62803CBEF353F15EA5F1C9755D37C28906BC906F8F4EBB9D48C08CAEF66CA0E8738C8AF75F05EA1E33BDB697FE12FD16C74F987319B49C303CF42BB9B1EB9DC7F0AF3CF0F36A771FB47DDB6AF15A437B1697FBC5B4919E33F2A6305803D0FA57B6D00145155752D46D349D36E350BE9961B5B78CC9248DD001401E7FF1A35A96DFC2B17872C14CBAA6BB2ADAC312F5DB91B8FF0021FF0002F6ACC7D4F50F84DFF08D784745F0FC1AB0BF89B9173E4492DC8C6F25882A072319EC31DAB91B9D635F9BC7BE1DF8837564BF63D46FC5869D633AFCCB6E780E3FBAC77120FAFB62BD0BE20328F891F0F7E525FED770463D362FFF005A800F1178B3C69A1697FDA9A95B787F45B132AC65A579EF5E3DDC0C88D54633DF3F854173E12F1AF8A34C86EE3F8A1E5DBCD18923FECDD3C4687201E24590311FE71DAB0FE316BFAE6A5E10974993C277B630DCDEC3025CDC5CC2773677280A8CC4938ED9039E735DAF8361F1BDA7D9ECB57D3B42B2D1ADA010C715B4B23CE36A800E7EE11F91A00C1F819E21D7F5DD0B538B5BBD37AB637220867932643C658337F176C13CF273DABD56BC9BE0347B342F10B0C053ACCA001DB0ABFE35EB3400556D41D62D36EA4691A35585C975382A003C83566B87F8B9AF0D03E1B6AB307DB35CA7D921C1C1DCFC1C7D1771FC280387F805E25F146BD2EAB0EA7A8CB7DA65AA2ED92E8992512313801CF24601C839ED8C57B85796FC03B5B1B6F8740DBC8AD7725CBBDDAE0868DF80AA41FF006429FC6BD4A800A28A28032F5DD36FF54B21069FAD5CE932E7E69608A390B0C631F3A9C7D460D72FA5FC325B4D621D5B51F15788B53BC85F72096F0A47D738DABDBAE46707278AD7F16687E21D66385742F1549A2000ACC16CD26F30123904E1948E7A1FF1AE42F3E1F785219845E31F16DE6AD78C866106A9AB792854679540415507DC818FC28019E30F0C5B5E4BAB78D3C64CF15BE9F014D32CA3B83198C29C82EC879776E30A7807AE7A54F03D8F84FC53E0A71A3E89A1E9FE237859248EE104D2DB93F2F99F3E5C82A770C9E73827BD457979E12D46FEC93C4DE2BD3AEB4CB00BF61D0F4B9A4BC42470AD2B805E66F6C0C7BE4E4F127887E1EF8E358B7D324B9BED1B5C5C0B0D54DB3DBB2B670A0138383E8D8EBC106803B8F027C39D1FC03672A69ED3CD753AA8B8B895CFEF31D30A3851C9F7F526BAFAF2AD034AF8C5A5EA1F64BAD6745BED3E3385B8BD567665F6D81589FF0078FE26BD5173B46E209C7240C50067EB5AE69BE1DD3CDFEAB73F66B40EA8D294660A58E067683819EE78AF3AF8DD3D8EB3F08A5BFB3B986EA05B88658A585C3AB7CDB7823FDE35DEF88A7D025D2AEF4ED7AF6CA1B59E129325C4EB1FC878CF278F63EB5E0FE2897C25E18F849A8784F48F14C1AC5CCF7EB3C622F9B03729C6572BC05EB9E4E7A74A00F4A97C65A7FC3AF08F83B4FB9B6B8BA92EE18601141F348A020CB05EADC9031EFED8AB5E32F88B71E09D6AC52FF42967D16F0AAADFC127CD1B9EAAC857AF71C8C8CFA1AC7D13C49E1FD43C55677F1785BC517974B1C7670DFC9A6136F68B8C10BCE539392D8279EB8AD6D73E219D03C7169E1DD774261657F2A0B1D42370E8E49006E52060AB633827B1C500731736F1CFFB51D9B903F77A779838EA7CB61FD6BD9ABC81D49FDA8222070349C9F6F94D7AFD0015E3BF1924D7BC2BAA699E31D0B519614522DEF2DBCDFDDC83395250F04724138E38AED3C63E0797C57247243E26D6B49C2796F1595C958A45E7EF27AF3D7D2BCCEE349F837E1CBC68EEE7BBF126AA18828257BA91980E73B36A1C7BFA7B1A00F5BB3F19689AAC772BA35FDAEAB796F1EF6B4B2B88DA46E07DDCB007A819CE3DEBC87E2F789BC41ADF81A586EFC177BA5D824F1335DDD5D2643E4E144606581F5078AF49D22F7C05A159DB5FC36DA578724B98C84179047633B2838E4380C47BF39CD7937C57BCD0AE3C3D7AB07C44BED6AE8DC46D0D82DC46F0F272D9F2D0038192390074EB401DC78634EF89F2699A413ADF87B4FB05B584436F1DB34ACD18503E6CE0E718E8D8C9ED5EA833B46E209C7240C57CFBA7C9F0AB4C82D6FC78775ED62FA3447170209DF7B6072BBD95481DB23B715DEF873E2EDA6BDAE45A649E1CD6EC7CF7D90CD2DB1284F6DD8FBBFA8F53401E8D45155752D42DB4AD3AE2FEF19D2DA042F2B246D21551D4ED5049FC05004D3DC436B099AE268E1897ABC8C140FC4D78069BE22F0DE85FB40789F5AD4F54B68ECD6DF114C84C819C88F2176672786E9EF5D6E99E0DF83FE34BC9EE34E86D2FEEA42659512FE757E7A9D9BC10391DB03A563783BC15E1C5F8C7E2CD35B45B29B4FB2B68160B7B8884CA859549237E79EBCF5E6802D6AFA1F843E33349AA785B57365AF59E03DC2C4C8CC3A2EF0704F4E181C8E87D2BD3FC31A75FE91E1BB1D3F54D41B50BD823D92DD367321C9C139E4F18193E95E63E38F89EFA16AF6DE19F0069F05E6A29366E63B7B7DF1AE3831854C64FA91D318EBD3D5745BBBDBFD16D2EB51B06B0BC9630D35AB387F2DBD322802FD2312AA4852C40CE07534B4138193D2803CF6EBE23EB7F6B9ADB4EF875E239A48C75B9458109F40E0B291EE09AF2CD7FC6FE21F10FC5CD0A08F49D2F4CD5B4B91E28E2BBBD13C21D979F31E3C0E31D0720F1D6BD0FC59E3FBED76FDFC25F0FC0BDD4E4056EB5143FB9B35E84EF1C6EF7EDDB2781C4C9E04D1FC33F157C19E1F7856FCDC412CB7F2DC286172EC1C1C839E06DE07F5C9A00EDEE344F8C7A84AC25F14681A7424371630339E7B7CF1E463D41CD773E19B5D7ACF48583C45A85B5FDF2B1FF0048B787CBDCBDB70E99EBD001D2BCDFC47E05F15F840BEABF0EB57BBFB327CD268B33F9A8077F2C36474EDD7D0F415B7F0CBE271F1BB5D699A9587D835AB25DD344010AE3382403CA90700A9CF51CFA007A2D14579FF8B7E1D47ADDFCFA95D78CB5ED3F4FC799716C97BB6040A392B9E1060679C8EF401CB788AFF57F017C64B0BA5D5CA78735B941B986EAE07950B1E1CFCC709D0303C6791DABD574BF12689ADDA4D77A66AB69770439F35E19437978CFDEF4E87AD78DDA5B7C19D26FE3B4B1D3EEBC477C5B0CD0452DE1EA3920610F3FDD04FE75D778BACED61F0FC5A07866C2CF424D682FDB2F3ECCB6A96F037077F03F78DF74275EBD31401CAFC374B4D73C7DE21F88DAA4F15B5919DE0B09279046ADC60B738E8800FC4FA576FAB7C65F02E933885F5A4BA93383F63469940F5DC06D3F81358EDA2FC1CF0C25AC17BFD82F3C615333C8B33B9E9B9D79EBD72462B57C77E1FF000F4FF0AF59934DD374DF216C5E6B792D618C28DA370652A318E3B50076BA66A763ACE9D0EA1A75D47736932EE8E58CE411FE3EDDAADD79D7C0EB38ED3E15698F1E775C3CB33E7D7795FE4A2BD16800A28AC1F15F8A23F09696352B9D36FAEECD5B13BD9A2B9857FBCC0B03B7DC74A00DEA2B9FF0C78DBC3DE3081A4D17518EE19066484E5244FAA9E71EFD2BA0A0028A28A00F30F8CBA96ADA359E837BA7EB571A6DB497E2DAEDA260B94719DC4907180A7F3AF3DF8893781EEFC2B7973A66AFAC6B5AD4124620BFB996E654425C6E0AD8110E3B71C918F4AF45F8D61CE83E1F11C0B3B9D76DB6C2CDB44870F85270700F4CD6678EF4EF1C788F4054D5B4ED134FD161B98EE2E163BC679A289092C492A108C761CFB7A007A1E816139F04E9F61AACAF7533D8A4772F31CB3929F303EBD48AF13F8789E17D3BC38DF6FF00026A7E20D412EE581E783483748406C0C33FC83000F715EB5A4FC45D0F52F07C5E25DB796DA6973148D25B337924752DB41F973C6E191EB8E71C8F833C39E2F4D1255D13C5FA35BE9973753CF1DC5B5A8BA73B9B8392C1738C71DBA1CD0066FC3FB1B59BE3C7892F62D2E4D3522B2468ED258C46D11711E72AA481DFA1EF5EDD5E3DF0FACF51B0F8D3E2CB6D5B54FED4BD4B283CCBBFB3AC1E664211F22F030303F0AF61A00F38F8E76915CFC2EBD79230EF0CF0BC67B863205FE4C47E3583E29F070F12697A6D9F87FC0674D8E0BD4B8B89DD2DED3CD45520A8DAC5F273D4AF6CD6FF00C6DBA820F878F04F3AC3F6ABCB78831C71F386279F40A4FE15E73E3DD474186D34F4B4F893AAEAB37DB628EE91AF4BC2B0F25DB6C2AB9EDD093D81A00EEAD7C49AB7C4FF000AEA7A4DA68D26941AEBFB3EE2EBED026884433E6946C2927036818EAE39EB8C19FC053E9322FD8BC0FE14B48D0F96B77AE6AB2DDC6719C1DA40C6467803A9A57D5FC23E21F040D2BC111DF3BE937715D9B041334CF119479BB41259C10C72013F4E958DA9F8612FEE3C4DFD8FE02D59E3D53ECE96525CD8AC4D6CC3FD6B0694EE527D7A1E726803D27E1EEAF64049A65C6B3E12B8D442AED8B430101500F1D70D8FF640C7715DFD78CE89E0CBDF127C49B5D5B5CF0B7F625968B6B1A470348927DA26C92ADBD000D8CE4E3B803D6BD9A800A28A2800A28A2800A28A2800A28A2800A28A2800A28A2800A28A2800A28A2800A28A2800A28A2800A28A2800A28A2800A28A2800A28A2800A28A2800A28A2800A28A2800A28A2800A28A2800A28A2800A28A2800AAF7C6ED6C2736090BDD8426159D8AA16EC18804815628A00F22D5F54F8BBFD95A9DFDD2683A05959452CA5D733CAEAAA4E579653D3B85EBD2B92F867E0CB0D4FC3362DABF8BF55D35F549649EDF4EB5BC16EB3956DA5B041DEDF2F41C8E2BB8F8B5ABDC6AFF0064F87FA1912EABAB3AFDA76F22DEDC1C966F4CE3F207D456EF887E1CE9BACFC3D87C2D16223670A8B2B82398E45180C7EBCE7EA6803CEFC637DE21F85DE34D43C476D6B15ED8DDDADBD8C1737F23390429EA47CCC731927EA2B2FC47E30F1EF89EF2F3C19710E92EF77A7FDA112C2DA522742825182EDB95B031C8EBC639CD6B8D3754F18789FC35E0BD4EE56FE1F0E46B71AD5CA92E8F2E7E58C923E63B70A7B9CB7A5751A25AACDFB41F892E5954FD9B4C823438E9B829FE86803A9F87FA4DDE87E01D174DBE4F2EEA0B60254CE769249C7D46715D2D65F893585F0FF86B52D5D9038B3B77982138DC40E07E278AB7A75FC1AA69B6B7F6AE1EDEE62596361DD58647F3A00B35E47F147C51E23B0F1DF86345F09DE95BFB80CD2DB150D1BA92002E0F6C07E7B019AF48F1178834FF000BE8773AB6A7308EDE05CE3F89DBB2A8EE49AF30F0BFC3D9FC6577A8F8C7C5E975697FA89074F8A199A296CA31F71811D1B00633EF91CE28021FDA26277F0FF87CB2863F6FDAD81D494E83F2AE9E5F1EF892631C3A27C39D66719D9BAFE44B31C75EB9E38E338CD79BFC564F16E9569A558F88B66A7A3DADFC73C5AC247B5CA8C8D9328E3760F5EF8EE738F78D13C41A4F88EC45EE8FA841796E7AB44D92A7D187553EC403401674F9EE6E74EB79AF6CCD9DCBA0696DCC824F29BBAEE1C1C7A8AB3451401C37C61B45BCF855AE291931C4928F62AEA7FA533C3D26A137C11D3E4D2AECDBDFA690A609846AD8744E0618107A63A5697C4A0A7E1A788B7631F6193AFD2AA7C296173F0A3410D920DA9439F40CC3FA50062F820F89BC75E0CB2D6351F175D5A4772240D169D690C4E36B15FF0058C18F55CF0075C5617C0ED43C4DA9EB3AF3DE6B977A868B6B21863FB6486577933C15627230A391D3E61C568786FE18F8C74DD0D34B6F1CCBA7584734A56D2CECD1982966C1F349DDCE738238CE2BADF02F83ECBE1F696FA4C5A99B8FB55C1993CE554766DA01031F7B802803CE3F6947DD63E1C80632F3CC71DF8083FAD7B7D8C0B6DA7DB40A30B144A807A0000AF02F8EF769AA7C40F0C6870B079232A5D060E0CB22800FBE17F515F4201818A002B27C49E22D3BC2BA1DC6ADAA4C23B784703F8A46ECAA3B9351F887C490E830054B4BAD42FE41FB8B1B48CBC921F538E157D58E00FD2BCEE4F037887C4F78DE27F1CC1F6CFB2A97B1F0DD9CABB17D03B12149F5E79F5C7CB401C2EBDA46A5E2AF06F88BE247896268CCB1245A4DA37486232280FF004C138F5C93DC5757AEF86F53B3F06786BC77E16668B5AD3B4BB71711A0C8B98046B90C3F8B1E9DC7B8159DF153C6BE23BDF045DE9B71E07BBD234D95A243773CEA70030214205C0E463AF4ADBF043FC57B9D2B469225F0F45A2FD921F292E3792D16D007DDC9DC579E78CFE5401D27803E2C689E37823B77912C758C61ECE56C6F3EB19FE21EDD47A77AEFEBE78F88DF03354935C7D57C1F6F1C904EDBDECC4AB1344F9E4A16206DEF8CF1F9574BE02D3FE30E9060B7D57FB3EE2C070D1EA575BE58D41FE178F71CFA6770FA5007B157977C6A2750D3FC3BE1B8F99755D562423FD85FBC7FF1E5AF51AF2E8A1BCF18FC52BED6ACE38A4B2F0E40F6760D3922292F1BEF9C8CE42F4381D8500647C4BD6755B9F887A0691E1C4D5666D2809EF574B04B287236A372140217AB700377E9517FC2C1B1F1641E23BDD43E1F585D4FA0A17DF79E5CEA515B0C9E66C203F048C641C1F4C9A9E278B5EF87F70FA7787F5AFED7F10F893735D5B9B50660F8399A36520A28E815B20724743468377A46ADF0E63F87BE19736FACDD7EEF5217EBE44911C8F35CA93973C6D0AB9206338C5002CDE2BD6B46D77C2CFE1FF05685A35AEBACBE544A8865994EDE59A30020C3823A9E39F4AF7604138C8C8EA2BCCBC7DA0EA7A40F086B1A06952EAABE1C6646B38CE1DE32814118049236F607AF4A83C19AEF8CF5FF008917DA8DD7872F349D065B5485E3BF46470C992A57206492CD9C0C63BE40A00F55AE67E2168EFAF7C3FD6F4E8A232CD25B33448064B3AFCCA07BE40AE9ABCE3E20788B5E1E2AF0FF0086BC2536DD52597ED3764A868E3B71C7EF07F74E49F5E06392280390B9F1DEB5AF785C780F4EF0BDCAEB336971C2FF006CBB8AD895310CBA2B9CBF19E01CE3938E95EB5E11D257C39E0DD2F4C68C426D2D95650581C3E32E7238E4E4D715A8DAC33FED11A68951589D05F2471CEE75CFE448AE6758B9F1878134DD73C3B757D26A506AACB69E1F6926F32725CE1875DC36A9039E33B71D68038EBDD4358874DD5BC75A3EA3756775A9F88BECF6FE4C842CB18572015E8C325473E86BEA2B413AD940B74EAF7023512B28C066C7240EDCD78D78C7C351786FC27F0F3C3C18158B59B7599BB339C973F9935ED7400515CEE8BE278755F157887440CBE6697242063BABC609FC9B22A978AFC27AF6B97A973A3F8CEFF450142B42902CB19C77032A41FA9340153E31A86F851AE8619C4719FF00C889595E1BF0B78AF52F08E8EC7C773DA59BD84062B7B3D3E38D906C0403212CCDC6076CE3A56578CFC18347F07DE6A3E2EF1BF88F54B5855035AC13A5BA4E4B0F94A10C1B9C119E98EB4FF05F827E1FF8D7405BFB25D6E7B05630BDA5EDE4AAAA4007042B60E3208C1C50054F0BC69A37ED05E208EFF5796E16DF4C44FB55F3A077C8848C90147E95E977BE3BF0969CFB2EBC49A5472060A53ED48CC09F500E47D6BCF6FBC19F0734AF117F61EA9A51B0BB650D135D5D5CA45303FDD90BED3CF1C91CD7463E09FC3B2011E1FC83D08BDB8FFE39401DD5ADD5BDF5B4773697115C4120DC92C4E1D587A82383589AEF8593C4B7F6E3559FCDD26DD848BA7AAE1669074694FF00128ECBC0CF273D05BF0F786B48F0A69A74FD16D3ECB6A5CC863F31DFE638C9CB127B0AD6A00F30F8A9B57C43E008420DBFDB71903B0C15E31F8D58F1B36EF8B1F0FA2504B092F1CFD3CB1595F142EE393E287C3CD3CF2CB7BE7B0F62E807EAA69BE31D6EC6D7E3E78552FAF60B4B6B1B29A5926B890468A5D5C0059881FC23F3A0096EEDBC4BF10B5EBDD2AE2E74BD3E2F0DEAC934732DBC92198852D1E632E0630467E6EBDAA4F06F88FC6577F1475BF0FDF5F5B6A7A4E9CA04D722D4406372A36840A4F24E78627A1391D2A86B775E013E27D4F5893E245DD90BBF2A496DF47BDDAAE5136FCCD1862F91D8118E6A0F0DFC44F85DE0D96F20D2B53D4A65BC91649A79A292405B18CE5806EFE9401A9F021C1D0BC429CE5759989FC557FC2BD5EBC5BF675B9FB468BE21237737E24E4FF797FF00AD5ED3400578678E666F897F15B4CF0659B97D2F4A7336A2EA78DC3EF0CFA81851EEC6BAFF00887E3CB9D3A54F0BF85A3FB6F8A2F46D48E3E7ECAA47DF6EC0E3919E9D4F1D6FFC37F0043E06D1A45965173AB5E1125EDD75DCDFDD04F38193F5249F6001CB78EDAF3E1A78AEDBC6BA4C0D26917612D756B48C6071C2381D01C700FA8C7F157A868FAC586BFA55BEA7A65C25C5A4EBB91D7F507D08E8476A7EA9A65A6B3A5DCE9B7F1096D6E6331C887B83FD7DEBE5F6D43C4FF02BC693D8C2E6E74C98F98B14BC45751F661FDD71D091DC7718A00FAAE8AE17C1FF0016BC2DE2F58E186F058EA0D81F63BB21189F443D1FF039F615DD50015E55F14E357F1CF81B6E8CBABCBE75D1168C5079A0229C65FE5E0F3CFA57AAD78D7C5AD42C2D3E227844EB37D79A6E9714372EF796AF223AB15030A630581C85CE3B350075B05FF8CD23F274BF03697A6A3B67373A9A80BEA592243FA31EDF4AF35F19DAEBD71F17BC127C516FA48792E55621A7B48CA5048080DBC0E413DB8FA569DD5E7C3ABA5319D3FC63E2492551860D7B234C0F6019D0118F6FCEB9CB9B5D3A7F8A9E0BFF00847BC19AAF87D05D06916FEC8C066DAC1891C9C85507F3A00FA4A8A28A00E3FC5FE0DF065FACFE21F10E916F34967099649D999372A8CFCDB48DDD31CE6BCAB5ED474FD57E0547AA5A7866CF43371A8450AADBC4804AAAE3E604007076E39E72BDEBD0FC77A46B5E37BF83C316892D9684AEB26A97CC0AF9A072228C1FBDEA4F4E9CF045733F1D22B5D27C0DE1ED0EC6358A117F1A43129E888847F51401DA5E78FE2D23C587C39A969D2C7733C424D3648E452B79C7DCCB6D08F918C1383C723205605D78EBC57AADC2C165F0AEF659A07DD1CBA8CAB12C720CE194B2E0FF00BC18576BAF78474BF125C69373A84727DA34BB95B9B792360086041DA78395240C8F61CD6F5007CDEF2FC42D4BE356F86DB4CD23C43269F8F2E47F3228A1C75246ECB7D335EABE0CD3BE25586A727FC25BACE8FA8D8321C7D9D0ACA8DDB188D063D739AC244DDFB4D48D9FBBA2E7F503FAD7AC50015C1EA76DF108DE5C4B60FE13D2AD198B49727CD9666519DA5B2AABD3AE7A7AD7697F68B7F613DA34B3C226429E6412B46E99EEACA4106BC23408F45BDF05EBF3F8E758B8BFD4F4CB9B8B758751D524D85917E5DB117C124FB1C91C73401EAC3C3B61E27F0DDA8F102E93AFDCAA9297690058C9FF00670C481D01C1E71D074AE1FC17AFF887553A8D8F85FC21E19D1E4D3246B5B996591D51A404FDD58D01238CF279F5AD8F81FE1E5D0FE1CDADC96633EA4C6EA41BB2003C2803B7CA01FC6BCD748B7D3351D6BC52FA8687E2AD623975A9D521D216416CDC9C890865519C8EF9C500743E2EF187C41F086BFA4BBEB7A3EA715EDCB5B9B0B5B70A8AC0AFCA58E5C1F9B1F7B8C77AF7119C0C8C1EF5F33EB7A569FA76BDE0F36DE05B9F0E45FDAF1AB497171E634E37A1C72C5B8F535F4CD0014119183D283D38EB5E17A947F193C55E259F4295D346D391F125E59A1489A3F55724BB123F8411C9E71D803A5FECCF04F847C7866F0FD835D78A2EC322E9F692FC9106C6E771C8897B927D7806B8DBCD2B5AD5BE2B78EA7D16EA58EF2D6380BDA47298D6F22DAA1E22C30549038618C1F4CE6BD7BC1FE08D1FC15A77D9B4D8774F27371772732CEDEAC7D3DBA0AE1BC033097E37F8FBE6C9FDD81FF01C0A00EA7E1BDF784EFF00402FE18B082C0A1D97768102CD149E927727AE09CE715D9D78BFC52F03EB1A4EA8FE3AF04CB35B5FA2EEBE86DFAC83BB85E8DFED291CE338EB5CE7877F68DD4A3F2EDF5CD123BD624289ACD8C6E4FF00B8720927D08FA5007D175CFF00883C2C3C4CDE46A1AA5EA6998C3595ABF92B37A891C7CCC3D8151EB9AB9E1ED6D3C45A3C5A947637D6492E710DF43E54807AE32783D8E6B52803C9BC5336A9F0EF5FF0DE9BE104D32CF4AD565FB21B69ED77224D90048CCA43B1218756FE1A9F59F056A771E20B1F116BDE39B0D3EFAD6191217B7B08E2D8187CC034AED90327048C8CF6A5F8E564B3786748BD7865961B3D56179845BB779672A71B79EA40E083935CD4517C3BB7809D2FE16789752439659469B2C885BD0B3B93FA1A00C3F1B5CDC787F52D0AFBC29F10F50D6F55BA9DA0909D4239E2072B81B1785049FBA722BE85B6D3A049A3BE9EDAD5B53F24472DD24403B74C8DDD76E474CF615E236DA643E22F8B1E1516DE0893C376F6713DECE8D6690EFC1CA13B31FC41460E0824D7BDD00151DC1985B4A6D96379C21F2D6462AA5B1C0240240CF7C1A92B9CF1E58DD5EF833523617B77677B6F0B5C5BCB6B3346DBD01201DA7E607A107239A00E7A5B4F88B012DF6FF08E85A7A1C936F1492E492325B7851F9629DF18630FF08355FB5BC72CAB1C27CC44DAA5FCC4E5464E33E993D7AD799788FF00E11FD5BE0D41ACEA7ABDC6A1E24BA8A330C575A9B33249BC2B948770006327EEF7AF46D47E1C4F77F06ED3C21637623B94485CC9339285C3067071FC3927007A0A00E33C612ABFC2FBEB1B3F87571A75BC56B13B5FCB141084219496001C9C91DB939E6BAB8152D7F66D22240A0E84C703D590927F324D33C45E06F883AEF862EEC2E3C6162E248767D822D3552397072079A4EE5E83B628F1E91E0CF80BFD937132B5CFD8E1B052A78772006C7B6031FA0A00D7F831FF00249B43FF00765FFD1AF5DED71FF0AED9AD3E17F87E2704136A24E7D18961FA1AEC2800A6C91A4B1B47222BA382ACAC32083D4114EA2803E71D77E187897C23F13ACB53F07DA4D2584D72B244D09E2DC13F3C6FE898CF278C1C75AFA3A8A2800A28A2803CE7E2C3EE93C1B6FD7CCF115B1DB8EA067FC693E2FC77A3C32D77347F6AD0AD9E36BCB08673049720B606E936B6101DB95032793B863073FE275E2CDF123E1F694A72DF6FFB4BAE7A00CA01FD1ABBCF17FF00647FC223AA7F6EB634BFB3B7DA3E6DA76FA03EB9C63DF1401C6EBD79E33D07C157B730D9785B4BD2ECED094B6532DC9D98E13EEA2E7B7420E6A7F843E167D0FC3F26AD2C0D6536B012E1EC15898A0C670541E577020E0938E0678AF33D17C17FDA57DE059B54B20AFAA5C5D3C90DD4924C5ED5543A060E4ED6C6795C7041EB5EEDAD7882C3C30DA3DB5CB044BEBA5B28B73FDD254E0F3D79007E3401C4786DF1FB4378C131C3584073F458FF00C6BD4EBC97C3132BFED19E2F5E87EC1101EF81157AD50051D5F45D375EB1363AAD943776C58398A55C8C8E86B80F88B7375E108B405F0CC8FA547777AB693C7A6E9D14ACE9B491B50A1248C7007AD7A6D7947C636BB1AA78488B3D567B08EEE59676D2431B80CA9C6CC11838DC739EC68032E46D5F5291A78F4DF887A85E3FEE8CB2B43A521C74C6C0AC14FBF1DFAD617856D357D0BE38693A7345A968F1DE5A996E2CA7D405DF98023F571C119518EE3DAA0D53C49E1B7D1A1D78E93E37D534DDE62596FF0058658FCCE7E4255D88E9ED57FC0DE1DD466F8A9A0EBB6BE159B47D105833C6DFDA06F622A5180225C9C13B86138E99C5007D01452332A296621540C924E0014BD464500145145001451450014514500145145001451450014514500145145001451450014514500145145001451450014514500145145001451450014514500145145001451450014514500145145001451450014514500150DD24F25A4A96B32C13B29092BC7BC21F5DB919FCEA6A280303C39E10D37C36F73730996EB52BB6DD777F72DBA698FB9E807A280055FD6A1D4EE74E6B7D26E61B5B894ED3732A9630AF7655E8CDE80903BF38C1D0A280313C2FE16D3BC27A59B2B0577691CCB7171336E96E243D5DDBB9AE37C63E18F1769DE313E30F047D96E2EE7B75B7BCB0B9202CA17A104903B0FE2078F7AF4DA2803C13C4317C67F1C6952E897BA069FA759C8E167922915370183824C8C4AE71CA8E6BD53E1FF85AE3C1DE0FB4D1AEAFCDE4D116667FE15DC73B573CED1EFEFD3A574F4500655DF8774CD43568352BE83ED53DB0FF0047598EE8E13FDE54E9BBFDA209F422B568A28021BAB5B7BEB596D6EE08E7B7954AC9148A19581EC41EB5E19E30F823A96957B26B5F0FAF67B69792D649706275FF00AE726471EC4FE27A57BCD1401F3AF8735CF8E6973F655D36E6E9636C1FED3B6445F53FBC3B4B0F70C7DABDB3C33278AA5B52DE28B7D2A19881B56C1DDB9EFBB774FC09FAD6F514014759D2ADB5CD16F34ABC04DBDDC2D1498EA0118C8F71D6A0F0DE856FE19F0ED8E8B68EEF0DA47B15DFAB1EA49FA924D6AD1400573BE35F08D978D7C3571A4DE2A8761BADE6C64C320E8C3F91F504D74545007CFDF0B7E0DEB7A778B935AF13C2B0C760F9B78FCD5733483856E09C28EA33CF038AFA068A2800A28A2803CA7F681B2BDBBF8771B5AAB3470DEC6F32A8C92A4328FF00C7987E75DEF846C67D33C1BA2D8DCAEC9EDEC618E45F4608011F9D6CD14005145140115CC26E6D65804B243E6295F3222032E7B8241E6B0EF34FBFD1F428349F08D8D9C0C014496E1C88EDC77720659D89EDDCF24D7434500727E11F01D9F866E2E353B9BA9754D76EFF00E3E751B81F3B7FB2A3F817D87B7A0C52F1DFC2DD13C6E9F69606C75741FBBBE817E6C8E81C7F10FC88EC6BB9A2803E6AD43C4DF163E15CBF67D4A4FED1D394E23B8B98CCF0B0E83F7830E3E8C47D2BA4F0CFC78D6B5C95605F045CDFBE70CFA73B305E9D54A9C73DCB0C66BDC68A00A1A45FDC6A5A7A5CDCE9975A6C8DD60BA285C71D7E46618FAE0F1C814D8744B0B596FA7B687C9BABE24CF72AC4CAC7181F31C900761D07615A34500790F867C29E335F8CF71ACF886E3ED965636AD05BDF322279C8D9DA02A8032371CF1D47D2BD013C2962DE2B7F125DB4977A82A7956DE6E365AA7708BEA79CB1C9E7B0ADEA280399F1DF83E2F1AF871B4E370D6B73148B3DADCAF58A55E87E9C91F8D700FA77C738203631EADA44C06145E009B88F5E507D395CFF003AF65A2803CCFE1A7C30BDF08EAB7BAF6B7AB7DBF59BD429218CB1400B0624B360B1240E70315E81AA6A969A3E9F25EDECBE5C31FA2966627A2A81C924F000E4D5CA2803C8EEBC23AF7C52D6E1BFF14473693E19B67DD69A51389E6FF6A5C7DC27D3A81C0C753EAB67656DA759C3676704705B42A1238A35C2A81D80A9E8A00E4FE21781ED3C77E1A92C25DB1DE45992D2E08E637F7FF64F423FC0572FF046D3C55A4E95AAE8DE24B6BA862B29952D3ED00E3183B8231E19060631C735EA945001451450079FF8A3C0336B7F13BC33E268A451058022E416E7E525A3DA3FDE2735B5AB780B40D73C536DAFEA76515D4F05BB5BF933C6B244E09C82CAC0E48C9C7D6BA6A28031EDBC25E1BB2DDF64F0FE9506FC6EF2ACA35CFD702935EF0CE9BE20F0CDD685710469693C65542200236EA1940EE0F35B34500723F0EFC096FE00F0EB69B1DC9BA9E694CD3CE5366E6C00001938000F5F5AEAE68CCB0BC62478CB291BD31B97DC67BD3E8A00C5D03C29A37869663A6DA049E762F3DCC8C649A663C92EED9279E71D3DAB6A8A2800AC5F12784F43F1758AD9EB760975121DD1924AB21F5565208FEB5B5450079ADB7C07F0141216934EB9B818C6C96EE4007BFCA41FD6BD074FD3EDB4AD3E0B0B3464B6810246ACECE428ED96249FC4D59A2800270327A5799F8B75ED4FC5AD2681E09B44B994EE86E75B718B7B45230EB1BFF13E383B738CFAF4F4A78D258DA39115D18619586411E8450889146B1C6AA88A30AAA3000F40280396F01F81AD3C0BE1F3A641797176643BE67958ED2D8E7627451FAFA935C2F8C2EFC53F0B3558B58D3E59B58F0ABBE24B5BB6323D993C6164396553D07240E8474CFB2D35D1258DA39155D18619586411E845004769729796705D479F2E68D645C8C1C1191FCEA6A3A0C0A2800AF2EF8C1E09D57C5D71E1A974B5DFF65BC2938270111CAFEF0FB0DBCF7E6BD468A0028A28A00F3DB1D3266F8F5AB6A4D1910C7A2C281C8E0967FF00EC1BF2AF42A28A002B99FF008579E116D52F3529F40B1B9BABC90CB2BDCC225058E3380D903A678EE4FAD74D4500646B1743C3FE1D9E4D3AC3CC9634D96B696F181BE43C2A803A0C9E4F6193593E01F0B5CF84FC171D8492C675498BDC5CCAC0B2F9EFC9CE08C81C0EA338AEB68A00F9CFC6BACF887C55F13BC33E18D4F454B2BBB0BE0E5E090C893A1653E62E40C285427BF7CE318AFA32A06B3B57BC4BC6B685AEA3431A4E6305D54F550DD403E953D0014514500731E32D23C477D606EBC2DAE4BA76A70A1091322490CFDF0C1D4ED3E8C3F1F6F34F817A56BDFF00094F8A75AD7A19A3BA91C43399A3D85E62DBDB8000E38E9C7CC315EE54500154AD747D32C6E24B8B4D36CEDE6909679228151989EA490324F15768A002B9FF0016EA1E24D374C59FC35A3DB6A9701BF790CB71E5B05FF64630DF98FA1AE828A00F30B6F11FC5ABFB7668FC19A559B15CA35DDE647E2AAD9FCF153CF0FC64B989365CF836D1BA9F2C5C13F43B9587E55E91450079B4DA17C58B886303C63A3DAC8396F22C0373E99753C7E02B387823E2A0BB173FF0B0E22FBB76D36DF27FDF38C63DB15EB5450056B05BC4D3EDD75092192F04604CF0A95466C72403C81561943A95600A91820F7A5A28039BD37E1FF8474A8A24B5F0EE99BA224ACB25AA3C83249FBE416EFEBD2BA3555450AAA1540C00060014B450035D1648DA3750C8C08653D0835E03AEFC18F11EADE3B8EC7FB46EA4F092C9E7C6F3DD17FB3AB1CB4688493BBB038C631935F405140115ADB4367690DADBA08E1851638D0745503007E552D1450014514500145145001451450071BAE780E3D63E22E83E2BFB4843A6C6C9242573E6752841ED82C735A1AB784ADFC41AAC173ACDCC977656CC1E0D3B1B60DE3F8E41D6423B64E07A574545006078A7C1FA4F8BECA1B7D496646818BC13DBC86392162304A91EDD8E4571727C21B0D047F6CE99F6BD7B56B3FDEDAC1ACDD6F4247385DA1406F42D9191D3B8F53A2803C33E0E3EA5E22F893E2AF15DED8BDA2C8BF6768DB3F23965F93240C950833F51EB5EE74D54440422AA82493818C93D4D3A8021BABBB6B1B592EAEEE22B7B78C6E7965708AA3D493C0AF33D73C45ADFC438A5D0FC1504B06972931DE6BD3A148F67465841E5C9E991FA6735E8F79A569DA8BC4F7D616B72F09CC4D3C2AE50FA8C8E3F0AB7D06050079278FF00C07068BF0567D1341B47985AC91DC4BB46649B046F738EA71CFB01ED5A1A5FC6CF878BA5DB21D564B3091AA0B792D2526300600CAA91F91AF4BAC5BAF07F866FAE1AE2EFC39A45C4EFCB4935946ECDF52573401E5FE3EF8DDE1CB9F0CDEE97E1C9E7BFBFBD84C08EB03A247BB824EF009382718079C57A37802EB54BCF02E912EB36925ADF8B70924728C31DBC0623B120038F7ABF61E18F0FE953F9FA7685A659CDFF003D2DED238DBF3502B56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29F1D7C5B4B69CF877C168755F10CC7CB0F6E9E62407BFB330F4E83BF4C5007AB515C9FC3E9BC632F87CFFC26B6F0457EAFFBB68D977BA7AB84F941FA7E42BACA0028AF04BFD57C53A27ED10348D3355B892CF519E395ED6772F17965417C29FBB80AD82307815EF740051595E24D7A0F0C68177ACDD5BDCDC5BDAA87912D9433EDC80480481C67279E95C7587C62D375900E89E1AF136A89C032DB58831AB7F7598B800D007A3515E4D1FC5DD6753F12BF86B4BF088835755CB47A95FAC3B4E37636804B7CBCF07F4ACBF186B5F18B46D0AE35FB89B44D3AD2D1D77DBDA279AECA580C9DE18632467041A00F6DA2B98F87FE24BCF17782EC35ABEB34B59E70C0A21CAB6D62BB867900E3A1AE9E800A28A2800A2BC97E3D5BDF5AF862C7C41A65F5DDA5D69F7214B413327C8FC64E0F660BF99AEF239F5A9BC156773A6BDB4DAAB5A4520FB5A9D92B6D0483B48C13CF3D013D0D006F515C4FC3FF001F49E33FED2B4BCD226D2F53D31D63BA81DB72E4E7A1C03FC27823D3935DB500145364758E36918E154127033C0AE4E3F8A3E0796CE3BA5F12D80476DA159CAC99F742370FC450075D4570F79F15BC3D05EDBD8DAC3A9DF5EDC8260B78ACDE3697071F2997606E41E84F4354FC3FF155754F1A1F0B6A9E1EBFD235075DD0095849B86DDDF3607CBC03EA3DC5007A2514578B683E35F175BFC6FBFF00085CCD1EA1A735CC8E048815ADE22BBD4AB01D8151839FC2803DA68A8E79E1B5B792E2E2548A1894BC9248C155140C9249E001EB5CDEB5F11BC23A1580BBBBD7AC9D1D774696F2899E41DB6AAE491EFD3DE803A8A2B9CF08F8E742F1BD9CB71A2DD34861204D0C8851E32738C8F7C1E4122BCFBE2DF8CF5BD1BC6DE1DD3FC397371F698D24B8BAB6854C8248C91C320FBD85473EA3B62803D928AA5A4EAD63AE69706A5A75C25C5A4EBBA3913A1FF03EDDAAED0014514500145145001451450014514500145798E87E2DF117FC2EAD67C25792C777A64719B985DA2547810AA900150370CB639C9F7AEFB5ED4A2D1FC3FA8EA3336D8EDADDE527E8A4D0068515E2FF000A3C4B71E1DF873FDB5E30D5E7FECDBBBCF2AC9A64794C43904960090A581033C0C7BD7B058DF5A6A56515E58DCC5736D32EE8E589832B0F622802C51451400514579E7C6DB18EEFE176A333644B66F15C42C090558385CFE4C6803D0E8AE3BE15C97D37C34D126D46EE5BAB89612E6495B736D2C768CF53818EB5D8D00145145001451450061E83E30D03C4D71776FA46A2B713DA3149E231BC6E8738E558038CF19E95B95F3DF87FCEB1F1CFC40783C5FA778689D4369B8BCB74919B2D21C26F7551F91EDD3BEDE85F11FC2BE0F9A74D47C7FAA789259F058B5BB34511EE578E01CF40C40F4CD007B4D159DA2EBDA5788F4E4D4348BE86F2D5B8DF19E87D083CA9F6201AD1A0028A2AA5DEA9A7E9E717B7F6B6C76EEFDF4CA9C7AF27A5005BA2B94BDF89BE08B007CEF13E9AD85DDFB8984DC7FC033CFB75AE6EFF00E3EF816CC3791737B7D8031F67B5233FF7F36D007A7D15C1F82BE2D7877C73A8C9A75825E5B5E2A9758AEA351E6283D415247A641FD6BBCA0028A2BCCFE3378AB54F0E68FA443A0DD343AB5E5FAAC488031914039183D416283F1A00F4CA2B92D57C7363E12B4D323F149921BDBB8065AD6DDE489E6006E4520139C9E01A813C797B7C07F64782FC4375B8FCB25C451DAC6C319C832383FA73DA803B4A2BC8ECBE34DCC3E3CFF8463C41E18974E99E5485441722E1D1980C6E0A3041C83F29E3D0D7AE50014515C86A5F13BC29A6FDBA13A979D7D672981AC628D8CEF2FF007510805BEA38F7A00EBE8AF26F0E45F13B5BF19AF8935195343D0CE17FB2EE1F7130FF00B83EEBFAB1DA7DB1C57537FF00153C0DA6B159BC49672302062D8B4F927D3CB0D401D8515E5BAC7C6EB0D2A286E97C31E207D3DA408D7B35A1862FA296FBC7AF071D2BD1B4AD4ED35AD2AD753B190C96B75189626208254FB1E9401728A28A0028AF9DBE28DAEB1E17F18E87A7E97E2FF12ADBEA6409049A9C8DB09902FCBC8E307A7B57BBE87A32E85A7FD916FF0050BE1BCBF9B7F7267939C71B8F6E3A5006951451400515E5775E14F1DCBF19A2D6A3D5997C3AAEADB05C90A230B83198BB9273CE31CE739AF54A0028A28A0028A28A0028A28A0028A2B9AF19F8BE1F09E9D09481AF354BC9041616487E69E43D3E8A3232680372F351B3B0308BAB98E269E411C4AC7E6918F40A3A93F4AB35CC7863C333D8B1D5F5DB817FE20B85FDECE47C9029FF0096508FE141F9B1E4D74F400514579778FF00C79ADE9DE3AD07C37E13115DEA12317BCB574054A1C6D0CDD578DCD907818273401EA3454171796F670AC979710DBA9E332481467D0138AE4F56F8B1E07D19099BC43693B6384B36F3C9F6F932074EE450076745737E0DF1C691E39D3E5BCD245D2A42C11D6E2128413D39E54F4EC4E3BD74940051505EDF5A69D6925D5F5CC36D6F18CBCB3384551EE4F02BCA3C49F187EDFA8C7E1EF052C326A174311EA17EC208141E014DF8DE7D38C1EC1A803D7A8AF3EF86FE0AF13F855AEE6D7FC4EDA90B9F98DA8DCE892120970EFCE7A8C00057737D7D6BA658CD7B7B32416D021792573C2A8EA4D0058A2ABD8DFD9EA9671DE585D43756D20CA4B0B8756FA11562800A2A9EABA9DB68BA55CEA5786416D6C9E64A6342E428EA703938ACFF000F78C7C3DE2B899F44D56DEF0A0CB46A4AC8A3D4A300C07B91401B94573BE28D7B59D11223A57862E75AF3011FB8B848F63760D9E403EA01C5735ABEB3F105744BBD4EE62D07C31670446476B895AF264C01D36809EA3BE4E063BD007A3D15E43F07BC57E3FF00123BCBAFDA2DC68EEA4C7A84912C2E5BB0555003AF5E40E3D7B57AF5001451589E2BF1459F83F427D62FEDEEA6B58DD524FB322B326E380C41238CE3F3A00DBA2A9691AB58EBBA4DB6A9A6CE27B4B94DF1C801191F43C839E3145005DA28A2800A28A2800A28A2800A28A2800A28A2800A28A2800A28A2800A28A2800A28A2800A28A2800A28A2800A28A2800A28A2800A28A2800A28A2800A28A2800A28A2800A28A2800A28A2800A28A2800A28A64D12CD0C913170AEA549462AC01F423907DC50053D5F46B0D76CBEC7A944F2DB6EDCD1ACCE8AFECC148DCBFEC9C8F6AF11F8C96DE14B4B1F0CDAE8F3E9766D05F80C964E8AD1C6DD5CED39032A39F5AEBE5F81DE1FBCBE92E353D5F5ED422672EB05D5EEE504F5C9C6E3F5CFE75E3BAFDA6951F8F2C6EFC27E1E8E6D0B4ED423B48E3490B1BF9949770198B16E98EFC63D6803DEF4FF008B3E07D4B57B7D26CB5C596EA67F2A31E44A159B3803715C73EB9C564DE78875DD3BE3C58E822FBCCD1F52B2F3BECEF183E5B2ABFDD3D47299FC7E95ABF0FBC7FE1EF18DBCF6DA45ABD85CDB7CD359491042B9E370DBC119E3D7D40AE6B51B84BDFDA6349853E6365A5387FF006490E7F932FE7400CBBB6127ED3D63205FF57A4990FD70EBFD6BD7ABCAC6D93F6963C9CC7A1FEBBBFC0D7AA5006278CA312F8235E46E8DA7CE0FFDFB6AF27F843E3DF0A785BE1BC36FABEAF0DA5C89E591E228ECE416C0385049E9FA57AC78CA411781F5E73D174F9CFF00E436AF29F859F123C21E15F875A6E9FAC6B2B6F77BA57688412C854191B19DAA40E39A00C087C73A1BFC7BBAF12E9F6BA86B168F6A238174FB52D2B49B1509D8DB4FA8ADFF001FF8DBC43E20F026B36C7C07AA69FA73420BDE5EC82268F0EBD632013DBA1EFED58365F11B47FF0085E3A8F896CAD354D46CA7B216F12595AEE959B0833B49181F29FCC715D0F8EBE216A5ADF81F5AB097C0DE21D3E17839BABBB72888370C13903F4CD007A0FC2F007C31F0F00001F6353C7E35D6D725F0C3FE4997877FEBCD2BADA00463B54900B103381D4D70573F11756F3A48AC3E1EF896678C7CC6E2248549ED86DCC187B8E95DDCDE68824F20219B69D81C90BBB1C671DB35E77E1DF1478CFC670DE8B2B7D1747FB15CBD95CBCCD25CC8B2A637154010639E32C7A77A00E67C797FF113C51E0AD52DAE7C1769A5E99E40B895E7BE59650A9873B4290437CBDC7A8A7F86FC35F117C55E1FD22FA7F1DC7A6E9CD046F045A7C1F3840AB80C70B93C608248FAE6AE7C3CB8F166AFE30F16695AD6B8754D1EC99ED1DA4B754DF2B71F281F74000E4648E456B7C1CBFF0027C1D77A1DDBEDB8D06F26B497771850C581FA7247E1401E81656A6D6DA3492533CE11565B8645569980C6E6C0033562BC73E0EEADE27D7BC43E20D426D467B9F0CFDA245B6174E646DE5F2A118F2142F519C7238AF63A002BE6CBAD2A08BE13FC432B145FB9F101546DB8202C8831F931FCCD7ADF89FE29E89E13D4DB4EBEB1D5E5BAC811A4166489B38FB8C480D8CF63D8D7881F11DCCFF0C3C636D6FE1FD45ACAFB566B96BF701638774884237FB5C00719C122803D2F58B1820F8A5F0CE108088ACA641F448BE5A922891BF6999D8A8DCBA28607DF2067F2E2B9AD62FBC6F7DF113C14E347D2B4CD405BCE2C63BABA69E361E5FCC643180471D31EA2991E97E32BCF8E535BCDE24B3D3B5A3A5876BAB3B1134623C8FDD8490FEA79E2803D3B58F1ADC691F12744F0C1B0492D75485985C6F21A375DC4F18C11803D3AD729A05B87FDA5BC4D36D1FBAD3A3C1F425611FE34BAA58DFD9FC58F87B0EAFA8A6A77AB15E07BB16C20F33E4247C809008CF6AB5E1A407F683F18BF71636E07E2B1FF0085007A65DC0973673C122868E58D9181E8411835F3D786ECACF4FF00809777D158597DBEF2F1ACCDFC96EA5A1479026E66C6700138F42457D0D7248B594838210FF2AF9F742D46E6CFF676BC85B45B9BEB4B91748F3C0C18C0DB8E19D4E0ED070770CE31C8A00F58D2B49F0F7C2AF044CF1E23B5B68FCDB9B86FBF3BE3A9F524F007BE2B97F859A25EEB5ACEA3F1175D84A5DEA64AD842DFF2C6DFA03F88000F604FF1554F0778775CF1EF84BC3F2F8B582691651030D8E5835F32E424937A2818C019DDC93D714EF1F78CBE20F82B4CB4B89AD7C3B6D6334C2DFCEB5134ED0F7070C14018078C1A0093C4ED7DF09F5F7F126956ED71E17D4251FDA5609C0B794F1E6C7D973E9D09E3B8C7A3787FC4BA3F8A74E5BED1AFE2BA84E37043F3467D197AA9F63585E19D0F5FBBD2EE3FE12BF115BEBB63A85BE16D869EB0AAAB7FB4304E41E84715E790FC01D5749F11B5F681E2D7D3ADC39313A46DE722FF0074E1806F4EA33401EED4551D22D2F6C74B82DF50D45B51BA4187BA68562321F5DABC0ABD400564EAFE28D0B409EDE0D5B56B4B296E3FD52CF2852DEFCF6F7E95AD5E29F1D7E1FC5A9D9CDE301A9F912D95B2C4D6F22E5651BBE50A73C1CB74C1CFB5007B52B0650CA41523208E8696B9FF00035A5D58781342B5BDDDF698ACA259037553B4707E9D3F0AE82800A867BA82D4C4279523F3A41147B8E3739E807BF06A6AF1EF8A7AADDDEFC4AF04F85ED372AFDB22BE9483D70F81F90573F8D0067F886FB5CD13E3278935BD02C6DEF65B3D2A16B9B69436E92225771420FDE1807BF00F1547E28FC4DB6D7BE1F689696F1CF6AFAD9135D42B87923855C82074CEE65E3A642F6AEE34691C7C65F1A4F1C467782C2D1562420331DA4ED0490013EE4572BF10FC1EDA7FC38F11788357F2E6D7B50783794E52D6312A85863F603193DC8A009BC47E2C36FF000EA6D287C37D706811DB2C25AF196D9A341801C8018860D83D3DEB37E16C5F11E5F04E9F0F871B43B4D27CC91C5C5E17791CEF21860647E181D3AF35ADE31BDF1ECBF0EB52B297C33A7586970D8F9724D26A1E7C8635519650A07503807BF5A8BE17E81E399FC1BA35C58F8BEDB4ED20A33C76A34D4998FEF1890C5B079E7907D2803D9ED85C0B5845D346D701079AD129542D8E768249033EA6A5A419C0C9C9EE6968038EF147C4FF000C7842FC58EAB3DD2DD1C111A5A487208CE431015876E09E6BCE7E257C53B6D73C05A8D85AF86F5F860B92B0FDB6EED4450AB060C067272481D3835EEC4850492001C926BE6CF8A9E20BCF884FAA7F643FFC537E1D50F2CFFC3713960831EBD4E3D813DC500747E13F157C487F04E956FE19F04DA4B6B6F6B1C51DD5CDE2112E072C1772707D33C1EF5DD781750F8837534F1F8CB45B0B48B04C52DBCCA5B39E85559811CF0720F1CE739AF3FD1754BBF84D69A1EA0E92DC78435AB581E7519636572D182CCBECDD71DF9C74E7DBAC2FED354B086FAC6E23B8B59977C72C6D9561401668A28A00E0FE306A3A968FF0EEF352D2B509ACAEADE58983C38CB02C14A9C8E9F367F0AE6ACB43F0BC5E1DD3751F1C78CB52B8B9BBB54B992DAFF5A64505D01212352AD8E7A0CD69FC76958FC3F8F4F8F99B50BF82DD17B9392DFF00B2D4FE31F1359F84759F0B68E343B5D4E5BB1E4B6F0A248634DA0302460019279C0F94F23AD0079478167D1AC75CF12BE93E0BB8F145B9BCC69A12C84914080B152D2C8A59091B7B76F5AF5C9B40BBF881E12874CD57479BC2D64D3896E6D22689DA751CA8565FBA33C9DCB9E071DEB2AF2C2D22D5F5BD67C2BF132CF46B79E746D4A330C1751A4C780D9661B33DFDF3CF1C62585E691E16F1CD8DC6BDF15AFB57BC930AB0C0B880291C0970CEA01C83D8F43C75A00F58F0DF84F44F0958B5A6896096B1B906420966908EECC4926B6A8A280395F17F8034AF1A0437F75A95B48A9E5EFB3BA2995EE0A9CA9FCB358B61F03FC056243369125D3A9C86B8B990FE80853F88AF44AF37F88DE3BBAB29E3F09F8550DDF89EFC6C5119CFD954F576EC0E3919E9D4F6C8079BEA5E1CD17C47F1B2C341F09DAD8D959E9203DE4888A43B23EE7E0E779190BCE79CF615F4241A4E9B6D32CD069F6914ABF75E385548FC40AF9FEE3C1A7C01F103C0F069F0DC5FEA46396E2F0C12057B9700960A58818C64004F23DCD7AAE8FF00167C25AADE358CD7D26977EADB1AD3538FECEEADE849F973DB19CD0076F4520208041C83D08A5A00090064F00578D7876E2DBE24FC65BDD6CDC472699E1D410D8C3BB991C93FBDDBE99C9CFB2FA5753E38D4352D7676F0678718ADDDC28FED1BE1F76C603D727FBEC3202F5C73C75AE6BC3BE1ED2FC29F1A9ECECB16B6563E1C0CCCCF80C7CC019DCF4F52680377E33C5E5F8222D5540F334BD42DEED5BB8C385FFD9AA6BEF8D1E02B15E75C171260111DBC123939F7DBB73F535A5AB78CBC0579A5CF6DA8F88B42B9B39176CB0FDB239370CFF74124D78CF8BFC59E0D8BE2D78675AD12FA24B4B2C0BD92CE0650002481C28DD9048E33E86803A7F857A41F10FC42F12F8DF50B5923637052CA39E32AEAADFC583D3E4017F135ED75E477FF00B44F846D93FD12D753BC908C8DB12A2FD0966CFE40D765E07F1FE91E3DD3E6B9D312E62780859A19E3C1427A608C82383D0E7D40A00EAABC93C376D18FDA43C5922A80574F8CF4EE445935EB75E072F84FC67ADFC68F11B59CB75A2E9B73B63BABE8C60C90617023623EF1DA3A74E73E8403BA9BE2643A5FC4AFF845752FB2C905CB2A5A5DDAB13E5C878F2A65C9C367B8C7DE5E06735C878C744B0F147C68D1F42D1ACADED5AC3FD3B55BBB589639339040675192D8031EEF5DE6B3E0CD1AC3C296567A76826F25D3A749EC2146DAC6E33C3BBE4704F2C49E40FA527857C296BE10D26F2E758D4A33ACEAAE64BFD40C823DCE7242A13D02E4E3F3F600181F1F27DDE0AB1D2D0E66D43518A245EE7193FCF1F9D7A7595AC763636F690A858A08D62451D828C0FE55E07A4C3AC78E7E2FD9D9EAFE21D3B53D3FC3F27DA209ADE58BFD20672A42A1E5B2ABBB03031DB233F41D0014514500782FC72FF928BE0CFF007C7FE8D5AF7AAF05F8E5FF002517C19FEF8FFD1AB5EF5400555D4751B4D274E9EFEFE6582D6042F2C8C090ABEBC55AA280387D23E2CF8535FF0012DAE85A45D4F797371BB122C0C91AED52C725B07B7606BB8AF0C9A18E1FDAAEDBCB8D537DB966DA3192606C93EF5EE7401C8F89BE267853C253CB6BAA6A58BD8C026D628D9E439191D060647A9155EEFE2669CB7125BE91A4EB1AECB0FF00AF3A65AF9890B633B59C90377B0CD715FB484317FC22BA44BE5A799F6EDBBF68DD8D8DC67F01F957AB786F4AB2D13C396161A7C0B05B450AED551D491924FA9279268031BC21F11B43F195CDC595A2DD5A6A36D9F3ACAF63F2E5500E09C648383C1E723B815D71200249C01DEBC2B54C597ED4FA635BA88CDC403CDDBC6FCC4E327F21F95749F1DBC533681E085B1B490C773AA4860DE0E0AC6065F1F5E07FC08D006B4BF15349B8D526D3F41D3755D7E680E267D3600F1467DDD980FCB22B43C3FF0010349D77557D1E482FB4BD5D577FD875287CA9197D5792187D0D73BE0EF177C3AF09785ECB49B4F10E9E8638C199C13992423E663C7393FA605727F183C61E18D574AD3357F0FEB76B2EBBA65E24903424EFD87A8E9D3214D007BCD7927839FF00E133F8C3E22F105C1F32DB43FF0040B053F754924330F7E1BFEFAF6AF4BD17534D67C3F61AA4630B776C93803B6E5071FAD7997ECFE03F86F5D9DBFD749AAC9BF9CFF0A9FEA6803D768A28A00C2F126ABAA59DB8B5D0F4C92F7549C6222EA56DE2FF006E493A6075DA3E63D877AE23C3ABE19F879E26FB2788B5813F8BB594134F7D3464236E6202236308323BE3381EC077DE24F11E9DE15D0EE356D52611DBC2381FC52376551DC9AF1FF871A55AFC47F176B1E30F113ABEA16F308EDB4E75FF008F45C6518AB0C1C76E319049E6803D9F57D174CD7AC4D96AD6305E5B13BBCB9903007D47A1F7159569E07F0768E86683C3DA4C1E5E5FCE7B742CBC7277B0C818F7AE727F02F8E351BB986A1F122F12CF2446B6566904854FAB2E3047E3F8579E7C66F8776DE1EF0BDA6AB0EADABEA3706F047349A95D99890CA707A0C72A07E3401EBFA9FC47F05686BB2EBC45A7A6CF94C703F9CCB8E31B63C91F4C56D68BAF695E22B017DA45FC1796E4E37C4D9DA7D08EA0FB1E6B98B0F84FE088B4FB7493C3964EE235DCC77364E39392735D368BE1ED1FC3B6AD6DA3E9D6F6513B6E758500DC7D49EA7F1A00E5B53D63E21CFA8CB67A7F8374C4B6473E5DEDE6A4B246F8236B6C501863AE31DBAFAF927C4DD27C41378F3C31278B356D1ED25BAF905C59C6561B544704B1321F9B96CF35E99F1B34A866F041D692106FB4A9A39A291495608582BAE473820F3F4AF31F12E9B269BE2EF07DD45E1FF0FF0086E19DDE4899E7FB444FC29DF336D4F94646067D68035C1F04EBBACFD8354F8B3E21BB958811B2CC6080374C6E28533D39E07B9AF44F195AA7863E0D6B3666FEF2F522B178527BD90492B6FF009402C00CFDE03A74AF35D6F4DD43C6FF0013FC2FA26A3AE69FAC470DBB5E4B73616E16344273B7EF3071F22F381F7AA7F8B3A5F8AA1B4D3345D43C5E7521AC5FAC305947611DBA2A823925725B04A7FF005E803B6F82DA52F873E18D9CD7B324475094DD7EF1C0003E02019F50A0FE35E955E23F13FE1AF86B42F86B7BA8AA5E4FA859AC4B05C5C5E49215CBAAED0A5B6818ED8AEFFE17E9D79A67C39D1A1BEBA9AE2792013132B64A2BFCCA83D802050075CCAAE851D432B0C10464115C1786FE16F87FC33E39BBD7B4AB996391A365FB0865D916F3DBBE38E01ADCF14687AE6B69145A5789E5D161E93F936AB23C83FD9724143EE2BC93E197802F2E3E205F789A2D5EFDB4AB3B978A1BA9243E6EA2CBC3127BC7907D73D3B13401EB9AF78E3C39E19BD8ECF58D47ECB712C7E6C686191B7AE71F2ED53939EC39F6AF14F106A0D3FC49D2AD2DA7D7BC43E1EBE98DE1D22F60986E2A0E4209B6EF518C804ED18C735DB7C4A17C3E27F80DB4B8ED5EFB75D7942E99963276AFDE2A091C67A0AE4FC5CFE305F8B5A04BAAEA3E1DD26F52D666B6BA899DA1863DAF9321900C9EBD80A00EC351F8A7AA786B5AD2AC75AF04DC69DA7DF37936EE97714B267E51C469C0C6E0319CFA74C57A957CF3AFCD7571E31F038BBF1DE9FE2AC6AC98FB2C10C7E47CC9D7CB639CF6CE3A57D0D401CE78BBC41ABF87AC16E74AF0D5CEB84E77476F30464FC3049EFD01E95C4DFDDFC4DF1A69375A73784347D2EC2F11A27FED3BA676D8411D1086041EE57D38AF59AF33F1C1D117539C6B7F12F50D2A0D80369B677514722719E8885CA91EA0939EBD05001E03F02F8CFC2B6D6B6173E2AB3FEC98108FB1416418E5892C44870C0E49209C8FF668A77C3EBEF045A586A579E169759BC112969CC89732B48371C6C5236B1273F746EE79A2803D2A8A28A0028A28A0028A28A0028A28A0028A28A0028A28A0028A28A0028A28A0028A28A0028A28A0028A28A0028A28A0028A28A0028A28A0028A28A0028A28A0028A28A0028A28A0028A28A0028A28A0028A2A1BAB68EF2D65B694C823914AB7972346D83E8CA411F50680380F17EBFA8F89B5097C17E1193FD2186CD53530331D9467AA83DE4238C0E9EC79183E2BD234FF000AEB5F0CFC3BA6C7B2DE2D4F7F27E6723682CDEA49626BD634DD2EC347B24B3D3AD21B5B64E447128519EE4FA93DC9E4D794FC42B4D42EFE37F81156366B4525D0819C32B6E933FF00010B401E8FA7F84B42D2B5EBCD6EC34E8EDF51BC5DB3CC8CC378C827E5CED04919240C9A8CF84B4EFF0084DC78AC7982FF00EC9F642A08D84673B8FBE38FA56F56178AEF75FD37496BED02CADAFE5832D2D9CBB95E55FF006181C061CF041CFF00300E06D26127ED377EB91F268E13FF00403FD6BD6EBE72F861AF5E78C7E3BDFEBEF67F67125AC8648B716F294054519C0C9C81D877AFA368038BF8B5A8AE99F0BF5D959B06583ECEBEE5C85FEA6AD7C36D31F48F871A0D9C8BB6416AB23AE3A17F9C8FFC7AB2FC6FE1FBCF1B6BDA4E84D0CB1E876728BDD427652166232122427EF13C93D80C77E2BBD002A85500003000ED401E4FA3A31FDA5BC40E07CABA4A67F1F2ABA3F8BCFE5FC2AD7C819CC2A3F375156F4AF0B4D67F1235EF12CAD198AFADA086000FCC368F9F3F885AF2FF008DFE20F15E93A4DCE837D6D6B73A3EA4E0DBEA11C655D42B06F29C648DC303918C8F7CE003D2BE15317F85DE1E2C727ECA07E4C457635CC7C3AD3E7D2BE1DE8367728C9325A21746182A5BE6C1FA66BA7A002BCD4FC3AD4E1D6BC4178BE2DBBD2749D42EFED663B02B1BF2BF396919728739E848E87AD743E3AD0F5FD6B4651E1BD724D2B51858B2E0E12618FBAC7048F63FA5727A3FC22B9D444777E3FD7EFB5DB8186167E7BADB467E9C16E9DB68F6340177C21A8F833C2FA83F87B40D52FB59BCBCB8F32E1E326EB6B9E0C9248A368F739ED5E6FF00146F2E3C3BF11B54D3745D52DE04F135BC315F067C0B762C14B37A657273E8EDEC6BD6F521A969B6A7C3BE04D0A1B37C61EF6587C9B5B6CFF1018CCAF8F40467A9ED58CDF057459FC297F617D7125EEB57C7CE975798665F387208F45CF519E413CF4C0076DE17F0F5A785BC3765A3597315B4782E473231E598FD4926B595D1CB0565254E1803D0E3383F811F9D785785BE266A3F0F2EFF00E111F88304EAB6C02DB5FA297CC7D067BB2F1C1193D88F4ED7E12F894F8AB4BD7B53278975794A03D563D89B01FF008081401DD5FDDC761A75CDE4C408A089A5727B05049FE55F39DBCE7FE199757B891886BCD50B0F72654FFE24D7D07AFE929AEF87F50D264731A5E5BBC25C755DC08CD72DE1BF8716767F0CEDFC21AF2457880979CC4CC14B190B82A78231C0ED401CE6B77AADF17FE1C211F37D865738FF006E3207F2A72907F69D600838D1F07DABD12FBC31A3EA1756B753D98FB4DA42F05BCD1BB23C28C30769523071D0F51DB15E77E0CF02F8974EF8B7AAEB9AEDE3DEDB436DE45ADE49B434E0E36E40EEAA083EFEB9A00EFB51F0BDAEA3E2CD1FC4324D22DC6989324718FBAFE60C73F4E6B87F09C9E67C7FF1B1DC0E2D605E3D952BB9F146ADAAE87A59D434DD206AAB0E5A7B749764BB3FBC9F290C473F2F19EC7B1F22F83DADB78A3E2D78AB5D4824861B9B704231CECF9942827D70A7F5A00F6BD6A75B6D0B509DB1B62B691CE7D02935C4FC0E8F67C27D2893F7DE66E9FF004D5BFC2BA4F1CDADDDEF8135DB6B052D752D8CA91A8192C4A9E07B919159BF0A6C27D33E18E876D730BC33084BB238208DCECC320F4E08A00BDE36B9BBB3D01EE6D3C476BA0B2B05FB55D40B2A65B800EE3C73DF9FA1AF25F8ABE19F10C3E084D475AF1BCBACC46E61090A5A4704443670C36E72793CFA5761E2CF0B6B9F1275E82C2FA37D33C27652EF6DC479D7AE38C851F757A805B079CE0E46395F8DDE25D3AC7C3B6FE0DB6D3AEACE782785A00F1811342A080C8C09C8CE060E0F078A00D7D47E177846DB55B24D5FC71E218EFA5FDEDBFDAF5345662303E5664EBC81C1CD7AE5BC3F67B68A1F32497CB40BBE46DCCD81D49EE6B0BC59E13B0F1AF85A4D2B50500BA06866DB96864C70C3FA8EE322B07E137877C4DE18F0FDE699E239C48B15C95B31E6F9804400E41CF0A4F4070473C5007A051451400563EABE1AB1D6B53B1BCD40CD3C76477C368CDFB9F33B48CB8F99876C9C0F4CD6C51400514514005539749D3E7D52DF5396CE17BEB7468E1B86405D15BA807FCF53EB5728A00F31F04DC7DA7E3378FD8745FB2C7FF7CA91FD2A7F8E6E57E16DEA027324F028C0EBFBC07FA5617C23FB5CBF12BE20CF751B2B9BC0AD91C03E64981F962A5FDA16F8C3E11D2EC5321EEB50539C670154FF00522801FE3BF0EF8D0781756B9BBF1CC72594762CD2D945A3C7189540C95DFBCB0CF4C8FCAA87813E1BD95DF82B43D6F52F15F8821510895228F50F2608013D178CAF3E84574737C31D5F59B57B7F1078FF005BBBB7981F361B548ED95C1EC400C318EA3A1A87FE1437839E0862B87D52E3CA4D8AD2DE1240FA0000FC00A00F48B59609AD637B69D678B185915F7EEC71D7BD492CB1C313CB2BAC71A02CCEC70140EA49EC2B9DF09781B43F04DBCF0E8B14E82E18348659D9F711D382703EA066AE6B9E1AB0F11AC70EA8679ACD4826CC4A522908E85C2E0B7D09C71D2803CCBC4DE2DD5BE245C5C786FC18DE468A994D4B5D932B104FE2543E98FC4FB0E4D5F1EB783FC2BF066FBC2DA2EA9A7C9727CA0628EE11E695F7AB33B0073D067D00C0F4AF623A36987493A4FF0067DAFF006714F2CDA889445B7D36E318AF12F8DDE10F0C7867C130CFA4E876D6B753DE244268D4E5576B31EFDF1401A1A6FC47F87DAD78334EF07EAF7533096C61B5949B672AB20451C1C6721BA1C6323D2BCE25D43C61F043C55369F6F71E658C8DE6471CCA5A0BA4ECD8CFCADD8E08391DC57D0FF0F2C2CEDBC09A04F0DA4114EFA741BE448C2B36501392064F35BDA8E93A6EAF008353D3ED6F6107223B98564507E8C0D0079C7843E3B786BC4262B5D483E917EE428597E689D8FF0075C74FF8101F535EA7542C343D274A0A34ED2ECACC28207D9EDD23C03D7EE8156AE64962B596482133CAAA4A44182EF3D864F02803CBBC6D7306B5F14F41D32594269FA044DABEA121CED4231E583EF9038F46AE575ABDD1E7D6B53F14FC45D075108F10FEC2B5B889842D1AE4AA92A78918E495700007BF6F49D3AD74FF0087FA66A3AF7886F637D57529BCDBB99012647FE08625EAC14700753D7E9856DE1AD5BE256B50EB3E2FB17B1F0FDA926C3459490F293C79930EC71FC3FD33B8038FB1F08C1E19F845AE78875081535AF10C06282D635DAB1ACAC3646883B9E1B1D80038C1AD3F12E81A5F87754F85C9A84369636D6CC45DCBB5638FCD091B65CF4C9653926A4D6FC11E29F87D7D1EB1E0E6FED9D26D8975D26F54CCD6B9EA62CF3F8AE1BD7773518F8C9E02F19E99FD97E33D226B519CBAC88658D5877564C3A9EBD00EBD6803D034FF00885A4EA1F10AEBC2D0DDC32BADB249049136F577F98C8BB87190369FCEBB1AF39F052FC29D22E1EE3C2F79A44373282A4BDE1336DEA4012B1603D71C715E8A8EB222BA30646190C0E411EB401C36B7E27D6B5C67D2BC0D6C2591BE59B5A9C62D6DFD76123F7ADFEEE40E33577C13E00D37C190CD324925F6AD744B5DEA33F324A49C9C7A0CF38CFD49AEB68A00F28F14CE1BF684F06419E52CE77C7D5641FF00B2D6C7C48F85BA6F8EECDA78C4769AD46B886EC2F0F8E8B263A8F7EA3F43C7DC5CDD5DFED53691CB132C76B68522F74F259B77FDF4C457B7D007CF7F0AAF3C69E0EF1E5BF83B5DB7BBFECEB91208D6505D10AA960D13F4DBC608071CF635F42514500470DBC16FBFC98638BCC72EFB142EE63D49C7527D6BCDB4EDB73FB42EB8A40648F448E3756E41CB29C63F1AF4DAF1CF0836A3FF000BCFC797B2D9CB2BC36EA8912100B8F97CB00B10065573C914016FC4D17C3DF0978CB47D3E4F06D95DDE6ACE4110DBABF940B00ADE51183924F403EE9EB543C77656965F1ABC04B696B0C0AD23161146101F9BBE2BA7F0AF81AF478AAE7C67E2A9219B5B9C6DB7B788EE8ECA3E8141EED8E33D393D739AE6BC73BDFF00683F0523467CA10EE538E09DCF9FCB02803B8F18F8DC78265B5B9D474B9A5D1A622392FADDF734121E81A3C0F94FA827D31D33D1699A9D8EB3A743A869D751DCDA4CBBA396339047F8FB76A6EB1A4D9EBBA45D697A84425B5B98CC7229F43DC7A11D41F515C87C30F02DF7806C354D3EE6FE2BBB59AEFCDB5D99042600CB023018E0703238EB401DE57997C715D4ED7C10358D2755D42C27B19977FD92E5E20E8E4290C148CE09523D39F5AF4DAE43E2959FDBBE18F882203256D0CA3FE00437FECB401E77ABC3E073E0996EE7F1E5E5EEABF60260F3B5E69A4498A6E1F22B7072304118AE6FC01E20F861A77852D1FC4D656D7BAEF9AE1E36D3DA56DA49DB9CAEC6E3EA79AE83C3DE27F0243E0AB481BC2B20D4DF4E5825B887440C5DCA609DE17E6C9E73563E1FF8B759F09F82B4DD09BC03E27B8BA84CA6593EC4628F97661866EBC1EF8FC68039FF002BC3BE24F8EBE195F0ED83E97689109668A2B4FB23078CC8F9DB81D405191D4715F47D784F8075D5F1FF00C71BCF11C16B3416B69A688D526C6E46385C1C7B97AF76A0028A28A00F05F8E5FF002517C19FEF8FFD1AB5EF55E09F113C3DF10BC63E28D2F54B4F077D9A3D331E5ABEA36EC6421C364FCE30381C57A0C9E2AF1D883317C3794CD8E8DACDB0507EB9CD00743AEEBF1E8D73A55AF9625B9D4AF16DA28F7638C12EDF45504FE55B35E35E1ED0BE20EB7F15EC3C49E2FD2A3B3B1B28A510471DC44E9112A40002B9249CE49F6FA0AF58D5AEAF6CB4C9AE34FD39B51BA4C6CB5599622FC807E66E06064F3E9401E3975FF275767FF5EBFF00B41ABDC2BC066D17E25CBF15E3F1B8F0620F2FE4169FDA307FABD8531BF775C12738AF6ED16F350BFD3567D4F4A7D2EE4B106D9E7498803A1DC9C73401E4FF00B487FC8A1A47FD843FF69B57B0587FC83AD7FEB8A7F215E4DF19F40F1878C96D749D1BC3866B3B5984FF006C3790AF984AE301198118C9EB5E8BE14BBD66EB438FFB73453A55E44047E4FDA5260E028F981524004E783CF1401E4DAFFF00C9D2E8BFF5C13FF45C953FED0D0BC29E17D5190B5B5ADDBAC9C773B180FC91AAA6A9A1FC42BDF8B369E348FC14562B50A8B6C753B7CBA852A4EEDDC1F989E95EB5AF787EDBC69E127D2F58B66B7FB544ACC81C335BC98C8C30E0953E9C1FA1A00D5B75B2BAB68AE208E178A540E8CAA08652320D3E486D228DA49228511016666500003A926BC7F448BE28FC3BB7FEC68B46B7F12E9311C5B4C97023745ECBC9C81ED838EC715D05B699E34F1BC8ABE2BB7B7D0F420433E996D2F9935D77DB238E027A81827A1A00F43824865B78E48191E1750C8C84152A470463B5792FC2DCF86FE2178CBC253FC85AE3EDD6A0FF001464F6FC193F235EBA88B1A2A22855518000C002B82F1FF84EFEEAFEC3C5BE1B0A3C41A572222702EE1FE288FBF271F53ED800EFAA0BCB86B5B49674B796E19172B0C201773E83240FCC81599E18F1358F8AB484BEB32C8E0ECB8B693892DE41F791C75041ADAA00E0ED7C1779E23D7A2F1078CFCB90DB9CD86911B6F82D7FDA73FF002D24F7E83DF8C65FC3C8A26F8A5F10EE147CE2EA08C1F4186CFEA2BD3CE7070327B578FF00C0E7BCBCD4FC6BA85FC3E5DCCFA90128FEEB82E597F0DC2803D86BCB7E3F7FC935FF00B7D87FAD7A83B154660A5C8190AB8C9F619E2BC07E347C43D1B5DF09AE856C2EEDF564BE437365756E51E20A1BA9E54F247DD63F95007BDDB90D6B13039050107F0A96ABD88234FB60410444B907E82AC5006478A2D74EBDF0C6A36BAB2CC6C2581967F2236770A7BA8504923AF00F4AF9CFC496DE155F16F865BC37E17D5AF2332B24F15F24A05F950A1514CA4F41D400000C38ED5EC9E33F1078FF0045D5562F0FF86ED356B2B8016094330689F1C8906E0319E73C0C719CD60DC7817C7FE32D4F4CD57C49ACE9BA34BA7B3496D1E9B0191E32D8079638CFCBD72D8A00E97C09A2C50DE5E6AD3F80ED7C2F7D222C2041731CA248FAF010009CE33C0278CF4AE62C7FE2BBF8ED717D8DFA5785E2F2623FC2D707393F50777FDF02ACF8A7C370F8734F82E22BDD6B5FF14DCC9E56962F2F5DC24C41CB88C108154658E410302B6344D3ED3E12F8051EE6DEE2F02B79DA95CDBAEF7DEDF79C82412A3A71C81CE3AD0062FC7EBC6FF8436C34888E66D4AFE38C28EA40C9FE7B6BD4AD2DD2D2CE0B68C61218D6351EC06057819D763F8BBF19F44FECE8A6FEC5D1C7DA0B48B8248218B11DB2C1171ED5F4150015E6FA6DA5D681F1B2EEC34E661A3EA7A71BF9ED87DC8A6DFB4B81D016239C75C9F4AD9F147C3AD2BC57AA43A85E5F6AB6CE89E5BC767746349476DC307D7A8C5660F82FE0FB64074B8F51D2AE863175637F2ACBC7FBC48EBCF4A00C8F1EE9D0EBDF193C1BA4DF4323597D9AE656292BC658ED3C064208C6D5E8475AC4D4FE1FF872D3E38E83A745A587D3EE2C65B8B88A79649C48EA1F0497627B2D74779A1FC49F0ECF1DDE97A8E9BE298ADC308A3D4ADD63BA8D4FDE0920232481D4B7A706B96BAF8D29A5EBF0DCF8A3C077565ACDAC2D0C7209C83B1882D8565030768C1C9F63CF201078C350F08CDE3BF03DA784ADAC229A2D555AEA3B4B410321DF1801D76839E0F07918AFA06BE7693E27FC32B9F1ADB78BE5D135E4D5628F05638E1F299F18DE46FC96038078EDC57AB7857E25E93E3178D749D3B582ADF7A492D36C71FF00BCF92B9F6049A00ECEB80D5BC53E678E27F0F587833FB4B55B7B75B8F3EE658624299E1831DC71938E99CF6EF5DFD79EF89742F14AFC47B5D7FC31069CCEDA53DA4B26A0EC2252240C32101624E7F43CD00677877C6DE32B9F8AF77E14D5ACB497B7861F3E66B3673F6752A0AE19B1BB2594118EFC7028AD7F03F8475FD23C47AD6BFE23BAD3AE2FF5558C3FD883858B670157701918C7BF1DE8A00EF28A28A0028A28A0028A28A0028A28A0028A28A0028A28A0028A28A0028A28A0028A28A0028A28A0028A28A0028A28A0028A28A0028A28A0028A28A0028A28A0028A28A0028A28A0028A28A0028A28A0028A28A0029A5119D5CAA965FBA48E47D29D45001451450065E9BE1CD1F47D42FEFF004FB086DEEAFDC4973220399187F2EE78C7249EB5A945140051451400557BCB1B4D42110DEDAC1731060E1268C3A860720E0F707BD58A2800A28A2800A28A2800A28A28031BC49E14D13C5B61F63D6AC23B98C64A31E1E33EAAC391FD7BD52F06781748F02DA5DDAE90D74D1DD4DE6BFDA240F838C0030071FAFBD74D450014514500145145001595A4F86B46D0AEAFEE74BB08AD66BF93CDB964CFEF1BD704F1D4F030393EB5AB4500145145001591AD786345F114D652EADA7C574F632F9D6E5C91B1BF03C8E070720E0715AF4500145145001451450014514500145145001451450041059DADB4B3CB05BC514970FBE67440A646C019623A9C0039F4ACDF11F8634CF14DADADBEA7133A5B5CC7751ED201DE87383C7423208F435B3450014514500145145001589E2AF0B69BE31D0DF48D504BF6767593744C15D4A9C8C120FB8FA135B74500476F6F15A5B456F0208E18902222F45503007E5525145001451450046F04324B1CAF123491E7639504AE7AE0F6A928A2800AE23C5BF0A3C29E319CDD5EDA496D7AC7E6BAB3611BBFFBD9055BEA413EF5DBD1401E61A57C03F03E9B37993C37DA8907216EEE3E51F8205CFE39AF42D2B47D3743B25B2D2EC6DECED94E7CB8230809F538EA78EA79ABB450014514500671D0B4C3E205D74DA27F69ADB9B6171939F2F39DB8CE3AF7C66B468A2800A28A2800A892DADE3B896E1208D67942892454019C2E7009EA71938FAD4B45001542EB45D3AF754B1D4EE6D2392F6C77FD9A639CC7B861B1F51EB57E8A0028A28A0029AE892C6D1C8AAE8C0865619041EC453A8A008E0821B5B78EDEDE28E18625091C71A855451C0000E00A928A28032747F0CE8DA05C5F4FA558476D2DFCC66B97524991F9F53C0E4F030064F15AD45140051451400514514005145140051451400514514005145140051451400514514018D71E1AB2935A5D62D4C965A8F0B2CD6E40F3D07F0C8A46187A12323B115B34514005416D656B666636B6D0C06690CB2F968177B9EAC71D49C0E6A7A2800AE47C4BF0DBC39E2BD7AC359D4EDE4375684711B0559C0390B2719207B11F9575D45001451450014514500446DA06BA5BA30C66E150A2CA546E0A4E4807A80703F2A74D0C7710C90CC8AF148A55D1864303C1069F4500627873C23A0F84ADA58342D362B3495B748559999CF6CB312481D86702B6E8A2800A28A2800AA5AA68FA6EB7686D354B0B7BCB73FF002CE78C3807D467A1F715768A00E36C3E1478174DBB3756FE1BB43293BBF7C5E6507D95C903F015D8471A451AC71A2A228C2AA8C003D0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97AFDBEB373A5B47A0DF5B59DF6E04497301954AF718C8C7D79AF23F8872FC4EF0BF86AE358B9F19D9F90AE91F916966B1B124E3862A48F5EB401EE14D491255DD1BABAE48CA9C8E3835E29A27C29D67C5DE1FB2D47C57E32D79CDE2099ECBCCC2C6AC3EEF258648FF6475E95E85E0BF879A2F81239D7497BD73380246B89CB6EC77DA30B9F7C500757451450015CE78F3C4E7C1DE0EBED6D228E6960D8238A46C076660B8E3EA7F2AE8EBC5BE2849A978E7C4F6DE15D134C9F53B2D2A45B9D55619922058FDD8F7B90A0E33EA79E9C5007A7F84B5F3E28F0B586B46CA5B33751EFF26439239C641EE0E320F70456D579A1BBF8AD7D025B699E1ED07C3D022EC417977F6864500600F2C15F5FE1FCAA1B2F037C486D456FEFFE2418E55C7EEA1B20F130EE0A12ABDBAE33F4A00F51A290642804E4E3934B4005141008208C835E416FE01F14F84BE265A5DF85AE643E16BA9B7DDDA19C04B7527E61B18F239254A8C8E9F500F55D4AEDAC34BBABC4B77B86821690431901A4C0CED19EE6B9CF0178FF004EF1FE9B7177636D736CF6D208E58E703824646187047EBEDD2BA7BAC7D8E7CF4F2DB39FA57CFDF05BC6DE1BF08783B556D6B5286DA592F4B24401791C0451C2A82719EFD3AFA1A00FA1E8AC7F0CF8A349F17690353D1EE1A6B6DC518B2142AC3190411EE3DAB62800A82EAFAD2C4446EEEA0B712C8228CCB204DEE7A28CF527078A9EBC7BE27DB4DE3EF1AE8DE05B090886D8FDBB529939F217A28FF7B04E07FB42803D86B1FC49E26D33C29A6C77FAACAF1DBBCC90028BB8EE6E9C0E7B13C7A579AFC40F1C5D5B689A65EF8335C75163AA7F65DDC66312166C10376F049FBA707BEECF5A5F1878AA0FF84E049AD691A99D3340606CD16D1992F2F5C7C87774C0046D1D4924F41401EB579770D8D8CF7B3B6D8208DA576F450327F4154FC3DAF59F89F41B4D634FF345ADCA96412A6D618241047D41F6AF2DF11EB1E2C4F06E95A678AB49BE9A2BB57B8D66EF4F897115BAB16F249CAAAB118049206338C9CD759E01B8D67569EEF589216D3BC37343145A4E992A012246A31E61C1F973D873C63D01201DCD325956185E57384452CC7D00A7D70BF13F59B987438FC3BA4E1F5BD758DA5BC60F2A87FD6487D005CF3EFED401B1E0EF1A691E38D25F50D21A6091C8629229D02BA375E40247239E09ACAF157C41F065AE9DA9E997BE22B549FC99219120919DD5882B8F9324303F88AC5D035EF0CFC35D62CBE1F1648B6DA1B9B8D4A5902279C724EFCF4C81C1278F945278B7C67A70D4ADDFC3FADF825E4986249EE59EE2707A7C821CE4E08C0247A500723F0C7E27DC695E0D5B1B8D3BC45E20D49AE1CC4B042D32A4602E177939F53800E3DABDC344D4A6D5B4982F67D36EB4E9641F35B5D002443EF827FCF615E05E1B96EF4186D347D1FC75AD5C2C0CD74F61A6F862476009E726401883EE08AF4DF0CFC5BD0FC41E226F0F4B6BA969BAA03B522D42DC46D2301923009DADD783FF00D6A00F40A64CD22C12344A1E40A4A293804E3819A7D1401E7BF0D7E27AF8F1EF6CEE34C92C750B200CA15B7C6C09C707A839EC7F3AEDE7D534FB590C7717D6D0B8C656499548CF4E09AF2DF825690DA5C78C6625159F597801E067696200FF00BEBA537E26584163F13BC21AD47A1C5AA4F7266B67B56D8BE7305FDDF2FF002E4162413E9401DADF7C48F08D8AC87FB6A0BB68D7732588372475EBE586C74EF8ABDE18F17E89E31D3DAF344BD5B844216442A55E327B329E47F23DAB85D675CF88D6BE1EBEBB5F0D683A1E976B6B23C90DC5D99A40A17A218BE507A91918ABBF03741FEC6F86D6B3C8804FA8C8D74C71CED3C27FE3A01FC6803D268A28A00E7BC59E34D23C176F6571AC34C905DCFE42C91A6E08704EE619CE38EC09F6ADE8668EE208E685D648A450E8EA721811904578E78BEDD7E23FC5FD37C348BE6693A12FDA3516FE12E70767E8A3F16F4A77ED056CF69E19D1755B2924B6B8B3BDF2A392072851590F4C1E3EE8A00F6276D88CDB4B601381D4D725E0CF895E1FF1C4D716FA6B5C43796E37496B75184936E71B86090467D0F15D225C456FA525C4D3811A4219A590E38C7524D7CFDF03F5FF000D68D7BAEEA3AC6AB69697B7B70B142277DA7664B13E801247E5401F4651480860082083C822AAEA967FDA1A4DE59F9B245E7C2F1F99139565C823208E41A00B74D8E48E54DF1BABAE48CA9C8C8383FAD786FC28D1AF7C79E18BC97C4BE23D7AEA1B7BB6B616A2F9D11C00AC7791F3375C72D49F057497B4F1978D74D49E71A4D9CCD6CB66EC4A1CC8C0120F70A98CFBD007BAD64278A7C3F2EA89A647ADE9EF7CE3E5B75B942E7DB00F5F6AF1CF859E00D0F579BC476DABC335E41A66A925B416EF70E220013C9404027EB56FC65E15F0FBFC58F04E83A4E97676450BDD5D0B585632C8B865DC4727FD5B7279E6803DBE8A28A002A0B8BDB4B47892E6E6185A66DB189240A5DBD067A9AE53C5FA1432CA755BFF00196B3A36989B44D15B5D0863CE4053BF19504F5E7BF6AF2DF11F8134CF1AF88ADF43F0740AD6D6B89353D7E6B87B8C9238457663B8E0E700E32474E6803DBBC4FAB9D03C2DAA6ACBE597B4B59254127DD2C14ED07EA702B1FE1BF8AB51F1978421D5F53D392CA577645F2C9D92A8FE3507903391824F4EB5C3F8AF47D5759D3ACBE19786AE64BC4B18D24D52FEFE5215541DC9133AA9393C1C019002F6CD63F8DB5DF1F783D343D225D674CB05BC3E425A685646468A35C28DBE67CC4F23001073DE803DFA8AE73C21E1ED43C3F612C7A8F88EFF005A96660FE65D803CBF50A39201CF42481818C5747400515C0FC4BF127883C3326812E892596CBDBE1652C77509752CFF0075B2181C0C1E95C9FC453E3FF0969B6BE243E3449CC7731C7F6186C16187E607393B8971C7F17AE462803DAABCA3E28789BC45E1AF1AF855748D48C56DA949F679ADA4895A3621D0679190487EC7B7D6BAAF125978E6F3ECC7C3BAC6936485009C4F6ACCC188E594E483EC081EE4D791FC41F09F8893C51E0D8BC41E2E9F5396FAF842AF040B6C6D798F263DB919F7C0E838A00FA20B2AB2A9600B1C004F5A5AF2683E0C781C6AA639B5AD4EF354521C79DA8AF9E98E411B403EF5EAD0C4208238833B8450A19DB731C0C6493D4FBD003E8A28A0028A28A0028A28A0028A2BCE7C0BE24D5B52F885E32D16EEE8DCE9FA7DC036E5D46E8F713F26475030719F4A00E8B44F1DE83AFEB97DA25A5C489A9D93309ADA788A3614E0919E08CD6A6BBAC5B787F42BDD5AEC8105A42D2B0C81BB038519EE4E00F735E67E08B48C7C78F1D5C04E638E35071D378527F3DB50FC49B0F1078A6D64B8D434FBFB7F0958BEF92D2CDD3EDB758FF96BB4E42AAF50A79EE47A0077BE11F1C693E31D01F58B213DB5BC6E525FB5A04D8475E72548E7A83F957450CD15C44B2C12A4B1B7DD7460C0FD08AF9D7C53A1F8334CF86FA75CDB5D6BDAADD6A7104D1EC6FEED898CB70088D300052720720938E735E93F08BC0377E08F0EB9D42EE67BDBDDB24B6BBFF7507B01FDEF53EC076C900F44A28A6C922451B49230445059998E0003A93401C27C42F88ADE07D4F42B58F4EFB79D465657891B120505402A3B925BA1EB8AEF14E541C1191D0F6AF05866F1178B3E2249E3BD3BC2736B3A5D9E6DF4957BC8AD90ED24193E7393C962303A91CF15D7CF1FC60D6B88E5F0FF0087E138CEDDD3CC381EA194FA76EBF8D007A6515C17847C1FE31D13525BBD63C752EA703E4CD64F6B9527181B5CB657B1E00AEF6800A28ACED7744B2F11E8977A4EA31F996B729B1C0EA3B823D083823E9401A35CD78E3C611F81F401ABCFA7CF790099629042C0140D9C31CF6CE07E35CAFC31F0DF8DBC2BAE6ABA6EB97B25EE82A99B29E49C3E5B77604965E339078CF4CF5AB7F1C71FF0A9F55CE3EFC38FFBFAB401D9E81ADDAF88F42B3D62C9655B6BB8FCC412AED603D08FF22B46BC93C2FF00153C19E19F02787AC6FB574374969124915BC6D298CED19DDB410319E475F6AF55B4BA82FACE1BBB6904904E8B246E011B948C83CFB5004D4514500737AA7C40F09E8BA84B61A8EBD676F77163CC89D8E57233CE07A1AE76EBE3A7802DD418F569AE49382B15A4A08FFBE945747AAEB5E0E87557B3D66F7478EFA2883B2DEB46AC10F4E5FB578F7C76D5FC257FE18D2EDF44BED2AE2EE1BB2C16C6447D91B29DDF73819217F21401D84FF19E4B90CBA17817C4BA8C8A390F6C631D783950E71F857A0787F54BBD63488EF2FB48B9D2AE1890D6B70CA5863B823B7D707DAB8783E28D869BE1DB74B1D0FC49AB9B5B545966834E90202A8325DDC0C743CE0F4AE9BC13E3AD27C77A4BDF699E6A342C1278265C346C467E847A11FA50074D451450015CB78FF5AD7FC3DE1A7D5B40B2B6BD7B570F7304CAC4987F88A6D2391C1EFC678ACEF11E87E38B8BF9EE34FF001B269DA504663145A4ACF320F41D4B1F4C60FB135C1C171E1CD54113FC43F1AEBB2E021B5D3619E35901EAACAB1E33D7A907B5007A07803E235A78D3C352EAD7302E98D04DE44A2598142D8072AC71D73D3B56AAF8F3C24FA847629E25D29EE6438544BA46C9F4C838CFB6735E2DA8E81E08D1F46B9BE8FE18789EEE1B7DCD25C6A32C968A00EFF7F38F7D9F9D767E03D0BE1DF8EB421AA5A783A2B5F2DFCB9239E32406033F2B670C3FC902803D5E8A44454454450AAA3000180052D00154F57B996CF45BEBA80A0961B79244320CA860A48C8F4AE4B51F8C3E03D31DE39B5E8DE55CFC90C3248723B642E01FA915C4F8EBE35E8DA8783351B3D1ECF55692FA030457725B04806EE186E2D9CEDDDD01E6803AFF0084DE3CD4BC79A05CDD6A5611DBCB6B2887CE8722398E32700E48238CF27AFE15E815E1BE04BDF1EF867C216DA368FF000F2491A326596E6F2F9221296E490871EC3A9E07BD69DE4DF1CB5084186DB43D31987484AB32FD779719EDC71401EBF45721E09B5F1DD9A4F178CAFF004ABF52034335A656407BAB0D8AB8F71CFD6BAE2428249000E4934008EEB1C6CEE70AA0927D0551D235CD2B5FB4FB5693A85BDEC00E0BC1206DA7D0FA1F6358BA87C4BF0569AA4DC789B4D38049104C26231D784C9CFB578A785FC4561E1EF8A7ACEAFE14B1D5F5AD16F6270905859BFF00AD2436D2081803E620E32011C75A00FA56B8D6F897A1DA78D26F0AEA827D3AF83288249C0F2AE0301B76B03C67A738E78CE78A75DFC4CF0E691A659DE6BD25D68D25D26F4B4BDB5713019239550D8E9FA8AF1CF891E22D17E295CD947E14D2359BCD6ED08C4D1DB008D093C8639C8C374246064FAD007D2745791CFE23F8C5A9AC434BF06D8E9B03103CCBBB9491D403DC1753EBFC3F4AF47F0ECFADDC68F13F886CED6D351048912D652F19FF006867919F4C9FAD006AD15CD78A3C6D65E136517BA76AD701D3723D9D9B4AA4F3F2EEE81B8E848A2803A5A28A2800A28A2800A28A2800A28A2800A28A2800A28A2800A28A2800A28A2800A28A2800A28A2800A28A2800A28A2800A28A2800A28A2800A28A2800A28A2800A28A2800A28A2800A28A2800A28A2800A28A280381BCF8ADA758F89351F0FB687AEDC6A56473E4D9DA79C654C02194039C723AE073D6B8BF1DF8AAE3C5BE26F0E786078575755337DBA4B1BC3140F74115B6A825C80BC36727F0ADC9E15B5FDA5ADA4031F6AD14938EE41239FC1454BE2A881F8F7E099147CC6D6E413EC11BFC6802BF89FE27F8ABC35A86916379E14B0B17D45FCB89E4D41A74072A30764608C6E1D01AB5AF37C608F4BBBB986EBC276A9046F2FF00A3099E42A01381E629527F0033543E2AC1F6BF89BF0EADC61BFD359CAE7B078CE7F4AF4CF10C862F0D6A920C656D256E7A70868038CF843E3FD47C77A15D49A9DA247716522C4D7110C24D919E9D88C73DB91D3A57A2D7927ECEF008BE1D5C4B8E65D42439C75C2A0FE95EB74008CBB90AEE2B918C8EA2BC9FC27AEDCE8BF10BC49E0D9E4B0B4D36D91AE61BA61B26677DA4333312246F9B9279247A715E99AAE976DAD699369F79E6F9130C37952B46DEBC3290457879F865E1BB0F8D767A35E5B4F7DA75EE9CF7282EAE18B19958E72C082781D0FAF39A00AEFF0011EEB52F84FAE43AD789E38FC4305DB2599B6905BCEE10A10711E383F376038EE4573FE32F889A6EBBF0C3C3FA72EA57775E24B39239A5B92ACA5180607E7E32795E47E75BD61A1F876C7C29F126CA7B3D352FACAEEE96C9E68A3F391367CA109F9B1C76F5AABAAEABE1B7F027C3AD31352D39425E4136A2B1CA85A20ABF31902F20F27AD007A9FC31F887A6F8CB494B281AFCDFD8C08B3BDDC633290002FB9490727B1C1E7A77AEFAB855F8C7E006BD5B41E228B793B771865080FF00BE576E3DF38AEE2391258D648DD5D1C0656539041E841A00F3AF8A7A878C7C376F0F88FC337226B4B75DB7D612422442B9C89071B875C1C11C60F635D8F863587D7FC2FA66AF25B9B77BCB7499A2FEE923B7B7A56AB32A217760AAA324938005705A0EA1A9F8E24D7356D3357B8D3B4FDC2CB4B9634570761CBCDB1C156DCDF28C8CE17B1A00B3E23F85BE1AF136A325FEA697D23B90EF12DE4823660319DB9E38E38C579D7C12F0FF00855FC237BABEB963A6492A6A12451CD7CA8422854200DFC7A9CF5EB5B1E2EF0E5DF86BC297BAC789BE217886F1A34658A1B5945A24F23670855739078EFC004D51F83FF0F7C3DADF82E2D4B5DF0AC7F6A776549E691D85C47D43852D85EE380338CF7A00EEAFFE2A780B4487CB3AFD932C63091D90330E9900796081FCAB63C2FE32D07C6368F71A25FA5C7978F36320AC9193D3729E7D79E87070698BE02F07AA851E15D1300639D3E227F32B5ABA7E93A6E9109874DD3ED2CA23D52DA158D7F2503D4D001ABB5FAE8F7ADA52C4DA8085CDB2CBF74C98F941F6CD78169D378FBC1BA6989AD74C4F127896E99B74E5A5BB7E3973B4848D10127249C67A0AFA1E52EB1398D43C81495527009EC33DABC5F46D37C752EAFADF8ABC450695A3974689AEAF54DC1B6B65CE5628D580C772CC79F439A0083C5DE0DD3FC19F0AF4BB682613CEFAB5ADC5D5D96FF5F21272D9FEEE0F1FFEBAD2F110D4353F1AC97FA878ABC2DA7E8D6F1B43A73CF7459E3675F9A540244C4A390189E3B0EF5CB6B1E128740F06DBDBD9788A2D6747BFF105A7D9161219633F3EF03692BC93D07A558D46EBC156BE3EBFD5F4E8B45B7B4D0A19116CE348CC9A95E38C6D48FA955381903839C77340136A5ACFF68D8E91A66AFF00137C3F24765233DE1588DC2DC956CC45B180FC632B9C6467E6AD1F03788FC3D17C459BFB3BC76D7F6FAA444BD95C5B490AB5D1607318D8A8B919F724F7ED0F8BF57B5BAD3BC3DE1FD534E3A05C6A1125FEB0D6966EC628633BB6AF96A4E4B007FD9C735E83E04D7F55F12C5A8EA53DB2C5A2BCF8D25D815965840C17607B123209E793ED401D7578378A6C7C69E16F16EA9E299B59B27B9BC7365A4442DFCF9E4563948E38F8098E3279EE7073CFBCD78FDE784FC6377F11E7D6B57F12E9DA65AA335B69736C47708DCE2247E15CA820B1C9EB8C8A00D4F879A06956179A90D6F52B5D4BC697ABBB5449194BA2B007CB55E3E4C1192060F1D80AE357C23AF5B783758F06DBF842EAE6E23D41E6B2D495A1891503868C8676049FBC3D81FAD7409A0784EDBE2D6996F71A96B89E26B5FDF24D7D21906A0A50E30DC8007CC3002F4231D2B9DD7ADA38FE2F78A206B0B3BFB6FB3C73F917FAAB59C11B322EE623A3E79C83401A77B77E26B4F1B4DE23BC8FC23A3EA0D671DA40BACEAE1840A39618400966CFE03B9EFD2FC31F045CE8D77AAF88F5AB8D3351D575498CA9796523488236E4852546013E9D80F4AF33D6E7D2DB47D4ACB67C31B75164E62160AD2DD6E0990166C05DD9EFCF3C7BD7A77C0C82387E14E9AE808696499DF249C9F3187E1C01401E8D5C66BBE19F18EA97931B0F1DFF00665939F9608B4A8D9D47A7985B39F718AECC9C0C9E95E6FE29F8B761637E9A1F85E11AF6BF337971C3036628DBFDA71C1C7700F183922803CEBC19E03F0B5F41ABEA9E2DD46F66306B735A45199CA8B87057908837B3924FDD3FCB35EAFE37D1345D4EDB4A86EBC469A23693709729309D164550A571973C76F98E7A7435C4FC1AF0AE9DACE9DADEAFAEDAA5E6A125FDC5B48921DF147903CCD8BD0162C413D70053F4DD03E1BA7C50BCF0745E0E579E2844BF6A37124E99DA1886562766320679C938E280287882C3E1DB59DC43A8FC53D6EF19801B9F52376AAA48C80B1AE08238239C7E15D2E9DF1B3E1F589B3D1ED2E6E92D224104739B6611A2AE15739F9B18F6FAE2B89F0DDF7843C15F143C6835CFB35A5824823B681A0322E4B16C2A0538C0FC81AF63F0878B745F12432C5A35A5DDB45000DB65B2685086E854E369CFE7401D2AB0650CA41046411DEB97F1E78B3FE115D0B7DAC7F68D5EF1BECFA7DAAF2D2CA781C7A0CE4FE5DEBA9AC2B4F0C5BA78865D7AFA537BA91063B791D70B6B17F7235E719EEDD4F3D071401E5FF0AEDB58F0B7C4AD63C33A8B457735DD9A6A3777007CC929C646EFE219723F51DEAC7C71F0A3B783AFF5BFEDBD62558668E4160F3A9B64DCC1490A173C678C938C9AB6926A1FF0BCFC52DA4436D2EA11E91088D2E98AA31CA12090091C7EB517892D3E2778CB40BCD1F50D2BC37A3D8DC011BC97374EEC487054A94240C9031914015A7F84DE144F021D7AFA5D4F50961D35AED4DD5E1600F97BB03681C67D2ACFC17F03684DE02D3F58BFD1ECEEAFEE5DE4135C42246550E42E37671F77391EB56E4F037C41BCF0E2F87AEBC5BA643A69B716B2186C0B49E585DB8C9233C719E0D360F85BE30B4D2ADF4CB5F899736D676F17931470698B1ED5FAAC80E7DF39F7A00F56E830290F435C7F82FC29E22F0CC92A6ABE32B8D76D5D3091DCDB10E8D9EA242EC48C6460D7537F72B65A75D5D39C24313C8C7D8027FA500783FC2BF0CF8835CD13519F4CF174FA2E9FFDAB2EFB5B7B447666C2F3E61391C10318238ADFF8330CB6FE2FF1FC33DC3DCCB1EA0AAF3BA8569086972C40E013D78AC3F857F0F64F1278261D46E7C49AED85BCF752CAB6B61722252E180DE4E0E4FCBFA70456C7C1983EC7E39F8816A269A558AF5503CD21776C3CA32CC7A9F53400CF02DD787E24F1DDA6BFAA5959C177AE4E98B8BA5818FBA9241CFA11E95CF786758F01FC3EF155DEAD79E2DB9D7EF245305BB450BC9E443918DCE7863818F97A0078E6AAE83E168EFA3F1078D6DB4F8754B9D3B5CB9F3B4FB989654B9B7E0B00181C38DC4823D3BF157FE20EA1A67C46D73C1DE17F0C3C46CEE09BA9BC8400441B83951D19555C91EF401EF1A56AB65ADE976FA9E9D389ECEE137C520046E1F43C8FC6A3D6B5BD3BC3DA5CBA96AB722DACE2C6F94AB363F0504D5AB4B482C2CE0B4B58962B7810471A28C05503000A9A803CF754F88BA2EABA35EC76DE1ED735AD39E0712C91D83470326DC9CBC9B70307EBDF15E55E05D77C49E1AF05EBFAC78623D30682972D281AA5C97921C0C0408847CED95009C0381F5AF4BF8A3AC5D6A72D9780744933A9EB040BA75E7ECF6DFC4CDE9919FC01F51597F06B46B2B1BDF18696B0ACB6FA7EB1B6DFCE50E50AEE50DCFF0016075A008DBC6DFDA9F0FE6D5BC4B65AAF856F2370D6B2584CF09BD95870523C8DFD064386183D7D39BF0EEA6DA478EA0F12FC5682F60BEB9810699712DB836F1003B85CED7F6C71B8938E2BB7D7B51F02E949A8EB3A87892D354D7A28658E1692ED249607DA7E48A34E2339E32067D4935C6F857C552DCFC2FB8B7F1868BE21F14C32BB3A6DB092458A30382D39C7A13B8124023F000F77D3B56D3B58B7171A65FDB5E427F8EDE5571FA1AB95E11E01F863F0FBC576435ED1EF3C408B1C8D1BC12DC2C6627C72B955048C11C86FAD7B75858C1A658C3656DE6F930AED412CAF2B01FEF3924FE26803CEBE34CD1DB58785A7998AC51EBD6EEE42962000C4F00127E8066B9AF89DE3AB4F13F8552D6CF47D6E1863D4602B79756462824C374562739E7A100D747F15E757F12F8074FCE5A5D6926C0EB842A3FF0066A8FE3E5DC517C3F5412AF9CB7D036C07E61F7883EDD0FE5401E8FAADADDDEE992DBD86A3269D72C0797731C492143FEEB820FA579F4DF07BFB66686E7C57E2CD63599E024C4AACB6F12939C90A338EDC823A7E1563C5765AF797FDAA7E241D13439BCB3B0E9F11F2C9C6009720E0FA9FD692D7E18D8EAF6D1DD5FF008D3C47AD43282EAC352C40D9E8C8106071C7071401C2FC3383E1F4B777973A9E896BA1EA3A1DC2A8BB9F569023BEE619C3300082BC8C11CFE15ED7A2F89F43F11097FB1F55B4BD311C482194315F723AE3DFA578CFC31F879E16D47C49E2FB5D434A5BC4D2F5136F6A6691CED4CB8C100807EE8E48AF5DD17C13E1AF0EDEB5E691A35ADA5CB218CC91AF3B4E091FA0A00DFA28A280382F8B77DE2AB0F07897C2714ED7467513BDBC7BE448B0725460F7C648E82A97C16F176AFE2CF0A5D3EB4E65BAB3B93079E502971B41F980E32338FCABB8D76E354B7D2A43A35925DDFB90912C92044427F8DC9E768EA40C93DAA8782FC2D17847C3EB6026FB45CC9235C5D5C6DC79B33F2CD8EC3B0F61401D0D1451400578E7873E1978D74EF13F886F478A934CB5D46E59DDEDE049A5B85CB153971FBBC6F3D39CFE06BD6EFD2EA5D3EE12C66486EDA3610CB226E547C7048EE335E236BE33F899AAFC45FF00842EE2E74ED2EE510F9D7365682E16350BB8498663D723AE3A8E280363E1FE97736BF113E215A43AA5CC9728B6F1A5E5C85924DC518866C000E3D302A26BED7348D43ECDA8788AFF00C5BE25423C8D274B02DEDE13CE1AE0C61401ECD81EA0F51078274DD56EFC5FF11B4F87C41226A3E6DB21D49ED6272C407CE6323663B630297C2DA4DFEA33CFA2DBFC50820B8B595D64D3F4BD2A1B3757538638DAA5871CE171D39A00A3A4C973E1CF8BD627C7366DA96BFAB227D8EF2194341681891B12320630782D9EFC0E493EEF5E05E33F011B6F1F783ADEF3C53AF5DCBA8CB34525CCB7403C380BFEABE5C2673D39AECB4EF82BA4695ABC5AA5AF88FC4CB791B03E61BC425803F75BF77CAFB5007A5D65F88F4B1ACF87EF6C0B11E6C4401938638E036082549C646464647435A9581E28F08699E2EB48EDF517BC411E76B5B5CB44467AE40383F883401E5BA77C45D6EF3E0AEA3AA477BA7E99ABE9F37956F1DB46837469B323CB7C81C12381D874ACAF1BFC4559ECFC17A8D8F8A4C7A8A843AA2584EC115582336E8C120E0E46307D2AB7877E1E6832E87F10ADEE34F136A5A44B7115A4CF2312881094F9738CFCBD719E69358B5F0D27C3BF87F770C3A55BDC35F5A8BF9234891D9769DC64239C71C96A00A3E30F897A35C7C58D27C4DA1DCDFF00D92DA248EEDA1531B4E15D8EDC3632082073EB5F42F85BC4FA7F8BF438B57D304EB6F21236CF1EC7523A823A1FA8247BD793BF8AFC296BF1CE4D5A6D674F4D32C74710C12C0E1E32E4F2ABB3232033702BD0F43F8A1E0DF11EA2BA7E99ADC525D39C2472452445FD977A8C9F6EB401D75791F893C4FE34F03FC42B28656FED5F0D6AD74B1C3BE11BE02CD8281940E46723767238EC71EB9597E23D7ECBC31A05DEB1A83ED82DD37607576ECA3DC9C0A00D2745923646CED6041C1C715E21F14FE17F86F46F046ADAEDBA5EC97B02A084DC5DBC8230D2A8C0C9CF424724F5AECED743F16EB7E0EB39478AAEB46D4EECB5CDC05B749D5448772C60372BB17006D61DF39AF32F8BBA48F0F69769A7DCF8A35FD7758D42652B6571727C8D80FDEF297B93851CF3924722803D13C1DA5F81FC35E10D12FEF61D0ECAF65B28267BABAF29242CC80E773F2327D0F5AB57DF19FC05612AC6DAEACCCC403F6786490283DC90B8E3D8E7DA93C39F0C3C1F1E91637171E10B4B7BB6896496DEE19A7F2DC819525D9B201F5ADEFF008413C21FF42A687FF82E87FF0089A00D4D2F55B0D6F4E8750D32EA2BAB49865258CE41F5FA11DC751572A382086D61586DE28E2897EEA46A1547D00AE4B59F8A7E0DF0FEA9369BAAEAEF6D7909C3C6D6739FC884208F70680389F8A5FD8561F15FC21A96BD1C46C04138B9325B9994AA02572801C805BD38EB5CBFC60F18787B5EF0A5958685657512ADFACDB8D8B411C83630CA920649C8F7C569EA9F12749D6FE2B786B58D1F4FD5F5282CADAE14C36B665A572C08CA292320773573E235D789FC7DA769D63A7781B5880437C972AF76638F7A804608CFCA79EFD2803A38BC7BE24BCB68EDE0F86FACADA49114692795216418C7DD603F522A97ECF10471FC3DB995570F26A126E3DCE1500AD2BEF157C497B29161F86B1C2DB4E5E4D6E070077E063F9D795FC36D47E27C5E1092DFC1DA458CF602EDD9AE2478FCC12606570F20E318FE1FC6803E9CA2B8EF01EA1E38BBB7B88BC69A2DB594B1E3C99E0991BCDF505559B047AF1F4AEC68011982A96620281924F6AF1D8E1D57C31A86AFFD9BE39F0C697A3DDEA325D42B76EB237CE016032C00C10702BD6353D32C759D3A6D3F51B68EE6D261B648A4190C3FCF7AE024F0C7C31F0BD8CD2DA5A786A3BA50C21FED2BA575327500B48CC4723B722803CE3C55E28D32F6D67B2D6BE2A6A1AC5B4A02B5A697A3A42B8C83CB121587E39E2BDA7C01AA787B50F08D945E1BBB8A7B3B489612113CB646039DC9D412727DF39C9AF28B3F157867E2069CBFF0976BF068BA6413154D06CCF968F8C1DEF20C9704938002E31F8D74363F147E147836C9ADF405F948F9D6CAC9C3B95E9B9E40BB8F270493401EBD45729E0EF88BE1DF1C248348B9717312EE92D674D92A8F5C7208F704D75740141B44D25EFCDFBE9764D784006E0DBA1938391F3633D6BC2FE2178D747D6FE2CE91A45EC9349A2E8D3EE952DE3329B8B9FEE051D79017FEFAAEEFC6BE32D4750BF7F0778240B9D725F96EEE9798AC10F04B3740DFCBEB815C078DFC130F82E1F01E99A40867D59F532ED73720ED9A6263E5F1F36DCE381D87AD007A7CBE3BD6AE500D1BC03AF5C48D9DBF6EF2ECD0E3BE5D891F8806A9F803E265C78AF5DD4740D5744934ED56C3719423F991E15B6904F6393EE0F5CD4373A77C49768E6D53C75A1E871B1236DA58ACAB9EC019B04F1EFF009D637C25B296DBE2478F7ED5742EEEA39A2492E3CB09E6125CB36D1C0C91D05007B1D1451401C76ABE10F0CE9027D6AD3C136BA8DF03B8456F6F16E27AEE01C850723A8E7D8D55D2B58F8817F7F063C23A6E93A48C029797D997671C8118214E33F291D7BD6EF89EFB4A4B3FB0DFF89D7429651BD654BA8A194AA9E76F980F1EA715E5771A9FC36D035982F6F7C5FE22D6E713F3722FA59A388F500B4415481D70B93ED8A00F60D7AE74AB0D1AE2FB59580D8DB2995CCC8180C7A03DFB0FAD79BFC3EF0BDC6A1E23BEF895E2056B59AEF7358DB31DBE45BEDC067FF800000FC7BF1B3F107C1175F11ACB477D3B5F6B2B346133298CBC72A900ABEDC8C91DB3EBDAB81F15E93AAEABE22B6F03E8DE2BD7754D41D73AA4F2DD6CB6B687B8644001241190C4F603AF001D57C31F17788FC5DE2AF115E3624F0B89D96D24906191811B553D415E483D0915EAB5E47A86BB71E0BF11F863C03E08B34BC6854B5F40D8E50E3E666FE16FBCC4FB8E0E40AF5CA0028AE6359F88BE10F0FBC91EA3E20B249A362AF0C6FE6C88C0E08289920FD451401D3D14514005145140051451400514514005145140051451400514514005145140051451400514514005145140051451400514514005145140051451400514514005145140051451400514514005145140051451401C06A1E1BD566F8DFA4F88123074B874C9217901E8F96F94FD77823E87D2B6B53F098D43C77A27897ED450E9B0CD11876E77EF18073DB193FA574B4500705E21F0E6A1AA7C5AF0B6AAB6E4E9BA75BCEF2CB91857230063D7907F03E9591F14BE23C3E1CD3F57D02FB4DBC8AE2F6CA45B1BA8F6BC32865DA72720A904F2307F515EA9583E28F07689E31B5B7B7D6ED3ED11DBCA258F0E5483DC647383DC500735F0474F934FF859A6F9AA55AE5A49F07D198E0FE20035E874C8618ADA08E082358E28D422228C055030001E94FA00F3FF0017F8284D7175AEB78DFC49A3D9C6865B986DEFD844AA073B013F2F43C723DAB02DBE1D7812FF00C1FF00F094CD6DAC6BF19B337482F2F9CCCC002C47CACA377518E99AE93E2BF85B5DF17F85A1D2743B88A2DF748D72B2BED0F1807BE0E707071ED5D3F87F448340F0DD8E8B11DF0DAC0B0E48FBFC724FD4E4FE3401C2F85FC33F0C7C55A00D5F43F0E59DC469953148843AB819D8C093CF4F5073DE9FE0A7F87BE39D3AE66D3BC21A3C3796ADB27B4B8D3A1568D8E719214F07079F63C56DF807C070F80EDF54B782F1AE21BCBB33C685368893A2AF53938EA78FA55AF0F781F4DF0D78875CD62C9E5F335791649226C6C8C8C93B7EA589A00E3FC317FF000FF5DD72E3C3D7FE0BD1F49D7EDDCA3D94F630B0723926370A030C73D01239C62BD4E1862B78238208D228A350891A2855551C0000E82B8BD77E1BD96B1E3FD1FC5B15D35ADD58B033A2267ED017EEE4E4608E84F391C576F401E29F1A3C53AFC9ADD878134884C29AB2207B85C96943315283D071CFA8F41D7D46C6DB4AF0478461B76952DB4DD36DC0795F8E07563EE4E4FD4D59BCD074BD4357B0D56EACE396FAC377D9A624E63DC307BE0FE39C76ABB716F0DDDB4B6D71124B04A85248DC655948C1047A5007CE1AAF8DFC3DF113C6E2EBC4BAA0D3FC27A4906DED191DA4BB727A95504E0E39F41C7726BD1752F105B78EBC3F268DA3F83357BEB291008AE2645B2823C7DD647639CA903EEA9FC7A5747E1DF86DE13F0B4865D3747805C6FDC279C79B22FB2B367681ED8AEAE803C27E1FF8DFC4FE1AF1D27803C5CE6EF737956F70CC5990E32B86201743EA791FA57BB5636A1E15D1754D7B4FD6EEEC524D46C0936F3E4823AF071D40CE467A1AD9A00E33E26EA5E22D0BC2FF00DB7E1D950C9612096E6DE4883ACD0F46CF718E0F04700D61787AD351F186ABA278EB4AD43ECBA6DFDBB47ABE952C8CF1C854327CABF749C8C738E0679C915E9CE892C6D1C8AAE8C0AB2B0C820F622ABE9FA759693631D969F6B0DADAC59D90C2815572727007B9A00F17F1A785344F054BE1BD2B489268C6A9E2582ECC32B8658C2FCA42F030A378EB93EF5BB2F83FC49AB78EAFEF8E91A3E956103B7D8A6CEE2CED9DD73B232A5A520F059976F6C9E6B7BC77F0CB4BF1EDDE9F7579797769359E407B661965241C720E0E4707F9D42BF073C16EB17DB6C6EB5092339592F2FA673F4C06031F8500727ACDB78A26F0AE9FA26B3E2EF0DF9515E38D4A7BEBADA65895BF76AF82320E391904F009EB52E9D7BA7E95F1074DBCB6F893A55CDBDC27977F6292AA40E426D8FCA452C8A720756078EA738AED3FE155F81BFE859B1FFBE4FF008D364F84FE0496368DBC3566030C12BB94FE041C8A00E9B56D3D356D22EF4F92478D2E61688BC6D865C8C641F51D6BCAFC25E1FD6FC53E1BF11782BC762E675B19D12D6F9C1DE782432B91F36300E4E4E1B07D2BD720863B6B78E08576C51A8445CE7000C01525006258F8574BB587463340B7779A4C020B6BC99419400BB49CFB8AF18F8A4B2F837C737FE219F4AD0F594D5D218AD6DF528BCE68D9570C563F41B47391F7C75E71EEBAADD5E5A69F24BA7E9EF7F75D23856458C127BB3311851DF193E80D721E1FF87D20F101F1578AEED354D7D80F2955716F663B2C4A7AE3FBC7EBD7248071BAF69FADC7E1C49352D7B41F0D586A96DE422DBE84D1E3727FAA919B3E5023A9278238AF40F865A149E1CF87BA569D2DC437122A348D24126F8CEF62DF2B74239EA2BA1D5F49B2D7749B9D33518166B4B9429221F4F51E847507B579DFC2BF05F897C0FAD6B7A6DECFE768076BD8C9E68219B27242E72A71D780090319A00F47D4B4EB4D5F4DB9D3AFA1135ADCC6639633FC4A7AD729E0DF87DE1AF00CB79FD9AC64BC994BB4B70EAD2A45D94600C2E475C727AF415DAD723F107C05A7F8F3417B49D523BF8816B4BAC731BFA1F553DC7E3D40A00E0BE12789AD745F867E22D6AEB98A2D5267445FBD2B32A6D45F724803EB56BC37F0BF52BAD2EE7C4B7FA8DDE97E30D4266BB49A190816E0F22274E8CBEA0FD3B1CF45F0C7E1F0F08F852DAD3568E09F505BA7BB38F996272028DB9EE140E7DCD77F401E17E02F107FC22FF123C4D178EA4834AD57533098D9815825DBB81657E814F0793EA3A8C57B923A4B1AC91B2BA30CAB29C823D41AE77C67E08D1FC71A41B2D521C4899305CA002485BD41F4F50783F91AF23D2BE0D7C45F0F5E14D17C636D6B65BBAA4F32E47A98B695CF27BFE3401F4051583E18D335FD32CDD3C41E211AC5C360875B348047EA3E5FBDF538ADEA00F1EF025FC5AAFC79F1B5DC672B1C2B0291FEC1543FAAD3FE28DF5DF8D75387E1E787479B3348936A972398EDA3072158FAE7071EC077E3A9D13E1E5BE87E25F136AF6B7D2C2DAD60A185407B7CE4B90581049639191C5743A178774CF0DD935B69B6FE58918C934ACC5E499CF57773CB13EA68023D13C3967A3785ADFC3FBE5BCB48A130B1BA6DE64539C83EDC918E80715E3BADEBBE21F82DE2D860F3A7D4BC2178C5A082762CD00CFCC88C79057B0E841F5E47BD565F887C3BA5F8A748974BD5ED56E2D64C1C6705587465239045005FB5B98AF6D21BA81B7C3346B246DEAA4641FC8D70DF16B53B88FC2A340D315A5D5B5C71676D1275DA7FD631F450B904F6CD76F65670E9F636F656C9B20B78D628D7D154600FC85574D1EC97597D5DA2F32F9A3112CAE72634FEEA7F7413C9C727BF41800C0B5BFF000E7C36F0DE95A36A5A945671C30044794102461F78838C64924E3DEBCDFE0DEA715C78A3E20EBAADBAD1A53387C1E54BCAC3F4AF66D6F43D37C47A54DA66AB6A9736928F991BB1EC41EA08EC45617843E1E68FE0EF0FDE69168659E3BD663712CA46F704600E3B01C7E67BD00792FC2CF1D1D27C177F65A5E9B71AB788EF6FE59A2B3823255432A80F237455C83DFB76EB59773A3F8BBE0EEAB6BE339E0B1BCFB7975BE8638C6C819DB76CC8FBB9ECCBC646391D7DDBC0BE0F87C0FE1B5D1E1B96B9513492F9AC9B49DC7818C9E8303F0ADDBEB1B4D4EC66B2BEB78EE2D665DB24522EE561EE2803CFFC35F1BFC1DAFA225CDE1D26E8F58AF7E54CFB49F771F523E95D86B3A96A0349493C3D691EA175723103994081011FEB1DBBA8F45C93DBD462587C26F0269D31960F0D5A3B139C5C179C7E52122BB08A28E089628A358E3418544180A3D00A00E47C1DE0EB7F0C5C5CDEEA17EBA8789351CC9777926033018F9517B20E3F4F60398F82D3FDB6F7C6BA8210D15C6B2EC8C0E7232C7F9115DCF8C3C2765E30D0A4D3EE8B4530F9EDAE50E1E0931C303FCC77158DF0FBC0F77E08F03BE9297907F69CCEF2C970A85E357380300E0B0000EB8CD0072DF11B4EB1F12F8AAD3C19A1D85AC7A85EBADCEB37D0DBA878ADD4F1BDC0C927D09F4F5AED3C71736BE17F861AB790AB1436F60D6F020E002576201F98AD1F0DF8574FF0CC371F6732CF7977279B777B39DD2DC3FAB1F4F40300579978DFE1EF8E3C4BE248B464D5E59BC1F24AB70CD34885ADFD5093F3BE39DB9C8E464F19A00ED3E1269634AF861A245B02BCD0FDA1FDCB92C0FE44576B50DADB45656705AC0BB6186358D17D140C01F90A9A80393F19FC3ED27C7371A549AAEF31D84ACE6352479C8C394241047214E41EDEF5C8F8A7E03787B52B3B187C3F0C7A53C5701A772EF219223F786589391818EDD6BD6A8A00CFD4345B0D53429B45BB8449632C3E43464FF0E30307D47183ED591E03F06C7E05F0F36910DF4B7886E1E6579176ED0D8C28193D00FC4E4F15D3D721E3DF0DEB3ACE9BF6AF0E6B57BA6EAF6EA4C4B1DC32C338FEEBA676E7D1B191F4A00E47E0F4C66F197C4339054EA9BB8E9F7E5AF5DAF2CF825E0FD6BC37A56AB7DAFC4D0DF6A538731C8D97C2EEF99BDC9626BD4E800A28A2800A28A2800A28A28032BC47E20B1F0C68573AADFBE22857E541F7A473F75147724F15C6FC2EF0B5FD99D4BC59AFC463D6F5B90CAD130E6DE2CE553D8F4C8EC028ED5DF4FA7DA5D5CDBDC5C5BC72CB6E4B42CEBBBCB27BAE7A1F7EBD7D6ACD0078CFC20D446A5F11FE205C46418E5BA5653EA03C807E95D66ABF0DB49B8F88561E355BC6B2B8B660678D400B3B636A9273C1E707AE78E95A3E14F02E9DE12D535CBFB391DE4D56E7CF65618112F2420F6CB31CFB8F4AE92E6DA0BCB696DAE6149A0954A491C8A19581EA083D6803C97E25DE20F8C1F0F6D94832A5C17619E81DD547FE827F2AF5FAF22D0FE085BE8DF11935E5D437E956ADE6D9DA1C9747E70A49FE152723B9EFEA7D76801B2462589E362C03A952558A919F423907DEBC8FC4BE0CB0D00C53EB5F107C5FFD9F797296D15AFF0068924B3903049EAA39278CE3DFAFAF5798F8CFE1EEAFE2EF897A26A13DD47FF08F5822BB445FE6F30312405C7F16179F414019DE26F037C37F02D9DB6AFACE85797F149742296EA4B89253196070CEBBC061C63A13CF7AD2D6B42F87BE18F0AFFC2576FE12B0D46C9551FF007512C998DC81BC07E0F506BB2F17F8720F16F856FF00449DFCB1731E124C676383956C7B102A2D2BC296D63E0583C2D752B5DDB259FD925908DA6404609C738EBC7A5007372597832F3C123C4DE1FF0004689AB4263F3560165146ECA0E1C0F90FCC307E5EE463352F8166F879E2CB64D53C3FA0E930DD5B32B3C7F608A39EDDFB1E071D3820F6AE8BC21E17B5F07786ADB44B49A59A284B1F325C6E62CC49E9F5AC5F0AFC37B2F0978C75AD72C6E985BEA2A02D984C2C24B6E6C1CF233D06060122803B7AF037D4355F8A3F191741D46DCDBE87A15C492C96A3912796D805CF72C71F404E3B9AF7CACEB3D074BD3F57BED56D6CE38AFAFF0067DA66527326D181C6703F0EBDE8033BC65E32D2BC11A1B6A3A9C87272B0409F7E67C7DD1FD4F415E27E0CF14F866E3C47378DFC61A98BBD7EE5C8B0D36DEDDE636EA0E06005C06C74C9E993C93C7BBF893C33A578B3477D2F58B6F3AD99830C1C3230E8CA7B1FF1349A0F85342F0C5B88746D2EDAD005DA5D13E771FED39F99BF13401E71E318F5DF1ED9437DE1FF000C6ABA56A163992D753BC996D250072C823059D8360601C0CF71CE6EFC1DF88F7FE32B5BCD2F5A8C0D574F00B4A176F9AA4E32CBD9811CFD7A57A956369DE15D1749D7750D66C6C520BED400173229387C1CE71D0127938EB401B355EE74FB2BD2A6EAD2DE72BF74CB186C7D322AC51401E2FA4EA9FDBFFB4C5F18C1F274AB07B65CF1F7701BFF001E76AF68AE7F4EF06691A5F8BB52F135B24A2FF518D5260586C18C64A8C6413819E7B57414015B509560D36EA67FBB1C2EC7E80135E59FB3B9CFC3DBB3EBA949FF00A0256B7C4DF8663C5B6335E68D31B2D6B6ED628E512ED471B24C7538E84FD3A74D8F86BE0F7F047832DF4A9E4492ED9DA6B864FBBBDBB0F5000033ED401D75666BFA159F88F4A934EBD6B8489C860F6F3344EA474208FEB91ED5A74500798DBFC0BF0C7981B54BED67565562563BCBC3B547FC0429E98CF3DBB574367F0BFC0F61B7C9F0C69CDB5768F3E3F3B8F7DF9C9F73CD75B5C4FC41D2BC53269736A5E0FD5EE6DB528A3C3DA61648EE1076557042BFA118CF43EA00391F823A4E917961E2399F4BB190A6AD2A46ED6E858478042838E14761D2BD53FB0747FF00A04D8FFE03A7F85707F03BC39A9787BC0F31D5AD65B6BABCBB79FCA994ABAAE1546E079078279F5AF4CA00AD6DA6D8D9397B5B2B781D860B4512A923D3814EBDB44BEB392D6492648E41B58C3218DB1DC061C8CF4C820D4F450067E8FA1E99A0590B3D2ACA1B483392B1AF2C7D58F563EE726BCB7E2058A78D7E2FF86FC351BCA62D3E192EEF5E0728D12B631F30E87E55FF00BE857AF4FE77D9E4FB3ECF3B69F2FCCCEDDDDB38E71581E17F08DB7871EF2F649DEF757D41FCCBDBE9170D21ECAA3F850765FE7401870FC18F042CDE7DD69B3DFCFB81F36EEF2573C74046E008FA835CBFC2686CECBE28F8F2C6C61586DA195238A341F2AAAB32E0577BE39D1BC43A969227F0BEB3369FAADB65E38C15314FFECB060467D0FE7EDC77C11F076B5A1C1ABEB7E218A58750D4A51FBB9BFD66012599BD0B337E9EF401EB7451450079B7C70D285F7C3D92FD21125C699711DD21DB9206E0ADF860E4FD2B07C4D2CBF10756F0B6916FE16D72D748B4BC4B8BC96EB4E6862D80001573D47241E3A7AD7B332ABA95600A918208E0D2D00711E24F10EB17F33F87FC176BE65E9FDDDC6A722E2DAC4743F3630EE3FBA338EFD315CFBB59FC32D397C3BE1981F5AF196A877BB37CD23B9EB34C7F85064E013F8F535EA17903DCDA490C77535ABB8C09A10BBD3DC6E0467EA0D67685E18D2BC3A266B0B73F69B86DD71753399269DBD5DCF27E9D0761401E3E575BF82B7CBAFEAD045AEDBEB0546A57A80ACF04DC92AAC4E0A1ED9032476E2BDB349D52D35BD26D753B097CDB5BA8C4913E31907D4763ED49AB69363AE69571A66A56EB7169709B248DBB8FE8475047434CD0F45B2F0EE8B6BA4E9E8C9696CBB630CDB8E324F27EA4D0073DAE7C2DF08F88B5E4D6752D2C497631E66D919166C74DE075FEBDF345763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10653\shpright5946\shpbottom11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5\shpz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78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5BC71E38B4F0269F697F7F6773716B3DC081DE00098F209C9048CF43401D4D154B49D56CB5CD26DB53D3E6F3AD2E503C4F82323E8791576800A2B06E3C6DE16B5BE8ECA7F10E98973236D58CDD2673EFCF19ED9EB5BDD4645001451450014565D9F89347BFD6AF746B6BF89F52B2C79F6DC875C807383D47239191CD6A50014563F88BC53A37852D21BBD6EF3EC96F34A21490C4EE0B904E0ED071C03C9E2B4AD2EEDEFED22BBB49E39EDE650F1CB1B065607A1045004D45145001451450014514500145145001451450014560F8D35ABAF0EF83B54D62C92192E2D21F3516604A1C11907041E99EF553E1F78C1BC71E148B597B16B37691A268CB6E5257A953E9FE07EB401D4D1451400514C9A558219257385452C7E8066B9AF0478EF49F1E6972DE698258DE07093C13001A327A74E083CE0FF2A00EA28A28A0028A28A0028A28A0028A28A0028A28A0028A2A19AEEDADDE349EE2289A53B635770A5CFA0CF5A009A8AE2BE26F8DE6F036816B79670C37179717490C704B9C38EAD8C118381D7D48E0D4F77F133C27A65BC4750D6ACD2EDD46FB4B697ED32239C65311E4E7271401D7515CC785BE207873C60F2C3A4DF6EBA8B3E65B4C863954038CED3D47D338AE9E800A28AC6F147896CFC25A1C9ABEA115CC96B13A2C86DD03B206206E2091C0279A00D9A2A868DACE9FE20D260D534BB95B8B39C663914119E7041079041E306AFD00145719E23F88FA7F85FC61A6787EFECAE8FF0068AAF9573100CA199B68057AF5C74F5AECE800A28A2800A28A2800A28A2800A28A2800A2B9FF000E78D344F14DC5EDAE9B70FF006BB190C7716F2A1478C8246707A8C8EA2A7D57C55A2E89AB69FA5EA57A2DEEF516D96A8D1B9123640C6E03683923A91D6803668ACAF12EACDA0F86353D5922495ECED9E611BB6D0C546704D41E0FF11FFC259E15B1D6FEC32D97DA94B793236E23048C83C641C707038A00DCA28A2800A2A237302DC2DB99A313B2EE58CB0DC47A81D7152D0014571BE35F895A2F80EFB4EB6D563B87FB6863BA050C625181B98120E327B7A1AEA34ED46D356D3ADF50B09D27B4B8412452A74606802D5145140051484800924003A935CC6B1F11BC1DA0F1A87886C91FBC713F9CE3EAA9923AFA5007514550D235BD335FB05BDD26FA0BCB6638F3217C807D0FA1F63526ABA95B68DA4DDEA578C56DAD6269A52064855193814016E8ACCD03C41A5F89F498F53D22ED2E6D64E370C82A47556079047A1AD3A0028AC2F18F88E2F0A784F51D664285ADE226247E8F21E117F124556F0B7896EAFF00C1369AE7896DA1D1A574DD28964088013856F98FCA1B23009CF3401D3515E68DF14ADF47F1FDE687AE5FE9634A307DA2D2FE19791920796E0120B75E78E0038E6BABBEF1D785B4DF2C5DEBB651996259A2024DC6546380500CEEC907A66803A0A2B86D17E2CF86B5DF149F0F5B0D423BC3FEA8CF6AC8B2F19E3F8871CFCC16BB9A0028A28A0028A28A0028A28A0028A2AB5DEA363A79885EDE5BDB199B6C626955379C670327938E6802CD1456178C3C4D17843C3175AE4F6D25CC56E537471B05277305EFF5A00DDA2B27C35E20B3F14F87AD35AB05956DAE94B2ACCBB586090411F507A715AD400514551D6B548B44D12FB549D4B456703CECAA7960A09C0F7E2802F5158BE16F1469DE2FD021D674C693ECD264159576B230EA0F6E3D891589E05F8871F8E2F757821D2E6B78B4F98C6B7224F32298648183818240CE39E0F5A00ED68A28A0028A28A0028A28A0028A28A0028A28A0028A28A0028A28A0028A28A0028A28A0028A28A0028A28A0028A28A0028A28A0028A28A0028A28A0028A28A0028A28A0028A28A0028A28A0028A28A002B9DF1E4F776BE03D6EEAC6EA4B5BA82D1E68E68F1B94A8DDDFD718FC6BA2AE57E23DEDADAFC3FD7A3B8B9861796C2658D64902973B48C007A9C91F9D0063FC1BF10EB9E27F03FF00686BB7097137DA5E28A51185664503EF638273919C76AF42AF0DF86DF137C1FE11F867A5D8EA5AA62F97CD77B78A177704C8C7920607041E48ABD75F1E1AF142F867C1DABEA4D21DB1BC885413CF4081F77D323F0A00F64A2BCA3C19F117C6FAB78852C3C41E05BDB4B499885BA8ED6588423B6FF33823D4823E95EAF40051451400515E75E2BF8A13781B5E5B6D7FC3F38D2A76FF0046D46D261206F50C840C30F4CFD335D9E85AFE97E25D2E3D4B48BC8EEAD5F8DC9D54F70C0F20FB1A00D2A28A28029EA9777363A6CF7369612DFCF1AE56DA2755693D81620579D1F88DE38BE964834BF863A82B06DA92DF5C88467BE432818EBC86C7F2AF51A2803C7BC49E2CF8B1A4F87AF358B9D23C3FA5DA4118770F234D2A9C8181862A4927D31EF543C37FF0B3BE21786E2D66DBC696D616F33B2F911D9052854E386DB93F99159DF19FC5577E2892F3C37A02F9FA7E9086EB569D4FC9B94E0267D8F6EE7FDD35EBFE03BBB4BFF0268B7363622C6D9ED5765B8E898E081EBC8273DF39A00E12DFE1478D12EA2BD7F8A7AA7DA54EE2A6177404F2460CB82B91D318F6AF5A896458516570F205019C2ED0C7B9C76A7D140057997C7B844BF0B6E988198EE61619FF007B1FD6BD135037C2C263A6ADBB5E6DFDD2DCB32C64FF00B4541207D05788FC5983E21CBE09BB935FB9F0F47A58922060D3565691D8C836E4B8EDEDE9D2803D7F40D320B5F07E9DA66CDB0A58C709552471B003C8EFD6BC4FC2EDA569EFAEE99ABF85B5DF155FD96AB24116C81EEA2545E230FB9B62F7EA33CD7A37833C1D71E1DD60CDA8F8DB52D5AFE48371B3965091ECE9BBCA258F1C004103F3AAF2781BC4F67E23F10EA5A378B2DB45B3D4A74B8C0B05B8704261B3BC80BCE7A673ED401E69E3E8EFBC4537867C3CDE058BC342F2FB6DB149222CF18F95B288A0A01B81C1E2BE8CB6B78ACED61B68102430A2C68A3A2A81803F2AF2386C74BD17C6961E20F14FC49B0D50D840E618A668A39049270595149F971D0738FA0AF45D03C63E1DF1434C9A2EAD6F78F0FF00AC44243019C676900E3DFA5006E5417977058594F7975208EDE08DA491DBA2A81927F2A9EBC87E2F6B3A86B827F04F8786F9C5BB5E6A93670B0C2A370427D5881C7D3D68020F841A336BFE21D6BE22DFC2CAF7D7122582B7F0C79C13F9617F03563C2DAB6B90FC79F10F87AE358B9B8D31216B98EDEE1F7852DE590173CA81BCF038C5749F0F75197C43F0A74D934B54D2261079113795E6A2321DBB8292370241EA73C9E7BD7995D7863C4ADF1DFEC3278BE48B51BCB0F38EA36D62B19318E3CBD81B03EE63393D075A00EB7F6879553E1CC319C6E92FE30B9EBC2B9E3F2AECBE1FDA58697E0AD2B4BB2B88656B6B64F38472062AEC373671D3E62D5E33F12BC037165A9786B4FBAF13EB3ACDC6AB7FE4817B3EE58D32A0955E707E6EBFA57B1F85BE1D7863C1B335C68DA798AE9D3CB79E495DDD9739C72703B7403A5007554514500717E25BCF88B05FBC7E1CD2F42B8B43831CD7533EEC6390CA0AF39EE09E2BCB3C75E2BF8A3E1CD5F4ED3F57D6AC6C61D473B64D2EDC4817E6008F9D7765723A1E87A9AF65B6F1C68173E2DB8F0BADE326B10F5B792265DE3686CAB1183C1F5AF35F8EA81BC4DE053B724DEB0FAFCF15006A5B7C16B9B9D4A2D43C41E39D7351B889F7C6D13984A7B292CDB475E98EBDABD5917622AE49DA31963927EB5CF6B5E3EF0A7878B2EA9AF594322FDE8964F3241FF005CB7E95A3A178834AF13698BA8E8D7897768CC5448A08C11D4104020FB11401A554B56D5ACB43D326D475195A2B4846E91D6367DA3D70A09FD2AED1401E6937C6FF000CCB722D344B3D635CBA752628AC6C9897C0C9386C363AE4807A543AE7C50D674AF02DDEB57BE17B8D1EF05C450D9C3772ABF9FB8E4F1C3290A0E723E84F3595A0DBFF00C277F1D751F11A64E97A020B582456E2594023A8EA325CFF00DF3EB5E89E28F06699E2E974B7D48CD8D3AE45CA22300AE47F0B64723A5007967C50F14F8D24F00DD47AB787AC348B4D4258EDE38FEDDE7DC1C9DDC6D1B48F979E9D6B64F86F5EF06FC2D512F8BE6B082C2D4BF9165611AB176C109B98B3162E71904673D2A1F14F99E39F8B96BA45B4B0FF0067F86A037972F30DD17DA08CA87E990085C8C8E03F4AD1F0B7C5CB3B9835383C652699A4DEE9D32C6764FB967EBF346992C40C67232391CD0043F06F5AF1D5EDBCB67E2AD3AF0D9AC7E65B5FDE294909C8F9083CB020E437B753915EAF59DA26BDA5788F4E5D4347BE8AF2D58EDDF19E87D083C83C8E0F3CD59BEBDB6D36C67BDBC9920B6810C9248E70154753401C5FC5BF133E81E0C96D2CF2FAA6AA7EC5691AFDE25F8623E80FE645727A941AE7C22F02786AD7C3FF00626BAB9BC586F96E222CB2CD20C83B810401B76F1DB15CBF8D6E3C41ACDA7FC2CF2F2D84167750C7A25B3AF263DDCCAC0FF78E3EA3D80CFA1FC5B92493C31E1AF35079D2EB567B8272036189C5004BAFBF8FB4BF0E5EEB5A9788B4FB44B48BCD92DF48D3448C40FBDB5E7723F35E83A0359BA578334FF891E19B7D56E3C6BE2CBBB5B9DDBA369A381320904188215E391C123D38A9FE2BEA3E2FB6F076BF9B0D1A2D1CC223337DAA479995D82F0BB000DC8E33819EA6AC780BC2BE34D234FD1D2E7C4D6916936F027FC4BA2B0562E08C90D21390727A8CFD28039CF82F6B79A378EBC5BE1E8B51B89B47D35CC71432907E6DE406F6380738C03F957B75793FC36407E2B7C45933C8B98863F17FF0AF58A0028A2B9DF1DEBCBE1AF046ADAAEE0248ADD962F791BE55FD48A00F19F83EFA8DE7C5FF0010369F793C5A324D7134F006CC726E7210107BF39CF5F96BE88AF10FD9DFEC765A66A5693A490EAF7452EB6CAB8F36DF18465F51BB767EA2BDBE800A28A280296ABA6C7AB69F259CB71776EAF83E6DA5C3C322E3D194835C2CDF0BBE1E68D29D475A5595F39F3F56D4188E077DCC01FC735D6789FC383C4DA72DA1D5B54D3595B709B4EB930B1E3186ECCBEC6B86BDF04FC32F037D9AEFC451BDC4D72FE5A5DEA864B80EC00386C0D8381DC0EFDA803475ED1740D5659BC5DE26BBB1BDF0FD8DAB2D8DBC6E248029FBD213D19DB8000E0606093D303E1CF8D2D20D18DA6B56765E1ABBBE676D3273602DE19A26E50E40084827A64678F5CD36597C2DAADCC1FE8DAB6B3A5D9B992D746D23419A0B48D8F21A452007627382485EBC0C9A93C65F11F4748A1D23C5DE07D56DF45BC25164BA540570072AAA4E08CF50D91DBD2803B7F0A780740F09EFB8B1B7F3F509B2D36A17043CD296E4FCDD81F4181F5AEA6BC8349F857E24D1AFA37F0D78FEF6CF4470248A0961F34A03C81B18EC3DB9C0FA715EB36B14B05A4514F70D732A200F33AAA990F724280067D850041AB6A2BA469375A8BDBDC5C25B466568ADD4348C072768240271EF5C1F897C55A0F8E3E117892EB48BBFB4451DA3F988CA55E3603700C0FD3E95D66BDE32F0E786644875AD5ADAD24910BAC72125997A6700135E2FA8788FE1EE99E18F17DB783D753BC935780997C9B57F260386C7DE0BB546589CE7DBA628037746F14B7C3EF823E1992C6CD2EF53BF70B05A60E662EE59BEEF39DBC7D48FA5755E34F11F8CB45D12C35DD174586E21F2C36A1A6CC85E68738395646E71C83C1F5F5C72FE0FD535F4D23C3F2D97C34B8BE7B2D3E2812FAE3508A1C211CB44AFC7CDD723048C035D278FBC5BE29F065DD9EA569A4C3A9E852ED8EE2245613C0F9FEF02460E71D0F231DE80395F1C4C754F8ABF0D6E67B692D9E70B3341270D1B6E56DA7DC1E2BDB2BC7FC7D99FE34FC3E65523259B0DC11CE6BD82800A28AE03C59AFF00C45B1D60D9F873C25657B6CE3F75772DD02B9EA77AE536FD33F427A500677C46F1E78A3E1F6AD0DF0D32D351F0EDC617203472C2F8E54B82473C904AFA8EDCF5F6FE35D09FC3163AFDE6A105859DE42254FB548A8791CAE3B91D38AE327F05FC42F1759C96DE2AF14595869F30FDE5869B6A1F70F42EC323AFAB0E077E6BCBB5FF000D681A8EAE9E0FF00D84DAC6A4B85BAD5AEA7322C2808F9548C2003BB01EC339A00FA5347D7F48F10DA9B9D2352B6BD894E19A09036D3E847507EB5A35C17C39F85DA6F802079D6792EB549E3093DC12426339DAABE991D4E4FD3A577B4005145709AC5CFC4D6BAB98B4CB5F0C5ADA2EE64BCBA9E57F93B7000C301C9C8228030FE1C58187E23FC469E245597ED88A85BA65B7B738ED920D54F177863E206B6D67AB6A936944695A845716B61A6C4CCCEBBC02C647C1181CE07071D060573DF0AF4BD73C65ADEB1E223E2FBBB2D9A80371158C4156E4E38639E318E002A7F3AD0D79AD74DF10F89348F105BF88F571733A0D1E2FB5CEF013246484F9A409C36EC039380700E2803D0FE2298F51F07DCE9115FDA5BC9A8048DA59A754090961BE4E48C80A1AB8ED0346F85177E24B5D36D35C9F54D4ED368B5593509D950A8E3CB60421E074048C0E9589A77854E8BE1EF06D8FD86D2EBC536976D752E957D7288CF0CBBC103391B46D53C038209C66BB9F0DF83F591F10A7F166BB67A55BE6C56DAD2DECE7690DB60F4E500CE32320FAF1CF001E874514500703F14FC007C6BA247369EC21D6EC4992D25CED2DEA85BB678C1EC47D6B43C1F36B9A2FC3DB43E2C20EAB0232C824B842CF863B0172DB4B118E49FA9AC2F18781F4FB6D3B55D6B52F19F8B20B35579DED9755DB08EE1154A1C0CE001CF6AE4BE1CF81BC09E3FD20EAD71A76B125C42FE54EB7D7AEE1CE38C48A177718E98C771EA00C75F06CFE299BC55F113C4FA55EDE138834AB490DCC36CA0E155B602588EE318CE49CE6BDA340D7348F10E9315F6897515CD89F915A352A171FC25480548E38205792EA30782BE1E5DA27883E1BA4364EC521BF888BF85B27F88C98653EC413C71915E9FE15F11F873C45A6799E1CBAB796DA23868A24F2CC44F3828402BDFB73401BD45154751D6B4AD2103EA7A9D95929E86E6758C1FF00BE88A00F23F14F876C74FF008CB6CE9E1BB3D606B165249159DD4A122FB4A365DB90C0654648C1C934FF00178F16689E06D5EE4685E11D134A36AF0490401E49F6B9DA154AAAA67E6FEB8ED5A3E36F107C2EF114B64756F128F3ACA5610BE9B2BB3E58608CC6AC48381C8F4EB5E65A1E8DA1C973AD7F6B7843C51E214173FE837B696D71E6346390B2E5801C6D1D09EBED401ECDF07BC329E1BF87961BA20B777CA2EEE0E3925B9507E8B8FD6B13E23EA37FE35D487C3EF0C92CCCCADABDE0198EDA3CE4213EA7AE3DB1EB89A7F1EF8BE555B6B7F865AB4764CA14B8BB11CAA8463E5017E523EBDBB76EB2E6EF44F01782EE351166BA75AC3179CD0E0798D237456393B9C92067279EF4017FC33E1CD3FC29A0DB691A6C7B6085796206E91BBBB7A935AF5E79F08759F16EBDE177D43C4E2368E57CD94A5024922772CA001B7A60F53CFB13E87401E2DE2DD635A93C69757DE22F0B5CC9E18D00996DC79E91C32C9C6D998BE3CC383C22E704E3939AADA6DC5D6AFA3F8EF55D6F518ADEE758D324B8B7D0DE4F9E284467CB90A9EF851D3EA7A8C6EFC46D27C59AA789AD2727468BC29A6A8BC77D4198C46400E7CD4521988EA070BEA7B571F0E87AC789B43F12FC40D6229AFAE0D84B6BA42456FE533C654A19BCB04E0618E064F5279E28032B53D7A49BE157F61DA78874A9145ADBC7FD9DA76972B348C4A8FDE4E4ED57C8F4E715DF8D28687F13BC03A7C48A64B5D16787AE37158FD7EB9FCEA8D95FF88BC616B0E83797F1F85B5382D16E34AB189645B890AA90AEF21017660105579EB9E98AB725B6B73FC53F08DBEAF3B45A9AE853F9B776EAA40988218A820AE471D4639E9401B9F0E0E9736A3ADCF3A3AF8B8CF9D592E140922CFDD58F923CA000C1079C027B57A15794783FC27E2DB4F8C1ACEBBAFCD1CF6FF631047771A08D6E012BB70A3A1014E7DFD6BD5E800A28A2803C0FC61F103C7DA6FC5F4D1B4F475B2F3E34B7B316EAC2E2338CB6E233CE4F20F18F635EF9451400514514015752D46DB49D3A7D42F1DD2DADD0BCAC91B48554753B54127F015E25F147C73E07F1CF8524D334CBBB8BFD5233E75A186CE5CA30EA0EE51C1191FF00EAAF77232307A552B1D234CD2D655D3F4EB4B4595B7482DE158F79F538032680387F857E27BFD67C25A2409A0DD258C368B03EA124D184678C6D3B577162323AE077F4AE57E2DF88F5BD774D8BC230785F50B39352BC8E1867BA9230252A41C00ACC319C739C015A1E2CD6A7F84F1F87340F09DB8BB37B7933B59CE7733AB303B548C6DE5B03E9CE79AF40BFB2D2BFE121D3F5AD56EE186E2D6074B686795556367C6F719EA7002E7B0CFAD00713A2E9FF00166C2D2C6CAD60F0AD8D858C6B0A5BCAF2B19140C64B283CFB8C73DABD4E3DE624F302893037053900F7C7B573177F127C1562409BC4FA5927B4570B2E3EBB338FC6B7B4DD4EC358B24BDD36F20BBB67FBB2C0E1D4FB6477F6A00B75E61F173539F524D3BC07A5C83FB4B5C9544A7FE795BA9CB31FAE3F206BBBD7B5B8F43D3CCDE44B757521D96D6908CC93C9D940FE67A01C9AF24D63C237763AAF8675ED7A712F89354F10DB199E36F96DA20188850FA0C0C9EFEF401D3F8A7CED1FC3B61F0F7C1F1FFC4D2EEDC428DD05ADB8E1E69081C67919EA4938E6B0741B6F12F8522D33C1235CF0DF87E6990BC1B2DE5B99E739219B73ED8CB16C10BD718F4C576DE36D72D7C09A1DDEB967A7C33EA7793C50AC67EFDCB92005CF53850703B62B96F1F16BAF1FFC329EE6D8C13C972ECF1330263388CEDC8EB834018DAF697F1234DF1CE9D69E1EF14EA1ABDEB41E6DE35CC6B1DA440B606E419519C37006EC0E2BDB6D7ED1F6487ED7E57DA760F37CACECDF8E76E79C67A66B88F14FC457F046BD0C1AFE94E345BB6C5BEA76AC5C21C72B2263208EB904E4741C1AEE209E2B9B78E785C3C52A87475E8CA4641140121E074CD79BEA3F117C556BA8B595A7C33D5EE1D7259DE70B1E3B61D5594FD335E9145007992EB7F17AF14187C29A169FF3726F2EFCDC8F5FDDBF18FF0022B8CF0878AFE247C44BED46CACBC4D61A63D8FDF31D887120248E18A9C74E39079AEE7E2AF8CAE34AB08BC35A1667F11EAFFB98228F96891B82E7D3B81F89ED595F0024822F0AEA7A68B0582F6CAF5A3BA9D79F3DBB1CFB6318FC7BD0044DF0A7C757E37EA1F143518A404612DD24DB81C83C48A339F6F4E6BD2FC35A66A5A3E87058EABAC36AF731647DADE1F2D9D7B02371C91EB9E6B5A8A0028A28A0028A28A0028A28A0028A28A0028A28A0028A28A0028A28A0028A28A0028A28A0028A28A0028A28A0028A28A0028A28A0028A28A0028A28A0028A28A00F36F137C31D6BC41AB493C5F1035AB4B094E5EC864A804E480559463D32A71EF583AFFC15F0A685E0BD6F5165BDD435186CA5992E2EAE0E448149DD85C03CFAE7F1AF67AABA958C5AA69777A7CDFEAAEA1785FE8C083FCE80384F83BA36969F0DF44BE4D36CD6EE48D9DE7102891983B004B6324E2BD16BC3BC23F106DBE18698DE0FF185A5EDBCF612B8B6B88A12F1DC44589041FC4FE1EFC55ED53F68DF0C5B238D3B4DD46F651F777AAC31B71FDEC961FF007CD007B1D15C07C35F885A878E62B96BDF0EDCE9CB180F1DCFCC619413D03103E6C11D33EBC577F400514514018DE2AF0D58F8B7C3B77A3DFAFEEA75F95C0C98DC7DD71EE0FF008579D7C1DF879E24F036B3ACFF006AC90FD826454884526E13303C3E3A8E3239E79AF5EA2800A28A2800AF2CF17F8D355F11EA92F837C063CEBC3F25FEA8A4F9566A782030FE2EBC8E9D073D3B7F1068173E2055B47D5EE2CF4C65C4F0DA2EC966F5532E490A7B8500F5E79AB9A3689A6787B4E4D3F49B286D2D53A4710C64FA93D49F73CD0079E6BBE0DD2FC0BF04F5FB0B2CBC8F6A5AE2E5C7CF3C870327D07A0EDF99ACAB2F08789AD3E1FE87ADF81B5DBDB6BDFECF865974D9A6F36DE625012515F2118E7A743ED5D37C6CBE4B2F855AA866C35C18E14F725C13FA035D1F8193CBF00F879339C69D6FCFFDB35A00F2BF0A7C7E22FC695E34D3858DC2BF94F750A90A8C38FDE46795F7233F415EE31C892C6B246EAE8E032B29C820F420D70DE3AF851A078E5BED5387B2D4C0C0BC800CB7A075E8C3F23EF5D6687A60D1741D3F4B1334E2CEDE3804AC305F6A819C76E9401725963822796691638D016677380A075249E82BC17E2DFC4AB0F1268773A0F87A196F6DE39E2375A922FEE623BC6D0A7F88923AF038E33DBD17E23FC3C3E3FB0B681759BAB030B6591497865191F793206E1D8D717F15FC3FA4F82BE115A693A5C02388EA10EE63F7E660189663DCF1FE450074F7DF0F34DB0F0DCF7773AFF8821BB8E27B9BFD46CAF4C535D6172430395DA003B57A0F5E4E7CF356F08782B5AF849A878A746B9D5EF27B58B11C9A85C334913865DC1947CB9C1ED91CF15E83F14F53BBBCD16CFC21A3299357D7B11851FF002CA018F31DBD0638FCFD2B92F17786BC43F0FBE1F6A1A569923EB3E1BB8B568E54640B35948793202A3E64273907A7AF53400EF08D97C2BD3FC15A1DCF88BFB08EA7240924A266569093C8DC809EDEA39AF56D0746F0BC11C7AAF87F4BD22159E3F92EAC6DA34DE87D1947238FD2B98F869A37842FFC17A3DDD9E9BA2DCDEC7691A5CCC96F13CAB26D1B83B6339CE7AD7A0A22451AC71AAA228C2AA8C003D00A00ADA9ADFBE9F2A698F04776C36C724E0954CFF1607DEC75C719E9915CCFFC231A7F853C13AF790D24D73716D3CF797B3732DC3EC62598FE7803815D8D731F11AFD34DF873E20B876DBFE852460FFB4E368FD5850070BE07F13EA7E1AF85DE1C167E13D4B57B79217265B26562AC657E0AFDEF439C639AAB716FF10B5CF885A6F8BED7C15169ED6968F6E22BDD45089012DC9030CA7E63DBB75AED3E1418EDBE13684F23858D6D99D998E028DCC4927D2B90F0FDDEBDF107E2A5C788B48D4EF2C3C2FA79580329212F761395DA783924F247031DE8025D63C33F133C4DE24D235C9ED7C3563268EECF6D6F34F2BABB36325B6839E831C8FC6AE5C693F1B26951E3F1178660556C948E3621C7A1DD0938FA106BB0F1AE91ACEA5A479FE1DD527B0D5ED3325BED7FDD4C7BA4887E56071C12383F8D72DF0C3E2A378BEE26D0F59B5167AF5B292EAA0849429C3601E558771F88F4001DFE8DFDABFD916E35BFB1FF006905C4E6CCB1889CF55DC01E98ABF48CC154B310140C927B5724FF0014BC0E8EC87C4D619538387247E6073401C434207ED4A8CC01CE9BBD7DBF7647F8D27C71B28EFBC43E05826412C536A0D13C6470CACD1022B26E7C79E1D4F8F035DB5BA92F6C8697E416B385E42D267A0007381DFA549E3DF12C9E2DD6FC2BA8689E1BF125DDB6937C2E2E1D34C9390190ED5F56C2F7C0E473401E9D6DF0D7C13692178FC2FA5B1231FBDB7120FC9B22BA682DE0B58561B78638625FBA91A8551F402B806F893AD4EB23E9FF000EBC4922A8C2FDAE35B725B1E87271EE335897BF107E27C8E0D8FC3868172322794CA71DF91B7FFADEF401EBD5C2FC47F125ED9D9C3E1BF0FA99BC45AB831C0AA7FD447D1A563D8019C1F5FA56F785359D4B5BD185CEADA25C68F78AC51EDE660C0F03E653E873DFDFEB56AC342B0D3B50BCD42288BDF5E3667B995B73B01D141ECA3B28C0FC79A00F1EF853E12B9BBD275AD1AF3C41ABD9AE97A9C96CF069D2ADBACB8C659982EF2491FDEE800AC8F87FA8DF786ED7C4775A65CDEEA13DDDF4BA7E8BA6190B89240DB9A6607B282A4B71D4E4F22BD266F8536575AFEB1A8CDADEB10C1A94C267B3B3BA6823276807781F78E4123A633DEBA4F0C784749F08E9E2CF4B898206621E521DC6E392376338CF38A00F01F0CE89A569DAEEBD69E2EF096A9E27D4ED2ED49B9D320966F9DD77387C32A119E99E4E4FE10F862CE583E2C6B8BA3F8013518A14DE9A4DFCD0C4D6A09521F3206008CF001FE2EBC5771A1C3ADDF78AFC773E95E2DB6D0614D55524925B149F73018182EC00E98E86B96B3B7B04F89BE263AFFC43BCB2091C1BB50B09E3B57BB62A381B01181E807D6803E81D09EE9F46B76BCD2A3D2A72BF359C72AC8B173D032800FE02A1D6BC3B69E2092D93526926B285BCC3679C452B83953277603B2F4F5078C735E08F1878424DBE1FD33C5F73ABDE2B1DAFA8C8CD3487D15D9543F4ED9AEF2803CC7E3AB88BE1CA46A15435F40A074E849E3F2A97E2DB66D7C2100C6E93C416B8E7D377F8D647ED01A8245A1683A71C17B9D4964C1EEA8083FAB8A6FC68D6AD74CF12F8192F643159C3A87DB27936921551939C0049E09E00A00D0D774CD53C5FE3CD5FC1DA96B72C5A11B582FE38A2823F331BC0DA1C8E9B973C83D6B2EC17C4517C6F8B46D27C53A95F699696AB36A1F6D9565503272815555431CA8C8191CFA62A1F11F8ABE13F8BF5B8EF2ED752D6674B6F2BCAB482E157687DC3701B49209EFC734CD37C75E1CF0BACFAA7877E19F882DAD7CBDB7375F6431A000E4EE3965C0EB9245006BFC3693FE2EBFC4540339B988E73E85C7F5AF58AF07F827AC47AEFC4AF196A7044E905E7EFD038C155321201C646707D7B57BC50015E21F13EF66F1FF8EF4BF87BA5484C104A27D4A54E426077FF007549FC580EB5D778F7C75756538F0C7852137FE28BA180918DCB68A7FE5A487A03E80FD4F1D6DFC39F87D078274E966B89BED7ADDE9DF7B76DCE58F3B549E7193D7A93CFA00018FF00133C2D7563A3E9BE24F0AA791AA787500892319DF6C061908EE00E71E9BBD6BA1F00F8FB4CF1E688B756ACB15EC600BAB42DF344DEA3D54F63FD6BAD201183C8AF98FE26784B54F863E2D8FC53E18965B5B0B8909568BA4121E4C6C3A143D81E3A8ED401F4E515E2BE0DFDA0F4AD4122B4F144074FBAC006EA205E173EA40F993F51EE2BD8AC6FECF53B44BBB0BA86EADA4194961903AB7D08E2802C579C7C64371FD8DE1E5B48E27B96D7AD44225242EFF9B1923240CF5C57A3D796FC6AB69EE6D3C341B4BB9D474F8F5547BB82D6132C8EA01F9428EB90587E5401AD7B7BE3A8414BBD5BC1DA4961C6EF365603FBC0B320FC36E3DEBC97E2ADD4B7F168E67F1D691E245FB72816F650C486004724EC9189071DEBA6D3353F095FC528F0CFC253A91562B22DCC36C1A393A6D6DCCE53A77C7D2B27C75A6F89FC4965A25A5BFC3C8345863BF4459ECAEE1B819E57044406D51CE49E062803E85000500740296900C002968033B59D3F47BDB26975AB1B2B9B6B606526EE1591630064B7CC0E3815E407C5DA9F88FE0DF8CEFEE2CADEDB4A567874D6893CB2D196C60AF4E3206475391DABBEF1DE83AD78BA187C3F6928B1D22621F50BCDC0BC880FFAA8D41CE4F7270318EBC8AE73E314163E1AF82F2E916112C16C5E1B686351E8E18FE3F2924D0020F1C5DF81BC3FE0F9B50B58E6F0FDF69F6F0B4F18224B69BCB1F7BA865239E002307AF02AF5E6ADF16A7BF7B7B0F0EF87EDEDC1F96EE6BB695194F423055B8F75FC2B7747D074ED77E1B68BA5EAF691DD5AB585B168D890321148208C11CD75400000030074A00F9C7C59A478EEE7E257856D35BD7EC62D52E37ADADC69F11DB6E01E4F214B135E95E19F87DE2AD075E8B50BBF88BA86A76C09F3AD2E60664901EC374AC179EE0566F8DE3F33E39780C73C24CDC7B026BD5E800AA1AC6B5A6E81A7BDFEAB7B0DA5AA759256C64FA01D49F61CD64F8D3C1D078CB4B8AD24D42F6C25864DF1CF6921523B1047706B984F81FE1A68A1FB5DFEB7773C5CA4F2DE9DCADEAB8181FF00D6A00AFA8BF8B7E27E6CB4F8AE3C39E167E25BBB852B7578BE889D5508F5EA0F7FBB5DC785BC23A3783B4B161A35A0850E0C9237324ADEACDDCFE83B015C7CDE1AF885E155DFE18F11AEBB689C8B0D6C6E931E8B30C127EA5456437C773A1DD1B1F17F84B53D32ED47484AC81FDD776DE3AF427EA6803D8E8AF34B6F8F3E039E40B25FDD5B8C6774B68E40F6F94135763F8D3F0FA591638F5F2CEE42AA8B2B8C927FED9D0077D5E79F12F59BCBB16DE08D0989D63591B6575E96D6DD1E46F4C8C81F8F7C57737525D49A73C9A7085AE5D330FDA0B2A64F42D819FC3F0E3AD637863C250F87E4BBBFB9B86BFD6AF9B75E5FC8B867F4551FC083B28F4A00F28F06FC34D3355FF84822D3EF6E74BBED235A782D750B6244811154156E4641233F5FC41778DB5293E257C40D37C35A4CD6525869CEF286BC95E38AFE74C6F457456CED07B7AB7B56CFC2AB68FC45A5F8C125B8B84B7B9D766693C87D864420654B7500E7B107DEA3F1F68564BE37F0A69361E19B7D52082C6E8C5A50956DD1BEEE0EE3C0C727F0A00E77E21EA3ADCDE25F098D5B57F0C594EB7AC62BDB00D29B200AF32348C030E41C100656BB8F005E4979AF4E7FE16847E2362A5DEC56D238B8E7E603248C123EEE07AF6AE0BC4BA0EA367E34F07DAD87833C3FA1CEF3CBE421B8F3E3B87001FDF32A062A38C0E7A9E95EABE1D83C51A5EA5147ADDCF852D60B807369A6C1246ECC3382859867B6720FB50076B55351BC92C6D1A58ACEE2F25CE120800DCE7EAC42A8F7240AB74500790EB3A643E2FD416E7C7DE27D234ED22D66223D16DAFD00120ED34A48CBF518038EC4739EA2DFE21780749B74D3F4FD5AD3C9B71B120D3E1798281E82253C7BF4AE4FC49A1E9767FB40787AEAE34EB596DF57B6916459615653320243E08FBDF739EB5A1E0EB08FC3BF12FE205BC5188ED9A3B7BC4551850195C9C0FA93F950058D5FE29786B50F0E5E4EBA06B7AD69255964923D2DCDBBA8EA4BBE00031C93C8F4ACBF83FA2783E4D4AFFC49E12BEBE48E58FC89B4CB9C7FA392430C9EA47070727BF358FA75B9F0CFECCBA8DD48BB26D4E379483FF4D9C22FFE39835D97C24D12CBC25E00D312E5E182FB5302E64F3182B485BEEA8CF270A5463D49F5A00F44ACDD5BC3FA36BAB1AEADA559DF08CE53ED10ABEDE73C6471FD6B4A8A00F30F17CBAAF84FC45E1EB0F0D9D2B49D33569C59B3C7A6A930C9D5780541073D38C62A1F1ED95F68BE10D4AF6F7E20EB075182DD9E08A0920B50E73851B51031E7B839A974BD520F8ADAC6B7A4EABA05BDE78674EBAC5ADE891D37C8BC6383F375639040C1191CD72FE08F0368A7E2A78CF4D6D32C27B4B0086D22BA804C91338C8E18E48033C67FC6803D13E1FCBAFD87C3CB3BAF13DC4F7D7AC9E6AAA445E608D8D88D8E59BD49E99E4F04D66CFE0ED57C75AEC3A978C105AE8D68FBECF434903966FEFCEC3827FD9048ED9EB99FC25E3D9AEBC5173E0CD734B4D3F59B3426336D936F3C600C3203CA8C6081CF1DFB55BF88FE3EB6F04E8B8880B8D66EC6CB2B45E5998F1B881CED07F33C5004307C50D053C7F3782E48E4B7B989961866C03148FB41D831F74F381DB8ED5DD5796FC29F86F2E82B27897C443CFF0011DF1323193E636E1B923FDF39E4F6E9EB9F52A00E6755F082F88F504935EBD7BAD3A170F0E971AEC8188E865EA6439E71C2FB1EB58DF136CBC476BE18BDD53C3BAF5DD98B384486C618A2DACAA4162ADB77AE172719238E951DDFC1DD12EF5492F4EB3E228D6472E6DD3513E5E4F5E482DFF8F560F8B3C1DE0EF084DA4CC7C2126BB73A8DC8B2DF71A8B972E47C9C39DA738C67E5C50073BE27D2B4ABCF00C7E325F1A6B92EB5F614104536A3102864203210AA081F31CF3D0735D8783B54F03F83745B692F3C59A7CFA9CB1A8B861AA1B908E40DC106E6DA323AE39C0E7A566DE78527B0B6792D7C11E02D299C10ABABDC9B966C7751E5803AF4CF5EB56BE14C7A0F8E7C353DF6A5E07F0EC135BCE6DCC90D845B65214124295E3A8EE6803A9D3BE2BF81B55D4934FB4F10C0D72EDB54491C91AB1CE3019942927B73CF6AECAB053C0FE128E45923F0B6888EA41565D3E20411DC1DB5BD40051451401E5DAFFC6ED2740F1C1F0E4BA6DCCA914AB14F74AE00466C745C7CC0646791DEBD46B94D47E1B785355F1347E21BCD2924D415958B6F60AECBD0B283824607E5CD75740051451401C6F8CFC2DE25D6E68EE7C3FE2EB9D21D10235BF961A27E7AE4720F3EFD074AE72FBC0FA8E99A34DA978ABE26F887ECD6B133CAD6528B503A71FC5BBD07AE7B57A65FDFDA6976135F5F5C476F6B029792590E154578A6B36FAEFC668EF2ED7CFD33C21651C8F661970F7D2AA9DAE41FE1CFE5D073920029FC39F861A7F8C9AE7C49E2082F65D225629A65A5CDD3990C609F9DD8107E9820673DB15D76A9F0CFE1168685F55B4B2B2006713EA93213D7A03264F43D2B3BE16F852C3C57F0FF004CD4759BFD66F5C7991F90FAA4EB126D72ABB5558630A00AB3F127C0FE0EF0EFC36D6AF6D340B286758956294265D5CB050431C91D7F1A00D2B2F841F0C752B48EEEC74886E6DA4194961D427756FA11262BAEF0DF84B43F08DA4B6BA1588B48657DEEA2577DCDD339624D713F01FC3EFA3FC3D8EF65693CDD4E4371B198ED541F2AE076C819CF7C8F4AF50A002B81F1EE8FABEA9E2CF04CD6313496369A919AEB68E130010C4F6180C3EA47AD77D5E69E15F195DF8ABE2E6BB6D652BB685A6D98B7C67E46983FDFFA9F9C7B85A00ECEFBC3F637DADDA6B17ECD29B0526DA2720450B1EB263BB638C9E83A63AD70DE2AB4BBD6FE2B781350B10B77A445E73FDA20FDE22B01924B0E39C2E3F1AD5F065EA68DE25D73C1D773309229CDEE9CB237DFB6939DA99EC8DB86299E1CF8793F857E20EA1ABE957EB1E857F1334BA773F2CC483951D31D79EA338E9401BDE2E3E16B9D3934AF15CD649697AD844BB97CB0CCBCF0D9183F420D6D59476D0D85BC565B3ECB1C6A90EC6CAEC030307B8C571FAEDD787FC517D7BE06F12C4B05CCAA25B50CF8F3D0E76C9137F7C1C82BEC7A8AA7F0C7E1FEA9E009356B5B8D592F74C9DD1AD2301832633B8B03C02723A139C5007A1D715E3AF1FC5E1811699A65B9D4BC4779C5A58440B1E7F8DF1D147EBF4C91D46AB6D7D796460B0BF1632B1C34FE4891957BED04801BDC823DAB3BC3BE0ED1FC32D34D670BCB7D71CDC5FDCBF997139F5673FC8607B500737F0FFE1FCFA35D4FE26F12CE2FBC517D96965272B6EA7F813B74E091DB81C75E1FE1F784E6F10E87E24BED235BBFD23554D66E043716F3308DC61485923CE18649ED91FA57BA5E5C4767653DCCAC16386369189EC00C9AF2AFD9ED8CDE09D4AE18E4CDAA4AE7FEF84A00E6A1F8C7E2FF00036BADA2F8EF4C4BB09FF2F10288E465ECEB8C238E3D17DCF6AF6ED075ED37C4DA3C1AAE957227B49870C060823AA91D88F4AA5E2BF06E8BE34D33EC3ACDAF9817262990ED9223EAADDBE9D0F7154BE1FF0081A1F00E8B73A6417F2DE472DCB4EAD2205280851B78EBF77AFE9401D651591E27D0BFE125F0F5D6942FEEAC1A75C0B8B590ABA9FC08C83D08EE28A00D7A28A2800A28A2800A28A2800A28A2800A28A2800A28A2800A28A2800A28A2800A28A2800A28A2800A28A2800A28A2800A28A2800A28A2800A28A2800A28A28021B8B5B7BC8BCBB98229E3CE76CA81867D706A18349D36DA659A0D3ED22957EEBC70AA91F8815728A0028A28A0028A28A0028A28A0028A28A0028A28A00E0BE2EF83EF7C67E09365A62092FA0B849E18CB850F8CA919240E8C4F3E95D7689A79D2741D3B4E2DB8DADB47016F5DAA067F4ABF45001451450015E15F127E14EBFAA6BFA7AE897D7B71A2DCDC032D9CD72CD158B13CBAAB1C05C13D07078EE057BAD14019D67A258D96A371A8C716FBDB850925C48773EC1D101FE151E838CF3D6B41943295600A91820F434B4500788F8D3E0EEA961AB37883E1DDD496374C4996CA29FC9E7BF96D90003FDD3C7E1C55BF0C1F8E51BAC3A845A418D78F335364271F580E49E3BFAD7B1D140115BF9FF668FED3E5F9FB4799E5676EEEF8CF38AC1F1E7869BC5DE0AD4B458DD5269E30616638024521973ED9001FAD747450070D6DE01964F0468BE18BCD4A48B4FB6B754BE82DC61AE5BA95F333954CE7200C918E477EC6C6C6D74CB186CAC6DE3B7B6854247146B8551EC2AC514005725FF0AF3468FE2045E31B7F320BE08EB2C719023959976EF23D704FD783D7AF5B450015CECFE02F095D6A4DA85C78734C96E9B259DED948627B918C13EE466BA2A28022B7B5B7B48BCAB6822863CE764681467E82A5A28A0028A28A0028A28A0028A28A00F20F087C24B3935EF135F78B34B8AF5E5D45CD9BCA4FCD19258B601C73B875E841AEF21F87FE0D8225893C2BA3155E85ECA373F8920935D1D14019961E1CD0F4A60DA768DA759B03B81B7B548CE7A67E502B4E8A28038EF1E780ADFC6D268B24B32C4DA75E2CCC4AE77C5C6F4F6CE073ED5D06A3A0E9BAADFE9D7B796CB2DCE9D299AD5C920A31183F5FA7B0F4AD1A2800A64B1473C2F0CA8AF1C8A55D1864303C10453E8A00E57C19F0FF0045F02C77C349598B5E4BBE479981214676A0C01C0C9F7E6BAA23231451401434CD134CD184C34EB186DCCEE5E6745F9A563DD9BAB1E7A9357E8A2800A86EED2DAFED64B5BCB78AE2DE41878A640E8C3D083C1A9A8A00E523F867E098AE3CF5F0C6985F24E1A00CBCFF00B278FD2BA1B0D36C74AB516BA7595B59DB82488ADE258D013D4E140156A8A002B83F126AFE23F11799A37836D9A08DF2971ADDCA948A21D088411991BAFCC0607AE791DE51401C8F81BE1DE8DE04B365B1569EFA6502E2F65FBF2F7C63A28CF61F8E7AD735F10BC1DADE9D72FE2DF01CF35AEA8A77DED941F72F07F7BCBE8CFED8E7B73D7D4E8A00C8F0B6A975AD785B4DD4AFAD1AD2EAE6057961652BB1BBF07903B8CF635AF451400570FF00157C1775E38F07FF006758C91A5E457093C5E61C29C654827E8C4FE15DC51401534AB11A669165601CB8B681210E46376D5033FA55BA28A00E1F5AD02EEFBE2E7867565858D9D8D9DC97940F955CE14027D4EFC8FA1F4AEE28A2800A28A2800AA3AB68DA6EBB62D65AAD8C1796CDD639903007D47A1F71CD5EA2803C96EBF678F074FA8FDA229F53B7B72726D63994AF6C00594B01D7A927DC576FE1CF01F867C28A0E8FA45BC1301833B02F29F5F9DB27F01C57474500148EBB919724646323B52D1401E7DF093C1BA8F82F41D4AD3532BE74F7F2489860D98C00AADC7AE338ED9AC7F16F86B52F127C68D322375A9E9FA7C7A4BB2DEE9B3186453BC861BF07A92A08F435EB3450079CCFF05FC3B7CC926A7A96BDA8DC28204F77A833BE0F1D703B7155E3F809E058E457FB35EB6D20E0DD3007F2E6BD3A8A008ADADE3B4B58ADA1DDE54481137B973803032CC493F52735C878B744F1D5EEA0B71E17F16C1A75B90AAD6B3D946E17D58395624FB1FCEBB4A2803CAEE3E18F8AF5BBCD3AFB5FF1FC92DD58167B7369A6C51344CD8048718CF007515613E0F096F2E6F6FBC6DE2896EEE104724B05DAC3BA31FC046D391C9E3A7278AF4CA2803CB2E7E04685790082EBC47E279E2555511CB7A8CA157851831F41818F4AA5FF000CE3E0FF00FA096B9FF7FE1FFE355EC1450065F87B438BC39A25BE9505DDE5D4500DA925E4BE6498F4270381D00C7156F50B28F52D3EE2CA5795229D0C6ED13ED6DA78383DB8EF5668A00C86D29F48F0E7F67F8621B1B29208F16D1CD133420FA30520F3DCE73CE79AE0BE14E97E243E26F167887C47A71B09EFE748D622A402532095CF55C6307A1ED5EA94500733E2269ADAFE3B9D17C3C9A86BED09862BA95047143193FC729EA3233B572DEC339ACAF0BFC394D3F5993C49E23BCFED9F11CA73F6875C476E3FBB12F6C74CFE58E6BBBA2800A28A2800AF35F8C56AF7765E1A8FEC1797900D662334767FEB4AED6E17918279E7231EB5E95450078643E1BD2C5E1FB3FC22D66FA67C0371AA5F0DCC0773BDCA838EDDFA56E7C00B5BAB4F035F2DCDBBC19D4E5D8AEB83C2A29FC8823F0AF57A2800A28A2800A28A2800A28A2800A28A280390BCF053788F525BAF155E0BDB485F75BE970A94B643D9A4E732B7D70073F2D75822458444A8AB185DA140C003D314FA2803C9FC3DF09F5FD1F4B92C93C6F7F610F9F2B47058A8D810B1C1CB0C8623AFA1AB177F04AC756B548B5AF1778AB502BD7CEBE564EBD9595B1DBBD7A8514019FA1E910E83A1D9E936F34D34369108A3798A972A3A676803A71D2B428A2800AC2F0DF84346F09ADE8D26DCC46F6733CCCCC58B31ED93D864E07B9ADDA280394F1AF812C7C656F6F235C4F61AA5A1DD67A85B1C4909FCC647B647B115C59D2BE36693FE8F6BAD691AAC03EE4D322AB81EF951CFE2DF5AF5FA2803E78BFF0084BF12BC6DABC175E29D66C63F240559720B22F5F9123503AFA91F5AF79D1B4E6D2745B3D3DEEE6BB6B6856337139CBC9818C9ABD45001451450050D6F4D5D6741D434C7628B776F2405876DCA467F5AE47E11784B50F077827EC1AA22C7792DD4933A2B860A0E1472091C8507F1AEF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AF7D7B6FA6D85C5F5D394B7B78DA595950B1550324E141278F415C6C3F17FC1F7DF2E97757DA9CD903C9B3D3A777E7EA83D2803BAA2BCEB52F889E236B7DDA1FC3CD7272C3E56BE0B6F8EBC95058FA7071F8533E1C7C509FC61AA5F687AAE90FA7EB164ACD2AA64C78560A41CF2AC09031CE7D7B5007A451451400514579DF8DFE287FC215E30D2B4797497BDB7BE8833340FFBE562FB46D4C7CDD3A64673ED401E8945203900E08CFAD7957C72F116A7A368DA2DA6897B736DA9DDDF8F2FECF2156755046D38EA0B32F0783401EAD4554D2D6F5349B35D464492F84282E1E3185693037103D339AB74005145437570B696935CBA48EB0A34856342CC4019C003927DA8026A2B9EF0EF8E7C33E2B629A36AF05CCC064C2729201DCEC601B1EF8AE86800A28A2800A28AE53E26590BFF0086DAF45CEE8ED1A7420904347F383C7BAD0075745713F08EEB50BDF865A45D6A7772DD5C4AAE7CC94E5B68760A09EA7803935DB50014541737B696410DD5CC3007608865902EE63D00CF5353D0014515E7FE36F17F88740F18F87F47D2EDF4E92DF58DD1249728E5A39411C9DAC32B861C633D79A00F40A2BC4FE256B1E39F0BE956FA98F19589BA5BA48DB4DB1B15500B024125D9988E3A11DFDABD82DD2E6E346892F58477725B8133404AED72BF36D3D4739C5005CA8A1B9B7B9DFE44F1CBB1B6BEC70DB5BD0E3A1AF01F0FEA9E11B9D00DB78DB5DD7357D5C4B344F602F2EE5E11CA83B2338195F53CF356BE15D969CBF19B5F7D092EECF488EC95E3B5903C7CB04E195F9382588CFAF1C62803DE68A2B8CF157C4AD2BC1FAFDA693AA58EA2CD79187826B78848AE7246DC06DD9CE3A03D450076745795789FE306A1E1CFB1DECFE0AD4E1D22697CB6B8BD75865276E70B1F241EFF00311D08E0F4D5F177C4D6F0BC1A05E43A0CF7D67AC28F2D84DE5C88C402AA50A9C93BBD4743401E814570B26B5F11352B57934EF0C695A480A595B56BF32311C63E4897E53D782DF9537E1478CF55F1B78626BED56CE1865827300961C859B0012403D3AFAE3E9401DE514555D46F574DD3E6BC782E275897718EDA23248C3FD951C934016A8AE1E1F1FEA1AB293A078335ABA51D27BE0965091C7219C9623E8BDBBD61FC3CF8B37DE2FF0012DD68979A184684BFFA6593992150B9E1891C671C3679F4A00F4B7D46C63D423D3DEF6DD6F6443225B34AA2465FEF05CE48F7AB35E057FA9E81E24F8DB36BBAAEB36965A478782430992708D73321270A33960189CE33C01EB5DD2FC69F07DC6AB0E9FA749A86A52C8C17759D93B85ED9208048CE3A03D45007A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C991648244750CACA4107B8C578C7C10D7B42D07C05729A9EB3A7D8B49A8CCC897372919202A0E031C9A28A00EAB50F8D5E02D3F8FEDAFB4BF1F2DB40EFC7D71B7F5CD721F06EFADB5AF897E37D5EC9B7DB5C38789994862ACEC4707A74A28A00F6FA28A28029DFEAFA6E94223A8EA16966256DB1FDA2658F79F4192327E95E29A66BBE1BD5BE22DDF8F3C4BADD8DB5ADAFEE348B379434A5141C4AD18CB007248C8FE2CFA64A2803D37C35F11FC2BE2DBD96CF47D5525B94C911488D1B381DD430048FD6BCD2FAFEF7C53F180EB96BA06A1ACE95A131B4B35B7D8236B9046E6667200009273CFDD5A28A00DFF0018F8F7C7FE1AD18EB2FE13D36D2C637412ACD7BF68900271CECDA07503B81EF5DAF827C551F8CFC2D6BADC7672DA098B298A439C1538383DC67BF1451401B775756F636B25D5DCF1416F12EE92595C2AA0F524F005711A87C67F01E9EB8FEDC5B9931911DB42F213CE3A81B7F33451401E5A9A2EAFAB7C47B7F17F813C23A959C61DA5906A816DE177230580CE769C9C804E7B63B54D67C6DF12EFBC709A2E91AEC37BA8467E68348841B78DB3CAEE71F301C64B703A668A2803E88D03FB5FFB0ACFFB7BECDFDA9E5FFA47D9B3E5EEF6CFB633DB39C715A54514015752D46DF4AD3E6BEBAF37C8846E7F2A179580FF00750127F2AF2AF19FC5DD1EE7C29AB595B68FAF48D71672C5E735898E288B0DA0BB31040CB0EC68A2802AFC37F1078ED7C3FA169F61E0B88E8F0C08AD79717810C8A7277AE7F900DF5AB96F61AAEB7F173C4BA05CF8A75CB7D32DA28EEE28AD2EBCB20BED25376090BC9E011C51450047F113E16F85ACBC0BAC6ACB6F7736A96D6E644BCB9BD965909073CEE6DA7A9ED5D87C2A130F861A0B5C4F2CF23DBEEDF2B6E382C4819F403007D28A2803B1AF22F8CCB6EDE20F050BBB4BBBBB7FB5CDE641661CCD20DABC26C21B3F4228A28039AD7340D324BDD056D7C093F87B4C4D5E0375A96A2D18765E7E5625D9B04F7248271DC8AF7DB9B886D2D65B99DC2430A191DCFF000A81927F2A28A00F26F0769DF1022D1641A15FF85D747BBBA9EE6DEE9C4B2CC55DC90C003B39F43C8EFC8C533E1EC1AA5B7C69F16C7ACDCDBDCEA02CA032CB6F1F968DC26303E98A28A00F61AF1CF8DD2DB587883C0BAA5DB88EDED7512D2B919DA81A36270064F0A7A514500739F17BC7BE1FF1AF84ECEDF497BC93CAD490895ED5D2375DAE090C463B8E0E0F3D3AD765F19A244D23C26154009ADDBAAE3B0C35145005BF8A1F10EEFC1D653D9FF625CBFDB6068ACEFA37063F348C618750475C77C71DF1B3F0BF4197C39F0EB48B0B88CC77263334CAC30559C96C1F70081F85145007614514500790FC56F11789F44BD4D365289E18D61E3B76BEB788F9F6A090244CE76E48C9048EE7D2BA3B2B3F0F278726F08F8235CD2ECEE76EC91A09D259917A3BE01C97C6793D0E3D00A28A00E4EFB54F017C3FD1AE2D65F097D9758B287168351B189E5BD63C6F5997706193CF2081DBB56E7C17F08EA9E19F0CCF75AB4D2A5C6A720B8FB1138580763B7B31CF3F403B5145007A5D1451400557BEBFB4D32CA5BCBFB98ADADA219796670AAA3DC9A28A00C9D0BC69E1BF12CF241A36B16B7734632D1A361B1EB838247B8ADEA28A0028A28A0028A28A0028A28A0028A28A0028A28A0028A28A0028A28A0028A28A0028A28A0028A28A0028A28A0028A28A0028A28A0028A28A0028A28A0028A28A0028A28A0028A28A0028A28A0028A28A0028A28A0028A28A0028A28A0028A28A0028A28A0028A28A0028A28A0028A28A0028A28A0028A28A0028A28A0028A28A0028A28A00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5613\shpright11893\shpbottom6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6\shpz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179AE691A76FFB76A9656BE58CBF9F7089B7EB93C5006678B3C69A4F82ADECEE758FB425B5D4DE409A28F7AC6704E5B0738E0F404D6DD95E5B6A3650DE59CE93DB4E81E3950E5594F422BC1FE3978BBC3DAFC5A168765AD5A4F01BBF3AEEE2DDFCE58531B4125339386638193C575707C68F01693676FA5E8FFDA17D1DBC4B1410D9D9B64A818C00FB7A01DE803D528AF227F8EABF6C448BC17AF3DB97C33B458703D4280413EDBBF1AF57B5B85BBB486E55258D6540E1268CA3AE4670CA7907D8D004D4515E4DF107C59E2BF0E7C4BF0E58E937913E9FAA1488D9CD0295DDBC2B1DC06E1C30EFDBA5007ACD15E37FB445A7FC531A3EA90174BCB6BF11C72A310CA1D493823DD16BD1AE759B1F07F852D6EF5EBF95618228A296EA4479599F0065B682793DF1DE8037A8AE12FF00E31F816C610CBAD2DDC8DF721B489E4763E9D303F122B57C1BE3DD0BC75652DC6913481E1204D6F3A85963CF42402460FA82450074D4515C678C3E22DA783759D3B4EBBD2750BB6D4548B76B4546DD26E036619873C8FCC5007674578A6ADF173C6DA778CB4FD25BC1904497A15A1B279FCCB99149233B94E13A1E0AF183F5AD8D57E286BD61F11A4F06C1E1CB59EEA6DA6CE67BC31AE0A6ECBFCA738C1E98E9401EA74578EFC42D5FE267867406F1049AD68B690C122A359D95B9937EE6C0CBCA327DF016BBCF87FAF6A5E27F0569FABEAB691DB5CDC296DB193B5D7380C01E99EB8C9A00E9A8A28A0028AF37F889F10354F0A78ABC37A5E936715F49A83B09AD5B8770595576B67E539DDC9C8E2BD207206463DA803261F13E8771ADCDA2C5AADA9D4E1387B5F30090719E01EBC7A56B5786F89F4982E3F69CF0FE131E65BA5CC98EED189304FF00DF0BF957B9500145145001451450014514500145145001451593E21F12E97E16B04BFD6277B7B46944466113384241C6EDA09038C67DC5006B515574ED4EC757B18EF74EBC82EED64FBB2C2E1D4FE23BFB560F8BFC7DA2F8224D3C6B5F6948EF5995258A2DEA9B7192D8E7B8E809A00EA28AABA76A367AB58437FA7DCC7736B32EE8E58DB2AC2AD5001454179796DA7DABDD5E5C476F6F1E37CB2B0555C9C0C93EE6A7EA2800A2BC3E1F1CF8A3C0FF0013E3F0CF89353B6BDD12E25CC57B7652368E26C904B8C0047421BF0C022BB9D4BE2EF8134B0DE6F886DE675C80B6AAD36E23B02A08FC738A00EDE8AC7F0DF8A347F16696BA8E8D78971013B587468DBFBACA7906B62800A28A28018658C4A22322891816099E481D4E3D3914FAF18FDA0F492BA2E95E24B592482FACAE443E744C558238241C8E986031F535EB8CB74749C59CB1FDABC91E5C970A5D4B6382C0104FBE08A00B74579D7873E274D79E326F07F88744934CD686EF2DA393CC8660016C82402010091D7A75078AF45A0028A28A0028AF22F8B5F10FC4BE00F10695258259CDA65D44DBA19A3249753F37CC0823865C7F5AF51D22F64D4B46B2BE9ADCDB4971024AD096DC632CA0EDCF7C66802E51451400514579BEABE36F130F89ADE0CD32C74B8DA4B717105DDD99186CDB93955C64E4118C8A00F48A2BC5FC47AAF8F3C25E3EF0D40FE2483551AC4DE4BD90B158618D432838E4B7F113BB39E3BF4AEFBE246A7A968DF0FF0056D4B48BAFB35F5B46B2472F96AF8C30CF0C08E99ED401D5515E34BA9787EEF40B0B8F177C4BBF7B9BCB68DE6B4B6BB8E0542EA0E0A428186377F11C1EA7A70FF802F75269DAFA8D4A7BAD2E0BDF26CA391B70451924827A6415E3A5007B1514573FE2FF0011DD785F491A8C1A25DEAB1AB6254B5237C63FBD8EA47D3A5006AAEA9A7B6A4FA6ADFDA9BE450CD6C265F3541E412B9C81F855BAF9E3C4DA96B17FE3EF0BF8CE0F07DD692C6E52CCBEA3208C4F236426E006E51827E6C1E31E82BD76F754F15C7A547F60B3D0AEF538DB17A9F6E758E1F4C7C993C7AE3A743D802D5878D344D47C557DE1A86E59755B319921742BB8601CA9E87A8FCEBA0AF05F07F867C75AEDEEA9E37D3F55D374ABAD62465477B6329F2811829B870A768EA39001AF5FF0BD97882C74BF27C47AB5BEA779B8913436C21C2FA1C707F003F1EB401B745145003249A28B67992226F60ABB980DCC7A01EF55354D6B4CD122865D52FA0B38E694451BCEE154B9048193C0E86BC5BE3CF8921D4350D2BC1D692486559D6EAEDE142ED10C10A028E49C12D8FA51E37F1CE8DAAFC38B9D18E81E28BBB68228E21AA5D59ED449140DAECE4FDECE33903393EB401EEC082010720F42296BC37C1BAEFC4EBCF0469369E1EF0ED8C7671DB88E3D46FEE8397038C850411ED90471DEBD6BC35178821D1D13C4B716371A8EE397B24654DBD87CDD4F5E703E9401B1451450014573FE26F1B787BC1FF67FEDEBF3682E777947ECF2481B18CF28A71D475AC85F8A1A55E00DA3691E20D611B1B64B2D3240872323E6936803EB401DBD15E3FE24F8AFE31D16137E7E1FDC5AE970B2F9D35DCD9241207F08C2F2719E6BD23C2BE22B6F16786ACB5BB4865861BA5244728C32904A91EFC83CD006C514514005141E95E77F0EBE28FF00C271AA6A3A64DA4C96B7164598CD13F990B2EEC0C9C0C37B739C13ED401E894515E3DE1DF1078835AF8FBAEDAD96A32B68166BB2E20918B46A55420083A2B17C9E319C1CD007B0D1451400514514010C1776D7264105C45298DB6B88DC36D3E871D0D4D5E23A6E8CBA17ED393476BBA1B6BEB47BBF2D188562CA776477F9C31AED3E20DF78CB408535CF0D797A85B4200BAD3258031DBFDF42B86CFA8C9E80E3AD007754552D1EF65D4B45B1BE9ED5ED66B88125781FEF4459412A7A72338ABB4005145140151355D3A4D4A4D352FED5AFE3019ED566532A8232094CE40C7B55BAF0AF881A4C537ED0DE12309314970B1492B47F296D8EC7A8F65C7D2BDD6800A28A2800A28A28030FC5BE29B4F0768326B37F6D753DAC4EA8E2D51599771C024330E338EFDEAFE8FAADAEB9A3DA6A964CED6B75189632EA54E0FA835C2FC65D574B3F0D75AB17D46CC5DBAA0480CEA1D9848A701739270338AF3AB79BC13A8F86F4AB4BFF0012F8B35892DECE159748D39498636D83E5C2C6ABC1E396273D4F5A00FA328AF22D37E32E85A05DDAE81AAE87AF68B6E9185865D4918BECE819C125B1C1E46EAF5A8668EE208E685D648A450E8EA7218119045003E8A2B2BC477DA8E99A15CDF6976297F756EBE60B567286551F782900FCD8CE383CD006AD635E78B342D3FC436DA0DDEA31C1A9DCA078609158798092061B1B72483C6735E49E3DF10DAF8B7C25E12F19E9027B4B987565B663BB6C916ECEE5C8EA32A3F035B3E3EB5FB67C6EF01478076F992F3FEC7CDFD2803D6E8AF2DD5B4FF12789FC7567AEC7A949E1EF0F690DB63927F91EEC92379D871846C051BBB7201CD7A4D96A363A942D3585E5BDD44AC50BC12ABA861D4641EB401668A2B9EF1278BEDFC332431CFA5EB17AF30FDD8B0B369B737F772380DEC6803A1A2BCB7C5FF13BC45E1FD04EAE9E1036769E62A23EA9768B24993D044849CE013C918F7AD24F8971CDF0AEE7C5D75A74FA73AC6CB1413FFCB4908C26C381B949239C0E87D2803B7B1D46C75380CFA7DE5BDDC218A992DE5591723A8C82466ACD784FC2ED67C1FF000E7C2B25CEB3E23B4FED4D48ACD3C103998C40676A154CE1B939CF4CE3B57A57843E2168FE369AE134983500908DDE74F6C52371D3E56E4673D8E0F078E2803ACA28A2800A2B9CF1AF8C74EF05787E6D42F654F3CA95B583AB4D26380075C67193D85677C39F11F8ABC47A4C975E26D0134C270D04884A0994FF00D33625971C724F39A00ED28AA3ABEB3A7683A6CBA8EA97715ADAC43E692438FC07A9F61CD794E8FE30F88BE31F187F68F8734F483C26195546A51AC6B2AF770C06F24F38DB9038CD007B251451400514556B2D46C7528DE4B1BDB7BA44628CD04AAE158750483C1F6A00B3456078CBC576DE0BF0E4BAD5DDB4D710C722232438DDF33019E4D4FE19F13E95E2ED1A3D57489CCB6EC4A3065DAC8C3AAB0EC4645006C514514005145140051451400514514005145140051451400514514005145140051451400514514005145140051451400514514008E8B22323A8656182A46411E95C1DE7C2CF875A7FDA756BAD02D628E3469656696411AA8192766EDA3F015DE332A2966202819249E00AF01F89DE36B8F175B5DDBE8F6F35C78474A9A23AADE42FB3ED44BA8F2E3623A0CE7F5E98C8068FC39D0B45B8B8D67E216A5A65969FA3303169F6ED00548A05E0C8CB8C127039E79DD5DBB7C56F0A339B6D225BCD66E540C5B6976524CD8C1C7380A3A7AD74FA1C9A7DCF87B4F974C8D534E92DA36B740B80232A368C7D2B0BC6FAD4DE07F06DDEA9A3E936D2AC1CBC61FCA09BBE5DF80A77609191C71DE80395B7F8E3671F8C4F87B59F0F5FE98ED22448EEEB23866C637A01F2F51D0B75AF57AF35F05E8DE12F0B582788F51D5ECE5D5F528D6EE7D4750912271E60CE1431F901CFAF3EBD2BB1D1FC59E1FF00104F2C1A46B3657B3459DF1C330660077C7523DC71401AD3094C12081D1262A7633A9650D8E09008C8F6C8FAD782F8FB4DF18DCFC47F06C7A86AFA6457934EE2CE7B1B2245B91B72C564277763826BDF6BC63E345BDBDD78CFC1905D69736A9039B90D6509C3CDC27CA0E463EB9A00E57E276913A68F0AEA3F11DF5FBBFB7C69258C6D1C6B186CFCC62563823B1C6066BD03C49E03D1FC27F07FC49A7E97F6931BDB199CDC4E5F2C986040FBA3A76033F9579E78D74C96DB45B11FF0AE6CBC376B2EA702C379F688E4B86CEEF948037004007048C11DF3C7B4FC4C758BE19F888B74FB0C8BF98C7F5A00C0F86DADF873C3FF000DF40B6BED574BB0B99EDF7B24D731C6CE4927241209E08FD2B1BE0159C496FE29BC454DF26A462DCBFDD5C903E9F3556F062FC29D2BC29A24DAB9F0F9D565B4469BED1B2570E4027729CED3D3A815A3F02258A4B1F14080A187FB624646420A95238C63B605007ADD7947C59556F1AFC3BCA83FF135EE3FDA8EBD5EBCAFE289DDF107E1CC58041D49DB1F431D0068F872DE08BE2F78A1B53443ABCB143258B9E7FD0F6ED3B3D0EE1F3571DE35D2EFF51FDA23478749D4FF00B32F5F4EDEB77F6759FCBC0973F23601C8E39F5AB7E2993C5B75F1A7C2F243E1E7B516AE51AF2098CD14F6EC46FDCDB176E1777CA7B9E3B666F17683A7F89FE3CE9F63A8D90BC821D10CDE43BB22BB077DB92A7A648F6F63401CB7C54D065B1D0ACED97C6BABEBB7FA85FA40D6D35D2B40383D221F7486DBDFBF4AFA0348D3A2D2346B2D3A1FF576B0242BC765503FA57985A693F0D23D197C56DA3C5A5CFA14C5EE6DC315921B85FF00966C33F31DC06DEC78F5ABDF0B75AF1E6B977A85F788ACBC8D16E0B4B65E72849532DC2A8EA5369EADED826803D36992CB1C10BCD2BAA471A96776380A0724934FAC1F15E813F89F4D1A4FDB9ECF4F9CE2F4C23F7B2C7FF3CD49E1413D4F3C0C639E003CA346D075DF895E36BEF1DE9FAC9D1AD6DE5FB36972C964B70648D4152CAAE401D4F3CF2C7D2A8F88B4EF1227C58D13C3DA1F8B75BBDBF8A35B8BB9EE27062806793E5A80A06DEA0E73B80EF5ADFF0009F6B1F0AB5C1E1AF135B4575A2242C74EBEB78044C5141DAA5546D272029000C1393906BA0F841A3DE4D6BA8F8D3584C6A9AF4BE6A83FF2CE01F700F407F905A00C0F17EB165E1FFDA1349D5351F345A5BE924CB2470B49E583E60DC42827033C9AF59D17C45A3F88AD7ED3A3EA56D7B10FBC619012BECC3AA9F620579CDF112FED2F611B282A3456520F20E77D6578FBE0FDE595FF00FC24DF0FDDECAFD0EF92CEDDFCBCFA988F6F74E87B7A100F6EA2B99F00EADAC6B5E0EB3BAD7EC27B2D4C6639E39E131331538DFB4818C8E7F3AE9A800AA1AD6B561E1ED22E355D4E71059DBAEE77209EF80001C924903157EB23C4DE1CD3FC57E1FB9D1F530FF659C0DCD1B6D6520E4107D4114015BC29E34D0BC69652DCE89766610B059637428F193D320FAFAF4E2BA0AF1BF825E178F45D6BC5377617125C691E7ADA59DC3FFCB7D84EE618E08048191C1E6BD92800A28A2803C67E3DEABAD787A1D0F56D1B5ABEB16F35E1786194AC6FC64165E848C11CE7AD7A545A72788FC13058EB8AB722F6CA3175F285DCC5412401D0E7918E86BCD3F6908F7783B499303E5BFC67BF31B7F857ADE92A5346B1561822DE3047FC0450079FFC2CF879AB780351D721B8BE8AE34BB87436A149DC719F998630A704038CE71ED5CCFED252ABE95E1FB241BAE25B9919147520281FCD857B8472472A968DD5D41232A72320E08FCEBC26EDFF00E1647ED016D15B8F3747F0F006471CA164393EDCBE07B85A00F5FF00096891F873C27A5E911A05FB35BAABE0757C658FE2C49AD9A28A00F1EF8EBA95FDE43A378334C8646B8D62705980E0AA9185FF00BE8827D02D6BCDF0AFC0DA75AC6FAFDD5C4F12A83FF130D4E458F701CB01B80F5FC0D7A15E4D656909BEBE92DE18ADC1633CEC15631DCEE3D2B88D7FE21FC31B8845BEB5AA693A84292711B5BFDAD4363A80AAC3D79A00C69FC43F05FC2ECA228B4292556F95AD6D05CB0CE3277853C60FAFAD751E20D2A7F13782BEC1E15B8B2B0B3D4D3F7973E515C42C39DA800CB30E39C6067BD7123E27F80344960FEC2F065D3DCDCE1ADCDA6931C3E6B76C1E09E0F607AD6DE99F11FC577FA942B27C35D5EDF4E77D8D33C9895467EF6C655FCB3F8D004BF0F3E12DB7803509AFA2D6AF2F269A1F29E3DA2389B9CE4AF2491DB9E327D6BD1A8A28023B8B88AD6DA5B89DC2431217773D1540C935C35EFC67F00D96E0DAF24CE1770582091F77B02176E7EA6BBDAF9FFC1FABF86FC29F18BC6D77A95D41651891A2B71B4924B3E595554124E40E00A009FE237C4AD37C67E09BFD2B48D075DB90EAB32DE1B4C428A84317CE49C0C10720569E97E2FF008ADE20B1B09342F0A69F6962638C8B9BD9B7091768C1FBCA707D94F5EA3AD759A6FC43F0C78D751BFF000AC46EE2B99607409756E6213215F98A83CF43D180355BE0EEA2D27821F48B938BBD12E65B1981FF00658953F4C1C7E1401DA41A7C73B59DFEA56362756862DBE7469BCC448F9846EC03053CFA55FAF26F849F10BC43E30D5F56B1D4A086E2CAD3263BF8D361CEEC2A103839193C63A739CD7ACD0014514500787FED176EB3DB78643705AEE48FF02173FCABD82FB57D2B42B447D4B51B4B2855701AE2658C1038E326BC97F683449D7C296EE5879B7CC0ED3838F941C1EDD6BA68BE08F81C5C3CF7561757D2B904B5CDE484E47D08CFE39A00ED347D774AF105A1BAD2350B7BD801DACF0481B69F423B1F635A1597A2786F46F0DC1243A369B6D64921DCE214C173DB27A9AD4A002BC73C6762B7DF1CF4E8DF5A9F4745D10BBDE5BC8B1B28F31811B9810320E335EC75E4FAD68DA6F893E3F4565AAD943796D068424F2A55C80DE69C1C77EB401CE695A7E8371F1A3C356BA1EBF79ADC1650CF71713DC5E9B9C4983C83D064E09DBD78AF51F89504F75F0DF5F86DE179A57B460B1C632C7E82B99F197882DBE174F6D7BA7780B4E6B498FD996F2D5D2DD94B7CDB085889C1209F7C565F8B7C77F117403A4ADD69DA269F1EA771F67474F32E648DB23071C0E87A609E0F4A008745D46E6D348B087C39F08676D4D208E39AEAFACE2B20CEAA32DB88CB0C8CE491D7D6B47E0499DB4BF1335D4020B83ACCA658836E11B606573DF078CD7A4E8B16AB0697147AD5DDB5D5F0CEF96DA131A1F4E093CFBF1F4AF3EF832C0FFC262B9E46BD3922803D469B2B98E27708D21552422E32DEC33819A751401E617BF11747F156953C1A7F85B5AD5AF6D65565B57B160B15CA1CA891C1DAB8239E7B1EB5C3F82AEEEEDFC5FAD5A27872F352F185E44EF7E752BB5B48A346009508376465940EF8C636F4AD9B4FED0D27E28F8DEC2CFC5165E1EB790C57AD25DDB24AADB972482CEA06093EBFA57291CB6C3E296A936A9F139417B1453ACD8247179F9DA3CB1B0955C01D473C500753E2BF881E3FF878DA5CDAA69BE1D5D3EE034515859F99BA354C7058F00E0803191ED5EC7A45F4BA968F677D359CB672DC42B235BCA4168C919DA715F3C4BA369BE2BF8ABE1ED174AF13EABE22D3205377733EA177F68F2F072C8BF28C642A83FEF0AFA52800AE57C5FE2A9F4845D2F44B43A8F886E97FD1ED13A460F1E6C87A2A0F7C64F1F4EAAA18AD2DADE59A586DE28E499B74AE880190E319623A9C7AD007CF7AD784EEFC19E31F09DDB6B5683C457CF77737DAA5F13E42BEC1D891F2A82D8E9CFB714EF1EEB5A8DE784F5182FF00E28E877C1E318D334DB58DC4F86071E602594E79FC2B7BE26ADE49F177C39BBC3675EB38AC6678EC8AA9599CEE0D9DC0AE07C87BF6AA3E2A8F564F0DDCD8CBF0FF00C33E14B6BFC5B0B89EF6004B904821A3500700F5A00E6341B9F063E8BA74779E21F1B6A9736F6E864B2B067F2602C06514103014FA1C1C719AFA13C222C8785EC469DFDA3F64D9FBBFED1F33CEC67F8BCCF9B1E9DB18C715C05BE85F18A0D16CEC34FD67C2D6905BDBC70C4F1091DB6A800125E36049039EDE95D9782ECFC656565347E30D4F4EBF9B7031496919520739DC76A83DB1851F53401D451451401E4BFB40C31C9E0ED299800C35588073FC20A3E6BB4BCF883E0ED357173E26D2C329DAC8972B23023D554922B8FF008F6B1C9E12D1E194A859358841DDD31B5F39AD836DF0A7C3C0178FC2B6D2463CC532790D2FD4672C7F0A00E33E24FC5CF07EBFE09D5B45D32FE6B8B9B88D446DF66754621D49196008E01ED5E8DF0CA3F2BE19F8757007FA12371EFCFF005AF3FF0088FF0011BC0D7DF0FB58D0746D52DDAEA54511C105B48A8C77AB1C36DDBD01EF5E85F0D983FC35F0E95391F60887E431401D4D1451401C3F8FFC7563A2F87350834ED46CE6D658FD962816E137452303F33F3F20519625B038AE4BC19E25F87FF0BFC2CB613788AD2EF5194F9B77259869FCC908E8194118038193EBDCD52934DD0EDFF68FD55F598AC3EC7269E2EBFD34218D5F08377CFC03C139FAD745E34F1FF81E5F066B9A1D8EB7A73CEF6132C30C1CA16DA701580DB9CF606803A2D6BC7DA3DAF806F3C4FA6DE457902C6560319FBF29E1508EA0E48C82338AE0FE19C1E28F0C6893A43E09BEBAD56FA633DEDDDF5D456C8492700677310073F77AB1E9D6B2BE19E99A2695F0C6CBC51AFF00DA24B1B4BE92E7C98E2DE8B26446B2B81CB6D038EC324E0F15ED9A1F88748F12D80BED1AFE1BCB7CE0B467953E8C0F2A7D8806803CB9FE2DF89740F1EDB787BC53E1EB444BBF2C442C246775DE7686C938619CF181F8D7B2578978A6DD2FBF69AF0D44C09115A2C878EEBE6B0FD40AF6DA00CAD7EFB58B0B01368BA347AB5C6EC35BBDE0B73B70790C54827381838EBD6B8F7D47E2D5EEC5B6D0BC3BA6EF072D7774F3797C700ECEE3D8115A3F1375DD73C2FE163AE68B25AFFA2C8BF688AE212E1D1885C8C30208241F7AE53E24693AC41F0EAFF57D4BC69A8CF2451A341159471DA42E59800180CB30E41C6FED401CD7897C35E38FF8583E1B9F5CF14DBDA5F6A6B2D94779A64040B70013B47DD27716EB9C8C9F4AF48F09FC2FB4F0C6B4759935ED6752D41810EF7372763839FBCA396EA7A93CF35CA78A347D6349F833A0EA97977717BABE897106A2EF3396700B7284F52006039FEED5DF8D3ADDADFF00C34B1B7B3FDF5CEB73406C517966E43E47E83FE042803D6A8AC0F05693A9687E10D3B4ED5AFE4BDBE8A3FDECB236E20939DB9EA42E7193E95BF4011DC4AD05B4B2A4324EC8858451E373903A0C90327DC815E753FC4ED7E49E5874DF86BE229990F06ED3ECEA477F9B0C3F22735E935C9FC41F1C5A781BC3AF7926D96FA6CC7676DDE593FF00891D4FE5D48A00F0CF1478C3C4B73F18F4AB8B8D2B4ED2759B1510436F7574258977862BE63A103387F51DB35E8577A07C6EBD28C3C53A0DAA8C1F2E15239073C93093F86706BCF748F03CF37C4DD16CFC58CD717BAF595C5DDEC6FF007A22EB26DFA30C03EC78ED5DF7853C7973E0AD79BC0BE38B80AD06174FD524E12588FDCDE7B7A6EF620F4CD007A868716AD068F6F16B7736F73A820C4B35BA1447F4383D0E3AF6CFA568D22B0650CA41046411DE96800AF0FF0018E876DAF7C7EB0D1EFDAE67D2AE74FF00B45D5A89E408C555F1C2918E557A77FAD7B8579668CA355FDA1B5FBD1CC5A5E9B1DB67D1DB69FF00E2A80391F8847C036FE07D4F4FF0DF86A46BC4D87EDB1693201061D725A6750402063209073EF5D5F866FBE26AE8FA3DA58F86B4AB4D3A0B78E3DFA95F992595428C3653EEE7D0A923A638AC7B1F8B3A46B2FE2AD3FC617361FF0008F895E0B4540DE7CC9B88C6D5C923183BB8E4F5F4ABA8691F0FFEC9696975F107C5C74FBA804B650FDADE48644E57620F288C8FBBB7AF38C5007A741E08D02FB5C97C497F6F16A7A8CD80B24EC258E00BC048C631818EB8CE7278E95D48000000C01D00AF2BF83BAC78589D5740F0E69DAB5A7D924F32637E4B173F77279C2371F7703A7B1C7AAD0015E63A95FF00C626D72E2C2C349F0EA58B31F2750666C2A678C82F9DD8EBF21AF4EA0E71C75A00F9E7C73A6789B448B4BB7F186BD0C5E1DBBBADF27F6369B185B6B81F306C90ADC92CD9E49C1E2A7F893F0FDECED347BBB5F126BDAC788EF6ED6DECC5CDD0298604B1500028B8C67070335B3E32B0BCD53ED9A3F89FE28787ED34F1866B4FB1C3E73007232ACFB958762A6BCDB45BED235CD5F504F15F8B3C4570D64FE469634C2CCD245921980D84018543C63F1A00F5F1F027C25731C736A2B7D35E322F9CFF006C7605B1CE09E71E99ADFF0009FC33F0F782F5196FB4717892CB1F96EB25C1656190791D09E2B0FE19F85FC296D732EB1E1C875FB6603CB905F892349C1CF386003E0E7A7435E9B4005417A973258CE96732C374D1B08A475DC11F1C123B8CF6A4BE8AE67B19A2B3BA16B72CA447398C4811BB1DA7AFD2B81D5BC3B7DA5E8775AB78ABC7FAE4F0DA44647FB0F9762AD8CE062319C9240186E4FAD00721A4EAD1F8AFC737317C4E167612787E3061B491C4568EE5B0646DEDF313F26067045769E23D3AC7C512D9EBCE0F88BC3FA78DF0697A6797289A5E72EFB9C2B851C041CF27AE715E4FF0AF434F11EA1E20B4D4F47B4B9D48DB4773672EA9BA431ABFDD2739DC36B2B018E7D476EBFC3FE03D47C22D73A6F8325BE9752B95F26F758BE5315A4001E4C517FCB471CE0FCC073CF5140189E2F9744F1D5D695E0EF00693696D24D2FDAAFA78AC85BFD982FCA4380A0823BFB850339AF7CD3AD0E9FA65AD9B5C4D72608963334C72F26063731EE4D7847867C3BA7EB16D7AFE03D7755B0F18E97237DB67BD3C5EB1639DE01652A581C75F707AD6C693F127E2558DD8D3F5CF87B797D22388DA7B485E307A73BB0C8DDF9040FA5007B4570BF17750D5747F87F73AAE8D7F2D95D59CD149BE300EE52C14A907823E607F0AEA745D42EF53D352E6F74AB8D3266EB6F3BA3B01D8E509FC8E0FB5717F1CA7F27E14EA499E669218C0F5FDE29FE9401CFF00876E0DD7D935E7F077887C47E2492047FB76A31C76F046C577110F98555173D0AAF39EA4D4BA37C42F11788BC717FE07F10F85608229A1749D20B8DED6F1B2672EC095604301C63EF0AD1D3FE206B36FA1DA5A697F0EFC4970F6B6D1C47ED708B552C140E33BB238EB8A6F80347D6EC75EF16F8A3C49A23E9D75A86248435C45284880276655B39185CE40E8280395F82DA1E8371E1DBBD4BC4460B8363A83DBDAFDBE6DD0C3855276AB1DA09CE738CF15E91A9FC57F02E92A7CEF11D9CA40E16D099F3C74F9011FAD79C7C1EF86BE18F11F8386B5AE692B757525E4862769A451B17000DAAC14F21BA8A6E89E19D3EC3F690BDD32CADA2874C8ACC4C6D42031906251820FFB4D9FAD007A97847E22F86FC6D2CF0E8D76ED7100DCF0CB1947DBD37007A8CF1C74FC457554D8E348A358E3454451855518007A01599E24D76DBC33E1CBED66ECFEE6D622FB7382EDD1547B9381F8D006AD78FDDF8135CD03E3558F88BC3B1B9D2751949D4111F6AC79077EE1DC1FBC3AFCDF854BE096D775CF81B7F726EEE61D4AE5AEAE2D668A428E1B79718239C1707F035DEF85FC410EB1E09D375C9A745496D1659E462005603E7CF61821BF2A00F3EFDA0B5631F856C3C3F6EBE65DEA974BB635E4954F41EEC547E75E81E0AF0E47E14F0869DA3A05DF0440CCC3F8A43CB9FCC9FC315E67E1085FE26FC53BCF1A5C213A2690DF67D355BA3B8E8D8FC4B7D597D2BBDF1E783D7C5BA37996172F69AD5A02F617B04851D1FF00BBB873B4E307D3AF6A00EBA8AF26F83DE35F126B57BAAF873C4F131BED2D466674DB275C157C704F4C1EFEFD6BD66800A28A2800A28A2800A28A2800A28A2800A28A2800A28A2800A28A2800A28A2800A28A2800A28A2800A28A2800A28A280392F12F86755F164E74FBCD4858F87FFE5AC166C7CFBB1E8EE40D8BFECAE73EBE989F1434DD3BC3FF0005B57D3F4DB58AD6D238E348E28C60732A73EE7D49E4D7A457947ED0525F8F87B14569196825BD8D6E48EA07257F3603F4A00DBB8F0AEA9AE786343FECAF156A1A208EC61464B6456465D83271C306C719DDC7A5725E32F857158F82B56D4F50F15F88F55B9B4B492445BABDDD11C0C805482719F7AF5FD3227834AB38641878E04561E842806BCBBE3378F2D34CF0D6ABE1C9EC2FE1BDBC8425B4AF1AF9332961B8AB063D0672080791EB40107813E11F81F57F03E8FA95F690F7375756CB2CB235D4CB96239C056000CFB5779A37C3DF09F87EF20BCD2B44B7B6B980111CCA58B8C8C1E4924F07BD37E1C40F6DF0DFC3D148086FB0C6C41F719FEB5D450063F893FE1231A66FF0C9D30DF2B64A6A08E51D7D0146041FAE47D3AD78F789B4BF18A5EE89AF78D7C5BA2E8325ADC32594D6D68D3B46EE390C36EDE8BDCE3DEBDBF50D42D74AB196F6F66115BC432CC467D800072493C003924D7991F07EA7F12BC4F0EBBE2BB692CB40B427FB3F4990E24979FBF30FE1CE07CBD7A0E3B8067F883C11A53E9D6171E36F88BAE5E58CECA6DE78CAC76DE66321890AEAB904E0923EB4FF00887A5D8783BE115FD9E977F7F7ABAB4B0C10FDA2E8CE1893B895EC32AA7A75E2BD4B57D074ED6B40B8D12EEDD3EC3345E518D4001076DBE98C023D315E45E0BF03DD6A1ABE976935DB5EF863C353CAF6D70E8545E5C1727E5193944C0E7A120E320D007A3F87FC0DE1FD2B48B046D034A17B15B471CB38B38F7B30501896C64E4D713F025D08F172463E51AB31181C60E718FCABB2F1BF8D24F04D925FCDA2DDDF69E78967B6652613DB729C7078E73FD33C27ECEC934DA16BDA8C8B85BABFC8F721727FF421401ECF5E49E3C985D7C70F01D829F9A1F32E081E873FFC6CD7ADD793DEF87355B8FDA3B4FD5DE191B4E874F3224C14EC5C2B215CF4CEE7CE3D0D007AC5799C1FBEFDA36E890488340500E7A6641FE35E995F3FF89FC2FE33D6FE38EA30E9B3DCE9B69776F1AC97F0EE5516C02E46E1D5B702300F5F6A00E83E25E8E74ED5FF00E13AF0DC7677D79A6BAFF6B5836D915D40F95D97F85D41EBD40E7B1CF5DE0AF89BE1EF1BDBA2D9DCADBEA18F9EC67602407BEDFEF8F71F8815BBA0F8774DF0DE891693A75B84B641F36EE5A463D59CF727B9AF29D73F676B0BFD726D4348D75F4A8647F316DC5AF99E5375F95B7AE067A0C71EB401ED74C9658E085E69A458E28D4B3BB9C0503A927B0AE7BC1FE1CD57C39606D753F135DEB7C008D7112AECFC7963DBAB1E949E2BF09BF8B843657BAA4D068C3E6B8B3B75D8F7241E03499FB9FEC803EBD3001E6B7B35C7C6BF19C3656A8EBE0BD226DF3DC1047DAE41D87D7A0F40493C902BDB228A386248A24548D142AAA8C0503A002ABE9BA658E8DA7C561A6DAC56B6B10C24512E00FF00EBFBD5BA00F1E925F33F6A189739F2F4B2BF4F909FEB5EC35E09A43DDDCFED537EF2C6C3CA4718F48C42029FA1C8FCEBDEE800A28A2800AADA8E9F6DAAE9F3D8DDA33DBCEBB24557642CBDC654835668A0086D2D2DEC2D22B4B482382DE15091C51A855503B002A6A28A0029934C96F049348488E352CC4027000C9E07269F45007CDFF19BE267867C61E1FB5D2B4596E6E678AF166F34C251368561FC58393B876EC6BB5D0AC3C79E3DB6825D7AE1FC39E1E08A16C6D3297372A3FBEE7E6507F0C8EDDEBB3B5F873E10B2D7DF5CB7D0AD9350672FE67CC5558FF12A13B54FB802B435DF0E5AF88E25B7D42E6F7EC58C496B04E62497FDF2B8623DB763DA803CE7C49E320F0A780BE19DAA5CDEECF264B8B6FF0053651F4277F4DDFED763EADC551BAF857AC7817C2B16A9E0CD5EE86BF6C9E65F22B131DE8192479672095C9C0239E7B9AF5CD1F42D2BC3F642CF48D3EDECA0CE4A4281771F527A93EE6B42803CB7E16FC5E87C6D27F646A90A5A6B488597CBCF97700752A0F461DC7E23DBD4ABCF5BE136970FC48B4F1869D74F66F1C8D2CF68B18292B952320E46DCE727839F6AF42A006BA2C88C8EA1918619586411E86BC4FE30DBE8F6B6565E0CF0D689A7C7ACEB33A3325ADB246CA80F52540C648EBE81ABD17C59E2BB9D257FB3B43D327D5B5D997F736F121F2E2CFF001CAFF7557EA413C7D6B1FC07F0F27D1B52B8F137892ED751F135E64C93754B753FC29F8719E38E071D4038CF8C1E1A5D2BE19785344595EE26B7BD8AD5277FBC728C0FE19C71EC2BDB6CED96CEC6DED51999618D630CE7248031927B9E2B85F8C5A35FEA7E0F82EF4CB737177A5DEC77CB0A8C9754CE401DFAE7F0ACAB4FDA0BC1935AC725C8D42DA623E789A0DDB4F7E41C11FE78A00F4EBEBEB7D3ADBED174FB22DE885BD0B3051FA91562BE76F88DF16E2F1AD841E1BF0859DF4F34F3A3BC862C33ED2195514649F980249C74AF7ED2A4BC9748B393518962BD6810DC46872164DA37007EB9A00B323AC51B48EC151416627A002BC8BE0B69B0EA975E24F18CF6B1B4BA86A527D96578C1654C9276B1E4025B071FDDAE87E20DF6A5ADC4FE0CF0E2B35FDE80B7D7407EEECA03D4BB7F7987017A9193E957350F0146BE03B7F0FE857D71A65D58C58B3BC86568D849DCB15E48639DC3DFD850073BE1258F58F8E9E31D5954325841158A375C3606EFD50D71DF13EFB54F879E33D5A5D1D9441E2AB3DAC3760C5303B59C7A1C13CFAB9F4AECB41B4B5F83FE157B7BB9A4D63C49A9CA65FB3DB02F2DD4BD828FBDB477623B93DC0ACEB7F84DA878CE1D4F5BF1D5C14D66FA2D969042D94B05072BD0E09F6E9C9E4939001DCFC39F08A782FC1967A610A6E9879D74EBCEE95BAF3DC0E00FA5754195B3B483838383D0D782787BE246B3F0C2EFFE114F1E59CF2DB40B8B4BD846E2631C0C671BD3D0F51D08F4EF7E10F885BC4DE13BCD45F21DF53B962A4F2A19B781F80602803BFA2B82F1D6ADF11B49BD8A4F0A68DA5EA760EA159640E6647EF91BD46DE9C8CF7CD61C2FF1BF5370EF1F87749057EE39DC14FE064E7F1C50053F8E9FF219F03FFD844FFE851D7B2D789EAFF0B7E23789CE9F36BDE32D3E4B8B193CD83CAB503CA7C8E41545CF41D4569DCFC2AF1A5DB2B49F15F5652063F7503C63F259866803D668AF1EBBF81773A8C0C2FF00C79ADDD4CF1ED77989756E3B82C4E3DB3F8D74DF0F3C01A9F8144F04FE299F54B074022B592DF62C2C0F5525DB1C718181401DDD792F876EC6A7FB44F89E488A95B4D356D8375C1063CFEB9FCABD6ABCB3E1A782B56F0E78EBC61A8EA71B795753E2D662C0F9CACCCE4FEAA0FBE68039AF89BA378CB51D4F40F0FDF788ED2EA2D43501F678ADEC846E9B4732B0C9C8504F00E2A3F88BE05D421BBF0AC3A9F8BB55D516F3558AD76C8563F2837574C701B8E09CE2BD860F0D5BAF8A66F115DCAD737C62F22DF70C25B45D4AA8F527AB1E4F4E071585E3CD12F757F1078325B681E586D356135C32AE446A149DC7D07CB8FA9140163C27F0F6D7C217D2DD5A6BBAEDDACA9B1A0BEBA59233CF0D808391EB9EE6B98F828C1E6F19B29CA9D6E520FE26BB4F16F8CACBC1B691DE6A7657EF64E76BDCDBC4AE911EC1FE6DC33D01C63DEBCFFF0067D924BCD2BC47A890C22BAD48BA823BE327FF00421401EC7451599AF78834DF0D69726A1AA5CAC30AF0A3AB48DD9517AB31F41401E73F1B2D3C39A7786AF7549F4BB59F5ED4512C6D649103BF5CE541E840CFCC067A0CF4AE4752F01268EBF0C749960B78B529EED9AF268A1547619472AC40F9B68F97273D2BB1F0F786358F1B78C23F1AF8BAD1AD2D2D4FFC4A74A947CD18EA2490763DF1D7207400549F16E4BAD1759F0A78B56CA6BBB1D22E25FB5A4432515D40DDEDD0F278CE3D680175A9520F8A1A5E9BE10B1B4B7BE8945C6B5730DBA9DB6C3A44D819CB67207073B0FD3BCD37C4BA36AFA449AAD96A114965106F364395F2B6F2C1C1C1523B8201AF0DD02EFE0BD835C5E5EEBBA8DEDC5DBB3CA97B1DC11C93C32A2ED7EBFC45BAD67F8BFC71E09D23C3DAEE97E0533C926BCEAD7056231416EA382A8A5548C8CF18C7279E00A00FA5C10464720D63F895BC429A433F86134E7D4158109A86FF002D97B81B4839E98CF14DF085F5D6A5E0FD22F2F6DA4B6B996D50CB14830C1B18271EFD7F1AD89658E189E595D638D016676380A07524F61401E6904FF176F2D9A5D417C2BA2C7182CD29592491540C938DCCB8E39E6B86F89769AF6A3F0DFF00B6AE3C7B6BAE696F71195B7B6D3A28D03938E2404B7CB93C1E7D6BB0F14DFF00887E2417F0F7856092CF4293E5BDD6E75289327748475707D4707A640E4E57C54F0EE99E0BF8310E8DA5C5B6137B08676E5A47E49763EA76FF004A00B3AA7858E9D269DA7EA9F1575ED3DA78FF00D18163046D8006DF306149E9F2939F6A22F80B1477F16A11F8CB5917698D970A46F03AF0D9CD7A4EBBE1DD3BC55E1B9349D521125BCD18C1FE28DB1C329EC45796FC3597C53E0AF1E49E04D6CCB73A5C91492584EC0950179CA376523AAF638FC403D9EDE2682DA289A69266440A64931B9C81D4E00193EC0549451401E3FF001D648AE5FC23A3C8A1C5DEA8ACD193F7946148FF00C7EBB7B6F86DE0AB46668FC2FA5B16183E6DBAC83F26CE2B1FE257C389BC7379A1DD5AEA3F619AC2725E50486119C12508FE305463A75EB547FE14D9BA5DBAAF8EBC577814E631F6EC05F5FBC1BFA5004DF16747D234CF853ACB5A699656C5238D2330DBA26DCC8A303038ABDF06EEBED5F0A74362D931A4911F6DB230FE58AE27C53FB3EE969E1998F86DEF67D65183A1BBB853E70CF2A78500E0F07DABD37C03E196F08782F4ED16491649A142D332F42EC4B363D8138FC2803A4A28A2803C53C49A7687A8FED06B06BF0DA4962DA3876174C153702707248E6B5FC5BA97C3FB4F00EBD0E8175E194B96B294471D8BC1BC965DBC04E49C1AE8F58F86BA07883C60BE21D560176C2D45BFD965198C90D90FF503231D2B13C7FF0007F48F1368F6F068563A66917B14EAC6686D9630D19E181D839E391EE3B66802C7C1ED3E297E0EE976B750A490DCA4DE646CBC3AB48FC1F5C8AD1F01FC39B0F00CFAAB69F79713457F22B2C52E3112AE7033DCFCC79FA5749A26936FA168765A55A67C8B48561427A9006327DCF5FC6B89F88BE32F1278059357874FB5D5342918248877472DBBFBB0C82A7D4AF078F4A00E684A350FDA9F00EE1656257D71FBACFF00ECF5ED55E17F046C352F1078AF5DF1EEA51941765A28783862CC0B6DCF650A17FF00D55EE940193E27D0A2F13786750D16694C4979098FCC0BBB61ECD8EF83838AF31D4B42F857E1F9215F10EA72EB3A9C41512196F65B997700060448C719E386E381E95A9E29F83A9E23F1336A31F88F51B2B2B924DE59A3960C4F5D849C283DC1047F2AEAF41F05787BC1962C744D153CF443F3AED69E538E9BDC8EBE9903E94014575AB4D5FC1BAB36B7A3DEE89A1A5B1877EA2551DE22A413B32594F4C679248AF1AF82C96BAFF8DEDA3D635179CE896C7FB22DA55DBB8162770F700E71D7A765AF57BDF04EA7E36D4E1BAF185C2C5A540DBE0D12D1C9427FBD349C6F3EC381D8F5CD2F895F0D66D652CF5DF0AB2D8EBFA6281079588C4A8BD10760476EDD8F1D003D26E2E22B4B696E27711C31297773D140E49A96BE69F117C6CD4351F05DCF87753D2E6B2D77CC48AE25036A9556CBE54F2AC7006391C9E9D2BE9282559EDE2950E55D03023B8233401CC78CBC77A7F84A1483CB92FF0058B818B4D36D86E9653D8E0670BEFF00966BCEACED2DAC3C490F8CBE2BEAF6B6FA9B21934FD29B2CB6C83A1DA33923B019E79E4F4F60B0D0B4BD32E66BAB4B28A3BA9CE66B82374B27FBCE72C7F13566E6CAD6F5556EADA19D54E409630C01FC6803E78D7FE2668971F1AB49F11694975A9D9D9D8B4016DE165791C89380AF838F9C64E3D7AD74DAE5B45F1AFC3D2A2787355D1F55B2432D95DDEC1B61979C18F7F7CE3A638C67D456408B6FED536F0C366B6F0C098458D028DBF67277607B935EFF00401F24F867E2378DBE1DDFAE8B710CD3C31BECFECDBD46CAF38C467AAFB6323D8D7D17E0AF1BAF8C6D0C8745D534C99172EB776EC2327BEC93186FD0FB5757450056D46FEDF4BD36E6FEE9C25BDB44D2C8C7B2A8C9AF17F0EE9FE26BCF056A779A4DA3A6B9E30B992E5AE65CA45696DC804BE0F2413B40E7E6CF6AF53F13F879FC4F05BE9B71388F4932092F235CEF9C290563F6527927AF18EF9AC5F116B7AE4EC7C3DE09D3BFD25008A6D4664D96B643A6149187703F85738EFE9401E4F7A74AD4EF747F8696BA441E1D944A8BAD4F2C911794200CAA251FEB0B67233839C715E856DA45BCFF0016345B6D12D562D23C31632C52BC6BFBB5964181183DDB1863DFD79357EC3E11786E3F0ACDA46A709D46E6E9CCD75A849C4EF31FE356E4AE327039EF9CE4E785BE4F887F0710B584BFF090785A3CED5990B35BAFA1C7CC9F5195F619C50059F0E78B741F017883C7F06B173F64D465D464B882368D8F9D19C940A40C672DFAD7A2FC39F15378C7C1565AA4B0C91CF8F2662EB80F22F0CCBEA09FEA3B579A45F1A7E1F788DA393C51E1502E55701E7B48AED547A062037FE3B5E87A3FC4DF00DEC715B69DAFD84283E48E2901B7031D8070B8F6A00ECEB9EF15EB5AF6896B14FA27868EB99244B1A5E085E3F420153BBF0E45743587E26F1569DE16B159AF0C92DC4B95B6B3B75DF35C37A220E4FB9E82803862FE31D7AFFED69F0EBC35A7DEB463136AB7293CA01E84EC5DDB7B63AF15C87C37B5F19FDB7C5C34BD4F43D3043A937DB19E0674F3016CECCE36A0E719E6BB0F07F84FC43AD78D1BC7BE2C2F617013CBB1D3627C18A2E7024C7D49C7727271D2AB7C199E1BDD63C79B4078A4D599B9190CAC5E802C5CF857E29EA25265F883649113BD05B5A2AAE3B7217247D49AF43D061D5EDF47821D72EEDEEF50404493C11F96AFCF076F638EB8E2BC83C5B65E20F849ADAEBFE17334FE17B89375E69872D14049E703F801EC4743C1E302BDB2DE75B9B58A75042CA81C03D402334012938193D2BC9758966F8B5E268F45B0DDFF00088699387D42F0642DE4ABD2243DC0EE47D7FBB9F4ED534BB6D62C1EC6F3CC36D27FAC48E464DE3FBA4A90707B8CF3D3A550D53ED3E1DF0F03E1DD22DEE16D172BA7C67CADE83A88C8180DDF18E7A77A00E1BC28235F8F7E318E250A91D8DB205030061506055FF883AD78D3C37A7EA7AADB5FE816FA34318689E4B795AEB79C00806ED87278CFBF4AE73E0DDECBE22F1878CFC5B3C06DA2B9912340FF00C0064ED27D400B9ADCBDD3AEBE277896D5E78A487C1DA64BE6A6F054EA530E8C07FCF21D8F7E71D7800C4F87BF0BAEBFE10B4BCBEF126B7A6DC6A63ED53C5A7CA901E791B98A16271838C80327D4D5CF80D36AF75A16AD35E6AB7179A725E182CD2E1B7B285E49DC79C1DCBC74E0D68FC44F8A3A4F8674AD5B4A6FB4C3ADF9052DA0785809030C0915C65768E4F5078C6335A5F087469343F867A4C1346639E746B9915860E5C9233FF01DB401DC5799FC534FEDDD6BC25E128FE66BCD405DDC01FC30C432D9FAE4FE55E995CB687E199E3F14EA3E28D5D91F51B95FB3DB44872B6B6C0F0A0F7663F331F5381EE01D4D723F13B591A1FC3BD62E413E6CB01B6840EA5E4F9063F3CFE15D7561EB5E1A875FD574BB8BE9D9ACF4E94DC25A05F9649BA23B1CF2179C0C7539CF6A0083C03A13786FC0BA3E94EBB6586DC19463A48DF330FCC9AE0F4C52DFB4F6B040E174A527FEF98ABD7EBCB344B5793F68CF125D007CB8B4B8918FBB08F1FF00A09A00F53AC0F1A785A1F19F85EEB439EE64B649CAB095143152AC18707A8E2B7EA39DDE381DE389A6751958D48058FA64F14014B4AD36C7C37E1FB6D3A0222B2B1802069180C2A8E598FE649AF97FC45E259227D63C3DA06A3727C0F3EA2AF2DD436CC4421F978D4F03667240E33B7D09CFB6EA7E0DF1178E2E02F8AB528F4FD103061A469AE58CBDC79B29033F4031E9CF35D9E9FA0693A5E8EBA45969D6F169E14AFD9C2028C0F5DC0FDECF72739A00E1FC37F10BE1A683E19B5B1D335DB786CEDA3C0478DD6424752576E4B1393D39ED5E6D7BF1A22F0E78F2F6E3C34E751F0E5DB0965B5995A30253F7DA224657279E4609278EF5EB377F077C017B72D3CBE1C855DBA88669625FC151801F80AB3A4FC2CF0468B722E2CBC3B6BE6820AB4ECF3ED23B8F30B60FD28037340BFB5D6B48B5D6EDED1ADCDF4292112C6164C6380DEB8AD4A28A0028A28A0028A28A0028A28A0028A28A0028A28A0028A28A0028A28A0028A28A0028A28A0028A28A0028A28A0028A28A002A39E086E62F2A78A3963C86DB2286190720E0FA100FE15251400563F893C2DA3F8B34E5B1D66D16E60491655192A5587A11C8CF43EC6B628A006C71A4312451A2A46802AAA8C00074029D4514005145140084020820107A834222C68A88A1554602818007A52D14011DC5BC3776D2DBDC4492C32A94923719565230411DC556D2748D3F42D362D3B4BB48ED6D220764518E064E4FB93EE6AED140051451400514514005145140051451400514514019F1687A643AE4FAD47671AEA53C2B049703EF3229C81E9FE381E82B428A2800A28A2800A28A2800A28A2800A28A2800A28A2800A28A2800A28A2800A28A2800AC7BDF09F87352B96B9BEF0FE95753B75967B38DD8FE2466B628A00A3A768BA568E8574CD32CAC95BA8B6816207FEF902AF51450014514500429676B1DDC97696D0ADCC8A15E60803B01D016EA454D45140197AEF87347F13581B2D674F86F20EA0483953EAAC3953EE08AA7E13F0668DE0AB2B8B4D1619638A797CD7124A5F9C638CFB0AE828A0028A28A0028A28A0028A28A0028A28A0028A28A0086EED2DEFAD26B4BB8526B7990A491B8CAB29EA08AA9A1E83A5F86B4B8F4CD1ECD2D6CE324AC6A49E49C92492493EE4D68D1400546F04324B1CAF146D2479D8ECA094CF5C1ED5251400521008208041EA0D2D1401CD5F7C3CF076A3279973E1AD31A4C92592DD50B13DC95C67F1A9F4BF04F85F459165D3B40D3ADE65395956DD4C80FB31191F9D6F51400514514005657883C3BA6789F4C1A7EAD6FE75B095250BB88F994E4723F2FA135AB450000003038028A28A0028A28A0028A28A0028A28A0028A28A0028A28A002A1BBB4B6BFB592D6F2DE2B8B7906D9229903A38F420F06A6A28022B6B682CEDA3B6B58238208D76A451205541E800E00A968A2800A28A2800A28A28039FF00107823C33E2975935AD1EDAEA5500094829263D3729071ED9ADD8618EDE08E18902471A84451D14018029F450014514500670D074B1E203AF7D8E3FED4307D9BED1939F2F39C6338EBDF19AD1A28A0028A28A0028A28A0028232307A514500715A8FC23F026AB7AF7775E1D83CE7E5BC99648549F5DA8C067DF15B7A37847C3DE1E0BFD93A2D95A30FF9691C2379FAB9F98F53D4D6D51400530431098CC23412950A5F68DC40ED9F4A7D1400564689E19D27C3B2EA126996A216BFB837370724EE73E9E83AF1EE6B5E8A0042030208041E0834B4514005145140105B595A59A4896B6D0C0923B48EB1461433B72CC71D49EE7BD4F45140189AE783FC3FE24BBB3BAD634B86F26B324C0D213F2E7B100E1871D0E456DE303028A2800A28A2800A28A2800AA90697656DA95D6A30DBAA5E5DAA2CF28CE5C2676E7E99356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DF89FE2DB9F05F82A6D5AC7C9378268E385665DCAC4B7208041FBA1ABB2AF1BF10490FC4AF8BD67E1A4951F46F0FE6E6F5770FDF4A081B71DC03853E996F6A00F50F0DEA775ACF86F4FD4AF6C9ACAE2E60591EDD8E7613FE3D7D79E6B4659638626965758E351966638007A935E45E20D12E351F8EF6F611EB5AC69F6777A58B99574FBC784BB212B8E3A0C019C7FF5EB3BE27F87B47F06DB68B7B6BA347ACCB7379F6799354B99A769770CFCA59F08491D40F4A00F44D5BE27F82B4493CBBDF11D96FCE0AC04CE54FB88C363A77AE8F4ED4ACB57B08AFB4EBA8AEAD6519496260CAD5C8F88FC0DE171E0ED55E3F0B68D05C8B19594C56712B23EC24618283907BD64FC04B6483E175B48BF7A7B99A47FAEEDBFC945007A7514514015353D4ED346D32E751BF9BC9B4B64324B26D2DB5475380093F80A8343F10693E24D396FF47BF86F2D9B8DF19E54FA303CA9F6201AC0F8ABA8C7A67C31D7A67207996C605CF72E760FE75CB7ECFBE1EFECBF02C9AAC8989F5398B827FE79A6557F5DC7F1A00F5AA28A2800ACAD67C4DA1F87915B58D5ACEC4B8DC8B3CCAACE3A1DABD4F5EC2B56B9DF10F88FC23A6B883C41A96951CA986105CBA34801EE10E4E3DF14014342F89FE17F136B9FD93A45D5CDD4D8C8956D2411F4CE0B11C743C9C0E3AD71BE28F1AEA917C63B3B5D2DF55974BD321D97F0E9F6EF702691816F2F60E37600E4E08F9BD2BA083E2B786EE42DA787B4FD6F5287EE79BA5696EC908EED8603A67D0FD0D62F8BFECF069ADF0F3C190B4DAD6A6E25BE9F712D02B10CF34EE3A337A7A1E07DD040353C43F10BC51A6E8D75AADAF8226B7B0B64323DC6A979144D8040C794A59B273C735D0F80FC607C6BE1E5D51B4ABBD38EEDBB275F95F8CEE8DB0372FBE2B919BC4B17872D34FF000F7C4BD31DEDE22820D5816B8B5BA641C1906321BBE181E467B66BD1B4AD6F49D66012695A959DE47B739B7995F03DC03C500685145727F107C43AD7853C3E35AD26C2DEFA1B67CDE4126E0DE57F79581E30719C83C7D280323E24FC43BFF87F7FA3CFFD9F0DE697785E39C062B32B0C6369E9D09E08E71D457A0C5209624900601D4300C30467D6BC3FE24EB36FE36F05782355B781A28EFF00568D7CB7E594FCCAC33DF91F8D75B7B77E2BD77E27DAC7A04ED69E1FD247977F3C8B98AE5C905A355FE22000323EE9CF3D8807A2D798F84BC71E20D4BE2B7883C2B7F1DACB6365E64914C89B1D143285079C370C3FCF157F53F0A78A6DFE21596B7A0EBD2AE933CC0EA3A75CCECD1A8FE231A9C8E47A6307DBA73BE0303FE17CF8E8E06422F3F8AD007B0D1451401CD789F5A8FF00E11BD49748D7EC2CF534859A095E58D82B8E704364738C7238CD739F0BFE2541E29D02D61D5F51B4FEDD66903C318DAC554F0C40E071F415AB37C28F055CEBD36B171A1C32DCCCDBDD199BCADDDDB6676E4F7E2B8AD4A4D43E1BBDFE83E12FB2CDA86A9A91BE860D8045636CC14132138551B86D1C8E3DF8A0077C5FF883A1DEF83A6D2F41D6D2E75692E6258D6C6425861B24865FA6383DEB63C29F142C5A3D2B42B8B1F125DDE7951C525FCBA792AEFB4658E0EEEBDF6FB9F5AABAAF897C176BADE93AC78875FD1CDE69F133BDA6980CEAD76DC1725413F28042EEE46724D76FE18F1C7877C6113368BA9473C88BB9E06052441EEA79C7B8E3DE803A1A28A2801090AA492001C927B579BFC3AF1FEADE31F12F886D9ECE29345B39D85ADF47F2F1BB0A87FBD95E723A77EA299F127C4B7DA84A7C0FE163E66B17919379329F96CE0C7CC588E848E3D707D48AF25F065AF825FC236F1EB163E25BEBD7918CB6DA724A6294872157030A4900743F8E6803D2ADFC737FE15F8A9AA689E21D6AD64F0FCD1BDD5B5C5C3AAB4073FEAC11D7072BB4E4F00FAD749A7FC5CF07EADE208345D3AFE6BAB999B623C56D214DDE99C74F7C63DEBC334CD36D57E2D4F1E87F0F6F6F2D12DC3C7A26AC442C9F2A82EFE6EEF9771C8C9EE3E95EDFE0D6F16C1731C17DE0DD1344D3994EF16972A1D31F77E54054FD323AF5ED401DE51451400514571DF11BC3DA9EB5E1F371A26AD71A66AD63BA58258AE5A2471FC48F838C1C0EBD08F4CD0076345788780FE34C76BE1FB9B6F19DE3CDABDBDC98618E0837CD38C0E30A36E41C8C9233EE6B7BC31F1D3C3DE24D7E2D1DACAFECA6B893CBB7795432BB13C03B492A4FE23DE803D468A28A0028A2BC5FC5167A9DDFC79D3B445F11EBB6BA66A169F69920B3BF92308555C60007001283381DCD007B24F710DAC2D35C4D1C312F579182A8FC4D60D978F7C29A8EAE34AB3F10584F7ADF7638E60439F456E8C7D81CD6647F09FC1B90F75A5BDFCDB76996FAEA59D8F39FE26C0FC00AF2EF8C5E09F0FE89A9F851347D3A3B037978D14A60C8C8CA60F5EA326803E86A2900C00076A5A002AAEA3A8D9E91A7CD7FA85CC76D6B08CC92C870AA338E7F1356ABCDFE366AA2D7C06FA440866D4358992D6DA1519663B81240FA0C7D48A00F41B4BCB5D42D23BAB3B88AE2DE51B92585C3A30F504706A57711C6CEC7014126B95F871E0F5F04F83AD74B662D74FF00BEBA6DD91E6B01903D8600FC33DEA0F8A9E231E1AF87DA95C2362EAE53ECB6E0752EFC71F4193F850033E1D7C46B5F883697B243613594F672059119F7A10D9DA55B033D0E4638F7AEDABCC7C032F86FE1AF816D2C758D6B4EB4D425CDC5DC6F3AF98246C7CBB7393B4614F1DABB3F0EF8C3C3FE2C8649343D521BC119C3AAE55D7DCAB00C07BE3068036E9B23AC71B3B101541249EC29D5C0FC5CF11CBA27835EC2C773EABABB7D8AD234FBC4B70C47D01C7D48A005F873F1263F1C6957F7773626C0594A11E667FDCB839C618F4206323DC7AD7577FE22D134BC7F686B1A7DA671FF001F17491F5191D48ED589E14F03D8E85F0FA1F0CDCC31CC92C045E646449238F9CFF41EC05725F06BC2FA0FFC231706E346B19752B2BF9ED25B89605790ED6E39238E1B1C5006FDEFC64F0158C91C6FAF472976C66089E40A3D490B8C7EBED5D9585FDA6A96315ED85CC5736B32EE8E589832B0F635E35F1CE64D71FC35E10D25E196EAE6F4E638883E56D1B0020741F31FFBE6BD5FC31E1DB1F0A787AD347D3D710DBA60B1EAEC7EF31F7279A00D7A28AE7BC550F8BA6B541E14BBD26097A49FDA1139FC5594903E854FD45007435E1FF067FB52EFC73E2BB9B6BE9878762BA9563B666251A4690952A0F4C2839C7A8A6F8EA7F891E1BF0D497DAAF8D6D2292E0ADBC163A6D8A932C8C7EEABB2861C64E47A63157FC2DF04A4B3F0FC705FF8AF5FB5370824B8B3D3EEBCA89642067230437619C76A00F5EB8BAB7B48BCDB99E2863CE37C8E1467EA6A3B2D42CB5284CD61796F7510254BC12ABAE476C835E5B7FF00063E1F69B6FF006AD7754BCE4E1AEF50D4550B7A02C401E82BABF067C3DF0CF846496FF401393751853235D3488C9D46003B4FD704FA753401D8514514019FAE6B565E1DD16EB56D46431DADB26E720649EC001DC93803EB5C6C77DF1335FB75BDD3ED345D0AD641BA18350F325B82BD8BEDF9573E9D477AA7F1D5EF20F025B5E5A44655B4D4619E65C654A2EEC6EF6DDB6BA9F01F8B478DBC296FAD0B27B3691991A263B8654E09538191401CBE87F11F57B0F18C7E11F1C69D6D65A84F8FB25E5A31F227CF4186E46718CFAF1815E9B5E03FB40DC2CBE2BF0A59D9E4EA4859C6CFBC373A04FD55ABDF46768CF5C73400B451450055D4AFE0D2B4CBAD42E9C25BDB44D2C8C7B2A8C9AF37F827AB78A35DD1B51D535BBA79B4E9EE1BEC226E641C9DD86EE83200FA1C62A4F1E3DF78EF574F0368AD225923AC9ADDFA7DD890722107BB9E0E3E9DB358FE30F85D1787FC03A8DC69FE2BF146CD3ED8CB05ACB7E0C036F38D8A831C67A62803D5B54D7748D12232EA9A9DA59201BB37132A647B0279A974DD4EC358B24BDD36F20BBB67FBB2C0E1D4FB6477F6AF1AF84BF0CBC2DAE781EC75CD67484BBBE9E491B7C934982A18A8CAEEDA7A1ED5EC9A6693A768B66B67A658DBD9DB29C88A08C22E7D703A9F7A00B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DE37F116A16EB1F87BC371F9FE22BF5FDDFF76D23E86690F603B7A9F5E95E796FE0AB7F07FC59F02D858CD235C3DBDC4979739C35C38562C4FB1E98F4C57B6C1656B6D34F3416F1C72DC36F9A455F9A42060163D4E0715E6BE22937FED09E118864ECD3E7623B0CAC83FA5004DAA452DCFC7DB28639DE023C3F26258C2964264232370233D3A822B98F1DF843CCF18F84B4AD57C4FAB5FDB5D5C4F3CC6F27445863400E54AAAE1BB67F202BA762977FB43BC2F86587C3C54A9190732F20FE06B8FF000ADCFC3CD05353D2BC47670DEEAD69A85D430DBCD6525E38855BE50ABB595463E9401DC69BE17F08E89E19F10DD786A75BA9A4B49A3BAB85BE6B82CC158E1BE62011F4068F820A17E1369040C65A627FEFEBD721F0E3C3D059F84FC69E28781ED5EF56E921B6D86310C201603670075E38E00E3A9AEAFE05CBE67C29D39739D92CCBD3A7EF18FF005A00F47A28AA1ADEB363E1ED1AEB55D466115ADB21776EE7D00F524F005007927C77BF9F57BAD03C11A6B6EBCBFB812C883B0CED4CFB64B1FF0080D763F0D35C8A5D25FC2F731476DABE838B4B8B75E0322F0B2AE7AAB0C1FA9F715C87C29D26FBC5BE2CD47E24EB5094F3D9A2D3A26FE15FBA587B05F941EE4B1AB7F17342D4B46BFB5F887E1B25350D3C04BD451912C3EAC3B81D0FB1078DB401EBB4571FE02F889A478F34C12DA3886FE351F69B276F9E33EA3FBCBEFF009E0D7614005666A1E1DD1356BA86EB51D22C2F2E21FF00572DC5BA3B2FD0915A74500707AEF8B752B3F159F07E9DE18FB634B642E20922D47ECC3CBCED6C9DB94C1FEE927A74ED0E95A4F8C74E81E3D1B44F0BE8714AC5E4F3A79AEE676F57601379279DC589AE6FC71756717C68B437BAD6A9A5449A27FAED36267977194FCB811BF07E9D8734E913C3F73B1A4B2F891AFC65BE4DDF6B11C84F1BC126355FFC747B500416FE24F144BF134FC3EF16C1A5EB7617B182FB60F2C22ECDDB87D307AF39E845763A37C1FF0005685A9AEA16BA517B8470F119A777111072368271F9E4D79A785ECAC34FFDA0B4C834ED1B50D1EDBEC2E56D6FDB3203B1F2412EFC1FAFAF15F42D0015C07887C75AFE9FAB4FA5597C3DD575319DAB36F558254C727780C07D0F3EB8AEFEBCFF00E2E789DF44F08BE9B625DF58D5CFD92CE2889DE7770CC31CF00E3EA450079FF8D3FE132BB6F08D8DDE83A37876D86AD1AD8C11482531C993B72A9F2ED1DF1D722BD4341D0FC6F6DAA4779ADF8CADEF2DBE6F32C22D2D117DB6C990C31C1E41F4F7AE0FC53697BA2BFC2BD1F52BD96F2F9351469A591B712C0A6467B81BB03D856ADEBF89B49F88CDE155D52FD743D7A3925B2BC521E5B29154B322B383F2F1F74F40C3046280352D7C35E2ED17E2525D69FABCB75E15BB2F25CDADD4E5CDBB104E1036481BB0463DC1F7E6FC21A869FA67C6BF1EDD6A17D6D6912841BEE2558D7B679247A56C0F849A95F96FEDDF885E23BD46FF009676F2F909C74F94961FA570DE0CF86BE19D4BE2878B346D4AD67BDB3D3B679225B870C4B7566652093401EF9A76ADA6EB1019F4CD42D2F6156DA64B69965507D32A48CD5CAE73C35E04F0D783E6B89741D37EC8F70A1653E7C926E0391F7D8D747401E53F1D34C84786ECFC42A244B8D3EE63491E190A33C0ED864C820E33B6B89F1FDB7847FE10FBD6D2FC0DE2586F191644D4EEAC66DB1FCC3EFC92B138238EE3915ED7E38F0EBF8AFC19A9E8B1491C735CC6044F2676870432E71CE320578F6A8BE2FD6BC689F0CAE3C54B258B58A0BB7B6D3232B1E13760E4EEECA376E1D471401B7E18F10EB9A2F8434F9ECBE19EEB7B4B0469B5096F20B52CA132CE0119208E7AD52FD9E7C368D6FA9F8AEE2DC096794C16AC47DD51CB91F5240CFF00B26B3BC09A0F8A7C77E08D52097C5FA85A416EED61146C15A1910280411C103071D6BD3BE14DEE9371E0882CB47F35ADF4D95ECDA59136899D4E4C8B82410D9CFB671401DBD55D460BBBAB1921B2BC167338C09FCAF30A0EE40240CE3A13900F63D2AD51401CC47A2E91E08F0C6AD756B1B6E10C973757533EF9A760A496773C93D7D867815E41E0296FADBC05A711F1534DF0EDBBACAFF6092D6DDA403CC6C9DCEFB893DB03D2BD27C41F13FC01049A8683AC6B1B1F0F6D7309B49CF518619098E87B1AE3342BDF865A769A96FA2F83753F1298C7FC7D2689F68790027E7CB818E78E31F4A00E22E6EFC303E216A136ADE3DD66E6C9F4F50351B062B2CEF91FBA3B548DB81DF0381CD747E15F19FC31D13C5514BA77FC2532DD48427DA66919E3624632C8AFB9B8E3054FB0E956BC15E39D7ADBC59E258AD3C2DAA5F592CC1A3B4FB34504F68189215F8CF4E80938C57437DF10BE244898D3FE1A4D03E0FCD71706519EDC00BFCE803D6148650C3A11914B5C5F80FC47E2DD6D278BC53E186D2A589415B846C47267F84212581FC48FA77EAF50D42D34AB09AFAFE7482D615DD24AFD147A9A00C0F19E81E20D76D215D03C4F368B34672C16157597EA7EF0C7B1C7B77AE5ADBE0B69F70166F16F88F58F10BA7245CDCB24400F6DC5877FE2EE6B6AF3E2EF816CED25B83E20B79B62E7CB8433BB7B018EB5CBDB5EDF7C632D0FF6DDB693E1EFF969A759DCAC97D70BFF004D48E2353E9CFA1CD0061EABA9DBEAD7F2F82BE13E916906E063BFD5E08C2AA21EA049D48EA376493D173D6BD1BC05F0CF45F02D9218235BAD4D97F7D7D22FCE4F70BFDD5F61F8935D1E87A0695E1AD3134ED22CA2B4B64E76A0E58FAB13CB1F735A540051451400578BF8E2D758BCF8F3A343A0DF4563A81D1DFCBB8961F3150665CF1F4FD6BDA2BC57C50BACEA1FB41DAC1A05EDB5A5F5BE91FEB6E63322004B1231EBF30A00E865F87BE31D433FDA7F1375320A818B1B44B5C11EE8DFD0579FF8EFC0D6DE0EF137831E0D6357BF6BAD4D7CCFB7DC090021E3E540518273EF5E82FE0CF887A8006FFE241B71E66E31596988A00F40F907F3CFE35E67F13BC3379E0CD4BC317777E28D5F590D7BBD45FCC5FCAD85092B92719CFE9401F4A51403919A28022B9595ED265824F2E628C237C676B638383EF5E17F0F2CFC4FF116EE4F11EA9E2636F7FA548D63114B085D978DCCCBB86C5277609099E073D73EF35E01F0EB46F165FCBE27B4D03C496FA359C7AC4CB337D8C4D213C8F977718E07A1E28025F8BDA56ABE09D2F4ED7B4EF18788E7BBFB60882DD5D86451B18E42AAA8ED83C1CE6BABB6F0BEA3F102F347BFF17C0874CB0B342B6C46DFB5DCBA0DF21507841D00EE413D3AF03F18BC2DA9F87FC2562DA8F8B353D69E7BF51E5DC802356D8D9651C91EC338193D6BD27E22785B5BD47C37657FE16BFBBB5D6B4D8C79696F318C4F1E06E423382780467E9DE803A8D3FC19E18D2A2F2ECBC3FA6C20F04ADB2166FAB1193F8D78E7C1ED1601F17FC5D771C6122B092686245E02EF948031F4535EBDE07BAD72F3C19A6DC789206875668CF9EACA158E0900951D0918247BF6AF39F8178B8D7BC737CBF766D4060FB6E90FF5A00F60BCBCB7D3ECA6BCBB9921B7810C9248E701540C926BE79F1A8D6BC43A75D7C4A696E2C21B39E18B41831B5BCBF307EF5BFDECE47AFD00AF7AD6741B2D792087510F2DAC52091ADB76239587DDDE3AB0079C671EA0F15C4FC706117C3578D4001EF2DD0281FED8381F95007A2DB990DB446620CBB06F2060138E6BC6BE257C2DD2ACFC29E27D76DEEEF85D492B5F795E711102594B029D0F7393EA3D2BADF19F839F51F335A5F1A6BDA143043BEE16D6EDC4211464B040460E076FCAB85F137C3CF0BCFF000D352F11D9EBDAB6B6F1C2D710DD5CDF1954BF43C6077CF5E7D68035BE19689E06D33C1BA2EBF7D169765AAF95E7BDC4D75B594E480DF3BF190071D393C57A2E97E31F0DEB77AF65A66B961777299CC50CEACC7DD47F10F71915E53E11F875F0FA4F861A6F88F5FD21DD9ADBCDB99D26B927EF11BB6C6DD077C0C0EB5D87873E1BFC37692CF5DD034E827F29C4905C457B2CAA187B172323D08E2803D06A1BBBBB7B1B49AEEEE6486DE142F248E70AAA3A926A3D4752B3D26C64BDBFB8482DE3FBCEE7F203D49E800E4D79BDF68FAFFC52BE8C6A715C68BE0F89C38B493E4B9BFC1C82E3F817D01E7BE3A100143C2B70BF157E20CBE279997FB13417F2B4DB5246E694F3E6BAF51D0119F41E86BB8F117846FB5DBF59A0F166B5A5DB95092DBD948A80FBAB632A7DF9AE2FC35A7C5A3FC70F1547A55B15B7B6D2A1D9636E422BB6D4DA064800F1819F5AD393E2178CA7BA6B6D3FE196A6CEA7697BABA585037B12BB587B86A00E3BC67E0FD0F59913C39E10B71ACEBF3480DF6AB7378F726CD158E7CC72C42B1391B40CE01E338AF4EF87BE068BC05A01D363D46E2F5A47F324690E115B1CEC5FE11F89CD791D9CFF00107FE170DF9B2D2F49D2B5CD4B4F579E1B898C914718206FCA120B7CA3D7A9E2BAE93C31F196FEE835CF8CF49B4854EE55B48B3823B60C4091F527E9401EB74550D162D520D1EDE2D66E60B9D4117134D02144739E0E3B1C633EF57E8011943295600A91820F43599AE6B5A7785B41B8D4EFE4582CED932428EBE8AA3D49E00AD4E95E4EB667E2D78BDEEAEB2DE0FD16631C117F0DFDC0FBCC7D5074F7FC4D00657C3DF0CEA1E37F19CBF123C45018A02F9D32D5FD070ADFEE81D3D4F3F5F6DA8279ED74EB369AE2586D6D6151979182220E9D4F0054FD6800A28AE4FC59E2ED53C353C62D7C23AA6B103AE44D6387C37F74A8CB0EDCE31CD0073BF12B5CD5FE1FE9FA2C9E178AC20B6B8BC304D0CD06519DF90CC4107921B27A9CE7359BE34D27E22BF81B599F59F13E951DAA5A4924D6D6363BBCD18E63DEF82063F887354FC5371E3AF895E1E8B4E4F87F2E9616E23B84B9BBD4106C2B93CA32AB720E3DAAE78D25F89D3F81B5A9351B5F0BDB69C6D24F3A2479DEE02639DA47C84FA500667813E1EEA7E21F877A45C2F8DF5CB0B69227DB696B26C8D46F6047046471DFD4D7A9F84FC2A3C2760F669ACEABA946C4151A84CB27967BECC28201F424FF003CF9A780747F88571F0EF49FEC6F12E996364F096855ECB7C9182C4F24E41E73DAAE5FF803E296A59F3FE2304CE3FE3DE33074FF00AE616803D7E8AE3FC09A078B340827B7F11F88D358870BE41319F310F7CB9E48E9D73F5AEC2800AE43C6DAB6A715E689A068F74B6579AC4EF19BC640E608D1373950782C470335D7D6178A3C310789ACA046B99ECEF2D6513DA5E5B91E64120EE33C1047041EA280395B9875AF026B5A2CBFF091DFEB1A66A57A963716FA89467477076C91B0030011CAFA57A3D71961E09D464D6ECF54F1378925D6A4B025ACE15B54B68A37231BCAA93B9B1D09E9E95D9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43A8BB37ED3DA4AB312A9A53051E9F2C868A28025D05D9FF693F130639D9A5C6AB9EC3109FEA6BD561B782DCC8618638CC8E64936281BD8F5638EA781CD1450079678A7C45AAC8BE25D3DAECFD956CEF155046A30044F8E719FD6A6F800C5BE17C409E16EE603F307FAD145007A8D7857C639A4D4BE26F84BC3D772349A4CEF13CB6B9C2BB34854938E7A71D78E71D68A2803DC6DEDE1B4B68EDEDE248A08942471A2E155470001D852CB1473C4F14A8AF1BA95646190C0F5047A5145007C45AD4D2F873C75A9B68D2C964D677D2ADBB42E418C0720007E9C57D75F0FB55BDD6FC09A4EA3A8CFE7DDCF0EE924DA1771CFA00051450074D451450079869A4BFED1BACEE24ECD1102E7B0DC87FAD739F147E20F8A3C3925C0D2B54FB384BBF2D7FD1E27C2E0F1F329F4A28A00E3BE15F88755F15FC6AD3752D6EEBED5762DE5412796A9C08DB030A00EE7B57D47451400579A6816D0EADF1A7C4F797E82E27D2A3821B1673C40AC996DA3A649279EBCD14500637C5763FF000B53E1DAE78FB6671FF6D23AF64A28A002BCA7E1FA8FF85C9F105B1C878467F03451401EAD451450007A578AFC0F63A86BFE34D5AEFF007B7EF7610CEDF7B692E71EC381F90A28A00CCD2AFAE74DFD9B359BAB294C33BDCCCACEA0670D2846FCD4915B7ABCD2F84EDFE1AC3A14B258C3732C704F144C764A8E14B6E539049249DC46464E0D145007A5DBDDCEFE2FD42CDA426DE3B1B791131C06679831FC42AFE55AF4514014EE749D3AF2EA3B9BAD3ED67B8886239658559D3E848C8AE13C55E22D5B4FF8BFE12D26D6F5E3B0BD8E4FB440154AC9D7AE467B0E94514014FC08825F8A1F122362C034D002558A9E55FA11C83EE2A3F82BE25D675D8B5BB6D575096EE3B1B8F2A0336199572782D8DCDF5624D145007ABD473C115CC12413C492C3229578DD432B03D4107A8A28A00C6D3BC15E17D25192C740D3A10C72C45BA927EA48CD715F15FC1BE1D83C23A86BB6DA4DBDAEA96A9BE2B9B506170DEA761193F5CD1450079A7C2BF889E2EBCF11C1A55DEB971736640256E02C8DF7D47DF605BA13DEBE9DA28A0028A28A002BC5B447697F6A1D77CC3BBCBB1DA99FE11B22FF0013451401ED35E03FB4B3B06F0D007806E0FE3FBBA28A00F77B262F616ECC72CD12927F0153D1450015F2BC5E2FD77C2B6DE319745BEFB2B9D65C93E4A3F5723F894F6A28A00E7B52F1C788FC67169D06BFA8FDB228AFD0A2F911C78CF07EE28CD7D9038005145004576CC9673BA9C32C6C41F7C578CFECDFF378775C90F2ED7AB93EBF27FF005E8A2803DB2BCB3E3CBB2F8374B50701B57801F7F95CD145005DF8E1773DA7C2BD44C12B466578A272BDD4B8C8FC6B26F6CEDB4CFD9A1D2CA148564D2A395C28FBCEFB4B13EE7268A2803A9F852AAFF0AB405600A9B5C1047046E6AF22F005CCFA1FED05A8E87A6CAF6DA5CD75728F6887F7642862BC1F42383D7B74A28A00FA428A28A00F2BF0A316F8FF00E35C9CE2D2003FEF94AF54A28A00F2A90FFC64BC5EFA1FFECC6BD568A2800A28A28039AF885753D9FC3CD7EE2DE468E64B1936BAF51C638A97C0B69059780F4286DA258E3FB0C4DB57D594313F8924FE345140193F161D97C053A29C2C9756D1B8F5533264576D45140051451400572DF127FE49AF88FF00EBC25FFD068A2802B7C27FF925BE1FFF00AF6FFD98D765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6626\shpright11893\shpbottom7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7\shpz1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F1BFB1EA12FED44269632608B4EF32361D045E5EDCFF00DF648AF64A67951F9DE7796BE6EDDBBF1CE3AE33E9401E513F803C5D27C58D775ED2B5F1A3DBDD5BC623BBFB247725C61418F6B9F9705339FA5693FC3AF155E4720D43E266B0CEEDBB36702DB01EC02B71F811F4AF48A2803C2BC7BF09351D37C3173A9685E21F116A3A82026E61B8BA3219E3230FB428049E7A1272322BB9F83DE1EBEF0DFC3AB2B4D462786EA577B8785C61A3DC78047638038ED9AEF28A00ADA84D750584D2595A8BAB90BFBB84C8103376CB1E82B88D13E1DCD3F88878A7C63791EA9AD2FF00C7BC11A916D66339023079247A9FAE33CD7A05140051451401E21F133E074FAFEB326B5E1992D609A7CB5CDACC4A2B3FF79080464F7071CF39E699E07F077C5EF0B6208352D2BEC11E3167A85C3C9191E89B5494C7B1039E86BDCA8A00645E67949E685126D1BC21C8CF7C7B53E8A86EE39E6B5923B6B816F330C2CA503ECF7C1E09FAFEB401E31F186CAC349D686B5A76B1ABDBF8A2FE04B5B6B1D32728D310DF79F6FCDB71C6063240C77AD0D13E1547AD78696F3C5961732EB522B39B5BAD5679222FFC2CC436E53ED96C7E95DE687E0BD1F43BE9B5248E4BBD5A7E66D46F1BCC9DFF001C614638C28038E95D0D00786F8122F0368DF127ECEFA4DDF86FC430C46D92C2E2E0CD048CDFC71CAD92495E0670083C026BDCAB94F16FC3ED1BC6179A7DF5D8960BFB1951E2B98080E5436761E391FC8F4EF9EAE800AA363A369DA6DCDD5D5ADAA25CDDBEF9E624B4921ED9639240EC3381DB157A8A00F11F890F7137C77F03DBB464DBA18DD38C82C653BBF20AB5EDD5567D32CAEAFED6FA7B58A4BAB4DDF6799972D1EE186C1ED9156A800AF2FF0087F037FC2D7F88771CEDFB4409F8ED635EA159BA6E8565A4DFEA77B6AAC26D4A713CE58E7E6081463DB8CFD49A00D2A28A280381F881E35BAD38A786FC3311BDF13DF2ED8E28F9FB2A1FF96AFD863B67EA78EB7BE1FF0081E2F04F864D9F9826D4AE4996F2E7AF9921FAF61D07E27BD743A6E89A6690666B0B186079D8BCD22AFCF2B75CB37563CF7357E803E65D1134ED73C1D0782F55F16A786E7B0D4273A8C173845B952D91CB103208C609F7C1E2BB5D5B46F025D6976664F8948F7BA7491CD6F7526AB1CBE504392A90A32A8C8E3819E075E87D03C43F0FFC29E2A9C4FACE8B6F713FFCF652D1C87D32C8413F89AE5E3F809E044955DACEF24507251AE9B07D8E307F5A00CAF037C47B7F14FC64D662B532B585C59A4768CCA4644449248EC0EF7233EDDEBD8AB17C3FE11F0FF856168F44D2ADECF78C3BA025D87A173963F89ADAA00C7F12789B4BF0A694FA86AB71E5C79DB1C6A3324CFD9117B93FFEBC0AF3AF0DF8635FF1AF8E21F1D78A229F4CB5B5C7F65E9C1CAC817B17C72073920F27BF1C1F557B0B292F63BD92D206BB8D7624ED18322AFA06C640AB1401E57F0E25137C53F88CC3A7DAA15FCB78FE9587F10340D6BE1BEA8DE32F053BC5A7C8FBB51D3D413083FDF29D369E871CA9E98078F50D07C2161E1FD775CD5AD5E469B5899669958F08403C0FA92C7F1ADF6557464750CAC3041190450064F85F5E8BC4FE18D3F5A86331ADDC22431939D8DD1867BE082335AF50DADA5B585AC76B676F15BDBC6309142811147A00381535001505E595AEA16AF6B7B6D0DCDBC830F14C81D587B83C1A9E8A00F26F10FC0CD2E699AFFC27A85CE81A875021918C44F5F5DCBC81D0E07A579BEAD1FC69F094CB04979AD5DC4ADF24F6EC6ED1B9E32704F278C363E95F50D1401E0DE1C1F1DB5E6479F535D2AD8F592FACEDD5B1ED188F767EA07D6BDA744B3D42C74B8A0D53546D4EF17FD65D18161DDF455E056851400578EEAFF0EBC647E2CEA7E23F0EEAF069B15DDBAE2EA58D25C1C2AB47B181FEE839C63B57B151401E5B3FC3DF881A8C44DEFC50B986571875B4B11181F428E9FC8570BE3AF843E2BB8D6B44B5835BD575FB59D8A3CF7B2338B4391B98E49DAA47E6571E95F4651400C86310C11C4BD11428FC053E8A2800AF2ED37E09689F6DD5AE35C9AE3508EF2F64B84816E248A308C720385232C093CFD2BD468A00F0FD4FE05C4BF10F499F45845B786D0ACF751B4ECFB5D0FDD1B8963B8639EDCFB0AF70A28A00F1CF1B7C61BBF0C47A9E83AAE8335BEAED030B5B88650F04A1810B20240207538C1E463DEB4BE02E833E8FF0F7ED5728524D46E1AE1411CF9780ABF9E09FA1AED7C41E0EF0FF008A65B4935BD322BC7B46DD0972C36FA838232381C1C8F6ADB4458D151142AA8C0503000A005AF21F8F6B7B3E9DE19B4B7899E19B5540C47FCF4C6107E396FCABD7AA29EDADEE820B88239446E24412206DAC0E430CF420F43401C2F8D3C29AC78EF55B6D22E5BEC1E17B67596E583832DEB8E8AA013B547AB60E7B1C034BF156D934FF0083BAC5AD85B84861B78E248E31C220751F9015DF5417B656DA8D8CF65790ACD6D3C6639636E8CA4608A00E67E17A84F863E1E0063FD0D4FE793587A8FC2F61F1574EF1968D750DAA890BDFC0D905CED2094C0C65B3C838F5AF41B1B2B6D36C2DEC6CE210DB5BC6B1451AF45503007E5562800A28A2803C73E185E5C6A9F17BC7B7D716ED13ABAC3861CA8562AA3F1080D7AAEAFABD9687A6CDA8EA12491DAC23323A42F26D1EA420271EA71814B69A4D8585F5EDEDADAC715CDF3ABDCC8A3991946013F87F9E6AE32ABA95600A918208E08A00F13F0F6BD67E28FDA36E6FB4B9C5CD941A598D665CED6002E71F8B62BDB6B92F0B7C3AD0BC21AEEA9AAE971BA497E40F2C91B205EA5507604F3F801DABADA0028A28A00E2FE2A69DAF6B1E04BBD2FC3B666E6EEEDD237512A47B62CE58E5881CE00C7BD79FDB5C7C77B3B58ADADF42D3E3861411C68AD6D85503000FDE7A57BA51401E0B73A67C64F145EE9B63E21D3618B485BD865B910CB6E32AAE09270E4903AE057BD5145001451450015CB7C49FF926BE23FF00AF097FF41AEA6B3B5ED2535EF0FEA1A4C921892F2DDE03205DDB7702338EF8A00C4F86101B7F865E1E8C8209B347E7FDAF9BFAD7595574DB0874BD2ED34FB71FB9B585214CFF00754003F955A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335FF1069BE18D264D53569CC1671B2ABC810B6373051C0E7BD69D78DFC609AFBC61ABD87803432AD3E0DEDFC8725214507686DA09F7C019FBBEB401EBD67796DA859C377673C73DBCC81E39636CAB29E841AE6BC67E3ED2BC0D2699FDAA93186FA568FCC8803E58006588EA4723A5709E0DD335CF1169F6F168BF11ACAD74ED34AC7F62D2B4DDA500CF0E25C38279FBC083C9F5A8FC45E16D63E26F8C5B54B4BC365A4686BE5D8DCBDAACC6EE7539764462AACB918C9F94ED1D79C007B423AC91ABA1CAB0041F514EAF0AF08787FC37F1035466D4BC59E27D4357D3DFCC92CAF1FECFE511F2921573B70DFDD7C8FE7EEA06001E94005145796EB5F12F5CD07E2D5B78527D2AD6EAC2F5A2FB34909649955F82CC492A70437181C0EB401EA5597AB788F46D065B58F56D4ADEC9AE98AC3E7BED0E4633C9E3B8EBEB5A95E3FF00B455B24DE09D3252A0C89A92229F6647C8FD05007AF8208041C83D08A5A86D214B7B2820450A91C6A8AA3B00318A9A800A28AF1EF8B3E39F17F84BC4BA55968D3D91B7D45711235B16903860A41258E79231803FAD007B0D15E6A9E0AF88B7AA9FDA7F129E20AF92967A6C6A48FF00786DFD41A8A6F845F688E57D6BC7BE29B98D4F983FD3822275C9C30603F0C62803D227BDB4B69238E7B9862790E116490296FA03D6A7AF19D17E0DFC32D57CE5B1D667D5E44626464D4639193EBE581FA8AF59D234B8345D26DB4DB6927920B74D88D3C8647C76058F5C74FA5005DA439DA76804E3804E2968A00C2D33C516F77AA368F7F0B69FABA2EFFB2CAD912AFF007E27E8EBF911DC0ADDAC1F16785EDBC53A47D99E46B7BC85BCDB3BC8F892DA51D194FF0031DC5657C3FF00165D6BB6B79A4EB48B0F8834893C8BD8C7024FEECABECC3FCF22803B3A28A2800A28A2800ACDD6BC41A47876DE2B8D62FE1B286593CB4798E016C6719FC0D695715F167494D63E196B713206782037319239568FE6C8FC011F8D0076304F0DD4093DBCB1CD0C8A19248D832B0F5047045495E7BF0FA4B083E0BE8CBA85F2D85B4968CAD3FDA7C82B966E43E46D3DF39A4F0447E38D3FC517BA6EB37ABAB7877C8F36C7536D85DB2C36A92BC9382D9C83D060E2803D0E8A28A0028AE5352F88FE14D235DBBD1753D562B4BAB74467F34614EE04E011DC0C13F515C0EA107C15D4E5DB2CD2DF4C433A8826BEB8D99EA7085828E9D80A00F56BCF11E87A76EFB76B3A75AEC6DADE7DD2260FA1C9EB53697AC699ADDAFDA74BD42DAF60CE0C96F2AB807D0E3A1F6AF9DFE1458F86E6D02ECEA7E0EBFD76EA3BC7F265834F322EC0170A5D8AA67393863DEBD197C5971E1FD3EFA5F0FF00C2FB9B4B3811A798B35BD9210BF789DA482460F03278A00F4FA2B87F87BF13B49F8816F2A4119B3D4A11BA5B391F71DB9C6E56C0DC3F018F4E95DC50014567EBB6777A86857B6B6178F6779244C20B843CC6FF00C27E99EBED5C07C27F1C6B5AE5B6AFA778A84715FE933A42F3BA88F7962C36B0E06E057B75C8E3D403D3E8A2BCF7C69F17BC3DE158E4B5B499754D60FCB1DA5B1DC0376DEC381F4E4FB5007A1515C07C31F1178D35EB39E4F15E87F628FEFDBDCEDF28C993F74C64EE18ECD8C1AEFE800A28A2800A28A2800A28A2800A28AE6FC73E2EB4F05F85EE754B821A6C7976D0E799653F7547F33EC0D007494579B7C19F0D6BBA0785A49B5CBB9FCCBE7F3A3B190F16C0E4F43D19B3923B71DF35735DF8A765A36A3269B1F877C457B7AAC516382C0ED63DB0C4F20F6201A00EF68AF2DB1F1CFC46D675580D97C3D369A6EEC4A7509CC526DCE3396DBB7E9B5ABD4A800A28AE37C67E24F12E93A7DF3E81E1B6B936B0B48F797532242005DC76A06DEE71ECA3DFB500741AAF88348D0DED9754D4ADACDAE5FCB844F205DEDED9FE7EF5A5D46457CE7E0FD2BC2DF1120B8F13F8E7C477535E43208E586EE64B581075DA87392BCF62BD7A739AF67F0EF8AFC237CF168BA0EB163335BC4122B78A5C908A31F2E7EF600ED9A00E968AE3B55F88FA4E89E3BB4F0A6A10DC453DE22341700068CB3B150A70723918CE3BF6EB5D8D001451581E23F19E87E139AC23D66F05B0BD7658DC8CAAED1925BD0741F5228037EAA5DEA9A7E9E717B7F6B6C76EEFDF4CA9C7AF27A57996BFAB7C20F10DCC973AA6A69792CDB51A382E6E8F987803F7711C13D3A0AF3AD0F4DF0627C59D56DADB41BED5340FB22B416B1D8CF2C91B9D9925586F033BB93C723DA803E88D33C4FA06B372F6FA5EB5A7DECC832D1DB5CA48C07AE01E9EF5AB5E6363A8D968B771AF873E145FC37417679BF66B6B760A78197DC4E0E0F2D8E949E18F8CB67ABF8AA6F0D6B7A59D1752594C11A9BA59D1E4070537000039E9D41F5A00F4FA28A2800A2BC8F43F13F8A740F8BF2F83B5A9DAFF004BBBF327B2B99500748F6971F301C8182A73DC76AF598A58E78965864592361957439047B11400FA2B9BF14F8F3C39E0EB72FABEA31A4D8CA5B47F3CCFF451FCCE07BD70DE08F889E35F1778ACCC9E182BE1799B0B338D8615ECFBD88121F5001F6F700F5DA28A2800A2B2BC43E22D2FC2FA44BA9EAF7496F6F1F4CF2CEDD9547524FA5707E04D67E22F88BC453EAF7F6D0D9F85A766305B5E4612654FE129B46E3DB25F83DA803D468AC89BC53E1FB78EF1E5D6F4E516448B9FF49426120E08600E41CF18EB9AF2CD6B56F1BFC4DD56D57C162F345D0AD9F78D52677805C9F50072CBD703041EF8EC01ED54552D22DEFAD749B68352BD5BDBD8D02CB72B1796243EBB7271FE7A74ABB400515E5FF18FC4121D222F0669111BAD6F5B2235853931C59E58FA038C73DB71ED5D6F857C3771A27826D742BFD4EE6EE6484C725C094AB2E7B230C300B9C03D462803A3AA773AB69D67770DA5D6A16B05CCC711432CCAAF21FF00641393D3B5787E81AD588B7D4B4CF166BDE2CBCBFD3B5196D160B396E4F9D10200DC631839E7AB67F3AE7BE245B7865FC3F6F6DA278335BD2B549AFD638E7D4AD2447B8043676B3B316C92BC1E6803E9DA2B23C2DA3BE81E16D374A96E25B892DA054796572C59BBF27B6781E8315AF4001200249C0155AC751B2D4ED85CE9F796F770124096DE559149F4C824558201041E41AF0AF823A2B5978FBC66629A54B5B29DAD5610D8462646C123B901303FDE3401EEC4E064F4A6C7247346B244EAF1B0CAB29C823D8D73FABF8EFC29A1DCBDA6A7AF584170B90F099433AF1D194648E0F7AF00F0C78E34BF0178F757B9D26F6FB52F094AACEB0DB42E023B11B4159368520E46EEE3D6803EA1A2B99F0778B2E7C5766F753787B51D2A300344D780012A9EEBDFB7A6391CD74D400514579FFC63D4756D17C0A758D1B509ACEEACAEA290B467875276956078232C0E0FA5007A051597E1CBCBBD43C31A5DF5F88C5DDC5A452CC231850CCA09C7E75E57F0867D435AF881E32D6E2BC9468CF74EA906729248589561E8428EDFDE1401ED1451450014514500145707A57C5AF0F5F7885BC3F7D1DDE93ABACBE47D9EF6300349E8AEA48E7B138CF6EA2BBCA0028A28A0028A2BCB75AF897AE683F16ADBC293E956B75617AD17D9A484B24CAAFC16624953821B8C0E075A00F52ACBD5BC47A36832DAC7AB6A56F64D74C561F3DF6872319E4F1DC75F5AD4AF1FFDA2AD926F04E992950644D49114FB323E47E82803D7C104020E41E8452D43690A5BD9410228548E354551D8018C54D400514578F7C59F1CF8BFC25E25D2ACB469EC8DBEA2B8891AD8B481C3052092C73C918C01FD6803D868AF354F057C45BD54FED3F894F1057C94B3D3635247FBC36FEA0D4537C22FB4472BEB5E3DF14DCC6A7CC1FE9C1113AE4E18301F8631401E913DEDA5B491C73DCC313C8708B24814B7D01EB53D78CE8BF06FE196ABE72D8EB33EAF223132326A31C8C9F5F2C0FD457ACE91A5C1A2E936DA6DB493C905BA6C469E4323E3B02C7AE3A7D2802ED145140051451400514514005145140051451400514514005145140051451400514514005145140051451400514514005145140051451400514514005145140051451400514514005145140115C89CDB4A2D9A359CA911B480950DD8903A8F6E2B8976F0FF00C2CD367D47516BEBABBBE94C979A80B5695E67FF0069946D4519E149031D33CD777505E8BA6B29858BC297650F92D3A9640DDB7004123E845007CFDE35D63C3FA8F85BC453685E06D7ADDF506596EB5396D4C306E8D810F92C47249C800139C9E6B63C1DAE7C54FF00842F48B7D23C3367716E6105351D42F964322924E4A870C060800738C56D6B7E12F8A1E28D2EFB4BD57C41E1FB7B2B938296B6EEC59739C6586476EE4FBD799CA359D07C6FA67836F7E215DC1A3AC2A12F6CEF05BC708DA783F36300A91C9F7EF8A00F6DF04685A8437D7BAE788B42D32C7C413A88A4BAB0958ADC275C942485390327BD76B5E7963F127C17E1AD3E0D3AFF00C6EBAA4E84A9BA6533331F768948C73D4FE66BB8D3753B1D62C22BED36EE1BAB594652585C329FFEBFB5005BAF1CF16A46BFB47F85259F6AC4B60EE5D88006D131C9FA57AC6A762DA969F2DA25EDD593498C4F6AC1644C1CF04823F4AF06F12F80ACA5F8D3E1CD1755D4F58D62CEFADE49246D42EB7B8C090ED5650BB5720703D6803D5FC67E344F0E78324F1269AB6DA9DBC52461824E36BA33053B586467915C2FC6DD522D5FE15E83AAC68F143757B6F3AAC830CAAD1B9E71F5ACAF8A3A66A5E1AF03EA5A1E87E13B3D3BC30248E49AFBED7E63CADBD42E149DC0E42E4B678ACAF1C7C3D1A4783BC3BA8DE6B17FAB6A13DDDB5B20B86FDCC513213B1139C0E077EDD2803ADF107C6E99ED2E4F82B439F548ED10BDC6A13C2E2DE35032781827F12BF8D755F0B3C6BAAF8EBC3B36A5A9E970D98497CA8E5858EC9881F310A72460FB9FD2AB7C572B61F0E1F43D26DA349F53962D3ED2DA140A32CD92001C01B41AEA7C2BA141E15F0A69BA346CBB6D625467E9B9CF2C7F1627F3A00DAAF1DF8A36C2F7E2D7C3D808CFFA43391ECAE8DFD2BD8ABC9BC6BB65F8EFE058F072B1CCFF00A363F9500771E39D3BFB53C11AC5BAB4A930B57921789CAB2C8A0B29047B815E6DA1E9DE03BEF06E91AC78C7C4335F4F35B23BC5AA6B2EE049D4811EE19E7B60D77DA978F34CB5D66F341FECDD5AF7508154BDBDAD9349B91870DBBEE853D3248E4FD6B88F00CFE0ED5AEF59D3F4CF87B059EA5A4EE6DB7889212C09014CAC18A3123A73DFAE280333E06F8674EBAF116BFE2BB640B6D1DDC96DA7C6AC70884E49C7FBA540CFBD7BB5794E9FE39F13EA9E117D53C2FE09B1B2B411BC866BABE411865C87C468031C15EA76E6B5FE13F8D35BF1BF87A7D4358D3A0B758E5F2E19E0C859F03E6F94924638E73839F6A00EFE8A28A002BC97C4B29F0D7C7CF0E6A517C90EB76CD657007F1B038527F131FE55EB55E43F16819BE217C3A8223FBDFED02F81E9BE2FF03401EBD451450014514500713A9DA7C4BB8D4654B0D53C376B601898A4FB34AD3119E1581257A770473DAB06E3C09E30D7526B3D67E2648E4C6567B3B1B448BE56E809520E0FBAF238A834F8EFAF7C71E26D0B5FF17EAF169FA67952DB7977296FBA2972487915431C1C01F30F4AC6F04786B40BBF8E3AA6A1E1E9D5B4BD2ADD191E1BB6984B348B82779625872D9E48C814015BE187C29F0CF893C34B7DAE2DF5D5E5B5C4B6B2DBBDC958E328C7E550B820608279EB5ECDA12E83A742742D125B245B0F95ECE0943343939F997248249CF3EB5C3783EE13C33F14BC5FE1DB86486DEF08D5ED4B1C02187EF3F5FF00D04D73DF0EB493E32F8A9ADFC4057922D3A1B8686CC29DBE79DBB327FD9DB838F523D2803DC69B2EF113F94019369DA1BA67B669D450078E7C3CF04DDE977BADF88FC786D60D4F53959235B8789828CE4B0CE57AE303B05F435BBE0FD5AED3C5575A58F1969DE21D2C419823B5B65125B10780CD0AF961719192464E300569FC50834893C13713EB7A34DAA58DBBACB2240E124886705D4E474CFE44D63786BC453DBF86E37F08FC39BA8B47643240F25DC10090633B986E6639F5C31A00E73E166A32E9DF09B5EBDB7B8680AEA731F392D1EE590154F9846B824FD4803A9E056A780FC33E07F11786750B0D33C41A9EB16D733A4DA8C53CED133BF27E65014804F520F38EA7159FF0DAEFC4D77E129E6F0468DA269F612DE48E46AD7734AFBC91BB1E5C6A3681803E9CE4E699F0E7C67ABBFC4FD53C35A8E85A30BB324BF6ABED3601091E5E79638CBAE7819E7E6A00F53D0FC1DE1CF0D317D1F46B4B394AED32A479908E38DE72D8E0719AD2D420B9B9D3AE20B3BC36772E8562B858D64313766DADC1FA1AB34500794DC781FC6731967F11FC50B9B6B35206EB28D6D723B658150BF91CD64E8DE0BF83FAA6BADA79D664D7B54933CDCEA0ECD29E4E43A6D0C703B13C57A0F8E34E8B51B3B657F06A7895D198A234B0C5E4F1D774841E78E99E9CF6ACEF09C3E288AE0C33783F44F0E69AEAC08B4B843347D71808851883CF381CFE1401AB7FE02D1B51B782CEE24D47FB3618842B611DF4B1C2540C0042B027F135E4773E1CD3BC3DFB4468B63A105D2ECA0B459E6F2E438DA15CB6E2C4F04000E7D6BD065F875AF5F5E4AFA87C46F1035B349BD23B3D96AEA31D0B2F07F0503DAB82D2BE1BE85A97C67D6745D496F353B0B0D3E372D7774ED234ADB0E59D4A9EEDC74A00F59D47E21F83B4A62B79E24D355C1C148E71230FA85C91F8D6D699AAE9FACD925EE997B05E5B3F4960903AE7D38E87DAB994F851E048E3545F0D5910A30376E63F892726BA2D1F42D2BC3F666D348D3EDECADCB6F290A05DCDEA7D4FB9A00D0A28A28039A9BC7FE18B5D7A5D12F7558ECB508C8063BB4684367A156601483DB06BA4043286520823208EF5C3FC4FF87F6DE3AF0E4891C68BAB5B297B398F073DD09FEEB7E8706B88F803A8789219F56F0F6AF05D2D9D8AA98C5C290607CE0C633D88E71DB1EF401EE1451450035CB88D8C6AACF83B431C027B64E0E3F2AF39D7F444D323BDF1D78B6E61BFBCD360692C6C7245A5AB63E50B9E5DCB606F20724600C0C7A2CB2C7042F34D22C7146A59DDCE0281D493D857CF1F12BC5B73E318E3BE8ACA77F0269D7D1A4F32B796D7CFBB07667B01903EB9EB8C007AD7C3AF1C3F8EBC3AFA9CDA54DA718DFCB25DB74726072C8D8191EBC71EA6B4750F1C78574B07EDBE22D3226001D9F6A42F83DF6839FD2A96B7E01F0B78B748D3EDEF74DC5B5B22FD9444CD118D303E5C0C718EC6A4D2FE1C7837470BF63F0DE9E1971B5E58BCE718F467C9FD68039DBBF8E7E0E8E530E9C751D5E6C67658DA313FF8FEDFCFDEA968BF1A65D575E874F97C17AD4104CC112744323027BB26D1803D413C76AA5F08B4B874CF88FF00102DE11B2382E952345E1429790818F6E057B25006378934FD5F51D3847A36BCFA35CAB6E33ADA25CEE5EEA51BFA735E47B7C3BAA58CD16A9F10FC55AD5C6D785ED6DE0B88A3DE0721E148C9073FDE3F9E2BDD6BC1B5CBEB7F0D7C4AF175ADE78AE7F0FE9F7D14375B60B6494DC165DAC06518839CF23F1E9401CCFC3AD16DEE7C0F3DEC5F0ECF88AEC4EE5AEAE2EA38224500600DCD96C72480A3A8E6BD43E156B1E15F17C136A3A6F832C748BFB160AD2C5691E01607EE48141CE3A8E3AF7CD7907846EB4AB7F87DA84F3D8F8A27BCB68E76867B66996C61723E5DC6361B5B3C9C8C7AD7A87843E16F873FE15869A7C51A7179151AFA7CCB2445770CE18291D17039E9CD0073FACEADA05D7ED12DA96AFA9DB5BE9FA2DB210EEE30F28190A3B9219F3C67EED7A6F87BE28F843C51AAB699A5EAA1EEBFE59A4B1347E6F193B37019FA75F6AE27E03683672D8EB3E24FB0451ADE5F32D9A9407CA8D3246DCF4E588FF80D2689A55AEB3FB4A7882FDA2464D2E0464F978F34A22E7EA32DF8D007B45791EABE0CD675EF8CE35DF102431F8674A8D5AD5DE45D8F819DA467FBE49391D001E95EB955B51B78AEB4CBAB79AD56EE2922656B76C625047DDE78E7A50079CEA3AA7F63F8BACBFB0BC6BA47D8A6B85FB4686B6D1492153D7CBF210C84E3A67F3C715574793FE3233C4E53964D223E083D7111EDCFE5547E1FEAFA459C774BE09F873A93CF13B457B2CD710A3A383CC7BE47C903D38FA77A6E93AB6B5A8FC57D79F48F0BD95878863B548EEDB50D459E109C6D204717DE3F267E6238E3B9A009FC30DE1AD73E225EDE5CF8B3537F14BAC96FF65303D922460636A23824E072016CE46EC679AEDB47F869E0ED0E64B8B4D0AD9AE51B789EE33349BB39DD97270723391D3B57977893C67E2EF0A7C44D213C43A1F85F52BD9D17C83630309143314F925906E56EDDC60D7BE0C9009183E9400B5E71ABF83BC7DA8EA92ECF888F6BA59767558EC51258D4FF000E5719C0E324FBE2BD1EB37C4104773A15DC32E90357564C7D858A01373D32E428F5C93DBD6803C7AF3C2DF0C2DF52862F15F8E2F35BBFE07FA66A46455F6253940463AB7A57A4DA780341B0D13FB2F466BED32CA47F35858DEC8A5C91FDF249C631D0D72FA3D8F8934EBE55D17E19683A2DBAB01E75CDEC66561CF3BA25623838E73D6B775FF06F8835AD4CCF6FE39D4F4DB37420DA5BC318D84FF764014E3EA09F7A00F2FF008D7E07D03C35A1695368561F67BEB9D436B4C6792491F2A7F89D89EA057B1378ABC3FE1ED36DE0D5FC4960B710C4A9234D729E648C0004EDCE49CF5C0AF23F1FFC3DB3B4F13F83F4D9B56D6B576D4EFF0064EDA95E995BCA5D990300638279EB5E936DF08BC056B198E3F0DDB30273995E490FE6CC4D006EE85E2CD03C4CB21D1756B5BC31FDF48DFE751EA54F207BE3157F52B55BED2EEED199956785E32CAD823208C83D8D66E89E0DF0E7872E1EE347D1AD2CE775D8D2C71FCDB7D327903DBD85696A770B69A55E5CB1C2C303C84FD149A00F04F858BAE6A1A3AEA47C32DE23BCB6B878ADAFF53D5008ED400BF2A236E20E79C851F5E2B5BC61E2EF8A3E1DF15689685F4276D4A431C16166AF22BE0A8FDE33A861F7BAA91DEABFC29D43C7161E04B6B7D17C2305D5ACF3493A6A175A8A22364E08F2C0DC395C66BA4D33C2DE38D5FE21693E29F14C1A1471584724496D6B349B93703F3E08604F3FDE1D3B50072BB3C37A6FED11ADDD7885B4D82DA3B25B8C5C95F2C4E563CE03756E588C0CF7AEEAFBE367822D24F26DAFEE351B8CE043656CEE58E3A024053F81AE7740D174EF137C75F1A5CEA5A7D9DFDADA4514212E6159543ED519C30233F230AA1F1AF40D3A2D5FC116D656905A24B7A6022DE311614B463F84718A00ECBC3BF14FFE121D623B44F08F88ADED2493CB5BD92CD9A346EDBF6E768F7C9C7D39AEEAF56EDACE45B17863B961847994B2A1F520104E3D3233EA2AC018000ED4D7758D19DD82A28CB331C003D6803849F48D27E1D681ADF8A2EEE65BCD5E4859A7D46E48F32573C2A281C22EEC00A3DBAE29BF08351F13EADE098EFBC4D2895A672D69232E2468BD5B031D7383D48AF38F899E24BEF1921D474FB4F3FC1FA35E44AE6425575198B852148EAA32467DF3DC57B75CF893C3DA3A476F7DAC697A790BB5619EEA388AE00E002474E28038E3E0DF14691E22F106A1A4F89F4FD274BD4E6FB4B34B69E73C6FB704E18851CE7B9AE76EEDF4C6F1AF87EFBC53F1474BD5469923B881A3861C4BC63FD59C28C853F31FE1A5BF1F03A6BF8E5BA9D6FAE99FE40971797249CE71B54B0C67B74AE1FC17A8697A478EFC4525A783EFF5BB0562F656B1696B2C96FB98152C58168C05C8F7A00FA82391258D648DD5D1C0656539041E841A7579658FC53F11DC6A915AFF00C2AFD7E2B3271E71565655C7F75A30BF86E15EA40E541C119EC7B500725E22D7FC61637725BE85E0A3A9C607C974FA9430A1E3FBA4EE3CE4638E9D6BC9FC05A4F8FB56F11F89EE74BD62C742CEAADFDA0BE509DBCD049DAA0820A8C9EE335EDBE23F1568BE13B0379AD5FC56D1FF0002939790FA2A8E49FA57927C2D5D4FC59ABF8A2EECB50934DD0AE3567B895235DB75296E426ECFEED718C95E7B022803A2F8C9A5DE5BF866D3C4DA7AC6FAA68F22BCB2185489223F2B86539057383839C7350FC43D4E6F157C26D1ADACA102F3C44F6C91C43A264091BE8ABB4E4FA51F13FC2B7D0F8675CD60F8C35D5B58E17905809952325B8D84A804A738DA7F3AE6742F0978257E185878B3C59A66A9F66440BE43DE4B22805B62BAAA952A0F071EF401EB9E179340D234CB0F0DE9BAAD8CF2DA5BAA8863B8469180EADB41CF2726BA2AF32D13C29F09B4E82CBC49A7C7A7DBC4C04D6F75717F228186EA048FC10463A673C57A543345710ACD04A92C4E32AE8C1811EC450071FF0013BC51AC783BC27FDB5A4416739867459D2E5588F2D8E3236B0C1C91EBD6B0BE256A0FADFC06B9D4E6B536F25D5B5B4E61273B0B488719FC6AD7C739563F853A929EB24B0A8FAF98A7FA5627C54D7F46B7F85B1787CEA307F68CD1DAA2DA249B9C056427206768C03C9EB401D478DF5D3E12F85CEF0E7ED8F6D1D9DA2007734ACA14607A8193F85799E8DE38D47E187C3EB3B387C17A9C2E65C5CDEEA919B78CCEDC9C2E0B30C0C03C74FC2BD17C4D69691EB96DE24F14C8D0681A205FB1C4B13CDBE760333384070ABC0191D724E38CF37F1D6FEDB5AF02E85169D709711EA5A8C660789B2AE36B0C8FC585005FD3B48F8A9AECD69ABCFE31D274FB59544B1C1636BE7C65186790C06EEDFC47D8D7A9C61C448246569001B9957009EE40C9C7E751595A4761616F67080B14112C480760A303F954F4008EC1119CE70A3270093F90E4D798DE7C74F0CC77AD61A7586B3A9DF6E64582DECC862C3B10C430FCB3ED5E9F556EA6B1D321B8D42E9E0B68D5774F70F85181D0B37B500787F887C2FE2BF897AED8EB56DE1083C3B35B3AB0BCBFBAFDE4AAA7203C6AB918E3A8CF6CFA727E2B9BC57E20F1841E1ED2BC59A878835456267369FE8F6D0B0C0C28538F979CB9C75C75AF48D5B5FF00127C51964D27C1A24D3BC3A494BAD726528661D0AC438247D304F425475EEBC1BE07D1BC0FA50B2D2E1CC8F833DCC9CC9337A93E9E80702801DE09D275CD17C330597887573AA5FA924CC413B4765DC797C73F31E4E6BA2A28A002BC73C5A91AFED1FE14967DAB12D83B9762001B44C727E95EB1A9D8B6A5A7CB6897B7564D26313DAB05913073C1208FD2BC1BC4BE02B297E34F87345D5753D6358B3BEB792491B50BADEE30243B55942ED5C81C0F5A00F57F19F8D13C39E0C93C49A6ADB6A76F1491860938DAE8CC14ED61919E4570BF1B7548B57F857A0EAB1A3C50DD5EDBCEAB20C32AB46E79C7D6B2BE28E99A9786BC0FA9687A1F84ECF4EF0C0923926BEFB5F98F2B6F50B852770390B92D9E2B2BC71F0F4691E0EF0EEA379AC5FEADA84F776D6C82E1BF73144C84EC44E70381DFB74A00EB7C41F1BA67B4B93E0AD0E7D523B442F71A84F0B8B78D40C9E0609FC4AFE35D57C2CF1AEABE3AF0ECDA96A7A5C366125F2A396163B26207CC429C9183EE7F4AADF15CAD87C387D0F49B68D27D4E58B4FB4B685028CB3648007006D06BA9F0AE8507857C29A6E8D1B2EDB589519FA6E73CB1FC589FCE8036ABC77E28DB0BDF8B5F0F60233FE90CE47B2BA37F4AF62AF26F1AED97E3BF8163C1CAC733FE8D8FE5401DC78E74EFED4F046B16EAD2A4C2D5E485E272ACB2282CA411EE0579B687A7780EFBC1BA46B1E31F10CD7D3CD6C8EF16A9ACBB812752047B8679ED835DF6A5E3CD32D759BCD07FB3756BDD420552F6F6B64D26E461C36EFBA14F4C92393F5AE23C033F83B56BBD674FD33E1EC167A9693B9B6DE22484B0240532B0628C48E9CF7EB8A00CCF81BE19D3AEBC45AFF8AED902DB477725B69F1AB1C22139271FEE95033EF5EED5E53A7F8E7C4FAA7845F54F0BF826C6CAD046F219AEAF904619721F11A00C7057A9DB9AD7F84FE34D6FC6FE1E9F50D634E82DD6397CB867832167C0F9BE524918E39CE0E7DA803BFA28A2800AE635CF1E68FA1EA5FD9862BFBFD41504925B69D6AD70F129E85F6F0BF8F35D3D79869FE20D3BC01E28F12C3E273259AEA57C6F2D7506859A39E32A008F7283864C1183EBC75A00EEF40F11699E26D345FE9571E6C218C6E194ABC6E3AAB29E411E86B52B84F002C9A86B7E26F12476735A69BAACF17D9126428D288D36B4BB4F40C4F19E4E2BBBA0028A28A0028A28A0028A28A0028A28A0028A28A0028A28A0028A28A0028A28A0028A28A0028A28A0028A28A0028A28A0028A28A0028A28A0028A28A0028A28A00ADA85A35F584D6AB753DAB4ABB44F6EC04887D5490467F0AF30BDF861E2502F6F2E3E21F88EF82C6CD159DB4C6D8C980709B83328CF033B3F0AF58A2803C2FC03E1BF86BE3F8AE165B0D56E352B45559A0D4EF652E8324654A300413D7A60F61DEA6ADE07F0BE9DF1D3C39A043A442BA5DC5833496ECCCC1DF12E092C4927E51DFB57AA9F0BD9F866EF58F10F873448AE359BD1BA485AE4C2B29CE4853860A49E7A609EE2BC7F4CF14CDE3AFDA0740BA6D2A6D3A6B185E09EDE56DCC8C8B216C9C0EED8E82803D6BFE155F81BFE859B1FFBE4FF008D741A3685A5F87AC4D9691630D9DB172E6389700B1EA4FBF03F2AD0A28031BC49E2BD17C2360B7BADDE8B581DB621F2D9CB37A00A0F35E237DE2CD53E20FC52D2B57F01E9324CFA542F119AFD36C2BBF70DED83C0C312067271D3B57BCEAFA3E9DAF69D2E9FAAD9C5776927DE8E4191F51DC1F71CD268DA269BE1FD363D3B49B38AD2D23FBB1C63BFA927927DCF3401E65F11B42D62D3E10EB936B1ACCDAA6A12792F2E14470C41655388D00E00F53C9C735D75DE8B63E37F0DF87268AE94DA5BDC5BDFA3200C24080FCBEDD707F1AE9EF6CEDF51B29ECEEE159ADA7431CB1B8E1948C106BC9E5F837AC6897123F82BC697FA5DABB13F6298B3A2E7AE08383ED95CFBD007AACFA75A5CDF5B5ECD0AC93DA86F219B9F2CB601207AE0633D719F535E6DF1A3C6317876CB45B38AE145D49A8C3732460F2218DB7127D8B05FAE0FA56237813E33EF217C7364573C13712038FA79555AD3F679BAD43536BDF13F8AA6BC67606431216924FAC8E4E3F23401EEB1C892C6B246C191C065607820F435E59E2AFF009382F057FD7A4FFF00A0C95E9B6165069BA7DB58DB29582DA258A30CC58855181C9E4F02B97F1C780E1F170B3BCB6BF9B4BD66C18B5A5FC1C94CF55619191F8FF504032B5F7D4740F8A49AE59E81A8EA90DCE8C6D9859460E2459430DCCC400307EBEC79A7FC2FD0B57D2E6F12DF6B7A4369D77AA6A2D74AA668E50633921728C79049EB8EB591369FF1AEC220906B3A0EA403603B4612423D48D8ABF966A0FF008BE7FF00503FFC768016C340F1E5BF84B53F09E9FA4E9B6D6B3CF771A5FDDDE107CA91DB0422292383C1C9FA0AEFFC11A0CDE19F06699A35C2C0B3DAC5B2436EE5919B2496048079CE7A77AF3A7D1BE39EA625DFE20D1F4E4236EC01467DC158988FCC55AF0F7C39F88169ADDB6A5AB7C43B9758DC492DB46D24D1C9CF29B5C85008CF3B7F0A00F5BA28A2800AF278631E32F8F0D7D17CFA6F862DFC9327556B96CE40F7193FF7C5747E2DF12EA17170FE18F09A89F5C957135C7FCB2D3D0FF1C8DFDEC7DD5EBDFEBB1E11F0B59783FC3F0E97665A42099279DFEF4D29FBCEDF5FE58A00DDA28A2800A86E2EADECE2F32E678A08F38DD2B8519F4C9A9AB2FC43E1ED33C53A34DA56AD6FE75ACBCE01C32B0E8CA7B11401C2F8B62F85ABAF49AFF896FF004FB8B978122F21A51370A490C234CB67B67A7152689AEDC5E3A2F817C051D958B101AFEF625B288A939255141771EE075AD1F087C26F0AF83D84F6F666F2F81C8BBBCC3BAFA6D18DABF5033EF5B5E22D375DD617EC1A7EA51E976522E27BA8817B93EAA8080A9FEF649F403AD00789FC75D4ED754F10429A08B99F52D2ED644D4AE2D3252285B828E47D5B3D86EC1F6F62F872DA1B780F4A1E1D20D82C200CE3787FE3DFFED6ECE7FC2ADF87FC1BA1786746934BD3AC505BCC08B832FCEF7191825C9FBD9C9E3A73C0AF1FD67C3FE28F835ACDC6B7E1347BFF000DDC317B8B2705C43FEF01CE07671D3A1F700F758AFE09B51B8B146CCF6E892483D03EEDBF8FCA7F4AB35E33F063C63378BBC5FE2EBFB94F264BAFB3CB1C01F708D1432E01E338E39C77AF66A00CED7AC86A5E1DD4AC4807ED16B2C583FED291FD6BC23C29A85AB7C3BD3DF51F89F3697E54524234C82485244019801C02FCE01C91DEBE88AC397C25A22E9771676BA4D8C42449029102F0CD924F4F539A00F9DFC18FF0C9FC2FA741E24BDD52EF52795BCDD3E1370635F99B69C2003A60FCA49C9AEC7E00E876A751F127886D60F2EC9EE0DA590392563DDB88C9E7A797D79E2A0F047C53D3FE1F68707843C55A5EA5677D60F22191220C854B3303C907BE060107AE6B5AF3E3EF83349D35A1D0F4EBB9640AC62863B758620DD7E6E78C939E01A00F5BB2BFB6D461796D6512224AF0B11D9D18AB0FC083566BC87E03DD788EE34AD59B57B0962B2B8B96BBB7B894142EEE72E154F55CF39E9927AF6F5EA00F33F1D6ABE26D27C73A058D86BCD69A5EB721B639B58A436D20C60A12BCEEC8FBD9EFF4AE6B59F0FEAF17C67F0F69967E2CD7679A580DDDECD2DC0C246AC72151542AAB6D230411CD7A7F8BFC19A778D2CAD2DB5092E2216B72B711BDBBEC70464119ED907B7350E81F0F3C31E1AD48EA5A669EF1DFB2ED7B992E6591DC1EB9DCC473F4A00E53E276A1E25D1FC55E1C3A3788A6D3AD3569D6C665304732C6DB861C2B8EA7273CF6157EDFE1342755BCD56FBC55AFCD7D7A47DA64B79D6D56650300111A8381E8081ED5A7F11BC257BE2DD16C61D32786DEFECAFE2BB865981DABB4907A7B1CFBE2B39FC1DE3DBCDBF6DF8932471B1DCF159E95147B7D95F39C7D6803CB6C7C3B358FED11FD8DE1AD4AFEDA1B72925CCED3798C504619C313F781C85C1CF5AFA52B80F087C305F0A78A2EB5F6D7EF751BABA8DA39CDCA292F920E4B727B0E98AEFE800A28A2800A28A2800A28A28039BF10F85E5F14DC25AEA57ECBA1AE19EC6DC146B961CE257CE767FB2B8CF73D8721F1BA3B5D3BE18C1636F0450C26F6DE18A18D42AA8049C003D81AF53AF2CF8D1E1AD63C449E1A5D31269A18F51559E28D7705DD8C48DE8170C33FED5007A8A0C46A3A7029D4572FE35D67C41E1DD37FB5F48D36DF53B5B752D77684B24C57FBC8E3238EE369FE9401C7FC36703E2B7C458F1C9B988E7F17FF001AF58AF0FF008117B73AF7897C65E21920F263BD9D1B68390AC59DB6838E7008AF70A002B92F123F8AA3D458F87F40D1A6F32111B5FDDDD1560BCFCACAA9BB00927863F81ADFD674F7D5748B9B28AF6E6C6495709736CFB648DBA820FD474EE38AF35B3F855E26D42573E2AF881AB5CDBE768B6B199A25750720B678CFB6DFC68038EF85D26B165E128EE5BC7DA6787B4A8EEA426D67B689DA5391BBE6908201C6062BAEF895E39B4D63C150693E17BC5BDBCD76E7EC113461865723CC232071C85CF4F98FA5757A3FC32F05F8713CDB5D06D9E4419335C299DF3EA376707E98AA7E1DF0CDD6A9E309FC6BAEC2629B61B7D2AC9D706D60E7E661D9DB24E3B671F400E97C3BA3DB785BC2D63A5C6C043656E159CF009032CDF89C9AF36F82321D6354F197894F2B7FA8ED8C9EBB46E6C7E4EB543E2C78CFC65A3DC4DE15B7D3E19E3D5D0A59DE5BA379AE84E1936F237F38247620802BD07E1A7855FC1FE06B1D3270A2EC8335CE3FE7A37247E030BF850075D4514500782DB2AE9BE3EF1C69D3F8E3FE118B7FB625DAA830A99CBA96254BFCD91C70BEB5CB595D7814F8C3C4F2F893C55AADDDB3F942D6E629642F77F21DFB8C6B8E38001C002BE929340D1E6BF9AFA6D32D24BA9955649648559982E719C8ED9AF1F9FC4D0FC23F88FE239355D1AECE91AC34535ACF6712ED0554E5402547527233918E9CD0073BE15D07C35AD7C6ED37FE116B0960D1F4FB65BC9527126EF300C827CC24FDE64E9C71C57D1497F6CFA94BA7ACA0DD45124CF1F708C5829FCD5BF2AF2E7F8F1E00B579AF2082F5EE650A243159AAC9263819624671EE6B9CF01F8BFC43E30F8C73EBD63A44C346B883EC9297C848625E5496E85F764E3FDA23DE803DF6B88F8A5A96BDA178425D7341BFF226B160F342D0A3A4D19214E770C8C673C11DEBB7AA3AC6956DAE68D79A55D86FB3DDC2D0C9B4E08046323DE803C5BE24D86AFF00F082697AD1F176B579A85F4F02DAC31325BC39906E1F246A09239C126BB2F1BC3E21F0EFC2A4BAD3F5FBAFED6D2628E596E5C2B9B8C603EF0C082392467D06735634CF83DE0FD3FEC724B69737D7569B7CAB8B9BB949523A6143051CF238E2BACD7B4B5D6FC3DA8E94C401776D241B98640DCA403F866803CEF4CF015E78D74ED0BC45AF78CB56B8B916A26B66B28E1B53019141382AA79C719EBC7515C0FC66F0A5B787754F0FFF00645F6AB36AD7933ED92E6F5E57CE500209E4124F5CD7A1689E06F88565E1FB3D3BFE13DB7D3A3B78161582DB4B49F000FEFB9073DB8F414ADF07EE2EBC41A76B5A978C754BFBCB0911E233C48C06083800E40C91E9401E85A35ADD58E8B656B7D78F7975142A92DC3800C8C0724E2B98F8ADAB3697F0FB508A005AF35002C6DA31F79DE5F9703DF1B8FE15DAD73F7DE185D57C5965AC6A33096DF4E526CAD02FCAB29FBD2B1EED8C003B727A9E002CF85B465F0F785B4CD2171FE896E91B11DDB1F31FC4E4D685E5DC361633DE5C3048608DA5918F6551927F2153D676B9A2DB78834A934CBD6945ACC57CE489F69914104A13D769C60E3071DE80388F839A7DC1D0B52F12DEC4D1DD6BF7AF7815BA88B2767F363F422B27E33A193C4FE00418CB6AA00CFF00BF1D7ADC514704290C28B1C51A85445180A074007A5799FC4EB09351F1CFC3D8235271A93C871D826C73FA29A00F4FAC6F10787A3F12431D9DEDDCE9A76733DAC2767DA3D15DBAECF50319EE71C56CD1401E69F17E1B5D2FE1A4563690456F6E2F6DA28A28D76AA80E0E001F4AEC6FFC21E1CD56FBEDD7DA1E9D7378536F9F35AA3B7FE3C0E48ED9E95CBFC5BF0BEABE29D2746B6D2C1710EA71493A038F9391BCFF00BB9CFE35E85401E79E099FC5BA678B352F0E6B7A642FA6C5199ED755B7B510ACDC80036C013760F40011B4F518AC9F05498F8F1E3A8F8F9A285BF20BFE35DEF8AF58D5742D125D474AD146AEF08DD25B8B8F29F60EA57E46DC47A71ED9E95E4BF05F53B8F157C49F15F8A1ED5ADE2B8895766EDE1096185DD819384F4A00F76ACFD72D350BED16EADB4AD40E9F7CE9886EBCB593CB6F75604107A7E35A14500791F827E0FCF6DAC49E20F1C5E8D6756121F255A432C6B83C312C32C7D06303D33D333E1F697A8788AD3C691E99AF5D68F7075D95D6E2DE356CF5E181E71F422BD13C75178AE3D21EFF00C277CAB776E84B594B02BADC0EBC1C6E0FE9CE0F4C77AE1BE01D9DDE9BE11D6759D4D5E28AEAE8C80BA1C9080866C75EB91F81A00E77E23F87F54D221D1749F10F8F753BDB5D4AEF6DC492C7E4DBC712E092D82D96F404F519ED50F8DBC31E125D0F4DD23C23ACDCEADA9EA57296D6F126A7E7C6AA30599954ED0071E98CE7B57A96B5E2FD6EF44BA7F85BC277F7B338DA6EB5281AD2D901EF8936B3FD0019F535C7C1F00A3B8B19EF750D6E483C4734866171611AC7042C7F85500191EE36FE1CE403A5B5F81DE018ACE18EE34533CC91AAC929BB9D77B01CB603E064F3815D5F86FC27A2F846CE5B4D0ED1AD6DE57DED199E4906EC63237B1C7E15E4BE1FF1578EBC01E2DB1F0DF8CD64D4B4DBE98416D7F92E77138043F56E7AAB7CC3AFD7DD2803CDBE32F84FC43E30F0F5858683B1D56E835C42EEA80AE080D93D979E073CF438AE0FC73E02D2FE1E7C2AB7B7842CFA9DE5FC097376472F8DCDB57D1463A77EF5F42D7927C77D1B55D674BF0FC5A7C2F347FDA2A922A0C90CC3084FB751F88A00F5722336E44BB4C7B3E6DDD318E73ED5F2DDD5FE8F67F121756B0B6BFB8F0368FA9090F92BBA1866703253B052EA0E3D071D457BEF883C19378A1CDBEA7AF5F269240DDA7D9858564E9C3BE0B30F51915A96DE17D0ECFC3CDA05BE996F1E94E8636B60BF2B03D73DC9F73CD0058D1F5AD37C41A747A86937B0DDDAC9D2489B383E847507D8F357EBE6ED4FE11F8F7C21E2696E7C0B3CF259487746F15DA44EABD9240EC0363F107DABD57C0C3E258641E2F7D1CDAED3BB60FF004927031F73F778A00778B60F890DADC47C2979A4AE9D2200C2F130D130EA49C1C83EDF9572FAD7C3FF00883ABDEC3A8EA7AC687ACFD9B0D1699770C896A58772AB80C7AF2D9EBDABD8A8A00F305F8AA7C3262B1F19F85AFB42C6112E2DD44F6A71FDD65E9F41922BAAD33E21783F5854365E23D3599FEEC724E2373C67EE3E1BF4AE867B786EA0782E218E685C61E391432B0F420F5AF28F16FC01F0EEB45EE74491B47BB393B1177C0C7FDC272BFF0001381E9401EA96D7B6B7AACD6B730CEAA704C520600FE153D7CCD63FB3878925BD297DAB6996F6CA71E6C45E5661EA1485FD48E9F8D7AC7833E0F786BC1D7315FC627BDD4A3FBB7370F80A7FD941803F1C9F7A00EA3C49E2BD17C2360B7BADDE8B581DB621F2D9CB37A00A0F35E237DE2CD53E20FC52D2B57F01E9324CFA542F119AFD36C2BBF70DED83C0C312067271D3B57BCEAFA3E9DAF69D2E9FAAD9C5776927DE8E4191F51DC1F71CD268DA269BE1FD363D3B49B38AD2D23FBB1C63BFA927927DCF3401E65F11B42D62D3E10EB936B1ACCDAA6A12792F2E14470C41655388D00E00F53C9C735D75DE8B63E37F0DF87268AE94DA5BDC5BDFA3200C24080FCBEDD707F1AE9EF6CEDF51B29ECEEE159ADA7431CB1B8E1948C106BC9E5F837AC6897123F82BC697FA5DABB13F6298B3A2E7AE08383ED95CFBD007AACFA75A5CDF5B5ECD0AC93DA86F219B9F2CB601207AE0633D719F535E6DF1A3C6317876CB45B38AE145D49A8C3732460F2218DB7127D8B05FAE0FA56237813E33EF217C7364573C13712038FA79555AD3F679BAD43536BDF13F8AA6BC67606431216924FAC8E4E3F23401EEB1C892C6B246C191C065607820F435E59E2AFF009382F057FD7A4FFF00A0C95E9B6165069BA7DB58DB29582DA258A30CC58855181C9E4F02B97F1C780E1F170B3BCB6BF9B4BD66C18B5A5FC1C94CF55619191F8FF504032B5F7D4740F8A49AE59E81A8EA90DCE8C6D9859460E2459430DCCC400307EBEC79A7FC2FD0B57D2E6F12DF6B7A4369D77AA6A2D74AA668E50633921728C79049EB8EB591369FF1AEC220906B3A0EA403603B4612423D48D8ABF966A0FF008BE7FF00503FFC768016C340F1E5BF84B53F09E9FA4E9B6D6B3CF771A5FDDDE107CA91DB0422292383C1C9FA0AEFFC11A0CDE19F06699A35C2C0B3DAC5B2436EE5919B2496048079CE7A77AF3A7D1BE39EA625DFE20D1F4E4236EC01467DC158988FCC55AF0F7C39F88169ADDB6A5AB7C43B9758DC492DB46D24D1C9CF29B5C85008CF3B7F0A00F5BA28A2800A28A2800A28A2800A28A2800A28A2800A28A2800A28A2800A28A2800A28A2800A28A2800A28A2800A28A2800A28A2800A28A2800A28A2800A28A2800A28A2800A28A2800A28A2800A28A2800ACD87C3FA4DBEBB71ADC3610A6A771188A5B955F99D4763F90E7D87A0AD2A2800A28A2800A28A2800A28A2800A28A2800A28A2800A28A2800A28A2800A42032907383C70714B450055D3F4DB2D2AD7ECD636D1C1164B1541F798F5627A927B93C9AB5451400514514005145140051451400514514014ED349D3AC279A7B3D3ED6DA69F1E6C90C2A8D263A6E20738F7AB94514005145140105CD9DADEA04BAB686755390B2A0600FAF350C5A3E9704AB2C3A6D9C7229CABA40A083EC40ABB4500145145001451450014514500145145001451450014514500145145001451450014119183D28A2802B58E9D63A65BFD9F4FB3B7B483716F2EDE258D727A9C00064D59A28A0028A28A0028A28A0028A28A0028A28A002992C51CD13452A2C91B0C32B0C823D08A7D14019FF00D83A3FFD026C7FF01D3FC2AFAAAA285550AA060003000A5A2800A28A2800A28A2800A28A2800A28A2800A28A2800A8E4B7825962964863792124C6ECA0942460907B71C54945001451450014514500155ACB4EB1D35244B1B2B7B5491CC8EB044A819CF56381C93EB56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7626\shpright11893\shpbottom8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8\shpz2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4F117C46F0DF8535CB7D275ABB96D66B88C48921858C601240CB01C723F0EF5D3C13C3756F1DC5BCA92C32A874911832B29E41047514012514514005145737A9F8FBC2FA3EA32E9D7DABC697D1637DB246F249C8C8C2A824F073C5007494579DB7C60D22DFC4369A65FE8FADE9F05E1096D7B7B66628E56240E037CDB791CE3BF200E6BADF13F88AD7C29E1EBAD6AF61B89ADADB6974B75567C160BC0240EA7D68035E8AE1E2F19789359D3E3BBF0FF00832E5A09E312433EA779140AC08C83B159D8F518E99F5150FC31F1FDF78DA0D4A1D4B4B5B3BDD365114CF0B6627624F033C8231C8C9FAD0077D451505CDEDA592AB5D5D4300638532C8173F4CD004F45792F897E21DEF873E29E93036BDA74BE19BF4FDEA1F2CFD988041258723270724E3A8C715DD5CF8E7C2F67A5DB6A573AE59C369759F22491F1E663A951D48F7C500741457CF7A1FC4586CFE27F89B5D59F5ABED0E43E5DBDB5940D2A4CE368DD82405C609EC7E6AF69F0BF89ED7C57A5FDBED6CF50B440C50C77D6C626CFB75047B8268036E8A28A0028AF3EF8AFE3ABDF05699A61D25619B52BCBB544B7914B799180770C039EA5471EB537C40BEF10C3F0F1358D32E7FB2757B611DCBDB96470C71F3C3C8C3753D3AEDA00EEE8AF35D37E33F85E3F0AE9F7FADEAB6D16A5340AF35ADA869595F1D30B9DBD3A13C6706BB2F0D78974EF1668E9AA696D335B331406589A3391EC7A8F7191401B1451450014514138193D2800A2B9BBFF00881E11D32EE3B5BCF1169D1CCEC14209C36D27FBD8CED1EE715D147224B1AC91BABA380CACA72083DC1A00751451400514567E93AEE93AEC52C9A56A36D78B139493C99036C6F42074E9DE803428A2B88B7F893692FC50B9F043D84AB346A0C5748FBD5CF961C865C0DB80719C9FC2803B7A28A2800A28ACAF10789349F0B699FDA3AD5E0B5B4DE23F30A33E58F418504FE9401AB4555D3752B2D5F4F8AFF4EBA8AEAD66198E589B2ADFE7D2A79658E089E595D523452CCEC70140EA49A007D15C4F853E2AF863C63AC4DA569D35C4779196D8971185132AF5642090477C1C1C76AEDA800A28A2800A28A619A259562691048E09542C32C075C0A007D1451400514545732BC16D2CA90493BA2961144577391D86E2064FB9028025A2BCBBC43F16359D034D97509FE1FEAB1DAC6E034B753A44A013804950D839C71EFD6A5D27C47F1435E1677D6BE1EF0FD9E9B70048A6EAF1A4668C8CA90D1938C8FF0064FD05007A65140CE067AF7C5140051451400514514005145140051451400515E7FE19F8837DA9FC46D6FC1FA8E9D1A4B625E486E6DC9DA62046D0E0F7C32F20E33D857A050014514500145154758D5EC741D2AE353D4A630D9DB80D2C8119F68240CE1413DFD2802F515C64BF13F41684BE956FABEB4DB7784D374D9A5C8F5DC542FB75AB1E05F1F69BE3CB0B9B8B1B7B9B696D5C473C370982A4E7182383D0FBFB50075745715ACF8CF58B3F1B2785F4BF0EC37B3C9682EE39E6BFF25366769C8D8DC83DBBD727E3AF197C46F04A586A97B0F879ECA5B9107D96D3CD7672573CBB018E87181C71D6803D868A8E07792DE37963F2E464059339DA71C8CF7A92800A28AF2AF8DFE34D47C23A4E90746BEFB35FCD765C80036F8D54E41047232CB401EAB4566F87EF6EB52F0EE9D7D7D14515D5C5B24B2A44DB9031504E0FA5695001451450014515C769FF001134DBEF885A87834C12C77B6A331CA0EE4970A19871F748CF7F4EBDA803B1A2B88F8B3E27BDF09F80AE751D36E45BDF99A28A0728ADC96C9186041F94356F784EFB53D4FC29A65F6B16F1DBDFCF02C93471E7009E9C1E991838ED9C5006CD145140051595E24D5A7D0B40BBD52DEC4DE9B54F35E012EC62839620907240C9C77C579E6BBF113C5D2780E4F1568FA1D858E9CB12CCB35F5D79B248A580F9634181D7F89BF0CD007AC515E4FAB78CFC5AFE04F0AEBF135AE993EA77515BDD2791E72AA4A4EC9002411C0076E7F8BAD61FC52B1F19683A6E97749E39D4EEF52BABE5B686DED2216919DDB88F950F3D87CC4F5A00F74A2A9E9305E5B6916706A175F6ABC8E1559E7DA17CC7039381C0E6AE500145158BE26F15E93E10D3E1BED667786DA59D600EB197C3104F20738C03401B545456D7305EDAC5756D2A4D04C81E3910E55948C820FA54B4005145140051451400514514005145140051451400515E5FE35F1D6BBA7FC4BD07C35E198E1BC96442F7B6AE060AB11825BAA614337E2383C57A85001451450014514500145437775058D9CD777322C704286491DBA2A81927F2AF21F843F10F58F16F8AB5DB5BEB9824D3CB3DC5A472B813460BF0AA3AB281D4F6E3D6803D928A28A0028A28A0028AA5AA6AFA768B646F353BD82D2DC1C799338504F6033D4FB0E6BC9FC69F17B526B8B3D17C27A4DDC773A949E45B6A57F6ED0C6EC485CC4AE06EC12393D3D0D007B2D15C97806CFC6561A3BC1E31BCB2BB9C106192024C817B890ED0091D88CFD4D75B400514514005155AEF51B1B07812F2F6DEDDA77F2E159A5543237F7572793EC2ACD001451552CB55D3B5269D6C2FED6E9ADDFCB984132B98DBFBAD83C1F634016E8A28A0028A28A0028A28A0028A28A0028A28A0028A28A0028A28A0028A28A0028A28A0028A28A0028A28A0028A28A0028A28A0028A28A00F06FDA4AC84A9E1B9D53F78649A1C8EA73B081FCEBDBB4CB28B4DD26CEC6150B15BC29122818C05000FE55E3FFB432BB5B785D6250D21BE60A09C0270B8E6B66F62F8CDAC33C76F2F87B4388600656695C8EFC95619FC075A00F52A2B9BF06691E24D1F4C920F126BC9ABCC5F313AC1B0A2FA16FE2FC471EF5D250015E33E2892EB48FDA0AC6FF4BD225D4EEE5D2096B686458CB1DCC9B8B3700018C9AF66AF21F145BEB17BF1DECE2D06FADACAF534324CD710991557CD6CE1723279EF40197AD49AFF00893E2CF81ED3C45A25BE9B242F2DD2C31DD09F2AB86F9B030082807707DABD0BE29A07F85FE2107A0B427F220D73963A159786BC7306BDE2EF88D677DA8C36F2451C379E55AEDDE7AAAEFE060F4C77FC2AE788FE25FC3AD4B4AB9D1EF75717D1DE4662305A45248CF9E300AAE01CF4E68030A0D36FEC3C2FA34FAEFC536D2B4FFB1C0D05ADBC115B3AAED5C0DC58B3F03D3D78C64558F80822FEC8F123C539B843ABC9B67272655DA30C4E075EBD3BD6CF857E1F7C3BBBD361D4B4DF0C298A439035186566C8E3959B3C7D38ACFF0082914705BF8B6186348E28F5D9D511140550300000741401EA758DE25F0B68FE2ED28E9DACDA09E0DDB9083B5A36F5561C835B34D96349A278A54578DD4AB2B0C820F506803CDF5CF85DE17D2F49B2BBD26DACF486D2AF22BE92F240598C719CB866396231938CE320550D17C757FABDC6AF7BE219745D33C3ADB8E96353658E72D8CA3EC272411CF201E46335C968BA5F87B4AF14F8A741D6743D735A8AC2E94D9C166B717091C2416546446DBE98DC3F9566E80F6F63F16B54B8D13C01A94D6E6C8795A4DDDBAC32424EC1BC87CED5241E7FDAA00F43F0A7C44F871E19B2B6F0F5A6BEB230CB4D78F048A92CC4FCCCCC46324F39E98E335EA514D1DC429343224913A86474605581E8411D457CDFF12E6D73C5DAFF0085BC2D7DE164D06E1A56F2A28EF23B8CC6E5416F900DA06D63CFA57D13A6E9F6BA4E9B6DA7D94422B6B68C471A0ECA062802D552D5F56B1D0B4AB8D4B52B8482D2DD773BB1FD07A93D00EF576B9DD4FC236FAF6AF1DDEB73B5EDA5B307B5D3CAED81187F1B8C9F31BAE33C01FC3DE803E7FF0011DD5D7893C75A1F897C5705E5AE87A834A2C6D60DFE7A411AE5580519059981CFF4C53BC5D61E0A93C31A95C68FE18F165C5F80A5756BB8A5314241190ECCD8FBBC72A7A8E6BBCF89776F37C58F09D85AEB16FA45C5B5ADC4E6FA78D5D200CA402558807EE1EA6B9FF1C5E2C9E15D463BFF008BD06B33B407CAB2B38208D26E7EEB7964F39FA5004FE04B2F1141E1CD21F49F85FA3B930EE3AADF5C43BE7C8C86C603A83E9CF6AF6FD225D4A7D2E09356B582D6F88FDEC304C64453ECC40FFEB7A9EB5F34DB6A5F0CA0D0ECD755D77C59AA5C0B584496B1CC7CB89C019440C10614F4E48C0E0D7B7FC34F14787FC43E1E10787D753482CFE42BA86F6939279DE5981EFC06E3D071401DAD1451401E4DF1E26D534FD0749D434AD5F51B093EDA2D9D6D2E5E2F315D49E4291920AF1F535D0C7F0ABC3732A36AC753D6651B4EFD4B50965C903BAEE0A7F11583F1F55DFC1BA52C670E7578429C67076BE38EF57CF833E205FE0EA3F11DE04DE4986C74D8D303D03E41FCC1A00C6F8A3F0EFC25A4FC38D5EFF4FD0ED6D6EE04468E58810CA77A8F5F426BADF84D6CB6BF0B74045666DD6FE612C73CB316C7D39AF3CF885F0C1345F01EABACDCF8ABC45A95EC31AF17377BA3705D461948248C1F5AF4FF00871FF24DFC3BFF005E117FE822803A7A28A28033B5FD62DBC3FA05F6AD76C160B585A46F723A01EE4E07E35E5BF02BC193E9F6375E2CD46368EF354CF911E480B093BB247FB4791EC07AD51D757C47E31F8B3A8F81EF35B487488365FC28D66920C0552108E370CBE7E6DC32A320F4AE83C6DE0BD421F066A9A84DE35F11C971696924CA914D1C103155C80638D071C0E33401E957B79069F61717B72E120B78DA5918F40AA324FE95E31F0AA7D3D6FF005CF883E22BFB3B097569DD6D45D4EB1ED8B77246E23824051FEE1AAFE0D6F16FC47F8736DA3EA17723D95C5DB2DDEA327DF16C9B7F760F56766C8CF600E7A8AF51D37E1EF83F4970F67E1CD396418C48F00761DB82D923F0A006E93F117C23AEEABFD99A6EBB6B3DE632B1FCCBBFD9490031F6049AE9EBE7CF1CF876CAEBF686F0DD85BDB470452C70CD2AC2A101D8CEC4F1EC98AFA0E8038BF167C4483C27E22D3B469F48BEBB97514FF457B629879776D09F3118E48E73C66B96D73C3516B37F1EB7F1475CB2B2B1832D6BA2C373B6341FEDBF06463DF68FA1C7147C58B0B7D5BE20F8034EB84768E6BA9BCC08C558A7EEF386521874EA0D6B6ABA1FC31F0AE997AF3D8787C5C244EC12F1A396577552703CC258B1FCCD0056D67C7BA568FF000E26D5BE1EB68F716DA74B189AD4C4C812366DBF701565624839239E7AD11687AF7C52D12C6F7C41A88D2F42BA85261A5E9A4EF98100832CAC3A7FB206307AE79AF3ED37C3D0E89FB36EB3AC34682F75628CCFDC462655551FA9FC6BB1F0F695F1527F09E931D9EB9A0E99629610FD9CC3034B36D0A31B83A95DD8EB8E3D2803D2B40F0C689E17B2169A369B05A478C3145F9DFDD98F2C7EA6B5ABE74F87DA46B9F1560BF9B5DF15EBF0AD94EA8CB05C058E4CE49017A2B0F5C1EA3E95EEBE1CD04786F484D35352D42FE38C92925FCAB248A3FBBB828E076CFF002C5006B551D621BEB8D1AF22D32EBECB7ED130B79F62B047C7048604119F6ACCF1C789D3C1FE10BFD69951E4850086373C3C84E147E67F206A3D47C5E9A73F86DDECD9AD75B9560F3BCCC181DD37202B8E41E47518F7A00E5BE157C45D53C5577A9E87E20B48E0D5F4DFBED18DBBC06DAD95EC41C74E0E7A0AE37E3A9B8D43E20F8574BD22678F5529847898AB2177014E4723EEB1AF6EFECDD234BBCBED705ADB5B5CCB1E6EAEF685664519F98FA01FCBDABC93E1B59C9E3BF893AC7C42BB8D8594121B7D395C7A0DB9FC17F563E9401ECD650C96D636F04D3BDC4B1C6A8F33E374840C1638EE7AD4F5E73E36F883ABFC3FD6A19B54D263BDF0E5D3048EE6D3292C0D8E55C31218F523EEE7F0AED742D774EF1268F06ABA55C09ED271956C6082382083D0834017E491228DA49182A282CCCC70001D49AF10D1BE22F8CF5B7F126AFA55D6811787ED2F70936AE937EED0F036F95DB00139E85ABDA6FACE1D474FB9B2B804C3711345205383B5860E0FD0D79FDC4BA7FC24D02CB41D1BC35ABEB0B76EFB0C6AAE2490F51230E848C63E5C607B500731E379B5FD73E14EB1ABCDE2CD1EFF004C21736FA7D890A7122E00919CB290707041FD6AC6A53C1E17F05F872E752F12F89AEA4BCB6822874DD3A68A12576024A08E30DF283D7764F009E6AEF887C25ADCFF000935CB2B5D0F4FB0BCBE923B84D2B4D5CECC3A96DCDD1DF03F8401C6066AEEBB6BE2AF0ED8E8B3F8767D0DAFA0B286DA6B2BD444967DA00C248586467B647D680385F1AF81F59BEF1069C7C1569E229EEE102E26D4750BB75F2D98021434A47CC07DEC73D07A8AF6FF000B0D717C3766BE2436E75654DB3B4072AC41E0FD48C671C6738AD1B29679AC6DE5BAB7FB3DC3C6AD2C3BC3796C472B91C1C1E322A7A0028A2B80F167827C57AF6B066D37C797BA5E9F20C35BC5080D1E3FB8C8549C9F5391EA7A500607C5EB1F13787DC78C3C31AE5D5A84016F2CDA7CC6D81C3AC6D9527030463A0CFAD3ADFE3CE816FE17B3B9BB5B8BDD5CDB2BDD5B594276C4FC03B98E140CFA138CE2ADC9F0AFC11E1EB4975BF155E5D6A8D0AEE92EF55BA6603E8A319C9CE01DC727B9AE3934FD47E305E2D868962BE1FF0001DACB92D142B19B961DC28E09F41D17BE4E05007A5F80BE2868BE3E69EDECA1B9B6BD8137C904EA3EEE7190C3208E475C1F6AEDEB23C3BE18D1FC2BA625868F651DB4200DC40CBC87FBCCDD58D6BD0014515C0F8B3E1F7866F63D4358D72FF5716CB1B4B3A9D42431AA0E480A49C0EBF28E3D050072F65AE685E1EF8E9E32D4756D4AD2CE2169046AD24832CC5532147527E5E40AEAFC4DF1434FD1346D3758D36DBFB6B4FBDB836C25B49D46C931955208EA707AE318AF1AF8490F81EF3C4DACFF006FDAD8C10C924674CB7D40E54292C40CBF04E36F5EB5E97F19AD6D34BF02E9515859C70C116AD6E520B68D5071BB850302803726D53E246A31B2E9FE1CD1B4938387D4F50331EBC7CB12E01C73D48F7ED58FF0E3C6BE27D4FC5DAD7857C4B0DA4B73A682ED776DF28CEE002E3B820E41C03C735766F1978EEFA5F2F47F879346818069B52BD8E2001CFF0000393DBA13F4AE73E16497F37C59F1B4BAA5B436F7E562F3A285F7AAB67A03DC5007B3D61F8D214B8F036BD148328DA7CF91FF000035B958DE2EFF0091335CFF00B07CFF00FA2DA803CC7C133F8C2DBE1AE8B243AA787348D2520DC934E8F2CD20CB120A92AA0F5E0139F515B3F01F4E369F0E85F381E6EA3772DC31C63233B07FE827F3AC4F0DF873C07A37C2DD27C47AE6916B737325B2BFFA43191E794FDD44562473D940C77F5AD6F875E233A2C7178575178247B7B592F5E4B3C341A7444E56191C70481B8EE3F4E7AD0051F89F7BA5E9DF11B449B56D7750D12D64D3678DAF2C3225FBEB85042311F80FC45707E329BC2D3C3A58D12F3C457D349A9C0CF71A9B4CD14CBCFCC37E012723B6719C639AEC6DBE24F99AEDE6BD672C7AB497D72963A468B0BABCEB1023CC988E5A30C149C1C03C13D335B7F1C093E18D0890413AD5BF07B70F401EA345151DC5C43696D25C5CCA90C112979249182AAA8EA493D050045A85FDAE95A7DC5FDECCB0DADBA1925918F0AA2BC4FC1FA64BF167C7F75E35D6AD73A1591F234FB59972B263A6474206771F72076A3C4BA9DD7C55BB9089E5D33E1F69AFBEEB5064606ECA9E768C72076E303A9E702BA2B5F8C3F0FB44B0B6D2F42FB65E450C6121B6B1B27DD81DB0FB727A927EB40115D5DCDF0775840C259FC117F2E140CBB69929E703D633D71F5EFF007BD4AD2EEDEFED22BBB49E39EDE650F1CB1B065653D0822B82D23C58BF1116EF45D4BC15ACDAE93751B28B9BB876C6EBDB24E307238DBBB0715E4777A9F8BFE057891F4D825FB668533192DE3B804C52AE79C11CA38EF8F624118A00FA7E8AF35F07FC6CF0CF8AA782CA6F374CD4A6608B04E3723B1ECAE383F885AF48924486279647548D01666638000EA49A00C9F14F88AD3C2BE1BBDD66F1808EDE325573CBB9E1547B93815C5FC1FF000CDCD9E9777E2AD61776B3AF39B872C394889CA8F6CE738FA0ED597A8D9CFF0016F539AF261345E0BD315CDB03943A8CC011BC77D83B1FF1388FE1E789350D23E0AE9EF1A49A86AB712CB6FA5DAF567218800FFB0B8249E800C500647C5AF14E8F7FF11349D1755B875D134771717FE5C65FCC948CAC781C67031CFF0079BD2BAC83E2E5DEB90193C25E08D6B54841D8279B6DBC24E71C37CC0FE9EF8ADBF0878263F0D785AFE2D41D6F354D4C3CDA95C11FEB5D81CA8FF646481F527BD798FC1AF1DF85FC1DE06BC8B59D552DEE1EFDDD6108CEE57620040507D0F5A00EFB40D6BE295D6B6835AF0A69569A5160ADB2EC19541EAC08760D8F4C0CFAD7A25739E13F1B695E33866974B4BD548B193716CD18607382A4F0471D8E6BA3A0082F62867B0B886E0A8864899642C700291839FC2BC72C7C0BAFDDFC3EB5F0F6B5E30D2F4ED0C13188EDA1491A7512330CCACD81D01F9474183DF3ED0E8B22323A86461865619047A57CFDE1FD3346D03C63E30D25FC08FE209ADEF03DB2C76D148B0C4E37053E61E06318201EFD2803B3F1AEAFE07BAF052787AFBC63656C60F2809ACD84B246D132F44424A9E31EDF8571B06A7F0A57C436E75B3E279EE86D68353D5E69C0DC3A302AC18738E4AE07B550F0837892CFE2CF88DFC2DE1DB7B37F201934BBA9D628E00DB48C84E0907A01D327A54BE3AB5D77C5DF137C23E1DF11DB69F1DD6C0F3A69F2BBA88D9B2F9DC010708DC648E9CD007D130CD1DC42934322C9148A191D0E4303C820F714FA6451470C491448A91A285555180A0740053E800AF11F8A665F1F7C42D17C0360C4C56CDF6ABF95467CA047F30A7F3715E93E38F17DB7833C3B25FC89E75DC87CAB3B507E69E53D140EB8EE7DABCBBE1743ADF873E29DEE9BAF451CFA96B360350B99BF8E03B89DA4FA7382077C7A5007B758D85B699A7C161670AC36D6F188E28D7A2A81802BC52C35AF127C3DF8B6BA06ABA9CB71E1ABF6796096FE62CB14582D91231F9769182338C738E41AD9F8AFA3DED97D9F5B97C59AF5AE8D25DC70DF5B5ACFB16189FE52CBB47233B786CF535A563F04FC0D85BAB9B7BBD55E40AC2E2EEF1D8BFA1F90A83918ED8A00D997E29F81A2D423B26F12D8999CE0323178F3EF200547E26BAE560CA19482A46411D0D7CDDF087C3B65A8FC4AF135ACDA569D79A3DAB48BB2EED526D87CD22308581DBC06FA81F4C7D1F1451C11245146B1C68A1511060281C000761400FA28A2800A2B99F88161AEEA7E09D46CFC39318B5391408CAC9B188DC3700DD891919AF3BF8117DE248EFF00C43A06BD25CBFF006798FE4B8937B42E776541C9E0819EB8E3DE803DAA8A28A002B9DF1878AE1F0BE98AE903DE6A7724C5636310CC97127A0039DA3A93D87E15D1579D78CFC610F82BC69A5E3C387519F5789A159E071F68DCA4058D41FE1CB0E323924FD40390F05DAF8D342D5F52D46E7C0D73A8789351918DC5F5D5EC50C30A646150FCD91D32076000E95DADC5AFC54D4E06DBA8787346DC014F22292E245E390C5C6DEBE80D731E3DF88FE3EF0DD859EA4BE1CB1D2ED24B81108EEAE05CCD29C120108405181D893EE2BD4F4CD42EE5F0DDBEA3AB5A2D8DD1B7F36E200FB844719233401E55F087C63E2FD5BC59AC681AD5CC5A8DAE9FBC4974CA15D1C3ED00100641C3751C63AF6AF68AF16FD9EA26B9B1F126B4EB86BDBE033F4058FF00E8CAF69A0028A2BCDBC55E31D4B5DD426F09781009F513F25EEA60FEE6C17A1F9BBBF5E9C8F73D0031FE20EB17BE3CF1127C3BF0DCB884307D62F57958901FB99EFEE3B9C0F5AB7ADD87C3F1A4E9DE1BD3BC45A7699ABE9A01D32EA3B95F32097AFCCC3FBC7A83D73F4AAA1BE167C3FD1E6F08EB97715C5CBED96FBCFB596479E4EA1895538F619E33EE49A76BE2EF09E97672DF783BE1ADE5DF9286637AD60B0C4AA06E27CE6C900601C7E5401D7781BE209D62F66F0DF88634B0F13D91D93404E16E31FC71FAE4738F4391C74EFABE7CBF85BE36F86E4F1168FA5CFA6789B486550E8FFBBB91F7B6A49C7CC3A8F4C819E7233FC23F1B7C5BA45D1D235FD26E356683E570232975181C7CC31F3638EA01F53401F49D45732BC16D24B1DBC970E8A488622A19CFA0DC40CFD48154F44D5D35CD323BE4B2BEB30E48305F5BB432A9F753FCC6455CB8B986D2DDEE2E2458E241967638028038C8FC5FE2FBC61F62F87B74A9B8AB3DF6A315B85E38380189FC07E35E35E38F1D6AFABFC40D0ED6E974CB4BAD1AE0B79B67E65D24521C1218000B15DBC8507BFD2BD6359BBF1778DA57D3340826D07446F967D5AEE3293CABDC4311C3007FBCD8F6C77E3350D1F46D0BE20F81BC35E17449DF4EBD79750C1DD3062109793BFDDC9CF41D2803674C8FC47E37B60FA7FC5EB3DCC0335BE9FA6A2B47F9B2C83F103F4AEFFC23A1EB3A0E98F69AC788E5D71F76629A5B711B22E3A13925BEA4E6B88F887F06EDF5E9CEB7E199174BD715BCC3B18A47337AE47DC7FF006875EFEB5AFF000AEFFC632E997DA6F8CACAE23BBB191522B99947EFD083FC4387231F787A8CF3401E815CC6AFF117C21A15D4D6BA96BF690DC423F791062EEBEC428273EDD6BA7ACAD43C37A26A573F6CBCD0F4CBCBC51F24B736C8CD91D06E2A48A00F20F891E37F0B7C42F0BDC68DA243AAEAB7E922496AF6760EC164E7AE707046E1D33DC038AEA3C03E2AF10C7A568DA4EABE11D6618E2B758A6D46E8AA052A396656C1038EA79F6AB57337C4A991A2B0D3BC35A0594406649EE1E72AA3A95DAAABD8F503AFE35BE3C38DAE787ADEC7C5D241A94AADBDFECBE641149E9B943FCE3D8F1ED401C0F8B3E245F78A7527F077C3C68EE2F6552B71A8F9A15224E8DE5B773FED0CFB64F234FE19FC225F025F3EAB75AB4B77A84B0989D221B21504827AF2C78E09C7D2B8EF8823C37A37C5EF07B472D969FA7D847BE736C0288B63B3052139072318C679AEA751F8F3A08122681A56A9ADCA9D4C3098E3EF8C92370CE3FBB401EAD45617853C472789B49FB64FA36A3A4CCADB5EDEFA068CFAE5490372FBD6ED0014514500145145001451450014514500145145001451450014514500145145001451450014514500145145001451450014572BE21F891E13F0AEA434ED6B5536B74504813ECD2BFCA738395523B1EF5CF5CFC79F01C12158EFEEAE0019DD15A3807DBE600D0061FC775F3353F0544490AFA810707DE3AF67AF9B7E2178FEDBC7375E1ABDD1F42D71A1D3AE8CF2196D40122E57842ACC09F94D77373F177C4AACBF65F859E229571C996392320FD044D401EB34578F5DFC47F8992C0D358FC36960431EE413B3C8C38EEA0293F4C035D37C3CF19F887C4C27B6F11F856F747BA850389DEDE48E1979C10038C83ED93401DDD797D95C0B9FDA375419CFD8F4358C81C904BA37FECD5EA15E25F0A26BAD57E2FF008E754BA8CA3A3180A9FE1FDE10A3F28E8031FE3278A346F10DB69F656BA0EAABABC77C83CD9AC5A17C60831827E624E4600F4A83E236A9AA6A8FE168ADBC0D77A4345A82FD9CCEEB179D236308318C13B464923A57AAEA9A15E78A7C7FA6DD5DC0D0E87A131962F3060DD5D1E840EBB178E7B9E991CD67FC50569B5FF01C01721B5C8DCF19FBA33FE3401AFE13D6BC6B7F7D2C1E26F09C5A5DBECDD1DC437B1CA0B67EE950C4F3EBED5CDFC176267F1A2E781AE4A40FC4D7AA5790FC0A9C4EBE2E719656D599C39FE2CE7FCFE3401EBD451450079278EF47D73C29AA7897C77A46B96BA7C3358C4AD1B5B09A49255C2803761573F2F3CF53C579D39F178BBF0B78A1BC437BFDA9E287FB24A22B6481D635650B8C7041CE41C0E315DC78B6EE6F8B1E3183C21A3BB1F0FE9D309756BD41F2B30FE053DFB81EE49E8B5ADE3E16B63E3FF8716E56382CE2B99953380AA42A045F6E70280339F428BC15F13B43D63C41AFDEEB9757DFE8162B2423CC898E72E707951BB1C0FE3F6E7D8EBC734AD0FE216B9E36BBF12EADA4E936AE91B5AD90BC99985B26482C8919CB139EA594F271818AB377ABF8A3E1E780BC49FF00090EA6974F0B88B45BC671E64DBC71C12CDF2939F9893C1E48C1A00F5AACAF10F89749F0AE9BFDA3AD5D9B5B4DE23F33CA77F98F418504D58D23508B56D1ACB5185C3C773024AA47A3006ADC91A4D1B472A2BC6C30CAC3208F422803C63C41E2AF849E2AF10596AB777171AB5E5B44D0ADA45653309549C8254A0CEDE4F5EE7AD6278F7C51A7D8787566F0B782B53D0654B98DFEDB2E851416F32E08C1241CE723008AF43F1D78AF4AF87DA21B0D16CEDD75ABE1B2CAC6CE1018B1E039551D01FCCF03BE38DF1EC3E23B4F80B147E2CBB4B8D55EEE124851B914B642B11C16001C9FE7D48074E7E2178C23B48041F0D3549E4D80485EE1225CE3A8C2B7F4AC98FC7FF157FB423693E1E29B3FE3894B090FD1CB607FDF35D9F8BF47D7EEF4A8752F0BEAB3D9EAF69165202DBA0B95C64A3A37CB9F46C647AFA63FC34F8A49E33967D2354B4FB0EBD6A0996100859003862A0F2A41EAA7F5E7001E876F23CB6D149242D0C8E819A2720942472090482474E0E2A4A28A00F25F8F324AFA2F876CE07549E7D5E3F2CB72010A40247A65856AC9E18F8997ECEB71E3EB4B188A6DC59E968C49F5CB1047D41AE77E39DBEAADADF836EACAC24BE861BD38813FE5A4B94655CF38C856EDEB5B1FF09BFC49BE5FF40F869E4143F31BAD49067E9909FD680399F889F0FF0058D2FC0BAA6A97FE3BD73523144864B691CA4129DCA3EE6E200E73F857A1FC28B9175F0B7C3F2024EDB6F2F9FF00658AFF004AF2EF891AC7C519BC037ABE22D0B48B3D2E674498DB3179A31BC152489197048033EFDABD1BE0CD9DD597C2BD1E3BB4647612488AC304233B32FE60E7F1A00EF68A28A00F12F10D9EB737ED052C7E1ED42DAC2FA7D1C1F3E787CC017383C7AF03F2ABBE2BF05788EC7C25AEEA9ABFC40D52FCA594C5EDE381218641B4FCA532475EE3071D31567C47E15F175DFC634D6B419ADECA1FECB117DB678BCC407710536FF7B9C8F6AC0F8A3A7FC44D0FC28C25F161D76C6F5C5A5C5BA695142C03F0B82B927278E31C91EB401B3F0DBC3BFDBFF01AD74E4BA9AD26B869A48AE21628D148256DAD90727903F0AD7F84EDE3882DB55D3BC6493BFD92554B5B99C8669460EEC37571F74863EA4678C0E8BC01A1CBE1CF01E8FA55C2EDB886DC1957FBAEC4B30FC09229FA978E3C3DA2EAFF00D97ABEA09A7DC150F19BA531C7229EEAE7E5383C1E722803CE350C5DFED4BA6A8E7ECBA79CFB1F2E43FF00B30AF68AF06F87B7ABE2FF008FDE20F115B664B1820648A5C7047CB1A1FC42B1AF71BEBDB7D36C67BDBB9562B7810C923B74550326803CABC61A258F8DFE36693A1EA101B9D3F4FD324B8B98C3B272C48032A411CEC3D6BADB3F857E05B1F2FCAF0CD8B797D3CE532E7EBBC9CFE39AA7F0EF48BD92EB58F17EAD6ED05FEB92878A07FBD05B28C46A7D091C91F4AEF2803C9FE32595A59780EC3C35A3D95BDAFF0069EA514115BDB44B1AE49DC485181D40FCEBD4ADADD2D2CA1B68C61218D6351EC060571975A15D7893E27DAEA97B6F245A4E811916BE60C7DA2E5C02CE077551819EE4719C1AEE0FDD3F4A00F20FD9F40FF847F5F38193AA3F3FF015AF60AF25F80098F09EB2FB71BB56979F5F912BD6A803CA3E30F85F5EF17EABE18D2AC2095F4A6B866BC917EEC678C337D177E3DCE2BABF1F787E7D63C133DA698365F5998EE6C40ED24443281F5C63F1AE8B50D4ACB49B192F750BA86D6D6219796670AA3F135E67AAEB9E2BF88C5B4DF07C13E91A13F136B7768D1BCABFF4C5786C1F5E3EABDC039BD7BC7D7DF152DB4DF07F85E09ADE7BE40DAC4AE840B6507E74FA67927BF03A922BD874CD053C39E138B46D13CB89ADADCA40F2AE417C7DE60319CB727EB5E7177F012C6D2DADE7F0D6BDA8E95ABC28435D8909F38F72769057FE02718EC6B26F3E1C7C62BC88C1278E6D8C39FE1BD9E32C3A73B63CFE193401D7E95E30F0BFC4ED26EFC35ACA25B6A2730DCE9D336183A9C13137F1608C8C7231C8AE97C15E11B5F047871346B3B896E23595E4324A006258FB7E15E57E11FD9F25B0D5ADF53F10EB4B2C90482510596EF99C1C82646C1EBE801F715EED400551BD106A56777671EA0F03A8DB24B6B2859213D739E707EA2AF578EDCF85342D5FF680D4EDB54D3E1BA8A7D1D2EBCB9178F303AA6EE3BE07EB401CDF8F34BB5B4D7343D2ECBE21EAB75F6D9CCB76753D697ECF0C4BD5895DA149C90003CF6AD8FB27C08D19DA69AE6CAEE653B5E479E7BA2E73C9DA0B03F502B5740F0C68767F1BB5DB5B5D36CD2DA3D2A0616EB12F968C4804EDC633800E7DCFAD5CF8496896DA8F8DFC95D900D7668E345276A85F41D0751D3DA8034744F8BBE07D5F558B47D3F52F2DDB090192068A37EC1549031E801C7A57795E25F126CADF54F8EBE0AB39155FE4579171D555D9867DBE535EDB40195AE789746F0D4314BACEA30D94733158DA5240623922B90D77E35783F4AB30F65A826A97521DB15BDBB6D04FAB3B61507B9FC8D76BAC689A66BF626CB56B182F2D8B06F2E65C8047423D0FD2A0B7F0B787ED2D96DADF43D3628546022DAA01FCA80381D2FC24FF001127875EF16EB567A9D946DBADB49D327DD6911FF6D872EDEBFD4715EA104115B411C104491431A8548D142AA81D0003A0AE0B57F845A15C5C35F787E7BAF0DEA5DAE34C90C687D8C60818F61B6B8FD6355F8C7E028DE493EC9E23D3907171F66DCCA3FDA542AE3A75391CF26803DC68AF9D2DBF696D452406EBC376B2A639115CB4673F52ADFCABACF0DFC63F11F8B2655D23E1E5C4F113869FFB436C4BEB976880FC339A00F5F270327A5792EBF7B3FC57D78786746771E18B29836ADA821C2DC329C88633DFEBF8F4033E99A869B0EB5A61B2BF122C3281E74514A5770EEA5860E3D718CD4D636167A5D94767616D15B5B44309144815547B01401E3BA2F85347F1678C7E22687776CAB628D670C0620018192365529E8463F2E0D2F8FB449BC25F0BFC33A23DD49AB4B6FAC4088EC04664197655C1638C0C28E6ADFC1EBD5D47C67F106ED4E525D414A9F51BA503F4ABBF1A60D4E5B5F0BC9A758B5E18B59858C2182EF7E762963C28272327819A00B92EB9F152F980B1F07E91A58DC013A86A02E323B9FDD11C74FF00EBD735F0C2E2F87C65F19C1AB0B55D45E247985AB318B7295076EE19C7CC3AD748FE24F8A37336DB6F0158D926C3F3DD6AB1CA377FC0083F863F1AF3FF0085173ABEA5F1CFC417D7F67F67B830CCB791AE4AC4DBD00504FBAF1ED401F4356078E26F23C05E209738DBA74F83FF006CCD6FD70FF182F8587C2CD71C93996258063FDB60BFC89A00E42F98C7F04FC25045E1D8F579668A0589E75468AD5D8603B07201FBC4007E524807D0D9F0AC5A9786FC5B6DE19B6B7D2AD2DAE6CE496EAC26B812CEF26095999F626F2C782A9B95429E956B5CD2759D57E0368FA3E8D6297973756767148AD204D898525B9F703E8093DA99E0E8355D57E29DD5F5FA5888B43D3174DCD9977459588629BDB966519C9C0C640FA8072BE1DD26FDB4CF146AD7FA8F8774B58CBDB5D4D65693497160AA701235465112823208049EA735A1F1225BE93E0F784E5D46F62BDBB6D42DCBDD42FB965F95F0C0E067231F8D4963A2F89FC40BE3BD23476D1E0D3EF75AB886EAE2E9A53300557211546DE84724FAF1537C6C8134CF03785B4C4558C457F046A8872A0246471EB401ECE3A560EBDE14B2F12DC42355B8BA9AC22C13A7870B04AC0E434800DCF8E38276FB56F0E94500739E24F1568FE04D3ACA5BFB79E0D39DC4024B6837476FC71B80E40E30300D65A7C4ED3AF091A4E85E23D506EDA1EDB4D7543C673BA4DA00FAE0D3FE2D58FF00687C2ED7A2DBB8C7079C3DB6306CFE40D4BE1EF196810F843439750D774CB5965B18495B8BC8D0EED8B9EA473401C8F8C7E2878D3C37A5C7A99F03AD95819114CD7B7A9231CF38F2E33953C1E4E7FA575FE15D6F4CF899E0E8750BED117C891CABDB5EC2B2A175EA5770C30CF7C763E95E5FF1C3C6DA2788B42D3B43D0F55B6BC964BE0D2985F2AA1415193D304B75F6AF6DD034A8743F0FE9FA5DBE0C56B6E91291FC581C9FC4F3F8D004B63A569DA5A6CD3F4FB5B44C6DDB6F0AC631E9C014CD5B47B3D72D05A5FABCB6BB83490072AB2E3A2BE3AAE79C7438E7357E8A00CED58C763E1CBE68D5638E0B490AAA8C05010F007A571BF04A35FF008555A34851778F3C0623900CCDC67D3815B1F12EE6E2D3E1AF8825B542D2FD8DD78EA14F0C7F0049FC2B3FE0DC6F1FC28D083A9525246008EC64620FE5401DB5CFFC7ACDFEE37F2AF05F837E2EF09F867C133C9AEEA3676D76B7F2B461977CC14A20C80A0B0079FAF35EE7AB4C2DF47BE989C08EDE4627E8A4D7947C01D2B4FBBF87B34F73656F3C8D7F27CD2C4AC40DA9C648A00EBFC31F14BC33E2FD61F4CD265BB79D54B067B6654603DFB743D715DA520000000C01D00A474591191D43230C32919047A5000F22451B4923AA228CB331C003D49AF25D6AD96C7E20EA3AEE97F107C3DA2C7A9DAC71CBF6978E590320C65559803D0739F5E3D761BE077805F507BA6D264DAC73E40B9916307D80391F4CE2BA0B3F87DE0EB00BF67F0C694195B72BBDAA3B03ECCC091401E03A3CDA65CFC43F10CBADFC47BAB789B66753D388B537DC6081B01000F4190715B7E1DD73E19F83BC56FE2087C5FAA6B2FF0067FB3C115CDA48F2439EADBD95411D80006327AD759E06D3AD57E35F8E0A5AC0A96E2DFCA02303CB257F878E3A1E95EB7401E4F6BFB42F832E2FD6DDE2D52DE266DBF699605D83DC8562D8FC2BD591D658D64460C8C03291DC1A751401CCDAF84639BC4A7C45ADCCB7FA84795B24DB886CD3D114F573DDCF27B60572F6D22C9FB485E2E0663D0157AFFD3453FD6BD3ABC5FC29AACB7BFB41F8C6E9ADE522DAC9A158D57E622368C0C67D7048FAD007A17C42D246B7F0FB5CB1DBB9DAD1DD063F8D46E5FD545607C21F10B6A1F09AD2E6E5B2DA7A4903B13FC31F23FF001DDBF9550B9F8E1A57DA66D353C2BE2792FD460DA3D9206E78C101C91E9D2B88F0D5CF8CF45F03EB5E1ED37C01AB343A84B7061B89DCC4F0AC8A140F2CA64E00EB919A00ECFE02690F0784AFB5DB85C4FABDDB4A0E3AA29207FE3C5EBD62BC634DD5FE2BD8F87ECF4FD0BC0365696B6D18863FB55D2170A06390644E7BE7183E95D978075DF196AD15C43E2DF0E2E9B2C3C25CC6E024A7B8D9B8907BE4641E7A50076B451450055D44DF0D3A7FECC5B76BDD87C9FB43111EEF56C0271F4AC9F09F85E3F0CD95C192E1AF351BE98DC5F5DBAE0CD29F41D947403B0AE828A0028A28A002BC8FE289BF6F897E065D2AD22BBBF8CDCCB0C3349B11880A796ED8C67F0AF5CAF2BF8A374DE1DF1A783BC5B3C6EDA658CD2C174E8A5BCA1200031C7B67F2F7A0086EFC23E3EF18788B45BEF138D0ADF4BD3AEBED1F60B79242CD83C1270431E07703AF1553E3178EFC43E18B5BCD17FB36092D35684C7697F1332B460F0E8CBCE5B078208EA0E2BD574BD7B48D72159B4BD4ED2F10AEECC132B903DC0391F8D59B8B2B4BC685AE6DA19DA071244658C318DC71B973D0F2791401C7FC25F0DCDE17F879A7D9DDC7E5DDCDBAE674230559F900FB85DA3F0AEC5AEA05BC4B432A0B878DA458F3F315520138F40587E754F54F1068DA246CFAA6AB67661464F9F32A1FC01393D3B578847F13A0D73E3EE933E92B2CFA679474D5210E640E492E0750036D3CF65CD007BBEA1A7DBEA9632D95D094C128DAE2299E2247A6E420FEB4DD3349D3F45B14B2D32CA0B4B64E914281467D78EA7DFAD5CA2802096CAD279E39E6B68649A3FB923C60B2FD09E95C0FC58BBBABFD2E0F09E9D34505C6AA7FD26E667091DBDB82371627B9E800E4F35CE6ADE15D3DBE3A0D3659AF2DF4ED66C4DE4905A5CBC0B24E8C725B6919C8524FB9CD77B69F0CFC1566E5D3C37612B9072D731F9E4E4E49264DD93EE79A006781EEFC2361A65BF86BC39ACD85D9B28C6561B8576727967E0F3924938E9D2BAEAF9C7C2FE13B5F137C79D5EEB4E896C348D16EB7EDB44F297721DAAABB781965627D81F5AFA3A800AE0353F8AD6BA56B126973784FC56F708E517C9B0575979C02843FCC0F6AEFE8A00E0C7C41D5AE36BD97803C43E4952C5EF4456BB719CE4337038EE4579BF8013C4FAAF8D352F8816DE0F5BC8F516716AF36A69024233B4FF096738006700707F0F6EF12E89FF091F876F748FB6CF662EA3F2DA6831B80CF239EC4707D8D78AEB3E2DF1678266B7F05787B54D275F9FC8FB3C51DA58BADC5B61700E158A6EEFCE4F192066801BE1CF14FC46D4BE26788574A86D67584E2EAC26BA2D6D1380106C73D0E41E98CE0FA57577373F1BA75511D8F86ED883C98989CFD7731AE5BE1178F3C2BE13B39743D652F34DD6679CB5E5CDEC78577EC09EAB8FF006863A9CF35EFC8E9246B246CAC8C0156539047A83401CCF82E6F19BDA4F1F8C2D74F8E6423C996CE427CC1CE772F418E3907F0AE9669A2B78249A691238A352CEEEDB5540E4924F414FA4203295201046083401E33A9C3F0CB5AB89259F50D77C512E494B1B7B8BABBC1C93850BF77BE32C075A3C3F65E08F8A5A4CDA2E9F67ADE871E96C4496B14C625C331CE4659493839C8DDF9557F0178966F065A6BBA043E17D7B53960D66E1626B0B3DD0A8F942AB3E405F5EF8041AEABE0EF87EF344F0EEA33EA763359EA37D7F24F2C732E182F1B467B8EBF99A00E56DBC09E1CD03E38E87A569FA6A1B55D2E4B99527265DEF9650C77679E074C62BDB511228D638D55114615546001E80579678DB5087C23F173C3FE27D4B7A6933D949A7CB7014B089F258138F5CFE40FA5768BE3DF0732071E2AD1304679BF881FCB76680365EFADD3518AC19F1712C4F3227AAA950C7F375AB15E0B7DF13ADB56F8EBA07F6233DE69D129B1668D4E24329F9980EB80421CFF00B27B57BD500145145001451450014514500145145001451450014514500145145001451450014514500145145001451450014514500666B3E1DD1BC4314716B1A65ADF244DBA313C61B69F63DBFAD4B61A2E95A50034ED32CACC28200B78163C03C91F28157A8A0028A28A0028A28A002A9DAE9561637977776B690C37178C1EE2445C19580C027D78AB945001552F34BB2BFB8B3B8BAB75965B297CEB7639FDDBED2B91F813D6ADD1401CBF8DFC1365E33D28C2F235AEA1129FB2DF4470F1123A647254F71FD6B3FE16F8125F0178624B1BBB88A7BDB89CCD3BC39283800004804F03D0724D77145001591E21D165D7EC7EC0353BAB1B59322E3ECB859255FEE8720ED1EB8193EA2B5E8A00CDD0F40D2FC37A647A7691671DADAA73B1072C7D589E49F73CD50F18783348F1BE9034FD5A39308DBE19A26DB244D8C641E9F81045743450078BDC7C1DF19DA858B49F897AA2DBAE42C524B347B076036C841FC85575F807A8EB17314FE2BF1ADF6A1E5FCA1406760BED248C71FF007CD7B8514014747D22CF41D1ED74AD3E331DA5AC6238D49C9C7B9EE7BD5C951A489D16468D98101D7195F7190467EA0D3A8A00E7B46F0568BA2EA336A91C325D6AD3FF00ADD42EDFCD99BE84F0A31C61401ED597F147C237BE34F092697612C71CEB7714DFBC38054120FE40E7F0AED68A006A2EC8D5739DA00AE73FE105D0D7C6D1F8B61864835458D91CC4D849770C6E65C7271DC63DF35D2D1400514514005145140115CDADBDEDB3DB5D4114F04830F14A819587A10783522A8550AA00006001DA968A0028A28A0028A28A002B95F1EF81AC3C7BA01D3AEA4FB3CF1B6FB7BA09B9A26EFC646411C1191FA5755450072BE03F0269DE02D0CD8593B4F3CADBEE2E5D76B4ADDB8EC07615D43A248BB5D5597AE186453A8A0028A28A00283C8A28A00E63C05E153E0EF0D7F66492A4B335C4B3C922670C59891D7FD9DA3F0AE9E8A280229AD6DEE4A19E08A531B6E4F31036D3EA33D0D4B4514005145140051451400561A785AC53C6B278A55A4FB6C9642CD973F26DDDBB38F5E00ADCA280332DF40D3AD7C4179AE4506DD42F2248669371F9953A71DBFF00AC2A8E9FE0ED3AC34DD66C434AF0EAD7735D4FF36D2AD2632148C118C707AD743450078D780FE12EB7A2F8FE4D7F5FD4FEDB159068AC59E669249170554B67EE80A4F1EBF4AF65A28A0028A28A0028A28A00C5B9F07F86AF751FED0BAD034C9AF33933496A8CC4F1C9247278EA7A56CA22C68A88A1514602818007A52D140051451401C8F833C096BE0DBFD7AE6DE7320D52EFCF54DB811272427BE0B373E98AEBA8A2800AAB6DA6D8D9DD5CDD5B5A410DC5D306B8952301A52060163DF02AD51400562F8AFC3569E2EF0DDDE897ACE90DC01FBC4C6E460410467DC56D514019B2692468B0E95697B3D9C5146B0F9B0EDF30228C61490429E0738FA60F224D2347B0D0B4E8EC34EB710DBA1271924B31EACC4F2CC4F5279357A8A00E73C25E186F0C8D677DD7DA1B51D4E6BECEDC6C0F8C2FB918EB5C278A3E0C1D5FC71A6EA16379E4E8827F3EEEC99DB6C6D9049897A0DF819E98EBCF41EBD45001451450056D46C20D534CBAD3EE94B5BDD44D0C801C12AC307F435CAE97F0A7C15A5DBDBC6340B3BA92140866BA8848D2718DCC08DA49FA5767450063DB784BC376458DA787B4980B7DE315946B9FAE056BAA8550AA00006001DA968A0028A28A008E7822BAB792DE78D64865528E8C321948C1069B67696F61670D9DA42B0DBC08238E34180AA0600153514010DD5B47796735ACC3314D1B46E3D411835CBFC37F074BE06F0A9D226B88EE2437324DE6460E08270BD7BED033EFEBD6BAEA2800A28A2800A28A28038EF0B7876E74DF1CF8C357B88CAC7A8CF07D9D8FF12AC7C9FCD88FC2BB1A28A0028A28A002B2ACFC39A658788350D6EDEDF65FEA0A8971267EF0418181DBDFD702B568A0028A28A0028A28A0028A28A0028A28A0028A28A002A1BAB5B7BEB596D6EE08E7B7954AC9148A19581EC41EB5351401E49AE7ECF7E14D4A769F4E9EF34B663931C6C248FF0000DC8FFBEB1ED5CDFF00C332FF00D4DDFF0094DFFEDB5EFF004500787587ECD5A546C3FB47C45797032722DE05878C71F78BF7AF4AF0AFC3DF0CF83416D234D44B86186B994992523FDE3D07B0C0AE9E8A0028A28A00E27C69E05BBF13F88344D5AC359974A9F4F12A3CD0AE6428EBFC3DBAF1CF626B31FE0FC5770469A978DBC5F76CA771DDA8FC99F652A71F9D7A4D1401CDF84FC11A4782D2ED349FB4EDBB7124BE7CBE612C33CE4FD6BA4A28A0028A28A00E3F57F05EA7AF49247A878C3568EC1B3FE8B60B1DBF19E85C296231C119AD0F0CF827C3DE10859345D36381DC6249D89795FEAC79C7B74F6AE828A00E43C6FF000E341F1D5A117D0086F957115EC2A0489E80FF00797D8FE18AB1E00F0C5EF843C27068D7DA97DBDA17731C814A85427851927A7F5C76AE9E8A0028A28A006AA22162AAAA58E58818C9F53F953A8A2802A6A5A5D8EB361258EA5690DD5ACA30F14CA194FF00F5FDEB8493E0678024B94986912A22F5896EE5DADF5CB67F222BD1A8A00C0F0F7823C35E1525B45D1EDAD642306500BC98F4DEC4B63DB35B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3B7BE3BF0CE9BE20FEC2BFD5A2B4D4485611DC23C6AC0F4C3B00A7F035D092141248007249ED5E27F15BC55F0D759B7822BE69F57BAB591489B486526252790D29F9707D3939F4EB401EBDAD5EDD69DA2DDDED8D89BFB88233225AABEC32E39201C1E719C71C9E2B1348F1C5B6B5E066F135BE9F7AABB5C2DA18B74AF229DBB542E7396E07F4AE7FC4DA9D9DD68DA36B8BE31D7341D2EF55160860B1DE5891900E232C18807A920F6F7E3348F0C6A9ABDEEA936AD67E37D6AC56665D3EDAEEF0DBB18C75691A578F01F8E157205007AAF83B5ED5AFF0048857C556969A5EB2EC40B549D4B3A6321B6E495279E3DBF0AEA2BC4BC01E19F879E27D5750813C1575A66A9A3CE04C92DF4B22AB0620618498272A78C63DCD7B68E062800A28A2802AEA57F1695A65D6A170B23436D134AE234DCDB5464E077ACBF0AF8CB43F19D84977A25DF9E9130595190A3C64F4041FE7D2B75943A95600A91820F7AF11F8477BA3F8326F19DA6ABA95A58C76DA99897ED132A1655DC0601EBC0ED401EDF457905969C9AD78CEDBC43F0DFC4D10D3FED4BFDB1A7095963C16259C464632C03761CF20F26BD7E800A28AC9D7FC4DA3F85EC45EEB57A2D2DC9C0728CD93E98504E6803452EADE59E48239E279A3FBF1AB82CBF51DAB2FC59ABDD681E15D4B56B2B35BB9ED21330859F686039639C1E8327DF15F3B6B9E26D12FF00E3AD87883C38DA85F5AB18A49974DB77134CEA0865546DA4E405CFA8CD7A77887E206B7A87877528ACFE1E6BA6DA6B7923692F82DBED52A43315E4F1FAFAD00741F0E7E225B7C42D2EE6E61D3E6B29AD5C24B1BB6F4C9191B5F033D3D062BB4AF9AFE12DE7C45D3FC338F0A78774DBCD3A7BC6696E6EA60ADBB0AA463CC520003FBA7AD7D17A7CB77369F0497D6CB6D76C80CB0A49BC237701BB8A00B34514500145792787FC4BE20D73E39EB569A6DE197C3964A23B98E4F99159542FC9E8C5C1FA806BD4EFA31369F731B7DD78994FD083401628AF20FD9D9241E05BE779E575FB7B2246CC4AA008A7E51DB249CD7AFD001451450014579E78F7E2E687E0E492CEDE44D4359FBAB6B1B8DB137AC8DD147B75FA75AE73C01E17F88D71E274F166B7AF4505ADDFCF2D9ACBE7096323E5014651474C10491FCC03D9A8AE007C40BCB8F8B8DE11D3F4E8EF2C21B70D77731921ADE4E4924E70579518C6727F0A8FC73E2FF10F80AF935696CA3D53C332B049846BB27B46E9D7A329ED91D78C8E3201E874567E85ADD8F88F45B5D5B4D94CB69729B9188C1EB8208EC41047E15A1400515C86A6FF0010A5D5A5B7D2A2F0F41A7E7297772D2C926DF4F2C606E1F5C7F2AF34F11EA5F1047C42B4D0BC37E279F56D4A04DF78A96B1C36B002780CBCF6EA5893C8C73C5007B1F89FC4565E13F0F5D6B5A824CF6D6C177AC2A0B9CB05180481D48EF52E83AED8789744B6D5F4C95A4B4B85251994A9E0E0820F704115E51F16B58BCD6134BF05A5ADDDEDC9F2EEB5A5D22DDA768D063E555F73C8DD8E8B9EB4F9FE28EA3A24FA5F86342F024F672CD12A5845AA5CA5B12A380369EE71D0B039F53401ECD4564786A7D7EE3468E4F125A595AEA3B8EE8ECE42E98EC79E87AF193F5AD7A0028AA7AAE9E354D2EE2C4DCDCDAF9C8544F6B298E58CF62AC3904579E781ACFE21786B5CD4AD3C517726A9E1F86067B7BD244D2B30231B55732925739041E4719EE01E9F4571BA8F8EEEA2819F4AF086BF7EC338696DFECA9C77265C301FF01AF32D37C4BE38F8CEB7D67A4EA9A6E81A7C242CF046D21B8646071F363919041C15F71EA01EFF004572BE03F095EF837456D3AEF5FB9D5D376633347B4443D179271D3827B718CD7554005473CF0DADBC971712A450C6A59E4760AAA075249E82A2BF92F22B377B0B68AE2E78091CB31894F3D4B056200EBD0D7CEDF12B58D6A3F1AE9BA478DEFA1B9D1E60924963A4DC98638B2D8F9D9972D8EBCE33DB6D007B6F85FC7DE1BF18CD730E8DA82CD35B93BE26528C5738DE01EABEFF009E2BA5AF21D3FC7BF08BC0D98B4330AC8C36BBDA5B492391D79918723DB71E6BB8BBF185A4BF0FEEFC57A2BC7790476B25C45E6650315072A78C8390450074D45729F0F7C6F178F7C35FDAA965259BA4A6096266DC37000E55B0323047615D5D0014514500145797DAFC628ECFC607C2DE27D165D2EFBCE10A4F14BE6C2E5BEEB72010AD9E3AFBF7C7A55C5DDB5A2AB5CDC450AB1DAA6470B93E833401351451400556BED42CB4CB7FB45FDE5BDA41B82F9B712AC6B93D0649C64D59AE2FE2CDA25E7C2DD7D1D776CB7F34719C1560D9FD2803B3560CA1948208C823BD727E2EF1F59783353D2ADB52B2BB7B6D45CC6B73028658DC1030475EF9E3DF834EF026CD2BE1768924F2111C3A6C733B39CE06CDC7AF619AF32F12EB97FE36F83FA7789753D3E2B692D7588DE368F203C41F66E0092464B63AFF000E6803DE28AF30F17DE5D6BDF13741D134CBF7B587470753D4EE227C7969D1509F719183D9B35DB785BC496BE2CF0FC1AC59C72C704C5C2ACAB83F2B15CFB8E3AD006CD4377796B616B25D5E5CC36D6F18CBCB3384451D3927815356178D2CD350F046B96B200564B19873D8EC241FCC0A00DB8E4496359237574600AB29C823D41AA975AC699657B0595DEA5676F7771FEA6096754793FDD52727F0AE17E05C1243F0AB4F792491FCD966750C73B06F2303D0719FC4D709F177C43FDADE20F0D0FF0084635C825B0D47683796A238EEB2CBF246FB886CEDFD6803D5BC69E3DB0F0349A636A76B72F6B7B2B44678406F28803195CE4F5EDE87AD756A432861D08C8AF9D3E25EABE31F14EA3E17B3BCF0AAE8C66BDFF425B8BB598CB2640F9C000A8191D47735EC9E0EB2F195A45707C5BAB69D7CEED9896CE02BE5F278DD85C8C63AAE7DCD007514514D92448A369246088A0B3331C000752680397F12F8FF0046F09EBDA4E95AA79A8752DC1265505232080377390093D403D2BAAAF9DB588AF3C69AE6A7F115E7BFB4D0B47610D83DA5B24D2C88A4869555D8000125B772476E578EAFC371786EC22B5F17C7E32D735BBFB98A436D69757BB5AE58120A2C3804E0F18E5475E9401D1AFC484FF85AF2F827EC0D28112B2DD42DBB63ECDE43AE3818C739EBF5E3AF4D5F4C93516D39351B46BE55DCD6CB329940F52B9CE3F0AF14BCF8637F63A1EA5E30D65F55BBD72E9DAE2F74ED36F85BA984B0631EE08C5CA819C0207181D327A7F84FA2780AFB4B8BC47E1AD124B7BA8D9A0692EDDA49637039C6588190DD571907B74A00F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03E2769B6A9A0D95EDCD889F45D3EF96F751B484056953046EF46C16DC47703AD77932C8F0C8B1482390A90AE573B4F638EF5E7D71E16F881AFD9CF63ADF8AF4DB3B2911A0923D374F0ED731B02096693EE3107F84628020F8AB7905C7873C312DB39315C6B168F0BC7208BE5C330218F0BC6393D2B8AD54584C26FED7BAD0E428F868757F195C5CBE0E0802389781EA083F957707C03E2C4D1E1D34F8BB4EBEB7B5286D61BDD0E3223D830832AFD877C135C9F8CB59F197806DAD6E350D27C117104D218A39E3B194316032377202938F5C7D05005BF814D6EFAEF8D1AD05A8B73730F962D33E563F79F733CEDF4CD7B4D78541E2FF1FF0087DEEAEE2F863179FA848B35CCD621E5133ED1F37C85B8C7A1C727B935D8F84FC4BF10FC433A497FE16B3D1EC73F3CB77238908EFB63FBD9FF007B03DE803D12B99F12F87FC43ABDCA3693E2FB8D1EDCA859608ECA2977727255CE1949E3B9E9D2BA6AF26F88F6B6365F103C3777A9DFDCDBE8BA9192DF504FB749042591731B36D600609FD2802BEAFE14D120D456C7C53F1575933CC5765B1D4520031FDE5C1033EBC565F877E1AF84ECFE2CEB5A05FE9A2F2DD6CE2BCB017133310A7E57CE080DF31EE0E315435EB2F0178B7C61E16D07C2B6B646DA3BA67D467B5B52A0A70555A4DBF36EC11D4F5AECFE20BAF857C79E11F15AE22B20EDA5DE10301637E573EC3E63F85007552EADE0EF035D59E90C6C3466BDC9863483CA8E42383960BB41E4753DEBA7AF10F1158DBFC55F8C906903F79A2F87E226F2453C492123280FB9017FE02D5EDCAAA88A8A00551800761400B4C9628E689A2951648D8619586411E8453E8A00F15F184D71A6FED05E1C974CD2CDF4C9A5B04B5864488B0FDE8E0B10A303F95745ACEB3E3EBAD0B54927F0B699A6D8AD9CC64173A97992ED0A738F2D48CE3903A7BD61F8DAD6FAE7E3EF86934BBE4B0BD7D3640B70F079C171E6FF0001233C6475EF5AFE23F09F886DBC2DAC5FEA5E3BD52F1E1D3A7631456F0C1148421E0A853C1E9EBEF400FF008109B3E15589CE774F31FA7CE47F4AF4AAF32F841AB697A67C27D205EEA7676E556676F3A754DA3CD739393D2BAFB2F1BF85B51D4869F65E21D32E2ECE36C715CAB17F6520E18FB0CD006F5723F11BC5BFF089F85E496D819755BB3F66B0814659E56E0103BE3AFE43BD758EC5236654672012157196F619E2B90D33C273DEF899BC55E24F2E4BF45296166ADBA3B18FEBFC521EEDD3B0E80D0062FC0DB6D322F87EB7165234B7B3CEE75079061C4E0F2A7D80231EB9CF7A7F84BC7779A8B78C2D7C43259410E8974F02DE03E52B292E00604E32368E7BE7F3E53C09AAF8974AF045CAF857C36354B9BBD5AE737324E8914272002CB90CC303D87BF6AA1F0FBC056BE27D57C55A878B0B5DDE59EA522C96B14856D9A6E4B3EDE09E7A7B75CD0050F85DE20F179F06C9A0783F45DF72F772492EA975C5BC0182818CFDE6E33DFE86B6FE0EEA3E33D4BC6DAC5A5FF8866BED2F4D778EE3CEFDE09642CC1763372A38278EC318ADDF84E6EF47F8266EED6D65B8BB91E792DE145C9772C5107D32073D864F4AEB7E1DF8407837C2B1594CCB25FCEE6E2F651FC72B75E7D074FC33DE803ACAADA82DA3D84C97D22A5AB2ED90BC9B060F182D918A7DADDC17D6C9736B2ACB0BE76BA9C83CE2B0BC57E05F0F78D218935BB1F3A4873E54C8E51D33D4023A8F6391401E71F136F3C0361F0D755D0F44BBD161BB728C96F64C8CECE922E776DE738CFDEE6A4F02F8FAC5BC1BA4F86343B4D63EDE2CC46B78960658525FE2C12C32739C13851C64815C0FC5DD27C3DA55D0F0F7853478221A6442EB51B95CBBA9621550BB127F8C1233FC43D2BD4FC2DF102F74DF1069BE09F12E8E2D2EE48116CAEED98B433A84E383C8E84753CF1C75A00ADE03D7F4DB4B3B9B5F08F8535ED46EDA7FF898DEDE7951179FF8849233FDE19FBAA0819E3AF35BE237C40F14F8674DB43AC7863453A76A0CD04B68F78F70EEA072090AA06411CE1AA25D6F5AF00FC40D6742B4D1EDEE3FE120BE6BBD3A5B9BCF2519CA8DC3014E7938E4AE7158FA65CEBBF19BC5B66DA9DBE956D63E1DBC0D7362249448F93CF3B595B9423191DFD73401EC3E09B1B1D3FC1FA745A769B3E9B6CF1F9CB693B16788B92C412493D4F7ADFA2B23C43E17D1FC5564967AD59FDAADD1F784F35D39F7DA467E878A00E6BE23EA1A1DDF87A7B46F17DAE8DA9C2DE6DACC97BE5C8922F182AA77107241E0E339ED5E79F0FBE27E9DE15F06BCBAAE8FAA5CDD497524B77A85A5A6E49773F124923119249207D31C56CFC46D1B44B2B7B0F03F85744D3ADF57D69C07963B75DD0C0A72CECD8DDD8F7E81A8F861A15BF8B7E12D9DA6B027BEB7B1BC9B65A198AA4C54E5031EB804F0338F5068034FFE122D3B47F0C5D78CFC2171A5DE69D24C66D505EEF4BA9DF3F74484E15864054298F4EB581F0FA1B7F899E3FBCF1AEB33DB96B2611E9FA5798ACF0A8FBAEEBD7033907BB127B0AD3F18784FFB2FC3179E21D5D74EF2B4A4F374FD0EDA222C227C800B81B4CAC7A64ED1CF4AC3D5EDFC3BE37F0A69BE28D4B54D3FC23E2975CC52477214C801C292A0EE008C107AA823A8A00F7BA2BC8FC2DE1DF8B16E90B4DE38D22E74F750524D86ECB038E431452DC7FB7FE35EB30895614133A3CA146F645DA09EE4024E07B64D00792EB7E3CF1A7823C696DA76B3A75BEA7A25F5CAC76D7904463930C400B904AEE1E8473D8FA77FE24F19F87FC22913EBBA88B312FF00ABCC4EE5BD70141ADB9A68EDE092699D5228D4B3B31C0503924D733A16A76DE2FF000BC9AAEAF676674B966925B65B88C15F210E1647DFC027696CF180450073B7DF1AFC1F359DE269D3DF5F3240C4BDBD949B54907192C063EB8C579F7C1AF10DDF86FC3770B67E0ED7355B9BEBA2E6EADEDF101455C01E61E320EEE3DEBD47C6FE24D0E2F867ADB69BA9E9CE8D612470ADB4E8C0EE1B40500FBF6AE6BC0BF107C21E12F873A4E9F36A7E7DDC16BE74F05A42F332163B9B715185C6EE72474A00D4BAF889E341262D3E186A2E9C7CD2DDAA9F7E029FE75DE68BA8CFAAE9305E5CE9D73A74CE0EFB5B9C6F420E3B7047A1F4AC6F077C41F0FF008E6091B48B9713C43325B4EA12541EB8C9047B8245753401E47E3BF0F787B45D420D43C457DE31BFB0BE9CC4218EFBCCB685DB9D9B721C06C103191F4E2B84F12E8BA55978E3C1D0E8BE089F4E4799B369A9BA20BA2ACA46E3BE4381EAC3BF7AF61F8B7A6C9A9FC31D6638519A68635B84D83241460C48FC01AF11F127D9AEFC4FE14F2F40F136A5349FEB20D724900BC24290913484FCA0E72703A8EBC500763AAFC41F137823C45A7452697E14B9B3D4DB62C3A3BB06E081F3484019F9BD31F4EB5D17C57F1DE809F0F357B2B4D66C2E350B98FECE2DA0B9491C12C03642938C0CD61787FC17717FF15F4FBFB8F05278774DD2EC43185446F1CB31DC07EF13890F39F51B46719A67C4AF0EE8B77E34F0B784746D1EC6D64BDBAFB65F1B6B758C9894E3E62A3A63CC3400FF000C7C40D2BE1FFC39D32DE3F0FEBD751C481AEAED2C9A3804AE416FDE3E32727038EDD6BD5FC35E24D37C59A1C3ABE9523BDB4B91875DACAC382A47A8AE47E375D259FC27D4E3185F39A18500FF00AE8A71F9035D4782F498F43F0568DA7469B3C9B48F70C632E4658FE249A00DC762A8CC14B9032157193EDCD7975D7C53F124FA94DA6E8FF0E3599AE918A16BB3E4A27F74B100AE0FFBC07A135EA5599AEF8834AF0D69AFA86AF7B15ADBA7773CB1F451D58FB0A00F2AD6FC07E34F1EDD5A6A7E299F43D012C8F991B5AC6659E35196C3316DA40E3F8B1C671EBE6DA87861FE2078CC697E16BDD4B585B7E2F35AD4E72E84FA8E3E5418E0724FD057A9DF5978ABE2E4822996E7C3BE0EC825241B6EAF87A95FE15FAF1D0FCDDBD2BC3FE1DD2FC2FA4C5A66916896F6D1F61CB39EECC7A927D4D0051F04F85BFE10EF0CC1A3FF0068DCDFF9649F3673F773FC283F85476193D4D7454514011DC4E96B6D2CF207291A97611C6CED81CF0AA0927D8026BC7FC7FF001534ED43C1BACE9F61A26BB32CD6CD13DD3D93470C5BBE50599B91CE3B77AF64AF0FF8EDAD4FAADB49E19D31B7258C3FDA1AA38E91A8204687DC96071F4A00BAB178EFC47F06DB498F46B5D2A4304104523DDAFEFADB680CD8FE0E002727904F1D33CDDADA5FF88FC19E2179B53B286D2CB47FB369DA6D9C8409E381B7FDA0A31DC416420360679E077D9D56D75DD2BC237BA56BBE318F4FF0EDDC507D86FA74F327D857324185F98FCBDFBF033C902B69F7BE19D62F6DA7F0E689E22F15EA7A7C46DD2F188B6B654652810E76A46B8270020E0F39C500656B767E13D63C416496335DFF0069EB36F15FEA662799CAA1453E4C71C6092D213CE436D193C57AF7C3CF12C3E22D0248E3D1E4D224D3263632D931C888A01C0381C608ED5E55E0B7F882345BA834BFF8473496D058D9DE4F7C8CD70CA84B6D76556CA283818C77C576D6D378C751D6746D7BC3BAF586A9A35DB471EAB69148AD0C2470ED1337CC075F97A838C823A007A25FCB770D84D258DB477574AB98E1925F295CFA16C1C7E55E57E38D7BE24DB786754B99B4AD074BD35607F3A47B969E4DA780AB8006E39C72B8E7B57AED78CFC63D426F125CB783F4E94AC3656B26A7AACABC88D114B221F7271C7BA9A00A5F0CFC0DAAB786B44D7EFBC6FA85969B1A79B0D8DBBF951A296270CC4E0827AFCBDFAD45F1A6F6D6E6E34A9E0F19DBBAC5A942458C2D0335A0DA73282BF39C633CF1CFD2A7F877E0CD52387C3D756FB2EFC2BAAE9D9D56C2E583C6B28070C11BD4ED3C0EB9CF6ABFA15F87D7358D17C3FF000B74559B4A93C9B89DAF2340724EC39316E6C804FB7AD0070FE218BC23A8F8A74561AF788FC57A6C324A7523334B388C6D05150AAA8009CE769FCABBFF000E78F34ED12CADF4FF000F7C3CF17A68DB89F3059BC9B493CE32CD91FF0002F5E2B8AF86C9AFD81F14C7A66BBE1FD11CEA06298DDA962194B0C479206D04F75F4AEFBE13F8B7C4BAEEB1E22D275DBCB6D4534A9846B7D0A2A176DCC3002800AE149071F9D007A846E24891C06018038618233EA0F4359DAEE890F8834F3A7DDCD3259C8C3ED11C4DB4CC9FDC2DD429EF8C13D33D6B4E8A00E2B5EF12DF7861E2D2348F02EA5A8DB2C5B216B508B0600E178CED1DBE603D81AF1BF8970EBF7E7C316D71E0BD3FC370FDACC3630C77092659CA9218460055CE0F407AD7BE78AED2F6EF472963E243A049BB9BAF2A37041046D21FA7D41078EB5E49ACF853C39A8F90DE2AF8BE6FA4B37CEC4B985190E7F8503310DD39C13C50074AFA0FC63BD9B3378B343B08C72AB676FE60273DF7C79C7E35E81A069AFA5E8F0DBCF158C77472F706C60F2639243D582FA9EF5F2CF82A6F0647E20D565F18EAF74C6DA41F61BC8259CBCD8241E50138200E723AFE5EC707ED01E08378969FF13348781F69920CA0FAFCC5CFE5401EAD45456F710DDDB45736F2ACB04A81E3910E432919041F4C54B400573DE25F1643E1E96D2CE1B1B9D4B55BD2DF66B1B5037B85FBCC49E1547726BA1AE1BC516FA968DE34D3FC5B65A65C6A96A966F63776D6A034D1A960E24453F7B91820734017F41F1A36A3AD3689ABE8D77A2EADE599A282E1D644990704A3A9C311DC57555E7D62FA8F8C7C77A56B4745BED2B4AD1E29B63EA1179535C4B2285C043C85006727A9AF41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ED6748F1E5C6A529D27C53A7DA58C87E51269C1E5841F439C363DF15D8D1401E27A76A9797DE383E16D7BC77E24B5D5E3668C247656F6D1DC752A50A86032B83F30F6CD57F8B3F0FD34BF025E6A7278ABC4BA8345346CB6FA85F8961259C2E766D1C80C718E95EC375E1DD22F75BB4D66E34F864D4AD14AC17247CC80F6F7EA7AF4C9C578D7C6EF195ECBA6B783A6D0AE2DEEEEAE2378A65712453C61B2361C03BB76D18C71CFB6403A3B1F815A05BDEDBEA916BDE235BB4DACB32DE206E31C6E11E71F8D7AA01850324E07535058249169D6D1CC00956245703D4019AB14011CF3C56B6F2DC4CE122890BBB1ECA0649AF3BF10FC43F8617B05B4FAA6A7697E6D26F3ADE38D1E4612608E8073C13D78AF48232307A572FA6FC3AF09693AE4DACD96896D1DECADB8395DCB19F5453C21FA014018367E2BF146BF02C3E11F088D32C31F25F6B3FB9403D5614F98E7A839C7E7589F12F5496FF00C390780311EBFE2BBDDA5FECF1F96B060EEF308C9DB81C727A649C0EBEA5ABDA5F5F591B7B1D44D8339C3CE910770BDF664E15BDC86FA551F0E784346F0B472FF675B1FB4CE775C5DCCC649E76CE49773C9E7B74F6A00F36F80DA9E9B6361A8785EE6DC59788ADEE5DEE9243F3CF838C8FF77A63F1EE6BD5EF35582CB52D3AC1F99AFA4748C67A0442E4FE807E35C07C4AF85F27886E93C47E1C9CD8F896DB0CAEAFB04F8E809ECC0700FE078E479F787BC4DE33D43E30F85EDFC5D653457167E75BA8FB398F7EE4219CE383FC3CAF1802803E8D914BC6C81D90B02032E32BEE33C579CB7C3CF169BD675F89BAA8B4DDC446D50B81E9BF763FF1DAF48AE5FC59E28BBD317FB3741D3E4D535E997F75020FDDC20F49266E88BF5233D07AD00792F8AF4DF067863C676367E28D73C57AAEA12DB83F6BFB687FB3EE62318003283C9C027AF4E6BBDB8F841E075B292EAF74BBFD4DE38CB8696F27794A819DAA038CFB0F7A4F047C301A3EA92F897C4B74BAAF896E1B7B4C4663809EC80F7ED9C0C0E001DFD1A803C83C39E07F839E2B561A4E9F1CB3C7FEB2D9EF2E5268FB1DC8CE0F078CF4AE8A2F82DF0FA195258FC3F87460CA7ED939C11FF03AE2BE2E7C36D4E2D623F19783A19C6A0AE1AE61B307CCDFDA4403924F4603AF5F5AF64D1A5BB9F43D3E6D42331DEC96D1B4E84636C8546E18EDCE6802F01818A86F2E12D2CA7B99582C7146D231270000326A6ACFD774DFED9D0351D33CD317DAEDA483CC1D5772919FD680383F8104BFC364989E65BD9DFE996FFEB552F07EB1A7F853E2278C341D6AE22B196FEFBEDD68F3BEC4991F3C063C67A7D4E476AEA7E187862F3C23E03B2D2B500A2F15A49255560C14B3120023AF18AD2F14783340F18DA2DBEB56093ECFF57283B648FF00DD61C8FA743E9401A5A559D8D86956D6BA624696314616158DB72EDED83CE7EB5CE78C7E22F87BC29A4DCCB3EA76D25E84610DA4520791DF9006D1D067A93C570973FB36E80F316B6D6F528A23D16454723F1007F2AB9A57ECEDE14B39564BFBBD4750C1CF96D208E323D0ED1BBF26140127ECFF00E219B56F04CFA7CF1BEED3AE0AACA7A3AB92F8CFA824FE04575FE35F15DC6876C9A7E8D66FA87886F148B3B48C676F6F324FEEA0F538CF4F5237F4BD274FD134F8EC34CB486D2D63FBB144B803DFDCFB9AB41103B38550CD8CB01C9C74A00F01F1D7854F82BE0FDF3EA1722EF5DD6AFA16BFBA3FC6FB8BED5F61B4FD79F603DB520D3D74FB2D42FA2B6DD67079897132AE601B3E6218FDDE3A9F4AF3AF8F1E1DD5FC43E1ED223D2A092E0C77C1648A35C9F9C6D563EC0F19FF006ABB0D77C20FE24B7B6D3F51D4E55D1E344F3ACADD7CB370C3B3C99CECE9F2803EA78C00715E1485BE227C4CB8F1C4B09FEC4D310DA695E62E3CD719CC801F4C939F71DC1AB9F04ADD4E95E23D488FDEDE6B53EE3ECB8C7EAC6BD2AD2CEDAC2CE1B3B482382DA14091C51AE15547400578E5BC1F10BE1B5FEA3A7E89E1E835CD1AEAEE4BAB7915B0F196C655B073C60751F43DA803D5759D721D165D2D26C62FEF56D14938C332B11FAAE3F1AADE28F13C3E1CB15296F25EEA53E56CEC2004C93BFD0745191963C015E47A8691F13BE266BBA67F6A69B1F87B4CB09D6657DF82AC31F30192CCDD71C002BDE02287DFB46FC6D2D8E48A00E0BC1DE12BDD265D4BC59E279527F115F464C9B4E52D62032224FA6064FB77EA737E032F9BF0C7E6DC164BC9F904838247435ADF13F4FF00144BE1DBBBBF0B5ECBE7F90D15C58841279F1904129C65641938C75FAE29BE03D1B56F08FC2AD3ECA1D3FCED5CA3486DDDC205924627E727A050467193C60026803CFF00C75E0E8AFBC5BA3F83AC35BD7752BABC94DCDDFDBF5169D6D2D875C03C738C8CE4F03D6BA3F8A9E16F09F873E176A52D9F87F4B82E02C714132DB20943170321F1BB38CF7AEB7C27E0D7F0FADFEA7797697BE23D48EFBABE743B41FE1445C821178E32338EDC63CA7C5BAB78A3E2378C2C7C0573A28B11657625BF922919D2441D24E40DABB49201CE491DE803D7BE1F68D1E83E01D16C101056D5249327F8DC6E6FD49AE96915422855185030052D00789FC47F18DDF8ABC570FC34D096684CF3AC5A85C9182531B9957FD90B924F7C63A75F64B3B1B7B1D3A0B08220B6D044B0A47D40403007E55849E08D2E3F1FC9E3050E2FE4B6FB3B271B73C0DFEBBB680BF4AE96803C47E18F86346B7F889E36D26EF48B1B8FB15DA4B6867B7476890972029232382BD2BD3BC5D7F07873C0BABDE222431DB59C9E5A280A031042803EA45636AFF0AB43D6BC4F7BAEDC5CEA314F7688B225B5C988654633C727200E3DBDEA1FF852BE017F9A7D1A5B894FDF965BE9CB39F53871CD00627C02F0BC3A5782BFB6A4857EDBA9BB307206E5894E1541F42413F88AF5AACFD1745B0F0F6950E99A642D0D9C39F2E3695E4DB939C658938FC6B42802BDF2DE358CC34F9208EECAFEE9EE232F186FF6941048FA1AF9FF00E22C1ADC3E30F0BFFC24DE2FB285BCF9479D610884D8AE1497C925B272319F4E3935E93E33F855A7F8BF555D406AB7FA749200976B6CFF002DC201819078071C679E3B55BD07E14782FC3E11ADB4482E275E7CFBCFDF367D7E6E01FA014018BE11F13F87F49F36DB4FD77C4FE2589DB335F5DA493436A0039265655555E09EA7A553F8616D378ABC5FAEFC42BC8D84370E6D34C0EB8C42BC161F901F5DD5D878C743D43C47636FE1EB36FB1E97707FD3EE50804423FE5920F56E99C60007D7153EB3A3DFD8F84859F84A65B0BAB1887D923D81A370A3FD5B03D8FAF5CF39EB900F3FF8E775FDA379E15F09C4C4CB7F7E923A8ECB9D833F8B1FFBE6BD89405500740315E19F0EBC31E2CF13F8FCF8DBC696D3DB35A26CB68A788C459F181B50F214649CF727BF35EE9401C2F8B7C23E2BD675B8AEB42F19DC69168C8166B7116F0A47F12F23AFA13F8D61DCFC22D59F548F5A8BC717B36B302E209EFAD239D13D82B70BF51FAD7AB51401E5F73E36F1CF8387FC553E164D52C57AEA5A331381EAD19E47E3B455BD33E38780F5154DFAA4B65237FCB3BAB775238CF2CA0A8FCEBD16B84F16FC22F09F8B4BCF2D9FD86F9B27ED56784663EACB8DADF5233EF401A96DF11BC1776ACD1F8A74950A707CDBA48CFE4C466AF59F8BBC35A85D25AD9788749B9B890E12286F63776FA00D935E3F63FB34DB25E96D43C4B2CB6A0F096F6A23761FEF16603BF63FD2BD47C31F0F3C2FE110AFA569512DC818FB54BFBC94FF00C08F4FA0C0A00D3D7EEF54B6D3CA68B642EB5098EC87CC3B6288FF007E43FDD1E8324F41EA3CBFC7DE1B87C1DF0675C0F706EF55D46689EFAFA4187B890C8A4FD140C803B0FC6BD96BCFFE31F86753F15781BEC3A4C665B94BB8A5F281037AF2A7AFA6ECFE1401D32CF636BE0E86E753117D8A1B24926F3402BB5501E41FA5791F81B48F1A69EA7C63A25959CD1F882FCC9756370811E3B62E4A3AB64638663819E369C1AF56BFF0A5B6B3A7D8586A934B2D8DB2279968876C770CA063CCEECA08076E40F5CD6B5DD92DD591B459A6B68C80B9B66D8C17D011CAFD460FA11401E0DF1275793C33F10F53B5D0751B346F11DA476B7E246F96D2427689188E1494CF5E7927D2BD6BC31E1FD27E1DF8421B381BF74855A79FBCD2B90BBBF138007A629F79E00F0DDD785EEFC3EBA7470D9DD7CD232732193A890B9C967079C926BC4BC53A878F3C0DA3278535481AFF00468EEA17B5D5151989891C308C9E8390060F23A0C8C5007BF7882F752B3D2DBFB1EC7ED9A8CA7CB8118ED8D18FF1C8DD94753DCF41D6B83D6FC371782FE12F8A2E27B8377ABDFDBBBDFDF30C19A57F9703D146EC01FE35E9F1B89235719C30046462B90F8A5A0DEF893E1DEA9A6E9CA5EED95248E31D64DAC1B6FE38FCE8030BC37E33D33C1BF0A7C3173AAC57A6092CD479B05B3488847F79870B9CF19EB835E7BA2EA7A2789BC5DE2AD497C2DE22D6D2F2E11AD4D83490A22ED3912B2C8A173DB39AF75F07E993E8DE0CD1B4DBA005C5B59C51C807660A323F3AE77E1CF87354D0755F174DA9A106FB5579A193231246790C3FEFAC7E1401E69E11F076ABA3C77934BF0923D57CDBB91E0FB7DFC11F9311C054DB26EDD8E793557C17A8F8FF004DF1078AA2F08F84B4B0C6F41BBB39664DB687E6DA8B891011D791C71DABDBBC61AAF88342D34EA9A369D6FA9C36EA5AE2C89649997FBC8E32381FC3B493D8F63C07C0892F35593C57E25B883C98B54BF0E8B92464166600F7037819A00F49F0B5F6BB7FA2A4BE23D223D2F510C55E18E7595587660549C67D327A52789BC2D61E2BD3C5A5F49770EC25A39AD67689D0F4C82383F4208ADBA2803C3BC53F09BC3BE08F0CCBAE69FA3C9AF4B692096E23D46E1F262E7711E5ED191C1E4118078AEB3C03A77813C5BE15B5D5AC3C21A54037323C7359C723C6EA791BC8CB75041F4C74E95E86E892C6D1C8AAE8C0AB2B0C820F622B8EF115BEB5E10F0DABF81B49D29ADED4B49369CD0B069149CB18CAB01BBAF041CF6E98201C4FC2AB1D3AE3E207C41B69EC6DA458B50CC6AF1290837CA30011C0E95EB3FD83A3FF00D02AC7FF0001D3FC2BC7FE014977ABEB1E2EF115C43E58BEB843C0F9779677603E9B87E75EE14008AA1542A8000180076A5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BDC58DA5D4D04D716B04D2DBB6F85E48C3344D8C6549E871DC558A2800A28A2800A28A2800A28A2800A28A2800A28A2800A28A2800A28A2800A28A2800A28A2800A28A2800A28A2800A28A2800A28A2800A28A2800A28A2800A28A2800A28A2800A28A2800A28A2800A28A2800A28A2800A28A2800A28A2800A28A2800A28A2800A28A2800A28A2800A28A2800A28A2800A28A2800A28A2800A6450C50462386348D0648545000CF27814FA2800A28A2800A28A28022B7B5B7B48DA3B682285198B958D0282C4E49C0EE4F7A96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8640\shpright11893\shpbottom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49\shpz2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AF136B23C3DE18D4F572AAE6CED9E5556380CC0703F1381401AB45731E01F171F1BF8520D64D84B64CCED1B46FCA92BD4A1EEBFD411DAB9CF8E3777BA7FC3EFB7E9D7F7565736F79132C96D2B46C739520907A73FA5007A55158DE119AF6E7C1DA35C6A33F9F792D9C524D29006E66504F4E3BD6CD0014514500145145001451450014514500145733AE378E45D4ABE1F87C3A6DF03CB92FE59C383DF2A8B83DFBD79EDAF8A3E25EB1E3DBFF0008B5FE85A6DF59DB79CD2DBDABC91303B7905C939F9C76C71401ED145715A158788FC3F782EBC55E3BB6BE825423ECD259456EA1F8E55C104E3D315D369BAE691AD090E95AA595F08C80E6D6E125DBF5DA4E2802FD1451400515C67873E25693AFF88EF3C392C171A7EB36B23A35B5C0189369E4A30E0F1CF6E3A645767400514572B63F11BC2BA978A25F0EDAEAB13EA08768183B2461D555BA123D2803AAA28A2800A2BCB3E3B789E4D0BC1D059D95D4D06A37D70BE534121475542199811CF5DA3F1A6E85F146F3FB2F4DB25F0FF8875FBE5444BBBDB7D3CC516E3DF2D8FCCED07AF1D0007A934B1A3A23C8AAEE48452705B1CF1EB4FAF06F8D1A8DDEB7E32D0B42D2EDB539A4D380BDBBFECD80CB710EE2A0602F4200CF5C7CC39AEB22F167C48D52E6D9749F034767641944936AF7415D971D4A820A9FC1BE9E801E9B45033819EBDF1450014D7758D19DD82A28C96638005457979069F6535E5CB9482143248C14B6D51C9381CD79BEB3F16FE1EEB5A5DC691F6FBAD412F62785E1B6B2977E083C8DCA3F4A00F4FA2BE67F877E3FD6BC0F63268B2687AA6A5F6DB8C6971DD37D9D703860A581E795F94679FAD7BAF83F56F126ADA7C92F893C3EBA3CC08F2D56E564F314F7C0E571E87F4A00E8E8A28A0028AA5ABEAD65A169571A9EA32B45696EBBA5916369368CE338504E39F4AE560F8B1E16BF456D29F52D518B15D965A5DC39E064F54038A00EDE8AF36D3FE2FC1E22BD9ECBC31E19D5B53BA809122C8D0DB851CF24B3E40C8C7207E7C561F89BE2F78BBC21756926BDE0886C6CEE58845FED1499DB6E37619381D4751401ECB4551D17548F5BD16CB548619A18AEE1599239976BA86191903357A800A28AF2DF1AF8C3C4365F15FC39E1EF0EC91CA678CBDE5B48B94642DD58F55C2AB1C8FD738A00F52A6C72472AEE8DD5D41232A72320E08FCEB92D43E28F8334CBF36175AD28BB0E6330476F2C8E18762154915E25E09D7E3D0BE2DEBF7BA569BE20BDD259A565B2D32D19C9DCC3699236C600C9C679E9401F4E515C6685E2FF00126B1ABC704DE05BFD3F4E61F3DE5D5D46AC84838FDD9E48FA1247A57674005150DDDD4363673DDDC332C30234921542C428193800127E80567687E2AD07C4B197D1B56B5BDDA32C914837A8FF00694F23F11401AF4515E17E31F1045A37C79D1AE62F103DAE9B2DBAB5F62E8987E5DE0AB2E71C855E3D7DE803DD28AE73C3DE3CF0C78AEF67B3D13558EEEE205DD2208DD70338C8DC06467B8CD74740051451400514D591199955D4B21C3007953D79A75001451450014514500145473CF15ADBCB713C8B1C31217776380AA064935E0FF073C63A8EAFF10F5C867D63FE25978F34F6D6972E49672F91E567A614F2076C71E801EF945145001451450014515CBDF7C46F07E9B7B2D9DE7886CA2B8858A49197C94607041C743C500751457007E30F85EE64787444D575DB9452CD0699A7C923000819F9828C73D7A5624BF1C5349D721B0F13785752D1A09D03C534AE1DF69E37326010320F424FB5007AD514D47592357439560083EA2A1BEBFB4D32CA5BCBEB88EDEDA21992595B6AA8E9927B50058A2AAD86A563AADB0B9D3AF6DAF2027025B79564527EAA48AC7F1478C2D3C289135D69DAADD8941D9F61B43365BFBB91C027B6719A00E8A8AF3EBCF1BF8AAE34E9EF34AF05CD676D14664373AE5CA5B040002498C12DD33DC74FC2B27E157C52D73C737B3DAEA7A12A4680917F668C20523F81B713C9F63F877A00F57A28A2800A28AF33F01FC41D5BC51E3BF11E8F259C52E956133886F231B4A00FB555B9C36704823D0FE001E99451450014514500145145001457970F8AD73A2FC499FC27E27D3E28229660B637B6F90A51CFC9BC127AF42C0F0474F4F51A0028A28A0028A28A0028AF1DFDA0AC6E21F0FE97E22B1B89EDEF34FB9F2C4B0C85195641D410783955FCEBAF5F106B5A77C32D2F5AB5D31B5CBDFB0C335C45E7F95238280B30C2B6E3DF18E7F4A00ECE8AE53C07E3DD3FC7DA4CF7B636F3DB3DBC9E54D14C0654E32304751F957574005145140051451400514514005145140051451400514514005145140051451400514514005145140051451400514514005145140051451400514514005145140051451400514514005145140051451400514514005145140051451400514514005145140051451400514514005145140057947C5ABFB8F10EA1A57C3BD264FF004BD4E4596F5C73E4C0A73CFE59FF0080FBD775E2BF1341E17D20DCB44F737933795676717325CCA7A2A8EBF53D8578E6A1E10D5742F117847C41A9DEBFFC251ABEB6A6EE48DF2B146C07EE80E8405C8FD3902803AAF8BD3D97853E12268362560F3CC3676A9B829014862D9FA2F27D4D71DE3BD7F4887E0B5B7869BC556DAD6B313426468E6F349E7710186410A0E339ED5EBF73E0E8755F192EBFAC489751DAC461B0B32998E2DC3E776CFDE63D3D0003A9AE23E36787F46D27E185DBE9BA45859B9BA8496B6B648C925BFD902801DA17C65D39F4FD2B4ED23C3BAF6AAD1C31C32BDADAE554AA8071CF38FC07BD7ADC6FE6448FB5937283B58608CF63EF5C769FE3BF09E93E1DD362BDF11E9914B1DB448F10B956756D8382A0923F2ABFE1DF1F785BC577325B68BAC43753C609311478DF03A901C0247B8A00E928A28A0028ACCD7F465D7B479AC0DE5E593BE0C771673345246C3A1041FD0F06BC26DFE27F8BFE1B78B9FC3FE3090EAB631B0FDF95FDE98CF4911BF887B364E41191401F44D151DBCF15D5B45710B878A540E8C3A3291906A4A002BC4FC71AE6ABE29F8C1A3784740BDB9B2FECE6325D5D41C32332FCC79E0808703D4B115ED95937BA45BC7FDA1A8E9D159D96B13C053EDED0296E07CBBCF52A303BF41ED401E65770C9A5788AD741F107897C7A3ED93AC76F7B098A2B6949230BBE3CB8C9E3B1E79C0E6B334BF08E952FC74D774DD466D42F2DADB4D49849717F31973FBBFBCE18330E4F04E2BAAD16C7C4F7324779E35F1BDAC36EC774363A64A90248071932801C83E80FE3DAB1E1D5FC3FA2FC62D7BC497DE25D27FB36EAC12DE330DE2C92071B432ED425971B0F381D4639CD00374FF0A5B5FF008C6E26B5F869627C391C67CA9EF57CA9A5940277047392AC7030CBD39CF6A8BC27F07FC49A4F8C97C4B26B3A7E925E632C963A7425A33193930E0ED0171C7438C022AB7877C4FE10B2F88114DA3FC45D4C69F396696C351496482466EC24908287383920FA6EAF74EA322800AF39D5BE2BC961AAC9A5DA782BC4B777A8ECBB7ECA155C0FE25605B2A7D71D2BD1AA9EAAD729A65C359DD5B5ADC2AE526BA8CBC69EEC032F1F8FE7D2803C5A4D07C7DAF7C40B5F1A69DE11B0D0EF238FCB3FDA17BE62C84A94DECA986C807D3D3835E936371E3AB0D040D4AC348D5355DF85FB1DC3411EDC7562EA4E7E82B8796F9575789BC45F19228E753FF1EBA508A28D3A8C31F981F5F9C71F9575DAEF8DF57D2751FB058782B5BD54F97B92EA3D82193D0EF5240CFB807DA803CC7E315DFC41D3F46B79F59D5AC6DF4FBAB8F20D8E90CEBB97693F348CA09C80463A7B57A4F823E1A7857C3D6565A85AE8E7EDED124BE75F30966898807038DAA47AA815E67F152FBC63E247F0EE99AAF86AD747173A82ADAC525F2DC1924C01F3141C2FCDF5AEDAE7C39F1735285966F17E8FA70248F2EC2D8B0C76F999770F4E3F5A00F51A8AE6E23B5B696E25DDE5C6A59B6A96381E80724FB0AE3FC0FE1CF18E8534E3C43E2A4D5ED597F771341F3AB67AF9879C7B73F877ED6803CF743F0A5EEBDE2F97C67E2585E09150C3A5E9E5BE6B58B9F9D883C48724F1D33EA063235197C61F0CFC35E20BE9B5FB4D5EDD248DF4C8F527779826EF9D58E41620118F98F4CF1D2BB5F1AE81A6EB9A1C8753BDD52D20B6532B49A7CF22B80393F22821FA77527D2BC175F4F8632E81AAC1E1AD2758D4B5B3944BB92399CAB16FBCDB8803A1EAB9A00EFBC25F107C05A7F861B52D5AFEDADF54D5B74BA8A316B995D892006DABC0C0E1700007F1363E12E976D06B1AA5FF00873C4C350F0ACABB60B0767125ACA483828C3E5006403FC43E99AE13C35E2FD2F4C8B49F0FC3F0B20BDF10C302EF6B98E286691B6EEDE374658E473F4AF7CF0DB09F478AE9B423A2CD37325A32A0618E84ECE0FE3CFB5006BD145046460F4A00CDBCF10E89A78737BAC69F6C233B5FCEB944DA7D0E4F15E33E37F1B68FA37C51D0FC45A1F88AD66824DB6BAB476B2F9AAD10390C42E436031E9920A8AF459FE14781E7BD9AF4F872CFED12839E5FCBCFAF961828FC00AE27C397D7535C6AF676FA0F817439B4DB936D2CB34257CC917F88280B95C6483BB228030FC6FE38F0C78CBC6FA04D6EBA86A9A3E8E1EE265B3B372F2C8C576A00DB703E519271DFAD7592FC66D4EE159F45F875E22BE8C3EDDEF1320E9DF6A3F3ED55F5DF152FD96E84DF1734D8E5F299E38B4AB3882E7A85DDBA46EA31C303EB5A1F03FC45E24F137862F2EF5EBB1751473F936D2B20121C0CB648EA3918E33D79A00EB3C19E28BCF1469D2CF7FE1DD4B43B98982B417B1B286CF74621770FC0574B4514011CF0C7716F2412A078E4528EA470411822BC37E1AF8C9FC25A16A7E1E5F0E6BFAB4B63A94F1AB69D67E6A28C8C076C8DA4907B57BB578CE8B79AE7837E2078CE1B4F0AEA5AADB5EDE47711BDB615177066EADD73BBB7A500729E07BEF1647F11FC5D75E1EF0D4525E5C4C4CF15FDC2C7F640CECC036082DCFA7A533E22AF8A7C55E31F09786BC4969A6C17D23162B61233008EE012DBBA60464F04F15D2F87B4EF895A478D35FD6EDBC1D6B12EB0EAEC975A946C22C678CA1C9CE7D2B4FC25A1F88F5AF8BDA878A3C4FA47D83EC16AB6D6CAAC5A3672304A31FBC305B9F56C76A00F598A24821486250B1A285551D001C014FA28A00A9A9EA36BA469775A8DECA22B6B68DA591CF60066BCB7E0FDB8F12EABAE7C40BD92392F2FE76B78220C18DBC4B8F94FA1C051F419EF5ABAFD9DD7C4BD622D261DF1784ACA50F7B720E3EDF2A9FF00551FAA03D5BA6471D2B37E12D94767E37F88096E0456D1EA0B1C7020C228064E83F4A009759F1CF88F43F1EDEF876EB52F0ED9DABC1F6CB3BED491E35D84E3CB387019BAE391D0FAE079BE81AEDC5C7C41F13DDC5AFDDA5C5E6C5F37C3FA61B8FB47A840C18A018EB9CD7AD78E3C2D73AA78AB4CF1069DA868D6F2E9D0C96F73FDA49E6200E3E4CAE4720924648E71D6BCBF47B8FB3FC42F170BEF1F26973492449F6BB58235FB637246D077150303EE9EFCD005DD2350F12C9F172C348F0F6BFE256B668967BE87C4196689724B83190028236E318E5860D7D0D5E39F066E349BCD7BC417726A17D77E239CA9B817F6C2291221C0C609DC3EEE4E17B702BD8E800AF3CD3BE12E99A37C465F166977925AC7872FA7A27C85981070D9E179CEDC1E7A60715D4789753D734DB247D07C3E758B972418FED71C013D092FD47B0AF22D3BC4BF156FFE2AAE965EC408151AF6D2201ADADA36E70EDD77E3A6093F86450076DE30F883E0388DD681AF892F2443FBEB23612B600E770254020633906BCC65D26C2F7C71A5EB9E1CF86DAA4DA0DBDBB79D6B7360238EE8B06DAEBBC90C39539F615EF5E22BF6B0D26465D1AF7565973135BDA2A331041EA1997E5EC7193CF4AF10F0F7887C5FE0AB08FC1E9A11B69B55B898E912EA777831A1C011ED507041E792073EF401B3A1FC46F1A7892CE63E09F026970410CBE5CDE6DE2108FDF2A0C67A7B76EFD2BD77469F52B8D2A19357B28ACEF88C4B1452F9880FA86F43D7DAB8BF861E1FF1378674D4D2EFDBC3A74D87764E9E6579DE627E632337CB9EC703F2C57A1D0014515C078B3E13E9BE2FD60DF5E6B5AD43148312DAC57598980E9B4303B79E7038F61D68038AF8D9A7E8F1DCAF89347F125A69DE23B61B25861BB0934EA3A6029C8618C73D718CF02A583E375F597812CEF4787B50D42E628116EB509D7C9B63270386C1DC7D863BE2BA8BAF0D7C37F85FA39D52EB4BB44D9C24970BE7CD2BE3A26FCFCC7DB03E8335CA5A7873C43F193578759F13473695E1685B759E9E0957987F7BF11FC5E870BEB401D6FC30F89D37C405BA8E7D126B392D97267425E07E7A6E2061B9E9CF0339AF45AADA7E9D67A558C563616D15B5AC2BB638A25DAAA2ACD0014515C078E3C6F7B05C9F0C7846037FE269D707CB194B253FF2D2427807D01FC7B0201CE7C58F13DE6BBA8C1F0EBC307CDD42F580BE910F10C7D76923A71CB7B71DEBA897E1768FFF00082DA7876D8B5BDC590F36D7508C6258EE3A997239E4F51E981D86397F0F59C1F0A8CCB37873C49E20D7EF17CCBBD46C6C0CD1B13CEC0E4F033D7B93C9EC2B424F881E3FD48AAE89F0DAEA204E77EA5388B2075055B6E0FA64FE14016FC11F10E5B8D524F08F8B552CBC4B687CB0C7E58EF07664ED923071DFA8F41E8F5E59F113E1F5EF8F3C2D6DAA35945A7F8AAD23DCB1C53070F839F2F7E07D41EC4E3B935E6DE12F8C9E33F0E5E7F636B5A75C6AE20F95A199196EA303FDAC127FE0409F71401F4E5723E28F0D788754373369BE31BFD3A3D9BA2B68ADE22AAE17FBDB77904F3824FF002AD8F0EEBABE22D296F974ED474F24E0C17F6E61901C039C1EA39EA2B2BC4DE24D7F4ABB5B5D27C1D79AB89146D9D6EA38A3CF7049C95C7A9033401E39F097C2C9F115AFF54F146A5AC5E4FA7CE890335FBF048C9FF68118EA1875E95D9EAD7D6FE0AF8D4F7C9A75FDEAEA7A2E0C363034F33C88E0671D4FCAA3249FA9AE37E09DB78DA4B2BE9BC3F75A3DBE9E2F48BA4BE477767DA380171C723B8AF44F1FC5AA69DE38F08F8874ED22EB5436C2E609E1B55F98864E393C01D4F3E9401E65A76B9A937C77D5355F0FF84AFA6BD9EDC95D3AF8AD9C919289B9DC1C8033CF5E770E6AD6B8BAAF8D7E37F862C35FD1534EB882146B8B45B959C6C5679092CA3032074E7EB4699AC78AAEBE3BEAFA8699E1944D524B301ECAF6E42F931ED8C6F661DCE17819FBDED9AED3C13E1DF125CFC59D6FC55E25D2D6C9BECC9040124DE8490A0943DC614FFDF5401EB1515D5AC17B6B2DADCC492C132149237190CA4608352D73BE288BC5F3A451785EE348B60DC4D35F2BB3A0F540A304FF00BD401C9F82FE121F04F8E6EF57B0D598E95344C896654EE192080C738217B1EB5DF5F6BDA3E99318750D5AC6D2511F9A52E2E1236099C6EC13D33C66BC5BE1E5878E6FFE26EA5792F89EE6EF4BB09CC17B70F9F2AE5D7AC689D060E7918C0FAE2B6FE2942ADF12BC0D22E8EBAACA4DC8FB21283CDC052065FE5E0F3CD00731E2CF15CB77E33B6F0EEA5E29875EF08DF4FE6CA34ED8D324639F29CC0B920100F1C91DC57736DF14BC33E1FBCD3B436D0359D174F947976B35C69E6084F4FBA0FCC473C9C753EF9AE2F5FBFF00154DF17FC34D69E12B7D32FEDEDA616569717B1BC7226D7CB131F0B8C9E33DAAC78D63F164DE2FF02278BA3D0886D557C91A679BD374790FE67E1D2803DE28A28A00E4BE2478A7FE114F06DD5CC24B6A171FE8D651A8CB3CCFC0C01C9C727F0AF23F87DE3AB3F05E930F8734AF0DEA9A9F892F18CD7292016E1DF19DA09CB10A011CAF507D6BD6F52D274A5F1647E20F126AB683EC487FB3EDE791638ED87F148771F99C91D7A000639E6BC97C49E2BF0C7FC341E9BADDCEAB6D2695656ABBAE602674F302BED03CB0724161F4A00F67F086B9ACEB9A63CDADF87A7D16E51B6F9724AAEB271F7971C8FA11F89AE86B82B1F1EF86BE204173A1D83EA205DC3246B3FD9A48D4E01FBAF8E08EBCE3A571DF09BC3163E2EF0B5CDC789A7D4753BAB5BC7B4D971A84C5111429DBB0380473D0822803D6E7F126856B7A96571AD69D0DDBB6D5824BA45918E7180A4E49CD69D7CD7F1DBC27A16812F87EDB41D2A0B39EE9E50E21072F8D817F526BE84D0B4E6D2340D3F4E799E67B6B7489A4918B1621402493401C3F8A7E2CB785FC4474797C27ABDC3B1C5BC9181B6E38FE0C673FCFD40A820F1B7C48D5C2369DF0E859C67EF3EA37C1719E87690AC3DC60D7A7D53D5753B5D1B4ABAD4AF64F2EDAD6269646F6033F9D007CDDAB5CF88FE237C45B3D0F5A7F0FE93AD6973148F6C737EF48F9B683960C38C804AF538EB5E9E7C1DF13AF8B25EFC468ADE23F30FB2E9A9B81F4C8DA71F8D703E00F0BF8A3C4DAC5F7C47D364D360BC9AF2536B06A50BB46E0E72C194E4633B4100F7AEB74EF8A3E28D2FE225B7847C5BA3E9E66BA6558E6D30B90BBBEEB6189C8E39E840E6802583E1B7C40D3B5786FAD7E25DD5D00FBA48EF237319E791E5976523F2C76C57AD0CE39EB4514011CF3C36D0B4D3CA9144BD5E460A07E26B1AF7C6BE16D3B77DB3C47A542CABB8A35DA6FC7B2E727F015A1AAE91A76B960F63AA59C3776AE4168A55C8C8E87EB5C55FF00867E1578664F3752B0F0FDA3AFF05D156278FEE3139EBE9401C97C58F895E0BD7BC0FA8E8B63AAFDAEFA428621140FB432B06FBC4018C023826A2F0EFC57F103F86349D37C39E06D4B5192DAD6281EE9C32C59550091B548C1C1C12C3FA577FA52F827C55E1DD46CFC2EBA5189ADDE071676EB1B45E6291F77008CE4FEB597F037506BAF873158CA7FD234DB996D6453D461B70FD1B1F850076FA119A4D2619EEB498F4ABB9C7993DAA3ABEC73D72CBC31F7AD2A28A0028A28A0028AE07C5492F887C7BA6F852E2F6E6D34A7B192F675B690C6F74C18288F70E428CE481D6AB5A69A9E08F88BA3695A3DDDD3697ABC371E7584F3B4C2168D430910B12467383CF3401E8F451450014514500145145001451450014514500145145001451450014514500145145001451450014514500145145001451450014514500145145001451450014514500145145001451450014514500145145001451450014514500145145001451450014514500556D3ACDF524D45EDA36BC48CC49330CB229E485F4CF7C75E33D2BCFBE26393E32F87D08272DAB6FC7B00BCFEB5E975E41F101EF26F8E1E03B61131B68CB4A8C0705B277FE4154FE3401D3F88BE1A43E22D4E4BA97C51E25B58253B9ECEDEFC8841EC555810BF4FE55E6DF15BE17F873C2DE06B9D5ECD6F27D47CE853ED17572D23104E09EC0923DBE98AFA06BCCFE3C82DF0C2E140C937508FFC7A8034348F85DE087D1EC5DFC3766EED046C5983124ED1C924F35D2D87853C39A5DDA5DE9FA0695697280859ADECE38DD723070C067A55FB18BC8D3EDA1C63CB89571F400558A0028A28A002B96F18FC3EF0FF008E52DFFB62093CDB73FBB9A17D8E0775CE0E41FF00F562BA9A28022B6B68ACED21B58102430A2C71A8FE1503007E552D1450014D92349A278A44578DC1565619041EA08A751401F3BF8574DD2342F10F8B74B3E0293C4735A6A056122DE2916185B3B54973C7038C03DF9A97C2CDE264F89BE2BBDF0DF852C6D6E1238637B3BBB9544B50CA31809C1276E78E9C8EF5E8D3F803545F176B9AD697E289F4A8F5558BCC8E0B58DD8B2295EAE0E3D4630793ED5E7FE17F068D5FE20F8C748D4BC5FAF43790BC597B4BB103DDA15392EBB486C0C0F6CFBD0064F8974CF10F8A3E35F87747F142690D72B1C6D22E9A2431F92199C86DFCE700FB722BE93000181C0AE17C31F0C34EF0C78AE7D7A3D46FAF656B65B7856F24F31A25E32771E4E71C7400122B3B4EF88D6377F19AF7C3E97E8F68D6690C243E50DCA333328ED921B1F54C5007A5D72FE3AF11E8FE1CD1564F1069735EE953B88A62B024D1C67AAF98AC72413D300F23B715D45739E3DD0A5F12F81757D26040F713C07C95240CC8A4328C9E9C81401E79AF78BA2F076909AE687F0C60B2B0F35035D5CC76F6CC49FBBB51097E73C13D3D2BB4D5FC7A741F04D8789F51D0AF5609C46D73044C8D25B07E84E48CF381DBAF38AE3EE7C25F103C5FE1FD0B4AD6ADF43B2D36C9E092689A691A79BCB5C61B00A8CE7919EB5DF78F74C6D5BE1FEB9631AE5DECA428A0672CA37003F102803CF3C41A86BDE37F1078575CD0FC19AB4965A5B3DDEDBF68AD7CE2DB766D25CF1C039F43D0D1E36F8A1E3AF054F633EA3E1CD1E0B2B9760B18BA69A4603048DC3681D7AED356BC21F1396D7C13A3DAC7E15F146A535BD9C713CB65A6978B72A8006EC8ED83900F5AC0F18DBF89BE2178B3C3725D782F55B3D22CA6066126C66756652D904803850393401EDFA3EA0FAAE8D67A8496935A35CC2B29826C6F8F233838A93509EE2D6C269ED6CDAF2745DC96EAEA8643E80B703F1AB20003006051401E572FC51F1619EE120F869A8C50C0A4B5C5FDD8B68D401C92CE9B3031D77631576D753F8ABAB409736761E11B4819011F68B9966DDF468891C7F935E873C115D5BCB6F3A078A5428E87A3291822BCC3C09E0FBAF863AAEBF3EA5AD5AC3E1894A9B5FB45C6C0AC5B82DBB014E3E5EBCF1401C06B5A0F8D27F8D5A2C577AC6990788A7B43345776D6FBA28C28938DAC3E63852324771E95D7DEFC39F89FA84C259BE23BAB03BB106F857F24C0C7B555D7354B3D47F68EF094FA75DC17717D848F3209048BC898F51C7435EDB40189E14B0D734DD0E3B5F10EA916A77A8C7FD2238B6653B03EA7DF03FA9DBA28A006B3A2150CCA0B1C2827A9C6703F006BC86F7C39716BE3DF12EACBE06B3F13D86A090CD6F2CD25B048DD54871BA5E99239C0EC2A0D4FC41A878BBE3C695A169E248F4FF0FCAD35C30C8DCE170C4FB72107D4FAD6ED86B565F0FF00C67A9683AC3AD9E93AB4E6FB4DBA94E220EF8F3622C785F9B91DBE6F714018F7D67E32D53C37770681E08F0CE9B6D716B244A2DEF2379143295654640A9BB24FB70467BD74BA24FA57C2AF02E89A76B6F25B26CDB3DCA44D2449337CC4332838C9240278E2A2D07E1ADBF87FC7AFE24D075330693771319B4E8F98DD9BA1520E36E79031C76E0F14FC59E3FD2F41F18DCF85FC58914FA1EA56EAF1C9B437919F9592451CED246E07A8CFA7400F44D3F52B1D5ACD2F34EBC82EED9FEECB0481D4FE22AD579D7C36F8730F82F53D5350D3B58379A4EA288D6B10E405E486241C3707008ED5E8B401C8EABE39B6D3FE2268BE13445966BE8E4799875870A4A7E7B5BF4ABBA3F88E6BDF156B9A05DDB243369FE5CB0BAB644F0C80E1B07A104106B83F0778135C5F8C1AF78B3C411E2249644B166604C81B852B8E8047C7E3EC6B77C7FA46B363AA58F8D3C3301BAD4EC23305D597FCFDDB1392A31CEE0791FD71820195E20F1778F3C1FE3386DEE34B8F59F0FDECCAB0CF6F6EC2588138DA4AF1B87B8E71C11CE3D32EE7B48C456F76F18174C614493A484A93B79EB900F15C068DF1C3C17A944AB7B792E9577C87B7BB8586D61D46E00AFE641F6AE77E297C4FF076ABE0EBCD374DD65A7D503C725B35B44E3CB91583060E4003A7639E68028F8C23F13FC20D723D63C3B3CF73E159DFF79A7CACCF15B9EE833F701FE123E873C67DCEDA6FB4DAC536C29E6207DADD4646706BCB7E0E7C46D43C716573A66B16464B8B2894B5EAAFC930CE30C3A07EFEFCF0315EAF4008AAA8811142AA8C00060015E35E0DF1369DE1BD43E226B3A82CFF00664D6CA33410B4A472C3270381EE703F3AF6395CC70BB852C55490A3A9F6AF1BFD9FA592FF004FF145EDC28DD75A86E7523B90491FF8F50067EBBAD7C3BF1E6AF16A89E0FF0012EB774A9877D3AD182B81C01210C09C7A8FF0159FE3BB596E3C01796DA7FC2D6D16DAD8ACF25EBC90C6D160F5C0F9A4C8C83CF19AF55F885E0E9BC4DE19483489CD8EAB62C25B09A27316C6030572BD011C7B71589E2D6D5F4FF8037A9E22955F5516222B87DC0E599C28E4704E08E7D68039FF000BC7F10E3D134ED5B4BF09E83F6F92C22845FDE5D179A7840054B61872700F278E2BD2FC1DA8789F50D29DBC57A2C3A5DFA3ED0B04EB224AB8FBC0066DBE9824D1E0197CFF0087BE1D93D74E807E4805745400579BAC973E0CF8AD069F0C6B3693E28796724A8F321B955CB7CDD4A118E0E71938C0183A7E2FD1BC7B7DAB5B4DE15F145AE9B62536CF04F6A8E55813F32928C4E7D091D2B1EE3C03E399752B4D55FE2041777D64AE2D84FA244A837E030CAB719000CE33E9D4D00741E32F19F8674181B4ED6B5E9F4A9EE13E492DE3732A8FEF295461DBB8C57856BF3786757F15787F65CF8C7C5562F34C668AEB7BBCAB818100C27191938C702BD62E7C79E27F0AA83E31F08BCD6B19C9D4F456F3A31C63251B0C83DC91D6B95D57E20785FC49F133C21AC5AEB70C561A7ACE6E7ED2AD11899970A3E61839E3A138C73401378775C8BC33A86CF0BFC1ED7ED84B949679D648DF6673D5C3027D8B0FAD7B4DACC6E6D619CC52426440E639461D3233861EA2B221F1AF856E2558A0F1368D2C8DF7512FE2627E80356841AB69B7332C306A1692CADF752399589FC01A00CAF16F8CF4AF0558C37BAB8B916F349E5878612E03633838E95C3EAFF1CB4F6D3049E1BD2750BF9E4255669AD9D608BD598A824E3D00EDD457AACF043730B433C492C4DD52450C0FE069EAAA8A15542A818000C002803C93C13A77853C5DAAA6BDAAF89A0F13EB9D638261E5476BDF11DBB7381EA41E99EBCD7AE5727E27F86FE16F166E9350D3523BB3C8BCB6FDD4C0FAEE1F7BFE040D79D6B1E0CF8A5E0F8DE5F0978A6EF55B251F2DB5C1592641E8164054818ED83E82803DC68AF9707C73F887A66A26D2FAD2D1AE54EC6B6B9B2646DDEEA0A9CD7A1F863C57F183C48F1C87C39A269F68D8267BE8268B8F65F3371F6E31EF401EB93C2B716F242CCEAAEA54B46E55867D08E41F7154B46D074BF0FDA35B695651DB46CDB9CAE4B48DFDE7639663EE49357E3DE235F30A97C0DC546067BE29D401E7107C53BCB8D6351D121F06EAB3EAD612EC9A1B796368C293F2BEF2470460F4EFD6AFC9AAFC46BF522C3C33A3E967070FA9EA066EFC65615E0E33FC47EB5CD5CEB3A6783FE3D6AB77ABDE436569A8E911B8924E0170C140E3BE14D6BDD7C73F005BA068F5796E5B38DB15A4A08F7F9940A00E47C23F12FC6EDF1425F09EB305A6A7FBF68A536A8105B85EAEADC65475C3727F4AF74AF0EF82164FA878BBC53E26BEB7961BBB990985268CA909239762323D9457B8D00155EF6FAD34FB56B8BDBA82DA051CC93481147E278AB046462BC96E7E03695A8F8A25D4F53D7353BDB2662EB6733966049C90652492BF803EF401CBFC1CF1A5868BA4EA9A6C163A8EA9AA5CEA324B1DB5841BFE4DAA033312154673C93DABD6F51F1078874ED2EDEEBFE1119EF2690B79B6F67788ED08C8DB9DC17713DF6E40C753D6ACB595B783FC3AE9E1CF0F2CCB1608B3B4291B3FA9CB7DE38F5249AE423F893E2EBE9BCBD37E186AEDD8B5ECE2D403FF00024C11EF9A00E1ACB54F1A5D7C6BD66FB4CF0DDADAEB2FA72ABD9DF5D8748A3C47862CB8C9385E074CFB57B3F851BC56DA7BFF00C2589A52DD6418FF00B3D9C8C6390E1BB83E848AF2EB0D2FE29A78EB54F1647E19D2ED6F2EED56D8437378AF18036F236364FDCEE475AD4BC93E385D3030C3E1FB4031C4041CF3FED96EBD2803D728AC4F0ACDE239B461FF000945A59DBEA2AE54FD9242C8EBC61B07A1F6C9E9F8565F8A3C25ADEB9AA4375A678C750D1EDC26C9ADA088387F75248DA7F3ED4018BA11BCF0B7C57B9F0ADB317D0AFECDB52B784F3F657DF870A7B293938E9C8C77CE77C40B76D67E317833494BBBBB36582E66FB4DAB2AC89953F74B023F839E0F06B487C2ABCB3B91A8697E3BF1147AA88C45F69BE912EC15CE76ED603E5CF38CD66EA171E3BF0FEAB69ABEB5E14D3FC4C6C55D21BFD2DDA39E347E1B319CEE38EC063DC50073DAFF00816DE7F8D1A1E8FA96B1ACEA76975632CB2BDEDDE5D400F9552A176A9C0C81EA6ABF8AF42F077877C65E045F09476C0CFAA2492F9176D3EE1BE30A7259B1D4D6AA7C63F025E789ED75CD4ACB58B1D56C6DE4B609242ACB872370E093918EF8EA78F4CB6D53E1149F112D7C6317885AD993F7D2588D3A7DAD3F67C84C0F5200392339F500FA0AA96AFA4D9EB9A5CFA6DFC6D25B4EBB5D55CA1FC08208AC5D1BE21F853C437315B693ACC5757128CAC491B87C7A952B91F8D74B2489146D248EA91A02CCCC70140EA49A00F3787E0C7C3CD1629AFAEB4F6962854C8CF7772E51140249201008C7AE7A579C780A2D4ADE5F117C40F0F787EC6E2C22B83143A7347B1FC85E4989870AE06DCF073CF7EBD5F8BB56D6BE2ACA3C35E118268B412E3EDDAC4A85229403F76327EF0FA75E3A0E4FA9F87B41B2F0CE8369A3E9E9B6DAD936827AB1EA58FB93927EB4018DE08F887A1F8EEC9A4D36468AEA2199ED26C0923F7F75F71F8E3A579C7823C63A7F81F52F17E95A85AEA52B0D66692316B6AD28C1F71D0F02BA9B4F856346F8AB078B345BA8ADAC24121BBB2208F99948F931C60B1070718C71E83D1A2B7821795E28638DE66DF232A805DB0064FA9C003F0A00F02D7F50BCF88BF12BC25A8DA786FC416FA3594C8259AEB4F70A0F999272BB8638519CFAE6BE81A28A002BC4FC65AADD7C56F1447E09F0ECAC345B49049AAEA09CA1C1FBA0F42076F56F65CD76DE26D23C4FE2E924D2A1B9FEC1D0F3B6E27560F7574BDC26D24221F52771F4C641DFF0DF86749F09E911E99A3DAAC102F2C7AB48DDD98F73FE7A5005CD334DB4D1F4BB6D3AC6110DADB46238D07603FAFBD791784162F157C7FF00126BC007B6D2A3FB342DDB7E3CBCFF00E3B27E7567C71F18AEFC1F73AA6897BA2BA6A62326C2EA270D0CAADF75C838231CE40DDCAE2B5FE0A78627F0FF008156EAF50ADF6A921BB9770F98291F203F873FF02A00F48A28A280296ABA4D9EB7A74B617F1B496D2E37AAC8D193839FBCA411F81AF0DD7BC01A0787BE33784AC34BD3215D3EF95BCFB69FFD211F6E49E25DDD463F2E315DF7C45F889AA78264823B4F0BDC6A2B7002C572B26230E78DA40527767181C673C1AE4E0F08F8FF00E226B361AF7892E22F0D47661C5B259A9172AAE30719276923B9391E9401EBC26D2347686D0496562D70FB628772446463D9578C9E3B5796F86AE0782BE386B9E1E9CF9761AF017B685B81E69C9207D4EF1FF0115DFF00877C13A1F8659A7B2B6696F9C7EF6FEE9CCB7127D5CF3F80C0F6AE73E2DF826E7C4FA2DBEA7A3EE4D774A7F3AD590E19C0E4A83EBC023DC63BD007A2D15E3BA67C72D2EEBC057D71A84AB69E22B4B76536AE08F3A5C614A7AE4E323A8E7B0CD7A47842E1AEFC17A1DC336E692C2062739C92828036A8A28A00C3F1278534EF13C76E6EDAE2DEEAD5CBDB5E5A4A629E063C12AC3D7B839155FC3FE0AD3B40D426D4BED57FA96A732794D7BA8CFE6CA1339D8A70028CFA0AE928A0028A28A0028A28A0028A28A0028A28A0028A28A0028A28A0028A28A0028A28A0028A28A0028A28A0028A28A0028A28A0028A28A0028A28A0028A28A0028A28A0028A28A0028A28A0028A28A0028A28A0028A28A0028A28A0028A28A0028A28A0028A28A0028A28A002A096CAD67BA82EA5B789EE2DF77932B202D1EE186DA7B64706A7A2800AC5F14F86EDFC55A3AE9B75234710B88A7255724EC70D8FC40233DB35B54500145145001451450014514500145145001451450015C0F8DBE11F877C6F7BFDA1746E6CF51D814DC5B301BF03037A9041C7B60FBD77D450078DCFF0020B984C33F8BF589623D524C329FC09AEA3C1FF0008BC2FE0CBC4BFB48A7BBBF4184B9BB70C53239DA00007D719F7AEF28A0028A28A0028A28A004555450AA005030001C0A5A28A0028A28A002A3B8B786EEDA4B7B9892682552924722865653D4107A8A928A00F2CF0C7C19B3F0C7C4897C456B743FB3A3566B4B4C1DD13B820827BA804E3BF3CF4C9F53A28A0028A28A00AD069D636B7771776F656F15CDC90679A38955E5C74DCC065B1EF55B5CF0FE95E25D35F4FD62CA2BBB66E7638E54FAA91CA9F706B4A8A00F219BE00691148FF00D95E22D66C209092F0ACA1973F801C63D73F5A6E95FB3AF85ECEE44B7F7DA85FAA90444596343ECDB46E3F8115EC145004369696F61670DA5A4290DBC28238E34180AA06001535145001451450060EB3E09F0CF886532EABA1D8DCCC7ACCD10121FF00818C1FD6B12D7E0EF802CE43245E1C858918C4B34B28FC9988AEE68A00AF656167A6DAADAD85A416B6E9F7628230883E80715628A2800ACED2342D37418AE62D32D56DD2E6E1EE650A4FCD23753CF4E9D3A568D14005790FC47F84379E22BB8A5F0E5FFD8A0B9941BFB3795840C724F9A1071BB9391DC9CF0739F5EA28028E8BA5C3A1E8763A55B92D159C090AB1EA428033F8D5EA28A0028A28A002B81F167C1EF0978A8BCCD67FD9F7ADCFDA6C80424FFB4B8DADF5C67DEBBEA2803C2AC3F669D3E2BA0DA87892E6E2DFFE79C16AB131FF0081166FE55EA3E19F017867C22A0E8FA54314FB769B97F9E523BFCE7919F41815D2514005145140051451400D31C6D22C8514C8A085623900F5C1FC053A8A2800A28A28032AEFC37A3DFEB316AD77A7C33DEC509B749241BB084E7183C75EF8C8C9F5AD186086DA158608922897EEA46A140FC0549450014514500145145001451450014514500145145001451450073BE24F02F86BC5B191AC69504F2E302E146C957D30EB83F81E3DAB8FB0FD9FFC1167766795350BD4CE4437170360F6F9154FE64F4AF52A28028E95A2E97A1DA8B5D2B4FB6B287FB9046101F738EA7DCD5EA28A0028A28A0028A28A0028A28A0028A28A00C7D57C2DA16B9A8595FEA9A6417773644981E519D99C76E87A0EA0E2B628A2800A28A2800A28A2800A28A2803CC7C77F05345F195FB6A56B72DA56A321CCD247109125F764C8F9BDC11EF9AEE3C2FA2B7873C31A768CD746E8D9C221F38C7B3781D3E5C9C71EE6B5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7FFE13BF07FF00D0D7A1FF00E0C61FFE2A8FF84EFC1FFF00435E87FF0083187FF8AAF93FE29595B69DF1335DB6B4852181670CB1A0015772863803A724D7BDFC25F09786F52F863A3DDDFF0087B49BAB99164DF34F651BBB6246032C464F02803B5FF84EFC1FFF00435E87FF0083187FF8AADD8A58EE2149A191248A450C8E8C0AB03C8208EA2BC6BE207C2BF0BEBBE10BAD7FC2D6915A5DDBC6F320B65291CE109DCBB3A03C360803F115EA3E14FF00913B44FF00AF083FF45AD006BD1451400514514005145140051451400514514018DE23F16685E12B48EEB5CD463B38A46DB1EE566673DF0AA093F97153E9FAFE93AAE8A359B2D420974D285CDCEFDA8AA3A96271B71DF38C5707F16FE17DE78FC585CE9B7D05BDE5A064D973B846EAC41EAA090463D0E7DAB77E1A78264F01F84C6973DDADCDC49334F33A021031006173D80039E33E9401A3FF0009DF83FF00E86BD0FF00F0630FFF00155BB14B1DC4293432249148A191D181560790411D457C73F176D60B3F8A7AE436F1AC71F9A8FB50000168D49E07B935F597853FE44ED13FEBC20FFD16B401AF45145001457CD5E1DF88BE3FBBF8C10E9D7534E525BFF22E74E31AEC862DD86C7191B579DDD4E3926BE95A002A3B8B882D2DE4B8B99A3860894BC92C8C1551475249E00A928A00E7FF00E13BF07FFD0D7A1FFE0C61FF00E2A8FF0084EFC1FF00F435E87FF83187FF008AAF0AFDA3EC6D6DFC4FA4DCC30471CD716CFE73AA805C86E09F53CF5AD6FD9FFC3BA26B5E1CD5A5D5746D3EFA48EED551EEAD5252A360E0160702803DA6CBC51E1ED4E5F2EC35DD32EE4C81B60BB8E4393D0601EF5AD5F3B7C72F86DA2E83A45BF88743B54B2CCE21B8B78F88CEE048603F84E463038E455AF803E3DD46F35097C2BA9DCBDCC22132D9BC8D964DB8CA67B8C1C8F4C5007BFD727ADFC4DF06787AF1AD352D7ADE3B853878E2579990FA3040707D8D62FC6AF155DF85BC06EDA7CAD0DE5F4C2D9255E1A30412C41EC70319F7ACAF80361A18F038BFB4485F56799D6F65383229DC76AE7A81B707DF26803BCD07C6FE19F139DBA3EB56B752633E506D9263D76361BF4AD5D3B52B3D5AC52F6C2713DB4858248A080DB58A9C67DC1AE3FE217C31D1FC6BA54ECB6D0DB6B0AA5A0BC450AC5BB2BE3EF29F7E9DAA5F84B1BC1F0C7468255292C2B2C6EA7A86595C11F98A00ED6B97D6FE23F83FC3B3B41A9EBD6B14EA70F147BA5753E8550123F1AF2BF8DBF14EEACEF24F0AE837261655C5F5CC470C09FF00966A7B71D48F5C7AD4BF01FE1ED849A31F15EAB6B1DCDC4EEC966B328658D14E0BE0FF0011208CF603DE803BDB6F8CBF0FEEA61147E228958F796DE68D7FEFA6403F5AECECEF6D750B54BAB2B986E6DE4194961903A30F62383595E28F09E91E2ED265B0D56D239372111CDB47990B76656EA08FD7BD7CA9A0F89F5EF853E33BBB48A66922B6B9686EED0B1F2E70A719C7638E43751F4C8A00FB1EABDE5F59E9D6CD737D7505AC0BF7A59E408A3EA4F154ECBC43A75FF8663F104337FC4BDEDCDCF9878DA8064E7DC60E7E95E09ADF80BE21FC549DFC4372F6D6764F96B0B2BB9990AC47EEE15548048C64B609FA5007BFE9BAEE8FACEFFECBD56C6FB67DEFB2DC24BB7EBB49C56857C31736FAE7827C48D149E7E9DAAD93E728D8653D8823A823F022BEC4F01F88DFC59E09D2F5995024D3C444A00C0DEA4AB63D8904D007432489146D248EA88A32CCC7000F526B36C7C4BA0EA7746D6C35BD36EEE0673141769238C7B039AF9E7E2D78D2EFC55E3D8FC256B72F1E9105D476D2A4671E74A58062DEB83C01ED9AEB7E32781F42D0BE1FC1A9E89A6DBE9D77A75C45B27B6411C8CA4EDF99872C738393CF1401EDB4D7758D19DD82A28CB331C003D4D79AFC16F1D5C78C7C2F2DBEA52F9BA9E9CC239643D65423E463EFC107E99EF5CFF8FF004EF18FC4ED7AEF43F0FC91DAF87F4E7F2679E790C71DC4E39607682582F4C6300839ED401EAD6BE29F0F5EDEFD8AD35ED2EE2EB38F222BC8DDF3D31B41CD6B57C4DE30F02EBDE05BF8A0D5E140B2E4C37103168E4C75C1C0391E84035EFF00F01FC677DE25F0E5DE9BA9CCF3DCE98C8AB3B9259E36076827B90548CFA62803D6AB267F14787EDAFBEC33EBBA645799DBF6792EE35933E9B49CD7987C78F1F5E787EC2DB40D26E1A0BCBD4325C4B19C32459C000F62C73CFA0F7A5F08FC38F0E5FF00C1789E7D2ADA5D42F6C9E73792460CAAE412A55FA8038E071F99A00F64EA3228AF9DBE0278FEF3FB57FE112D4AE5E6B69632D62643931B28C9407FBA40240ED8F7AF44F89DA8F892F4DAF84FC20AC353BE8CCB73701B60B7B70719DDFC258F191CF071401D7DD78A7C3D6379F63BBD7B4BB7BACE3C99AF2347CE71F749CF5AD54759115D183230C8607208F5AF8FFC61F08BC55E0ED38EA77CB6B79680FEF66B3919FCB24F560CAA7AF7C639AEA3E0178D2FED3C4E9E18B89A4974FBC4730C6C49F264505BE5F4040391EB83401F4CD676A5AFE8DA3322EA9AB585897FBA2EAE522DDF4DC466B0BE2578BFFE10AF05DD6A716D378E4436AAC320C8DD091EC013F85796FC0EF0FE9FE2F1AEF883C4B6B16AF7AF3AC41EF904A0719270D919E40F6038C5007BDDB5D5BDEDBA5C5ACF14F0B8CAC91386561EC4706A5AF972CFC4B37C2AF8C5A969B6B2BA6806F764F6BB89458DB04301D8A8239F418AFA3F5C9754FEC965D0E389EF66212396523CB841EB230FE2007381D4E07BD004DA96B7A4E8C8AFAA6A76562ADF74DD5C2C40FD37114FD3F55D3B5783CFD36FED6F61CE3CCB699645CFD54915E4DADFC00B3D62DE6BB9FC4BAADCEB92025AE6E8A346EDFEEE3207FC08E2BC43C1B7FAD785BE21594360F22DE2DEADACD0A37128DFB590FA8FFF005D007DA74515E79F107E205DE8F7D6DE18F0C5B8BDF13DF604698CADBA9FE36F7C7201E00193C70403B6D4B57D3746B6FB46A7A85AD943D37DC4AB1827D0127935C84FF19FE1F5BCCD13F88A32C3A98EDA671F9AA106A9E83F08EC04EBAB78C2E64F11EB4E32EF76C5A18FBED543C103DF8F402BD06D2CAD6C201059DB436F10E91C31845FC850062689E3CF0AF88E458B4AD76CEE267FBB097D921FA2361BF4AE8AB075FF0005F877C4D0BA6A9A55BCB21E45C2A04990FA871F303D3BF6AC0F0D5EEADE18F12A78435CBB92FEDAE2369748D465FBF22AFDE8643DDD4739EE3F2001DED14514005145140051581E31F1769BE0BD026D535190700AC3083F34CFD957FA9EC2AA7C38D76F7C4DE04D3B58D45D5AEAE4CACFB54280048C0000760001F85007554514500145145001451450014514500145145001451450014514500145145001451450014515E6D27C4B8B52F8B7A5F84F469D24B54F3BEDF3280C1DC46C4229F623248EFC763401E9345145001451450014514500733AF6A5AD787279354585B54D1BADC5BC6805C5A803974C7FAC5EE54FCC3A827A0DBD3353B2D634E8350D3EE52E2D275DF1CA87861FD0FB76AB75E585BFE15A7C47B7B788ECF0CF89252045FC36977FECFA2B71C7F85007A9D145140051451400514514005145140051451400552B6D5F4EBCD42EB4FB7BEB796F2D0813C09202F1E40232BD475AB173730D9DACD757122C704286491DBA2A81924FE15E39F0934A93C49E31D77E22DD2C891DD4F24360849194E849F5C00ABF5CFA5007B0DD5F5A58AC6D777505B891F62196409B9B04E067A9C0271ED53D723F1174ED0B5CF095E693ACEA76563E626F866B99D6311C83EEB724719E3F122BC9BE16FC54B1F0968FA9E8FE2AD5DA6167304B2F2835C6E5E43047505768C02327A1E2803E87A2BCDBC35F1B7C31E28F1045A3DADBEA504D31DB1493C2BB58FA1DACC47D4F1EB8AF49A002B94F147C40D1FC21ADE93A6EABE6A7F691609320056220A81BBBE0EEEA33D2BABAF1AD22DD7E24FC63BBD7DC09343F0EE2DAD09E5659C12770F500E5BF04A00F65A2BC93C29E21F88FE26BED72C22BCD0208B4CBC7B47BA9AD643296071954570BD0679FD6A2BABDD4E6F1FC7E0CD73C6FAD45733C62585B4DB286DA390153C061BDD48C1E4E4707A71401EC1457CEDF15BE1EC1E0AD22DFC51A6F8835E9F555BB48C4F79761DC0218E43050C0E47AF735EF9A41B83A2D81BB97CDB936F1F9B2600DEFB464E071C9CD005DA8E69E2B689A59E548A35FBCEEC140FA934F750E8C84901860E0907F31D2B80D43E137846EA637BAE4DA95F22724EA1A9CACABDBEF1607F5A00EB35CD6ADF47F0D5F6B2648DA1B7B669D5B3956C0C8E9D7271F9D721E15F8A9A5DF783AD757F13DEE99A4DDCB9FDC0B8059D41C0758F25803CF1CFD6A5B8F0DE83E28D26D7C3FA25FE9C9E18B39B7DEDBE9F38769181DC226DBF7549F989CE4E31C75AE3B42F16681A2F8EF569ACF42B2B6F07DBB0B75D56DB4EC88EE4727322A93B49661CF038C601A00EE74AF8B3E0ED63574D32DF5368E7971E41B981E159B3D369603AF6CE33DB35DB571763E0BF0DEB3E2093C61712C3ADDCCE41B59588782045FBA23519048EBB8E4E72462BB4A0028A2BCA7E265978EB45D522F12F836FAFEEA26DA975A58CCEA31C0648CE783D085C1CF3EA4007AB572FA57C40F0F6B1E27BBF0E5BDCC89AADABBAB41342C9BF6FDE2A48C1F5FA735BDA6CF3DD6976971750182E25851E588823631504AF3E878AF18D1DEDADBF69BF10DC5C3C7145159EF3248C155494886493C77FD6803DC68AC9D23C51A0EBF3CF0693AC595ECB07FAC482657207AF1D47B8E2B5A800A28A2800A28A2800A28A2800A28A2800A28A2800A28A2800A28A2800A28A2800A28A2800A28A2800A28A2800A28A2803E37F8BFFF00255B5FFF00AEC9FF00A2D6BD13C2FF0017B41F097C21B3D3609A4B8D7628A545B758982C6ECEC54B310063041E09AF3BF8BFFF00255B5FFF00AEC9FF00A2D6BDCFE1FF0086B4EF15FC0AD334CD46DE391258665472A0B44C657C329EC41C500747F0B4F9FF000BB4232FCE64B63BF773BB2CD9CD75F1451C10A430C691C51A85444501540E00007415CB7C33B692CBE1D68D6B28C49044D1BFD43B03FCA99E2FD7F507F07EBF27857ED12EAFA7C8B027936FE6B799942C15483BB0ADCF1EBE9401D7D15F307FC265F1CFFE7D75CFFC112FFF0019AF44F847AEFC42D5B58D423F1943A825B25B8680DD69C2D86FDDCE0845C9C76A00E13E22FC45F1DF83BC6D7DA2DA789E59ADE208D1B4B656DBB0CA1B0711E0E33D6BAA587E2478E3E1EC7AC9F10FF632A5A79B0C36C9B65BD2AB92EF2215F2F711C0518C7515E67F1D3FE4ABEA5FF5CA1FFD16B5F447827FE49268FF00F60A5FFD02803C23E1C7C5AF16D96B2BA5CD25CEBC2F3315BC3733167598FDD3BDB9DB9EB93D3E95BFF15AD7E21786B4DB3D7EF3C6970C679BC992D74F2F6D140C4160176B7CE3E5232C01FAE6BCDBE17FFC94FF000F7FD7E2FF005AF73FDA2FFE49ED9FFD84A3FF00D1725005EF825E39D47C63E1DBC875797CFBDD3E45433E00322303B4B63B8C119FA77AC0F8A3F176F347F14A786347B916091BC6B7DA87942478C360908A78E14E73D73C0C62B37F6673FBCF120ED8B7FF00DA95D17C54F09FC3983505F11F89EEAEED6EA5C66DECE41BAF0AE07DC209E980482A3D4D0060FC4FD2B5BF07F87EC7C4BA2F8F3C4574B2CE8AEB3DE968DF72960CA170A071D307AD759F05FE21DF78DB49BCB4D5B6BEA1A7ECDD3A803CE46CE090380C369CE3DABCF3E23F88B5CF157C3483525D2ADF49F0C25DC715942E4B4F3615806CF45400118C7E2473577F668FF908788BFEB941FCDE8034BE31F8BBC65E05D72CFF00B27C4B2FD92F91E45865B4B76311523E507CBC95E463393C724D769F06FC4BABF8AFC10FA8EB577F6ABB17724624F2D13E5017030A00EE6BCE3F697FF909787BFEB8CFFCD2BB1FD9EBFE49B49FF5FF002FFE829401E27F19FF00E4ACEB9FEF45FF00A292BEACF0A7FC89DA27FD7841FF00A2D6BE53F8CFFF0025675CFF007A2FFD1495F567853FE44ED13FEBC20FFD16B401AF451450034451894CA114484052F8E481D067F134EAF1ED27E3EE9FAA78E21D0974874B2B8B916B05EF9F92CC5B6AB14DBC0271DF8AF61A0028A28A00F9C7F695FF0090EE83FF005ED27FE842AFFECFFE22D1345F0E6AD16ABACE9F6324976AC89757491161B072031191543F695FF90EE83FF5ED27FE8429BF073C13A3F8CFC03E21B4D42D21FB4B5C0486F3CA532C076820AB75033D4679A00B1F1BFE23E8FE22D2ED7C39A05C0BF669D659E684129C021514FF001124E78F4157FE047C3AD534AD465F13EB36B25A661315A412AED76DD8CB90790303033D727F1F189E1D6BE1FF008C8A126DB53D367CAB0E8D8E847AAB0FCC1AFAF7C0FE2FB3F1B7862DB56B52AB291B2E210726290755FA771EC4500647C5AF074FE33F044B6964337D6D20B9B74E0798C010573EE09C7BE2BE54D235DD7FC19AC3CDA75D5CE9D7B19D92C6463383F75D0F07E8457DAB7DACDA69DA969B6171BC4BA8C8F1C0401B772A1720F3E80E2B03C65F0D7C37E368CB6A369E55E8184BDB7C2CA3D327A30F620FB6280380F04FED0563A8C9158F8A6DD2C276C28BD8726127FDA0794FAF23E95ECD08B6B7B22F68912C0434A3C9002B6ECB1618E0E49273DF39AF917E217C2AD5FC04CB72F22DEE9523EC4BB8D76953D95D7F84FE63DFB57AFF00ECF5AE5D6ABE0FBFD2AEDCC91E9F2AAC258E488DC13B7E8083F9D007CDFAADFCDAA6AF7BA85C3169AE67795C9F5624FF005AFB2FE1BDBADAFC36F0EC680006C227E3D59771FD4D7C77E23D266D0BC49A8E973A957B5B878F9EE01E0FE2307F1AFB07E19DE25F7C34F0F4C84102C92238F541B0FEAB401D5D7C7DF1A21587E2C6B613A3189CFD4C484D7D835F1D7C63BA4BBF8ADAE3C641549122247AAC6AA7F506803D9FF67BBB37FF000EEEEC6E00922B7BD78D55C646C6556231F52DF9D7AF741815E5BF00B47974CF8702E6642AD7F72F7080FF00730147FE824FE35DA78C3C5763E0DF0EDC6AD7C73B06D861070D3487EEA0FAFE8326803E7AF8F9B752F8A36D6363179B762D2185923196691998A8FAE196BE82F076863C27E08D374A6C192D2DFF007BB79CC872CF8FF81135C2FC33F87F7ADAC4FE3BF16479D6AF5CCB05BB0FF8F756EE4766C7007F08F7E9EABE75BDC493DAACD1BCB180258D5C1640C38C8EA33DA803E26D06E5EF3E2169B75212649B558A4627B932827F9D7D2FF1DBFE494EA1FF005DA0FF00D182BE6CD22CA4D37E255858CA0892DF578E2607D56503FA57D27F1DBFE494EA1FF5DA0FFD182803CABF672BC78BC737F6993B27B066233C655D71FA13F9D7D371C71C4BB634545249C28C0C93927F3AF9A3F670B079BC63A9DFEDFDDDBD97964FA33B8C7E8A6BE94BABA82CAD65BAB9952282142F248E701540C926803C73F690B8B74F07E956CE14DC497DBE3F50AA8C1BFF00425ABFF007C2F3689E0C9B54BA8CC73EAB209114F5F254610FE24B1FA1158D63A1DC7C66F1B8F12EA50BC5E12B063158C2FC1BADA7938F427A9F60BD891ED866B6B7920B6324513C80AC31160A5B68C90A3BE07A5007C97F1C6F1EEBE2AEA48C4EDB78E28933D86C0DFCD8D7D15E09FF009249A3FF00D8297FF40AF9EBE3B583D97C52BD959485BB862990FA8DA14FEAA6BE85F04FFC924D1FFEC14BFF00A05007CA7E02BC7B0F883A05C2120ADFC4A707B33053FA135F6D08E312B4A11448C002D8E481D067F13F9D7C53F0EEC1F52F88BA05B22EEFF4D8E461FECA1DC7F4535F6C50072FF11EE2DED7E1BF8864B90A633632200DDD986D5FFC788AF0EFD9E7C2F35F78A67F114B19169611B47139E8D338C607AE149CFD45767E3FB9BEF89BE255F02F879F1A75948B2EAF7C394423A27B91CF1DCFA6D26BD3F47D2B49F0778760B0B531DA585AA60BCAE14124F2CCC7B927AFBD0078E7ED2D78EB67E1EB204EC792695876254281FF00A11AD3FD9BBFE44DD57FEBFF00FF0069AD50FDA56C1DF4BD075150764534B0B1F76008FF00D00D5FFD9BBFE44DD57FEBFF00FF0069AD0078F7C5FF00F92ADAFF00FD764FFD16B5F55F826F1F50F0368577212CF2D842CC49E49D833FAD7CA9F17FFE4ABEBFFF005D93FF0045AD7D5FE11B06D2FC1BA2D8BAED782CA1471E8C1067F5A00E4BE26F8F35FF0009D85C2E93E19BCB85F2FF00E42670D0C391F7B6AE4F1FED6D19F5EFE0BF0BBC65A4785FC5C2FF005DD312E9A67C0BF2C4C96C5BAB05CE0F5E78CF5C1EC7EBF2030208041E0835F29FC74F0758F85FC5905D69B1A436BA946D2F90830B1BA901B68EC0E41C7D6803E9FBFD56DAC344B9D59E456B582DDAE0BA9C8640BBB20FB8AF32F82BA3CBA843A8F8F3551E66A7AC4EFE5337FCB38836085F4048C7D1454BACFDAAD7F66A0B203E70D1E156078214ED1DFD8D769E02B78ED7E1F787E28C61469F0B7E25013FA9340199F123E22D9780346595956E352B8C8B5B5DD8CFAB37A28FD7A7B8E074CB7F1ADEF82AEFE21EAFE28D46DEEE288DE59E9D0B84B668979C3C7D0EE1903BF4249AF39D72F26F89BF1A12D9DDBECD3DE8B488039D90237247D4066FA9AF5FF8E9E24B6F0F7805740B42B1DC6A016048938D902E371C7A7017F13401C8FC33F88DE38F1A7C4482C6E357C69A3CCB89E05B6846231D1776CDDD4A8CE735EB1F11A10BA2586A4807DA34ED4ED6789BEB2AA30FC55C8AF39FD9BB4111E9DAB6BF227CF3482D62247F0A8DCD8FA92BFF007CD7A3F8DDFEDD3E85E1F8BE696FF508E5917D208584AEC7DB2AABFF0002A00B9E3A7D4EDFC1FA95F693AA49A75DD9C0F72B22451C81F6293B583A9E0E3A8C1FE47E7FF077C60F881A978AEC6CA4BCFED4F3D9A35B436F0C61D8A90A5995010A0E1891D81AFA17C6FF00F2217887FEC1B71FFA2DABE5CF82DFF256B44FACBFFA29E803AAF8AB2F8FFC17AAE9D7D73E34BB9CDEAB304B42D6F144CA4654461B0C3E6182464F7AF5FF00855E2FBBF1A781A1D42FB67DBA191ADE6755C07650086C7B82338EF9E95E73FB4C7FABF0DFD6E3FF0069D6EFECE27FE282D43FEC24FF00FA2E3A00F2BF8DD6BAC5978DD21D635A3AA48F6CB346560F252152CC362A6E6C0F97AE727BD7A77C26D07C5B71E09D0EF6CFC6BF64D2F7337F677F654527CA256DCBE613BB9C1E7B67DAB83FDA2BFE4A25AFFD83A3FF00D0DEBD9BE0C7FC926D0FFDD97FF46BD0070DF18FC5DE32F036BB67FD93E2597EC77C8F22C32DA5BB1888232A0F97923918CE4FA9353782354F883F133C22E9FDBFFD951C72BA4BAA2DB299A73C611153685551D5873938EC6B1FF697FF00909787BFEB8CFF00CD2BB6FD9FFF00E498A7FD7E4DFD2803CB34FF00889E32F86DE37B8D235FD4EE754B5827D97315CCA652C871878D9BE61C1040CE3D457D35FDA566349FED433A7D8BC8FB479DDBCBDBBB77D31CD7CB3F1F2258FE28DCB28E64B685DBEBB71FD057A36A57B729FB2CC3282448D651424E7F80CA17FF0041E2803334AF1A7887E2E78FA4D234DD52EF43F0FC08D2B9B26093BA290012FD43124703803B1C73CEEB5E33F17FC2FF0088B75A67F6E5FEABA7C322B88B5294CC6689803F78F20F6CAE391D3B54DFB385CC71F8D353B76C0925B02533FECBAE47EBFA57D1779A2693A8DDC3777DA5D95D5CC1FEA669EDD1DE3E73F2923239F4A00B76F28B8B68A60ACA2440E158608C8CE0D49451401F3DFC58F8C7ABDA6BF71E1DF0D4DF644B56F2EE2E954191E4EEAB9FBA074CF5C8FCF57C49E18F16782FC063C4B67E39D76E355B54492EA1B9B8F3A060C402151B38C67A9CE403D335E73F17BC19AA786FC6F7DAB9B6924D32F6E0DCC5721728198E4A311D0E49C67A8AF52F88DF127C31AAFC25B94B2D52DA7BCD46148D2D11C19518905B7AF55C60F27AF6A00E77E1BF8A7E25F8EB51DF0F8B74FF0022CE68DAEED67B68D247889E4AED848E4023EF039F4E2BB7F8BDF139FC0D630D869611F58BB52C8CE32B0274DE47724F0074E0E7A60F27FB3D783F54D3EE2FBC477D0496D6D710082D9245DA65058317C1EDF28C1EF9AF3EF8E13CD37C57D5165CED892148C13D17CB53C7E24D007A7683E12F167883C04BE279FC71AFC7AD5CC26EADE08AE4ADB8032555A31C1C803A6073D0D27C20F8BF7BE20D497C3BE237492F1D49B5BB0A14C840C946038CE01208EB8F5AF49F02855F86DA06400BFD99093C71FEAC66BE43F09CF2DBF8F3469ADB3E62EA30EC0A719FDE0E2803DE3E326BDE3AF05DC5BEABA36BF20D26E9CC6626B481BECF263206E2992080719E7834BF04BC65E21F19DEEA4FAE788659DACC214B45B6823570DB816255037040E847BE6BD23C6FE1B8FC59E0FD4747703CC9A226163FC320E50FE607E19AF953E1BF88E5F04FC42B4B8B9DD14264369788DC6D463839FF0074807F0A00FA0BE215CF8AEDBC4BA0587867C4535ACBAB4ED1BDBBDAC122451A282D20DC9BB81C9049EBC62BD06CA09ADACA186E2EE4BB99170F3CAAAAD21F5214051F80AE43C343FE122F1C6B3E26621AD2CFFE255A79EC429CCCE3EAFF002E7D16BB7A00E27E29DA6B371E09D466D2F5BFECD8ADEDA596E152DF7C93AAAE7607DC36038392013CFE7F347C2CB3D4AFFE21E9D6FA4EABFD977AEB2ECBBFB3ACFB311B13F237072323F1AFAABE207FC93BF117FD83A7FF00D00D7CCDF043FE4ACE91FEECDFFA29A803DFF52D0FC7967E11BC36BE357BCD6622D34320D3208D6450BFEA8AE186720E1B8E4F35E33E10F8B3E32D63C61A6E97AC78A26B7B2B99C43249159DB2B293C0E4C640F9B03A57D475F1CFC56F0FB7857E246A11C19486771796E40C6039CF1F46DC3F0A00F6AF8CDAD78BBC1F676DAD687E22786D26944125AC96D03EC6DA482A4A6E20ED39073CFB7028FC13F1BEBDE32D47515D77C4334F2DA22BC768B6F0469229C82C4AA06383B7A11D46734D81A3F8D5690A3B06874FD18F9BC1006A1282A0FF00C04213FF0002AF21F86DE206F04FC46B4B8BD2618448D69781B8DAA7E524FF00BAC01FC2803E8091FC577BF1627D16C7C57749A35B5AADDDD2FD92D99E26763B625631F703209C9C7A9E6BD2AB8AF86D0CB77A55F789AEA3D975AEDD35D0CF55807CB0AFFDF033FF0002AED6800AF34F8ED65F68F8677176BC4B61730DC46C3A83BB67FECD5E975E75F1C6E92DFE14EA68C7E69E486241EA7CC56FE4A6803B4F0FEA0755F0E699A81FBD756B14C7EACA09FE75A358DE12B37D3FC1BA259C808782C618D81EA08400D6CD001451450014D918A44EEAA5CAA9214753ED4EA2803C23C09F1A35FD6FE2147A16B5636F1DBDDCAF122246524B7600900E4F3D30723FC2BDDEBCFECF439FC4BF12A3F165DE9EF6365A5C4F6D64B3C7B26B97390D2B2F50A012141E4F5E2BD02800A28A82F62B99ACA68AD2E16DAE197093347E6043EBB7233401E4FF00187C457DA9DA5E783FC3C0C97096AF79AACCA70B0408A5B6123F89B038FA0EFC749E17D3346F18FC2AD16DFEC9716362D6EBB2282E1E368D972A4865233C8279EB9C91536A9E1CD3FC2DF0E7C4896219A796C6E25B8BB98EE96E2431B659DBB9F6E83B0ACBF0EF8A2CBC23F093C36F32BDCDECF668B696300DD2DCC84642AA8E7BF27B500705F12BC05E0DF06F87A1D3749D3A7BDF126A92AC368D24CD24A06E1B9B68C2F3D3A672D5EB3E06F065AF86BC2BA6DA5E59D83EA30C61A69E3B68D4EFEBD40E48E06EEA719AF35F87B6BA9F89BE28F896EBC576F245AD5ADB2A4524520C586F1C2C63046E0A783CE307A939ADFD4B54F155BDEFFC2017FA8C114FA882B67AFCA369960FE24DABC19C741C80739EB8C80777E1CF18E85E2B376BA3DF25C3DA4A63993186520900E3BA9C704715BB5CAF833E1F683E06B564D2A073732A859AEA66DD2498FD00F6005752E18A3056DAC470719C1A00E03E227882FE568BC1BE1BF9F5DD4D0892453C59C0786918F6E381FE38CE0FC1CB7BCD03C45E2CF090B8F3F4DD2E68DA2661860EE0E7F03B7A76AF47D13C3963A19B99A10F35EDDBF997579390D2CEDFED1EC07650001D8570FF000E24F37E247C456C8E2FA15E3D838FE940157C1336B0979E3E9743B2B4B8BAFEDE9404BB9DA24E07382AAD93D38E3AF5AE7E3D3BC6DE20F8CDAA5CC377A469BAB699611C4658D1A78915C6401B80CB618F518ABBA25F6A767E0EF891AC68D75F66BBB7D6EE678DF62B821369652181182323D6A6D73C3F2691E08D5FC68FE2ED560D5752B34B87368F15BC72C9E5808A06D2DC67B367F9D002FC60B1D56C3E102DBEB3AB8D56F05FC44DD0B5583239C0DAA48E3D6BD7ED13CBB38101CED8D47E95E0BE34FEDE1FB3CE9D3788EF1AEAFA7BA86552E30EB19C95563FC4D8E73D79C76CD7BD5A3F996503E31BA3538FC28019A859AEA1A7CF66D3DC4026429E6DB4A639133DD58720D79CDE7C2DF0768D6B71ADF8A2F357D662B6CCAF2EA57124FE58C8E76C6013C019C83F974F4FAC3F1A36DF02EBEC54301A75C1C1EFFBB6A00F38BBBDF045F5B1D3FC3B753DBE99708AB716BE1ED12513DE01FC0D3AAE0AE09C8E1BA8CF5157EF7C7569E10F0B79763F0F35A8743813638B881208C212064A92CC739E77004E79EB49E0FB8F1B5AF8074368E6F0B58D80B38BCA9AF1E677652A368651B0038F463589E3CD43519FC23AB437FF00127C3B3C9F677F334AB5B7883487A85563297C8E31C67EB400CD2FC051788EDE1F157C35F11DF787ADAED8F9D66C1822B038600038E0F6E47A118C57AEF87B4DD4F4BD305BEADADCBAC5C83CDC3DBA43C63A055FE6493EF5CE7C1E555F851A0ED006627271EBE635773401CFF8D2EFC41A7F8726BEF0DC36F717D6C7CD36D3C6584C801DCA30410DDC7D31DEB33E1B78F93E2068135F1B2367736D2F93345BF72E70082A703839E9DBDEBB3AE36E3518ADBC6D67E19F0EC16B6B2B96D475678605002630036072EEC579EB81F4A00D0F14F86EF7C411C4B65E24D4F4728195BEC6CA0383EB9190476208AF14D1FE1C699AA7C6DD6741D72EEFB5682D2CD2769EE6E1BCD99C88BEF30E71F311D7A639AF4DB9D2FE285E5DCC1FC4FA0E99660FC9359D8B48F81DCA4A4807FE046BCC3C0BA65B78DFE25F8885EEBDAF5D4AAB83A9D8482DA3BA8D70A56408BC2B6015008E17DA803DA74DF0FF0083BC07034B696BA6E92ACA434F2C81599460906473923A1EB57F49F14E81AF4F2C1A4EB3637B2C44EF482757207AE01E47B8E2B944F825E033B9AEB4A9EF2663969A7BD98B9FAE1856B685F0CBC1DE1AD45350D27448E0BB4FB92B4D248578238DEC71C13D2803ACA28A2800A28A2800A28A2800A28A2800A28A2800A28A2800A28A2800A28A2800A28A2800A28A2800A28A2800A28A2803E28F88FABD9EBBF10B59D4AC24F36D669FF77201C300A1723D8E2BD9BE16FC57F07683F0FF004FD2757D4DED2F2D7CC5746B691C365D98105148C60D7B8D1401E33E2CFDA0F41B2B1962F0D24BA85EB0C47349118E14E3A9DD8638F4C0FAD74FF06639CFC36B3BDBB91E4BABF9E6BA9647392CCD2119FC4015DFD140051D28A2803E3BF8C3AAD8EB3F13352BBD3AEA3B9B6DB1C62588E558AA00707BF23A8AF78F0878BB42B6F82B69772EA56E91D9D80B798348032CA108D98EBB8E381DEBD328A00F88FC03A95AE91E3ED1350BE94456B05DA34921E8A338C9F6AF6CFDA175FD2AE7C1FA5E9F6D7D04F7371729771AC4E1F30EC701F23B12460F7E71D2BDC28A00F9C7F66FD56C2D355D66C2E2EA28AEAF16136F1BB60CBB77EE0BEA4641C5709F16EE752B8F89BAC8D53CCDD14DB2056E8211F736FB11CFD49AFB26B3B50D0346D5A68A6D4B49B0BD962FF56F736C92327D0B038A00F0FF00893AEC5E29F837A73E81A6DC8D2ED1A16B896488C6B0ED52811723E7C13CB2E40F5C9AC8FD9DB5BB2D3BC47A969F70D20B8BF8E3102A44EFB8A96273B41DA30739381EF5F4A3410BDB9B768A33015D8632A3695E98C74C7B553D3742D1F46DFF00D97A558D8F99F7FECB6E916EFAED033401F3C7ED13AD69BA978834AB3B2BC86E26B28E54B858983796C587CA48EFF29C8ED5D6FECFFE21D22DFC1177A75C6A36D05DC1732DC4914B204222DAB97E7F8460E4F6EF5ED545007C5FF14356B3D6FE246B3A869F3A4F6B248AB1CA872AFB515491ED906BEA9F87FAD69BAD782B497D3EF229FC8B4862995181689C200558763C77AE9E8A0028A28A00E2ACBE147842C3C55FF09141A7B8BD1219910CAC63490927785F5C9E9D07602BB5A28A002A3B8B882D2DE4B8B99A3860894BC92C8C1551475249E00A928A00F973E3E789747F10788F4D4D22FE1BD5B5B76596581B7A6E66CE030E0F03B7AD6EFECFFE2CD0B45D3356D3B55D52D6C6796759A3373208D5D76E0E18E0678E99EF5F4351401E55F1A7E1E0F16685FDB3A6C45F57B08C90A8326E22EA57DC8E48FC477AF0DF861E3E9BC07E25134BBDF4CB9C477910E4E3B381FDE5FE5915F63D1401E25F1975EFED4D13C2BAAF852EFEDB38D48B5ABD9FEF18C817200039CFFB3D7DABA9F0CFC5DD1351896CFC44FF00F08FEB518C4F6BA8030AE7B9566C0C7B1C1FAF5AEFE4B68259A29A4863796124C4ECA0B21230769ED91C7155F51D1F4CD5E2116A7A75A5EC63A25CC0B201F8303401E51F16FC79A26B3E169BC2DA05C47AD6A9A8BA2245627CE080306CE57209E318073CFB574BF08FC0B3781FC2662BEDBFDA57AFE75C2A9C88F8C2A67BE075F726BAFD3742D1F46DDFD97A558D8EEFBDF65B748B3F5DA07A0FCAB42803C83E317C2897C598D7743453ABC68166809C7DA5474C13C061EFD47D05731F07FE21C3E108E7F08F8B7CDD3447217B792E6329E593F791F3F7467904F1C9F6AFA1AA9EA1A4E9BAB45E56A3A7DADE47D365CC2B20FC981F41401C7F8A7E2DF84FC3DA3CB736FAC596A57654F916D673ACA5DBB6E2B90A3DCFEB5E1BE06F861AEFC40D7DB59D6619AD74A9A637171712A956B824E488C1EB9FEF741F5E2BE95B4F09786B4F9C4F65E1ED26DA61D2486CA3461DFA85CF6AD9A00A17575A77873437B89DA3B4D3AC61E78C2C68A30001F9002BE4EF1AFC52D57C4BE318B58B3616F6D62C7FB3E196249447FED956054B9E0E71C718E99AFB028A00F903FE176FC43FFA187FF24ADFFF008DD7BB7C124BDB9F044BADEA73C9717DAADDC97124D29CB305C20FC3E538AF49A2803E7DF8BBF0E352B2F14A78CF40B292EE132A4F77042BB9E391483BC28E4A9C73E8727A55AF88FE3EB0F885E1383C3BE1382F350D4EEE68DA7B75B670600BC90C48C6738E412383CD7BC51401C27C2AF019F02785BC8BA28DA95DB09AE99790A71C203DC0E79F526BC93E357C52FED9BA93C33A24DFF12E81F17732F4B8707EE8F5407F33EC39FA5A8A00F8EEDBE3278F2CAD62B6B5D6E38608942471C7616EAAAA3A00047C0AF4BF825AC6BDE35F186A3AEEBF7F25E3585A0821DCAAAA8646C9C2A8001C273815EF34500797FC66F8733F8D34782FF4A8C36AF620858F2079D19E4AE7D41E47E3EB5CDF877E27E9BA07C311E1DD421BD83C4D696D25AC7A7BDA481E46E4211C600E467241E0F15EE94500787FC10F8637FA1DCBF89B5DB66B7BA68CC7696D20C3A03D5D8762470075E4E6B63E31FC505F09D83689A4CBFF0013BB94F99D7FE5DA33FC5FEF1EDE9D7D33EB145007C59A17C4BF16F866C3EC3A3EA896B0162EC059C0CCEC7A96664258FB926BAAF0978CFC5FF10BC6FA1689ACEB125CD8FDAD6796158638D5847F3FCDB14647CBDEBEA9A28039EF1BF856DFC67E14BCD1A7608D20DD0CB8FF005720E55BE9D8FB135E39F0CB5D4F84B71AC687E3686E34D1348B2DBDC790F247290083B5941CE46083F5CE0D7D0945007CE1E1EF045FFC49F89F77E2CBEB19AD7C3E6EFCF4370854DC2AE022807A8200C9E9D4575BFB40E8BAF6ABE1ED364D2A1B8B8B3B695DAEE080163C81B5CA8EA061BE99AF62A2803E58F04FC6EF12F87224D26F6C9B5B853E48A391D96743FDD0D86247B104FBD75B69E16F12FC5DF175A6BFE2AD31B49D06D0010D9C990F2AE73B7040383C6588191D2BDEA8A00C9F11E8C9ADF85752D194220B9B578138E1495C2FE4715CFF00C2ED45B52F877656B2E63BDD395B4FB98CF58E48FE5C1FC369FC6BB6AE2B56D1B52F0FF88A6F13F876DCDD477400D534B560A67C70258F3C7980763F787BD007CC3A55AF89BC25F11618AC74D964D72CEE0F976ED097F33A8E8392A41EA0F439CD775F16FC1BE248740D33C41AB07BED466791B53961194B7C85F2E300744501867A649E79AFA1345F11E95AFC4CDA7DD2BC91F135BB8D9342DFDD743F329FA8AD5A00F18F85BE3BD26C3E1D69DA4E93A76A5A96B10871259DB5AB72E589DCD211B15791C93903B575B04579E1CB2D4BC5FE23314FAE5C462286DA03958549FDDDB467F88B31193DC9F415D3EAFE20D334344FB75C859A5E21B7405E698FA246B9663F41593A7E9DA86BBAB43ADEB901B582D896D3F4C660C632463CD971C19307000C8504F249E002AF8E3564D2BE17EA2FAF5D5ADBDE5C69EF010990AF3B4646C4049279CFAF0335F32FC29D52CB46F897A35F6A17096F6A8EEAF2C870ABBA365049EC324735F66D1401F39FED1FAC69F7B7DA269F6B7714D756A2579D236CF961C215CFB90338F4FAD6F7ECE3AAD87FC235A8E926EA217FF6C69C5B96C398CA20DC077191F857B751401F35FED1FA55D278A34DD5BC86FB1CB6820F380C8F31598ED3E870C31EBCFA575DF073C77A73784744F0C59437175ABC6EEB3C4B190B0C45D98CACE46DC60F03A9381DF35EBF77676BA85ABDADEDB43736F20C3C53461D187B83C1A874DD1F4BD1A268B4BD36CEC6373964B581620C7D48502803C13F697FF909787BFEB8CFFCD2B5FE07F8C348D1BC12BA76B3729A6EFB896482E6E9824338E370573C061DD49CF231D6B1FF0069723FB4FC3C3BF9337FE8495D7FC0CB1B2D4BE140B6BEB582EA06BC9B7453C61D4F4EA0F1401E41E3269FE27FC5CBA8FC3D1B5D472BA430C8AA76845001909ECB9C9C9ED8AFA56EFC1D6773F0F5BC23BC8B6FB10B55931C8200C37D7201AD6D3746D2F468DA3D2F4DB3B18DCE596D6058831F70A055EA00F8BF4F9B5BF855F10209EEED1A3BBB290EF89B859E3390769EE08CE0FF00857D1965F18B40D76D6387C3B0DE6A3ACCCBFBBD385BBA943EB23E362A8EE726BB7D4747D33588962D4F4EB4BE8D4E425CC0B2807E8C0D2E9DA469BA44261D334FB4B288F252DA158D4FE0A07AD00797FC6EF12F897C3BE0CD3058CED6B3DD49E5DEDD5A6542305CED46EAA09CE0F5F96A9FC00F1578875FB4D5AD757BAB8BDB6B531986E6E18BB066CE5779E4F40793C57B15DD9DADFDAC96B796D0DCDBC830F14C81D187B83C1A658E9D65A5DAADAE9F676F696EA7222B7896341F80005007807C48F89735BFC515D1F528A697C37A74882EAC623B7ED7950497CFDE1923E53C1C7BD5EB5F8BDF0A2CAE16E2D3C152C13272B245A55AAB2FD087CD676BD6FA77C54F8D53E81790C3A4C763E6446E6318B9BBF2CE36E49DBEA4704803BF4AEAFF00E19C7C1FFF00412D73FEFF00C3FF00C6A803ABF097C55F0AF8CAE859E9D772C37CCBB96D6EA3D8EC075C104A93EC0E6BCE3E3FF80AF2EEE22F15E996EF3AAC422BD48D72CA17EEC98EE31C1F4C0F7AE5E5F00FFC22BF1BB42D1B40D45EF889A2B96381BEDD436583E38FBA33DB208E3D7EA4A00F21F09FC50F0D59FC21B66B9D56DE2BFB1B1FB3B5A3B81333AAED5DA9D581E391C73CE39AF38F823E01BDD73C4F6DE22BB81A3D2AC1FCD4775C09E51F742FA807927DB15F464DE10F0CDC5D1BA9BC3BA44970486333D9465F23A1C95CE6B611163454450A8A30140C003D28016BE5BF8CFE07B8B5F8956EFA6DB968F5E7062551C79E48571F8921BFE055F525413D8DA5D4D04D716B04D2DBBEF85E48C3344D8C6549E871DC50051F0DE876FE1AF0DD868F6A079769084CFF0079BF89BF1393F8D7CB5ABFC4CF1D47E3CB89D754BE8678AECC69A7863E50C360218BA1F4E9935F5D5507D0F4893545D524D2AC5F505FBB76D6E8651F47C67F5A00A5E23B3B9D63C11AA59A43FE9577A7C91AC59C7CEC87033F535F27FC36D66D3C21F122C2FB5BF32D60B669639F31B16889465E540CF04F2319AFB32B2EEBC35A0DEDF8BFBBD134D9EF0608B896D51A418E9F3119A006F87B5B1E22D33FB4A2B49ADED2573F666986D69A3ED26DEAA09CE01E7183DEBCAFF68AF0DFDB7C3963E20863065B093CA9980E7CB7E99FA363FEFA35ED5505E59DAEA16B25ADEDB43736D20C3C33461D187B83C1A00E23E0E786FF00E11CF87560258C2DD5F7FA5CDC73F3FDD07E8BB7F5AF1EF899E00964F8D16B636719106BD2A4CA507DD24E253F860B7E35F4F2AAA22A22855518000C002A196C6D26BB82EE5B5824B9B70C2199E305E3DC30DB5BA8C8EB8EB400B696B0D959C1696E812182358E351D940C01F90A9A8A2800AF29F1A01E3EF883A4F83ED7F79A7E9520BFD5A41F7411F723FA9C9E3FDAF635D6F88758D5EE259345F0BDBEFD40FCB35F4CB8B7B2047527F8DF078419EC4E075B5E12F0958F8474A6B5B6779EE267335DDDCBCC97121EACC7F90ED401BFD0605145140051451400514514005145140051451401C77C54BF4D3BE186BF33B01BED4C2BEE5C841FFA1537E1AE91630782B41D4459C62FA5D3A157B865CBEDDA30A09E42FB0E2B4FC6FE178FC63E11BED11E6F25A75063971908EA432923D3239AD2D174C4D1B43B0D2E362C9696F1C018F70AA067F4A00F1DD2BC71A1785BE28F8F6E75296532CF716F0DB410446496765520AA81DF38EA40E95DBEB9E1EBCF885E0B9A2D52C5749BD2C27D38799BA5B6703E5672070C7B819C03D7347877E15E81E1EF155FF885449757B73334B119C022DB7124ECF7E7A9E71F8E7B9A00F15F05FC67FECFB96F0D78F55ECB53B46F24DEB0CAB91C7EF31D0FFB4383D78EFECB6D7305E5B47716B3C73C120DC92C4E19587A823835C678C7E13F867C6DA945A8EA297305DA80AF2DA4810CAA3A07CA907EA307DEB5FC29E0AD13C17692DBE8B0CD1A4C4193CCB877DC4670704E01E7B01EF401D093819AF1CF835A9C77FAC78FB5651949750F3811D4AE6423F4AF632010411906B8EF01780A0F03A6B090CCB2ADFDE34C802E3CB8BF813DC8C9E6803CA3E1C7C40F07D8782F5ED3FC4BA93413EA979712C90AC12B9649100E0AA9009E7BD4F05D7C2C8218974FF02EBFACCD3228490DAC929908185E5DFBFF00B231EDD2BDC345D0B4DF0ED8B596976CB6F6ED2BCC514923731C9EBFCBB568D007CCDF157E22C5ADF856DFC32FE1BD5346B98668A648AF936FEE9559475C1F4C7073CF35F45686C5F40D358A9526D62241EDF20AC2F17FC3CD0BC6D77A75CEAD1C9BEC5F70F2885F357A94638CEDC8ED8EFEB5D5AA8550AA00006001DA8016B99F8891DDCDF0EF5F8AC61335C3D948AA8A3248239C0EE719AE9AB9BF127892F2C09D3F41D2A6D57587036C606D861CFF0014B21F95477DB9DC7B0EF401E41E1ABEF06DBD9E9FA6A7C34BCBEF1025A47E745776B0A99BE5F9A45591C96070483B7F2AD3D7FF00B72EFC29ABE9DA67C23B2D3A296DDCF9B0DDDB0962520FCE61550DBB00F1D78E2BAAF097C2F5B1D69FC51E29BA5D5BC4B2BF9BE60C88ADCF6083BE070091C60600AD7F1DF8257C53622E74FB97D3F5FB5526CAFE1728EA7FB8C47254FE9D7D8801F0B74DBBD27E1A689677D1B4570B09668DC61943316008EC704575F5C2FC2FD6BC4FA9E8D7B67E2CB2961D4B4FB8F20CCF1ECF386320F1C1FA8E0820D775401C77C49F1C8F0178646A2B66D7371349E440BD10390482C7D383F5FD6B23E0EE8D751F8767F13EAD234DABEBD27DA6591BA88FA22FB0C64FD081DABAEF15785B4DF18E852691AA097ECEEEAE1A260AEACA7208241F71D3A135AD6F0456B6D15BC281228902228E8140C01401E47F14FC77F6EB94F027872F6DC6A37C4C57B74D2858ED63FE252DD01C673E8323A9ABBE19D6FE1E780F428FC3FA5EB09A85D483329D351EE26B9908E4831038F6E78F5CD589BE06F842EBC5175ACDCC5712453B799F61126C895CF24F186C13CE338EBDB81DDE95A1E93A15BF91A569B6B6516002B0441377D71D4FB9A00F0F87E25788BE1EF8992CB5FB7D52EBC3578E5ED24D5140BC8E3CE324E4938F46E48C1E338AF7D8A549E1496260F1BA86561D083C835CF78D3C13A4F8E7471A7EA8B22EC7DF0CF1101E26F6241E08E083FE15BD696D1D959C16B0E7CA86358D3272700607F2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BD4FC39A36B32A4DA869B6D3CF1F0933262441E81C7CC07D0D52FF842F49DBB7CFD68A631B0EB77A571E98F3718F6AE868A00CDD33C3DA3E8CEF269DA6DB5BCB27FAC95231E63FF00BCFF0078FE26B4A8A2800A28A2800A28A2800A28A2803CF3C55F07F48F19EAC751D675AD7249002B1C692C2A912E73B54795D3EB927B935A3E0EF87769E07062D2B5CD61ACD9CC8F6970F0BC6EC4633FEA830EDF748E8339AECA8A0028A28A0028A28A0028A28A00E43C4BF0CFC2DE2ABE17F7F62D1DF820FDAED64314871D3247048E39233C566C7F0A204558DFC69E33960036981F56F9197FBA4051C62BD068A00C0F0D782BC3FE12493FB1F4F58A697FD6DC3B192593EAEC49EBCE3A7B56F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9653\shpright11893\shpbottom10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0\shpz2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A9EA5AAE9FA35A7DAF52BC82D2DF7AA1967708A09381927815C9EA3E31D4ED7E29687E1CB686CE7D2B52B369CCE37798A5431C860704602F6EFD6803B8A28AE3FE23F8C6F3C0DE1D8B59B6B08AF6217291CF1BC850846CF20E0F39007E3401D8515574CBE1A9E95677EB13C4B730A4C237FBCA1941C1F7E6AD500145145001450480092700557B2BFB3D4AD56EAC2EE0BAB76C85960903A1C7070471401628A28A0028A2A082FAD2E669A1B7BA8259616DB2A4720668CFA301D0FD68027A2AA6A5A959E8FA74DA86A13AC16902EE9256070A338CF14FB1BEB4D4ACA2BCB1B98AE6DA65DD1CB1306561EC450058A28A2800A28AA371ACE9967A95BE9D737F6D0DE5C8260824902B4B8E0ED07AFD05005EA2B89F0678B756D7FC51E2AD2B50B6B548748BA10C12C01817525B1B8124670A3918EBD2BB6A0028AE13C43E3EBBF0F7C46D17C392696B3D96AAAA23B88E4C3A39620E57A10383F8FB62BBBA0028A28A0028AC1F1778B2C7C19A28D5B51B7BB9AD44AB139B68C394DDD19B246076FC455DD0F5CD3BC47A3C1AAE957027B39C128E01078382083C820D0068D145140051451400514514005145140051452330552CC40503249ED400B453229A2B8896586449236195746041FA114FA0028AA169AE691A85ECD6565AAD8DCDD404896086E11DE320E0EE507239E39AB50DD5BDC348B04F14A636DAE11C36D3E871D0D004B45145001451589E26F1668FE10B3B7BBD6AE4DBC13CE2057085B0C413920738C03CD006DD14C8668AE208E686459229143A3A1C86079041EE29F40051451400514565F8875FB2F0C6893EAFA809BEC9063CC30C65D80240CE076E6803528ACBF0FF88B4BF146931EA7A3DD2DCDAB92BB802A55875520F208AD4A0028A28A0028A28A0028AC6D4FC5DE1CD1837F696BBA75B32E41492E543E47501739247D297C3DE2AD0FC556B25CE87A943791C6DB5F664321ED9520119C1C6473401B14514500145145001451450014514500145145001451450014514500145155752D46D348D36E751BE97C9B4B68CCB2C9B4B6D51C9380093F85005AA2AA69BA9D96B1A7C37FA75D45736930DD1CB136411FE7B76AC2D7FE20787BC2FADDAE95AD5D496725CA6F8A6788F944671CB0E9CFAF4A00EA28A45657457460CAC3208390452D0014514500145151C53C338630CA9205628C5181C30EA0E3BD004945145001451450014572FE22F1EE91E17D7F4CD27548EF237D47882E162DD16EDC176939CE791D8F5AEA2800A2B87BAF1E5CDB7C58B6F06AE9827827B6131B98DFE68B8624B03C63E5FD475E95DC5001451450014566EBDAED8F86B45B8D5F52764B4B700C8CABB88CB051C77E48AA1A9F8C2C6D3C172F8A74F46D52C123130FB291964CE188CFF779241F43401D0D1593E1BF11E9BE2BD0E0D5F4A95A4B59B206F5DACAC382AC3B115AD4005145140051451400514514005145140051451400515E67E0EF89775A8EB9E26D3FC4A74BB183469CC42F16431237CCCA01DEC79F949EBF8575FE1FF197877C532DCC5A26AB0DE496C7F7AA81811EFC8191EE38A00DDA28A2800A28A2800A28A2800A28A2800A28A2800A28A2800A28A2800A28A2800A28A2800A28A2800A28A2800A28A2800A28A2800A28A2800A28A2800A28A2800A28A2800A28A2800A28A2800A28A2800A28AE3FC51F11B4BF06EA90DAEB965A84169381E56A090892027BA9C1DC08F4C5007614551D2758D3B5DD3D2FB4ABD86EED5FA49136467D0FA1F63CD5EA0028A2ABDF58DB6A7613D8DEC2B35B4E8639636E8CA7822803CD7E2AD943E27BBB0F0FDF6B565A3E8F09FB55EDDDC5C46859F04471AAB1193D49CF18C7D2BCBF5A974397C77A4407C63AB6ABA74562F0B4DA442B1C90280408D1635C6D207381D2BB8F19782FC31F0F6D34EBED1FC2FA65ECB797EB6853536966552E1B6900B11818E78248C739155356D2351B4F8B9E1FB5BFD66D34D66D3A772FA359ADB88102B6E0A1CBE7201F988E3B0E2802F1BCB183E17F8934BD1F45F17690B6D66F751DCEAD1C91EE60411B1CB1C741C0C71F8D3BC7325C5F7ECDB6973793BCF72F6B672C92BB6E672593924F53CD1E0BB77F12EB3E3AF0E378AAFB59D03C98E18679AE04ED9954E595C71C1046071ED543E2CF88B40D3BE191F07595E39BFB3782D4DB4A8CB2058F0771C80082141C8E0E78A00F6AD3542697688BD160403FEF9156AA968D279BA1E9F21CE5ADA36E7AF2A2AED0064F89F5EB6F0C786AFF0058BA6023B688B007F8DBA2A8F72703F1AE1BE0D68FAB687A04971AFDFB2DC6B331B9B7B095F941CB330079DCD9C903A0C679CD607883C5B2EBFF00135F4AD4BC37ACDD68FA0CA6416B6700904D38FBB2CA58AAAC601C819EE33D7152E8EDAA7C5AF1D69DE2511CDA5683A13E20C4819EE26CE580238DBC0048C8C0C77E003D37C63AD45E1DF07EABAACCC0082DD8AFBB91851F8B102BCB7E024A342D3DF4BD522B8B5BBD5FFD3AC4CCDFBBB8880C1D9CFDE1D48EA4107A5697C41F3FE2078D34FF0001E9EEDF60B465BBD6664E88BFC299FEF63B7A91E86BB3F18783E1F1078612C2C5859DED8ED974D9E3E0DBCA83E5C7A0EC7DA803A9A2BCCBC09F166CF5693FB07C4C574BF11DB37912A4C4224EE38254F40D9FE1FCB3DBD36800AF2DF1CFC2DBFD57C5D65E29F0AEA11E9BAA2C8BF6A2CCCAB2018F986D072703041E08FD76756F10F8FE3D5A7B0D27C136D242AFFBBBF9B535F29D39C12980C0FB738FA735C078BB5AF8970F89749D1AD3C4162DAEDCB79874DD2ADBF730A0FE392493248EBC118C67DB201D57C62BEBED474783C19A1DBB5DEAFAB9DCD12305D9021DCCC49E141200C9F7AADA5695F116CBC3B6DA4E9369A1F8574DB58B1BEE273773AF0496240F2C92724E477AD2F1E69F2E91F0EF5AD6E394DAF889ADA16B8BFB391D18BA15CAA1CE553AFCBD39391926B939E1F096B56E91DD787BC79E2567F97CF905D3471B01EAEE8A06493D2803D13C1BA0788B47324BAC78C5B5DB79D03468D68A8118FF0012B86248C76E95D6D791FECF2243E05BD67B89DD16FDE38E391C958D42A9C28ED924E6BD72800AF11F125A69FADF8F26F12EB5E2FD3F428F4D221D2E22F0CD2B85273298DB3C16271C13C03C6057AA789BC29A378BF4C161AD5A7DA2056DE9872AC8D8C64107AF3F4AF317F0F58787FE23DBF853C37E1BF0E219ACC5E25EEA304972F1282C1872F927238C15E0FB500701A22E837FE23F10FF00685FF8AF5D46BC0D00D1D09FB6100FCEE001F30EA391DEBD0BC55AD4F3D9781AE74A875ED14A6B31D8F91A8F9914CD19C643E58975200E4939E6B13C3D6423D67C78355F1A5CE911C17AB1C93D818ED165936BE3960C50704050C3F3C574BE09D365F17FC32F0F6B1E22D42F6F67D36F9AFE2755DF2308999421EA5FA67D4F4A00B9E39855FE317C3E624FDEB9E3E8A0D7A7D7876BFE31D1FC49F1A3C0C746BE5BB8A02E1DE3046D2FC6D208041C0E7EB5EE3400514571DE28B6F88735F81E18BFF0FC165C1FF4C8A512838E412372B0CF3D17D2802B7C63556F851AEEE00E238C8FAF98B56FE165AA5A7C30F0FC68A1435A090FD58963FCEBC87E2E2F8C344F0D4707887C6F1DF3DF4A5174DB6B24895A318258B0C1C0200C107AF5EB52FC3FF00E87E3DF0E88354F11F88C5EDA471A4BA7B5CAAAC298CA155656CA11C8C631401F42C72C7326F8A4575C9195391907047E74FAE2FC15F0C746F01DC4F3E9579A9C8D3AED75B99C14238C7CAAAA323B1C67935DA5001451450014555D46EA4B1D3A7BA86D26BC92242C2DE0C6F931D97240CFE35CAF86BE2A7857C4F79F6082EE4B3D47715FB1DF47E549B8761D413EC0E6803B4A28A2800A6BA2C88C8EA191861948C823D295B3B4ED009C719AF3A92F3E2D5FDEC9690E99E1ED2A05383792CCD3EE1EA8A0E7F0651F850066691F09351F0BFC488B59F0F6B02D740772F71625D83720FC8140DACB9C609208F7C57ACD7CFBA34BE3AD5BE2DBD8E95E31BAD4ADB4E2A351BA74D96A39F991621F2E7AA8EE48272315E85AF782741BFD6269F54F17EB712BBF986C1B58D90A123AAA1E57AF183401C76891E97A37ED1FE27BABDB9B6B4822B333892790228671116393803AB7E756358D23C0FAEFC48D3B58F0FF008D2CB4ED5FED286E23B69432DD1041C2B0206E6E87A83E99EBC758DA7C37D1BE2D6BB6FA9BD949E1E82CD7C86795AE14CB88CB6082C59B3BF8FA8AEF3C3BE2CF843AB788A0D274DD0F4D8AE7728B6B8974B8D16470780AC46EDDC646E03F3A00F5EA28A8EE2DE1BBB696DEE6249A0954A491C8A195D4F04107A8A00CDBCF14787F4EE2F75DD32D8EE2BFBEBB8D391D4727AD782FC67F1A681E2CD5B41D2AD35747D2E1769AF2E6152E1738181C72C006F6F9857A6EA5F0FBE1BF84F4EBDD76EFC3F68B040BE749E6B3C8B91D1555988E49C600C1C81507C22F0BC765A75D78A6E2C20B3BDD6DFCE8EDE18C22DB5BE7288A00C0C8C13EBC7A5006747F19747B0D3AD2C7C3FE17D7EFE18A348ADF6DAEC4650B85DA7927B0E95D1F82FC79AA789AFA5B3D57C19AC6852052F1CB7113989C0EC5D9170DED8FC693C6FE39BEF025FDA5EDF69AB77E1DB8222927B7C89ADA4F5604E1948E9D3A1F6AEBF4ED46D357D3ADF50B09D67B5B84124522F4606802D51451400550D6F4F4D5B42D434E90029756F24241FF006948FEB581AF785FC4BAB6A4D25978E2F34DB06393690D9445978FE19386033CF39EB5C54FE0EF0CDEEB6BA46BFF0013358D435077E2C9B5354539E366CC1C13E8083ED4010FC1DF12681E1DF85E63D6F55B1B43F6C983453CAA1DBEE83F2753F9568F83B459878C61D6FC17E234BAF055C6FF00B45819588824DBC2A230F9792A7B1038E98AC7F873F0EFC29FF091F8AB4AD4F4886EEEB4BBF020370ECFFB871940573B4F4EB8EF5E9B0EBDE15D0B5B87C2B0CF67A75EBA0786CD21F25181E06D380A49C74073C500747451450052D56F74FB2B176D4EFE1B2B797F75E6CB7021E5B8003E461BD30735E53E21F0A7C367B6BC5D4BC652C970632CC973AEF98C4E3E5254B12DDBB57A5F8AB4583C41E17D4B4BB8852559EDDD5432E76BE3E561EE0E0D7907C31D46F23F00DB49A57C3B8351B8819E37BE5B8B583CC756272C5BE7C8047241E9401C8FC2A3E0CB6D16EEE3C47A1CDAADE9BB0B6F1C56125C1DA147B6CE49E879F5E2BD3B45F8BBE12D3B5CFF00847A4F0FDF786831558D6E2C960018F40C8BCAE72307047AE2B96F839278E4F836F17C356DA0ADB9BF76336A724B92DB572A1631D060739EF546C74DD4FC51FB47226B22CE5B8D3424D746CD58420C68A46DDDCFDF2A39A00FA3A8A28A002B82D67C6DE2CB0D464B4B0F8797D7A15CA89FEDB1A46C3B3020375F7C62BBDACDD33C41A3EB335C43A6EA769752DBB149A38A50CD19070723A8E450078BEA3F147E22BF8BEDFC28DA5E8FA1EA3705153ED25A5C96E987525707E87A11D78AEAF42F05FC461AE5BEA9AFF8F73E591E65A5A43BA29173F77042A8C81D76E7AFD6B03C6D121FDA43C2248CE6DD09CFA869715EC1A8EB5A568E8AFA9EA76562ADF75AE675881FA6E22802F5151C33C573024F04A92C4E372491B06561EA08EB525001451450014571FE28F88DA5F8375486D75CB2D420B49C0F2B5048449013DD4E0EE047A62BA2D2758D3B5DD3D2FB4ABD86EED5FA49136467D0FA1F63CD005EA28A2800AF34F8D7AE4969E104D02C94CBA9EB92ADA4112FDE2B91B8FF0025FF008157A25EDEDB69D633DEDE4C90DB408649247380AA0649AF018B5ED5752F8ABE1BF18EA3A706D2F53BA7B0D2ADE6077C717004C0740497279F7F63401E91A4E89AE780FC25A768BE1AD16CF5190465AE669EF4C204C7193B769DC0FD4700572FE33F0A78E7C77A5A43E214F0AE91650CA2449BCC95E788E31F7BEEE18F6E3B7A57B05C5BC3776D2DB5C4492C12A14923719565230411DC62BC3BC33A4DAE870DFDB5EFC3CD4F5FBEB4BE9A082E6585248BC90DF20532B7CB818FBAB8F7A00D3D1B46D4B55BC8F4B1F18D27B9B6855459E971C49B02F18CAB7CD8C60F19E99AF5BB1B792D2C60B796EA5BA92340AD3CC143C84773B4019FA0AF26F0D780EFB54F8A577E2BF10F86BFB1EDE0446D3EDA3B885D03A8037318DB39E338C639EBC73EB76D796D788CF6B710CEAA704C4E1803E9C5004D451505EDDC76161717930731411B4AE2352CC428C9C01D4F1D28027AF9DBC23A54FA6FED29A9E9F637335B5A472CD3CB146C42C885770561DC65C7E55ED3E14F1AE85E34B396E344BB3308582CD1BA1478C9E9907D71D4645799E8D776963FB4A78A6E6F6E21B7863B004CB338455F961EE781401ED94570971F18FC0B6FAAC5A7FF006E24AF236C32C51BBC4A7B65C0C60FA8C8F5C57760E4645001597E2187599F459D740BB82D7521CC4F711EF8C91FC2476CFAF6AD4A2803C1FC79E16F889A9F83BFB5FC41A9E9CF3694EB770DA585B65F390092FC608193800838AEBFFB5B4F92FBFE1078FC67ADC1AFCCA27FB44A91BC9CAEEF2F3E5ED5E39C0DA7DFD6283C5DE39BFF00196B3E15B6B4D012EAC53CD5B999E545689BEE3041BB24023232067BD7116F6BE24F06FC48B5D027D6B4EB4B9D6636B9BAD6E3B6124CFCB9218CC485FBB8C00074E33401D07877E13C3E21BBD575BF135F6AF3C973334368D2DC18E56B75F9433E00E1B190B8C631EB5E81E12F02E8BE098A78B475BA559C82E25B8675E3D149C0FAE33EF5E2DF11648745D0E1D5F49F89FA8EB1AC4776A9E5C3A9A148D4AB6488E3FBBD319E87D2BDAFC0726B73782B4B9FC437093EA3342247754DA76B72A1B1C6E008CF039A00E8E8A2B9BF13DEEBB221D27C376A56FA65F9AFEE14AC16AA7F8B247CEFD70A33EA703A807957C72F16B6AD7F67E04D25D5E596E23FB63EEF94393F2464F6E4EE3F87BD6C4F17C48D0FC19736765A3785F4CD274FB26DD1BC924CEEAA096C63E5248CE770E493CD647C42F07E99E0FF000BF876C617BCB9BBBBD72296F2EE3C9BAB97C36E65C739E7E503A13EA7273751D13C3F796174D17C3CF1C5E4E90B949B5769225838FBCBF3F3CF247B50063F81C89BC1F18BDF89D1F86EC5AE1C0D36D3689B939249560E01EC483C715EDDF0DB4CD0B4FD1266D03C4577ADC12483CC9AE2EBCDD8E07202F1B3AF4C648C75E2BC97E1DE91AF4BE11B09B4BF873A05F6F123AEADA94B13991839C10BF7D71D31DF19C8AF73F0AAEAE9A32AEB3A6E9DA7DC863FB9D3DCB478F5C6060E73C027EB401B745145001451583E2BF1447E12D2C6A573A6DF5DD9AB6277B345730AFF0079816076FB8E9401BD4573FE18F1B787BC610349A2EA31DC320CC909CA489F553CE3DFA5741400514514019DACEBBA5F87AC85EEAF7D159DB1711892538058E703F435CBAFC5AF0B5D398F497D47579431529A769D34A72067AED00FE06A97C73283E146A61C024C9085C8EFE62FF4CD5FB293C4FA3785343D3B42D0ACEF3CBD3E1469AE2FBCA58D820072A1493DFB8A00F27F084C75BF18F8C2EAD7C016FAF4B3DF0710EAAD042F660B3E772C9B8839EA141E9F4AE87C4FACFC43F04F87BFB522B0F09E8B6492242963691B34B2B1C000606D3DCF18E33583A158DFC5E28F16DB6B3E3CB1F095D4B7DBEEE1B7DB19B8DC0B068A59195828DC718CF5E7B5779E10F13F82D755B1F0FF00FC25773E22D5158BDADCDFA799B1C8E4249B47240EE49EA33CE2803A6F00F88F5AF12E802EF5DD066D26E9481870556618FBCAADF328F63F99AEAA8A280389F107C55F0DF871EE23BB5D4E492DD996511D84A0291C6373855393D0838F7ACAF0FF00C57BEF156A308D1BC13ABCDA4C8FB1B5091D102FBE0FCA71DF0F5D578F6249FE1F78852400AFF674E704770848FD4579C7C09F12787B4FF05DBE913EAD6706A7717523FD9E4902B31242A8E7A938181D68035342D43C7BE20F11788F4893C47A7E9D26933A44BB34B12F98AE0957E6418E0038E7AD72BE11935FF1CEBDE23D1BC5BE2CD5E08F49711349613C7691B9DEC843009C838F6FC78AE82FF406D57E376B3A70D6B56D292F34A86ECBE9770217728C130C4A93F962B89F03782FC2DAB78FBC6169E2899AF22B0BA31C325EDE94791B7B82CCC0A966F9464FBD002D96937DE19FDA013C3BE15D46F20B432C725CAC92170E9E58793783C3646704F7239AFA4EBC2BE12E89A7B7C5BF165FE9B6EB169DA6E6CED9558B05CB6DE09249E233CFBD7BAD001451450014571FE28F88DA5F8375486D75CB2D420B49C0F2B5048449013DD4E0EE047A62BA2D2758D3B5DD3D2FB4ABD86EED5FA49136467D0FA1F63CD005EA28A2800A28A2800A28A2800A28A2800A28A2800A28A2800A28A2800A28A2800A28A2800A28A2800A28A2800A28A2800A28A2800A28A2800ACAF11F87AC3C51A0DD691A9441E09D719C728DD997D083CD6AD1401E07F09BC19E31F057C48BCB1BAB69868CD1389671FEA66C7FAB65FF006B3DBA804D7BE5145001451450060F8AF43D275CB2B25D5EE0410D9DEC5771B990202E878073C104122B8AF11EA1E0B5F1FD878AE5F1A69D0DCD8D9CD6A208E459F0E7700C42924637B718E702BB8F12E83E1CD62C84FE23B1B29EDED417F36E401E50EE77761EBF4AF0D32F86FC6FE3DD2BC39E1EB7B6D07428A532ADE5BDBF953EA1247D91C0CF1CE371F7EB81401A3F0F7E25E99A1D8EA9E6786E69A69EF0B2DC68763215BCEBF391211B79FE118C678515B52E9DA4FC59F11D936BFE0EF11E8D3D982C26B8B631C77318E7CA77238E791FF02C119AE8F5FD53C4FE08BE93599E7935CF0CB37FA4402045B8B05FEF29503CC41DF773EFD4D627866CF5DF1CF8C61F1D47E228ACB4A8F11C1A75A4BE733440E4A4D83B558F523923DB00D007AC222C68A88A15540000E8053A8A6C859627644DEE012AB9C64FA66803C83E2478D65D4FC48BE01D3ACB55757C1D49ACA1DD3491900F971E48001C80CE7000F5AB16BA778F2DF5CD3CE850D8E8FA52AADA5C695F6A1742D23DA76CAC9F280DDF08DC9C673C9ABF078E24F19E8DAA9F0903A7F8AF4E1FBDB3BC810BB852418C9EEA4E46411838CE33CC9A5785AF3C4DA8F86FC737C92E85AF43195BFB548C81709C80AC09057D79CF040EC0D00585F01EB7A45BFD9FC31E258B4DFB43192FEEE7B05B8B8B898924C859980E7A05C000679AAADF0D742B2B98F58F14F89755D42E223959EFB5130468707EEED2BB78ED9EDF5AC4D474292F7E345C787F51D735C3A45FE9E6F60B64D4A554590380CA06EE9C31C76E3D2B77C49F0EFC0FA3F85F57D4E5D12292482D6497CDB89A495F704E3E67627B0A00AFE2BF853E17F88F7916BD69A998A49142BDC58B2491CE070093C82C3A673D2BB2F0AF8621F09E9234DB6D4751BD854E51AFA712320F45C0181ED5C1FC01F0E3693E066D525924F335490C8B1963B55149552074C9E4E7D31E95EA7746E16DA4368913CF8F916572AA4FB9009FD28039DF1C78CED7C1BA309DA3373A8DC379563669CBCF29E8001CE06464FF00522BC32D7C43A8784F54F1359F8813C8F136A7E52CFADB06923B28A5404A90A090464001782475C28AF73D1FC1B0DB6B4FE20D5EE0EA7AEBAED5B875DB1DBA7F7214E760F7E58E4F3C9AE5342B5B1D6FE2EF8FED6F6DE3BAB66B7B48648A55DCA46CE463EA2802FF00FC218BA9FC1B7F0E58F88E4D412E200D06A37077290183003192138C632481F4AE3FC3DE22BFF15787DAEAF3E2845A3DB5A7EE6E2D92C2281811F748919C920F1D3AF4C66AF78CAD3508A783C17F0EAE6ED2416C60BCB44656B5B58483CB3B02CB2313FDECE3F0AE2EEE2F02E8FE03BAD360F0EBA78D8EDB07B4BD064984CE31E6283F2E30490540E76FA83401EB9F09346D1F43F09CD6DA3EB906B11C976F34971091C1380148CE41DAA3AD77B5C5FC32F0341E07F0AC56CD1AFF00695CAAC97B2839CBF651ECB9C7E67BD7694005735A8E9FA058F8BA2F146A1A8436B7B0D8B5A8F3E7544F2CB6EDDCFA7233EF5D2D70FE37D2BC01A6C32F88FC53A5E9ED20C0F31E20649D8745007DF3C639EDD781401E77E20D43C25E1DD37C65369DE2AD2752BBD6EE1673672234F1BAF24C5BA33D4966C30231C723AD6DF873E2B5AD8F8634DD3EC3C15ADC978900CD9E9D64C614E79C313B8F1CE707AF27BD64FC34B58BC63E32D575F8255F0FBD8426DACF4AB08444604707123A95DADD738C104F5E0007A4D4FC71E22F87CD258789E24D5527E34CD5915608E473D239C70B1E3AE4761D0F3400FF0005F85741D6BC5771E373E1FD5F47D4C311F62D4203122C84732A0C0DD907F039E33835EA15E7DF0DFC2BAF68D25EEAFAC78997523AA1331B6B725E047273B91C9E78E380063D702BD06800AC9F12788B4EF0AE8771AB6A9308EDE11C0FE291BB2A8EE4D47E21F1243A0C0152D2EB50BF907EE2C6D232F2487D4E3855F563803F4AF3B93C0DE21F13DE3789FC7307DB3ECAA5EC7C37672AEC5F40EC48527D79E7D71F2D0070BAF691A978ABC1BE22F891E2589A332C49169368DD2188C8A03FD304E3D724F715D5EBBE1BD4ECFC19E1AF1DF8599A2D6B4ED2EDC5C468322E6011AE430FE2C7A771EE05677C54F1AF88EF7C1177A6DC781EEF48D3656890DDCF3A9C00C085081703918EBD2B6FC10FF15EE74AD1A4897C3D168BF6487CA4B8DE4B45B401F7727715E79E33F9500749E00F8B1A278DE08EDDE44B1D63187B395B1BCFAC67F887B751E9DEBBFAF9E3E237C0CD524D71F55F07DBC72413B6F7B312AC4D13E79285881B7BE33C7E55D2F80B4FF8C3A4182DF55FECFB8B01C347A95D6F963507F85E3DC73E99DC3E9401EC5451450015E1BF1A7E165DEA9749E26F0D59B497B9C5E5BC03E790F6914776EC71C9E0FAD7B95140181E091AB8F0569035E0E35416EA270E7E6CF6DDFED6319F7CD6FD1450015C07C4DF175D695670787740066F126AFF00BAB68E33CC4878690FA639C13EE7B1AEDEFCDE0B297FB3D606BBC623FB4315407D4E013C75C77E991D6B03C33E0BB7D0AF6E757BCB97D4B5EBCFF8F9BF994038FEE22FF020C0E07A75A00F01B0BFBEF0F785751F0BDDC13596936FAD18355D774E1BE5241E17692081951F367A71827AF57AE5AE896DF172D25BBD0752F14DB1D0A170B0DB8B99647DFB5659012A0FCA0024FAF4AEAFE1625AEAA3C7093C315C5ACFAF5C068E450E8EA71C107822B26E2C757D6FE386B91787B5D5D164B0D32081E716497030486D8158803AFE9401CC6817FA969FF1A35D9FC35E04FDEFD8C2A69724B0D99B75C47F3F75E7D01FE2EB5B9AA2EADABFC67F033F88F48B7D3EE8472B79515C89D5B629707A0DBF376C9E9D6A8E95E11BED5BE37F88EC2FBC53ACA4F05946F25FD848B6B34A488F0A76AE02F3D00EC2AFDEE8317857E347822DA3D5753D40BA4E4C9A95D999C655871D00EBD85007B7D1451401E6FF00177C05AD78EEC34DB7D22FE18160999A686E24658DC11C31C0392307B7F11AE1FC1DFF00090F8BFC63ADF86F57F18EB8134A0409F49912DA36287663E55E3D877C1AF4BF899E388BC1BE1C6F20F99AC5E830D8C0A32C5CF1BB1E833F89C0EF55BE16F83A4F06782D8DF29FED5BDCDCDE12724311C267D87EA4D00799FC23F0369FE33D3FC4371E2385EFB64BF63B6B99647324640258A92719195238F5AF67F02F858F833C296DA19BC377E43C8C2529B78672C06327D6B93F809104F871E6E0667BE99CFE6073F957A7D00145735A0F899357F15F89748122B7F65CB0AAE31D1A3C9FFC781ADBD4751B3D234F9AFEFEE12DED611BA495FA28CE326803C93C4D6BA1E9BF171E1F12DFCD1E817FA7B5E086E2FE58E01721B6B7CA1803951F779CE7A56569FA7F837C5BF18F473E1AB3B41A3E976AD24AD6F68628E59D49DAA4ED1B88F94E4F5C7535D66BDF10FE18CB7B69A8DD5CC3AAEA102BC76D1DBC0F3390D8CAE31B79E31BBF0ABB6FAF78E3C471AA685E1D83C3F618016EB5839976FF00B3027438FEF1C50050D4A71E14F8EB637B2B08EC3C4767F66763C0F3E3C6DCFE1B47FC0AB0342D36DBE27FC62D43C5122F99A2E8AC905A9ED3C89C839F4072DF8AD47F162F64F1925AF83341B53AD6B7A79FB4DE5E40A11602AA430EB8058FF0E78381C9E9D37C10D7745BEF035BE95611ADADFD8656F2D89F9CB93CC9EA437E9D3B0A00F4DA2A836AB02EBF1E9039B87B56B93CFDD50CAA3F32C7F2357E803375AD7F49F0ED92DDEB17D0D9DBBB88D6494E016209C7E40D78DE81A1EB161E1CF115FF0086FE22D8DBE8D14F7176B05A59C575F26DDC373310C8C40C6DF6CF7AF729E086E616867892589BAA48A181FC0D782FC64D1343B2D4EC6C3C316EF6DE26D54F9125AD8111C7342DC1F35071C9EFC7424F4A007FC29F87FA8EB1E07B1D4078BB5CD2EDA69E493ECBA7CDE50386DA4E7D4EDEE0D7A0F813E1D9F086B1ADEAB75AA49A95E6A52E44D2AE1D63C93863DD8E467000E05647C36F1AE97A7585A782757B77D135BD3E3107D9EE9B0B39FEF23F4393CE3DF8CD7A8D001451484800924003A93400B5E2DF0EAD6387E3BF8E488C2B286200FF0069D49FCFAD7ACFF6F68FFF00415B1FFC084FF1AF1EF0D78A7C39A1FC64F1B5EDFEAF6705B4FE52C531903076C0DC0119CE08E6801FF1074C5D53E3FF00856D649EE6049AC88325ACAD148B8329E18722BAC83E09F81D2E5AE2EB4FB8BE999836FBABB918E47AE08CFE39AE0BC4BE3FF0B49F1BFC39AE45ABC7269B6568F1DC5C471BB046224C0C05C9FBC3A67AD7752FC69F0C185A6B2B5D6B508C1C23DAE9EE449CE3E52DB47E78A00EF34FD3ECF4AB086C6C2DA3B6B58576C7146B8551566BC82E3E3BEDB955B6F056B925BEEC33C89B182FA8500827DB3F8D7A7687ACDB788346B7D4ED239E3867190971118DD483820A9EE08FA50068D145140195E23F0F5878A341BAD2352883C13AE338E51BB32FA1079AF18F84DE0CF18F82BE245E58DD5B4C346689C4B38FF53363FD5B2FFB59EDD4026BDF28A0028A28A00E7F5FF0C2789AEADE1D4EE0BE8F091235820C0B8901C8F31B3CA0EBB7B9E4E718AE57C7F0A0F1F7C3A8A30A8897D2ED551800045E00FC2BD2ABCAFC7D76ADF187E1FD983F324934A47B30007FE8268031A4D4B58F1EFC4BD65B49F12DCE83A268D12DABDD201B647DFC8C3100127760FA28F5AD4BAFF84634E455D6BE2D6AB3CA84868E0D5523E7DD621BC71EA715E8B75E1BD0EF6C6E2CAE748B192DAE64334D1181712487AB9E3EF7FB5D6BCDFE2E7833C3DA5FC2BD466D3346B1B296D9E1759208151CFCE17960327863D4D0064DB6A1F0735ED62DF4E2FA8EAB772383149777176EB34BD81DEC06E3EE00E693C07F0C3C65A178CDB5F8A6B1D134F9A72D2E9AB2994984B67CB2065780783BB822BD87C3C0AF86B4A5691A422CE2CBB364B7C839CF7AD2A0029AEA1E3653D08229D4500789FECED179161E25888C325EAA93F4045451E81A4F883F68FF0011D9EAD610DDDB0B0490472AE4060B0F3F5E4FE75A5F04505BEABE38B5DB8F2B5523F571FD299A5CB159FED2DE239AE668E18BFB2D0EF918281C423926803D234CF08786F462ADA7685A75B3AE312476C81F8E465B193F9D6D573F7FE3BF09E99B85E788F4B8DD7198FED48CE33FEC824FE951F87BC7FE15F154E60D1B5AB7B99C64F924346E40EA42B8048F702803A4A28A2803C5BC7D61616FF18AC6F755D3B53BCB0BBD25D5934E13799BE36273FBA2188008CF38E6BCE2F2F7C1116BFA7F88B4CF056AADE1945782E56F376C9A720EDC3B3B0C8EB8C8E9D2BDD7E2C78B53C33E0E9E08097D535206D2CE14196666182C07B03F991EB5E79E24F04A7867E0EF87B419948BCBFD62DDAEB073FBC70C08FC06071E94014F59D0E1F16F8ABC2DA65B780BFE11DD3BCD32DD4FF678D44D17CB806441CFA0C9E4B8AFA25542A85500003000ED5E2BF11BC59A1EBBAF69DE068B568ECB4FB69D64D4EE17236F967E5863C725F3E9D081E84576FE16F88765AF5FEA9A6CF69716373A7279D99D1D44B6FF00C328DEAAC32304823BF53401DA5154745D560D7344B2D56D83082EE159903750186707DE8D634DFED7D2AE2C3EDB7965E72E3ED1672F972C7EEADDA80386F89FE12F10788F56F0B5DE852C48DA7DE19243360AC67E52B215FE200AE303D7EB593E2ED1BC63A37852F756D6BC7D7D796D6F1832DB69FA7C36ED86215BE6CFCC0027AD5D4F85935AC17136BBF113C51736480BBA1BF689020E4EF24B6463AF4AE126D1BC01E27F873E25D7349D1F51FB7E988CAB797B73339723EEB03BB69E3B638E323B900D4D33C09E03BCF08E9F7171E3ED6AD6C2587E482E75586154DDC95F2C82172739193F8D68F846F7E16FC3AD4658F4EF19DCCEF73946496732C3918E4F968101F463EF834DB6F0A78634AF86DA16BD2F81E0D5D5ACA196FDA16FDF2A9404C8AA787E7A8C8F5ADCF0BF86BE1578C34FFB668BA369F3AAE0491952B2447D1949C8FAF43D89A00F48B7B886EEDE3B8B69A39A091432491B065607A10470454955B4FD3ECF4AB086C6C2DA2B6B58576C7144BB5547D2ACD0014D923496368E44574705595864107A8229D45007CE3AEFC30F12F847E27596A7E0FB49A4B09AE56489A13C5B827E78DFD1319E4F1838EB5F47514500145145007977C6A2750D3FC3BE1B8F99755D562423FD85FBC7FF001E5AC8F897ACEAB73F10F40D23C389AACCDA5013DEAE9609650E46D46E428042F56E006EFD2B5E286F3C63F14AFB5AB38E292CBC3903D9D834E488A4BC6FBE723390BD0E07615CC789E2D7BE1FDC3E9DE1FD6BFB5FC43E24DCD756E6D41983E0E668D94828A3A056C81C91D0D005BFF858363E2C83C477BA87C3EB0BA9F4142FBEF3CB9D4A2B6193CCD8407E0918C8383E993566F15EB5A36BBE167F0FF82B42D1AD75D65F2A254432CCA76F2CD1801061C11D4F1CFA5268377A46ADF0E63F87BE19736FACDD7EEF5217EBE44911C8F35CA93973C6D0AB9206338C5755E3ED0753D20784358D034A97555F0E332359C670EF1940A08C02491B7B03D7A5007A68209C64647514B5E55E0CD77C67AFFC48BED46EBC3979A4E832DAA42F1DFA323864C952B90324966CE0631DF2057A85CCCD6F6B2CC90C93B468584516373903A0C90327DC8A00F3FF001FFC39F0FEABA66B3AD5E25E4B749692CC88D79298D64543B5826EC0C71C0E3DAB3BE06E83A51F877A76A8FA5591BF7925FF004A36EA65204840F9F19E303BF6AC4BFF008A5E28F1AB5FF86FC35E0B99659237B7B992F5C8F2430C1DC30A10804F56FC3B56EF833E14EA5A66896961E22F125E4F69064AE996329860192588765C349C93D71F881401D3789BE1DE8FE2AD720D5AFA7BE8A786DCDBFF00A2CE62DCBBB70C91CF073F9D7907827C31E07B4F19F8D20F122D88B2D3AE843686FEE368552CF91CB0DC785F53F9D7B06BDE00F0CEAB6D0FDAE39ACEDED6211016D74F6F188867E52AA42E393CE33EF5E49E05F0FF00C3F4F1578CA2D6D34A5D3ECEF162B137974022A65F85666F9BA0E726803D87C11E1FF0C685A5CEFE156864B3BC98CCD2C53F9AAC7A60302781E9DABA7AE1EDBC77F0DFC3EABA7586B3A2DA445F88EC8288B711D4941B7EA6BB4B7B886EEDE3B8B69A39A191432491B065607A10470450049451450065788FC3D61E28D06EB48D4A20F04EB8CE3946ECCBE841E6BC63E137833C63E0AF8917963756D30D19A2712CE3FD4CD8FF0056CBFED67B75009AF7CA2800A28A2800A28A2800A28A2800A28A2800A28A2800A28A2800A28A2800A28A2800A28A2800A28A2800A28A2800A28A2800A28A2800A28A2800A28A2800A28A2800A64C64585CC28AF281F2AB36D04FB9C1C0FC0D3E8A00E1750F01DDF8B2F567F176AAD358236E8F47B12D1DB823A798FF007A43EFF2FB015C7FC43D5ACBC27F143C162C74B79BEC56D3886C6CA30A5BCC051154740339E95ED555A4D3AC66BE86FA5B3B77BC814AC570D12992307A856C6403ED4018FE1E835FBB56D43C472450C9326134CB7C18A053FDF6EB23FA9FBA3B0EF5E5DE2FF841AEE8FACBEBBF0E2F25B4794E65B18AE3C9C1FF00609214AFFB2DD3B71C0F72A2803CDBC1507C5959A13E26BBD1FEC991E62CB1EFB8C7703CADA80F6C927E86BD268A28039DD3FC15A4699E32BFF145A2CD1DF5F45E54E8187947904B6DC6771C0CF38F6AE8A8A28038AF17FC3E1E2BF11693AAA6B17FA5BD9472C5249612F95332B0E02BE0E39CE78E41AA737C1FD06F515755D53C41AA6301CDEEA6EFBC03900E31C7D315E83450051D1F47B1D034B874CD36278ACE0188E3795E4DA3D01724E3DB3C55EA28A002BCD3E1E786755D03C61E38D4F558E531DDDD86B794A9632A65DF2A0649E194600EA31DABD2E8A00E264D7EF638E4B2F07F83EE59D9D98CF7901B0B6563D5C8701DCE4F385E7D6B93D6BE0E6B1E208A7D7353F12BBF8B3E57B696DD7CAB7B7DBC845C7CD8FF006B823AE0F39F62A2803E79D27E2AFC44F0B5E9D2BC4BE1CB8D53C96D8CFE4B24A7B643A82AE3DF1CFAD7B57863C46DE24B16B87D1756D29D301A2D46DFCA627FD9E791EFC56E514014F526D485A11A5C76AD72DC06BA76544F7C2825BE9C67D45729A7FC37B5935A5D77C4D7D2EBFAAA1CC46E102DBDBFB47172063DC9F5EBCD76F450078568FE28BFB4F8B9E35B1F0F690DA8EA37D7112233B6C8201182AEF21EB804F41D7D7A57AB9F0D2EA7E1C9F4BF12CE35637633705902203D846A3EE81D8E49EE4935AB6FA758DA5CDC5CDB59DBC33DCB069E58E2556948E85881963F5AB3401F3E4BF0D7E25F8235868FC0FAB4B71A5C8F98C35C201183FDF8E4F9491EAA0E7D074AF58F06C7E384858F8BEE3487F97E45B38DFCCCF1F79B217D780BF8D757450014514500794FED03657B77F0EE36B55668E1BD8DE655192548651FF8F30FCEBBDF08D8CFA6783745B1B95D93DBD8C31C8BE8C10023F3AD9A2800A28A2800A28A2800A28A2800A28A2800A6BA978D94315241008ED4EA2803CE7E0F784F54F09683AADAEACA567975191D4939DE80050FF8E09AE9747F09DBE91E2CD7B5E8E52F2EADE4EE423FD5EC5C1C1EF9EB5D0D1401C869DE12B9B5F1CF8A35E373E48D520822B6923C178B6A618E18119C8046411C579FE9BE1CF1BEA7F1BEC6F3C4A9E7D968F1B18AFA383CB8A5421B6E31C6F25B91DB1E98AF6FA2800AA5AB4F7F6DA74B269964B79798C4713CA235CFAB31E83E809ABB4500701E1DF875227889BC57E2CBC8F55D7DB1E504522DED00E82307938EC4FD719E6BBE201041E41A5A2803C4468FF12BE19DCDE5A7852C2D35AD0269DA6822946E78371E980CAD9FA6477E334B7DE33F8CB7E3ECFA7F82E1B1320DA2564DCCA7D4333851F8835EDB45007947C26F871AEF85B53D475FF115F87BFD410ABDBA3EFE4B6E2CEDD0B67D38E4F35EA73C115CC12413C492C3229578DD432B03D4107A8A928A00E6BC3DE00F0BF85AEA6BAD2348820B8958B194E5D941FE152D92A3D855FD774ABCD66DD6D21D5A6D3ED9F2276B6402671E8B213F277C90A4FA115AD450065787FC35A4785F4F163A3D9476D0E72E579691BFBCCC7963EE6BCD7C7FF0C754875B3E31F01CED69AD2B179ED9182898F765CF193DD4F0DF5EBEBF4500780FC31F12788F5BF8CB7137896CE5B7BD6D2DADCC66DDA3081194E483D32437B64FE15EFD451401C5EB527C40D55A4B4D12DB4CD1603C7DB6EE7F3E623D523552A0FF00BC4D33C1DF0D34FF000BDFCBAC5E5E5C6B1AF4F9F3750BAFBC33C1D83276FA7527B671C576F4500727E39F87DA378EF4DF22FE3F2AF2307ECF791AFEF223E9FED2FF00B27F43CD78B4FA87C5AF859782CCB4DAAE9A3885DE26B9858760187CE87FD9C8FC7AD7D2B4500795F857E2AF887593126A1F0FB5A4571FF1F36B1931B738CFEF0281DBF88F7AF4EBAB5B7BEB496D6EE049ADE642924522865653D411DEA6A2803CF21F821E018AF9AEBFB1DDC139585EE6431A9F61BB9FA124574D61E0BF0BE98A059787B4B84EDDBB96D53711EED8C9FC4D6ED14011C30436D0AC30449144BF752350A07E02A4A28A0028A28A0028A28A0028A28A0028A28A002BCFB5DF055FEA1F18BC3DE298581B1B4B678EE32C3E42036DC0EA7717EDD315E83450015E11F1B3C5FAFDB69571E14BED01162D41D4DB6A305C332CAAAE182ECDBC370011BBE99E2BDDEA29ED6DEE4C46782294C4E248CC881B630E8C33D0F279A00A7A05B4965E1DD32D66044B0DA451BE7FBC1003FCAB468A2802A6A76D7579A6CF6F657F2585CBAE23B98E3490C67D76B820FD3F975AF34B7F87BF1124BC7FB6FC4AB85B6CF06083E7619F4C80BDFA6715EAD4500798587C0DD02D5A796E358D7AEAE2E0EE9E46BDD9E63F3963B40249C9EA4D5D8FE07FC3D48951B4269180C176BC9F2DEE70E07E42BD0A8A00E363F84FE048A258D7C35665546016DCC7F124E4FE34FD2FE17782F46D623D5B4FD0E382F636DC9209A4210FA852C547E55D7D1400551D5EFE6D374F79EDB4FB8BFB8CED8EDE0C6E763D32490147A92702AF51401E77E1DF01EA179E283E30F19CB0DC6AC38B3B288EE86C57B004FDE61EBD3393CF51A3F137C297FE2CF0BC70E932C71EA765729796A643805D33C67B704FE2066BB3A2803C1A1F1FEBFE14BAB8BAD4BE13326A933FFA4DFDB064599F1D9846E39C13C311D6A86BBF107C61E34B3B9B3D03E1FDCD8DCDE45F65B9BE1134B2188E7E4DFB1428E4F527A9C60F35F4451401C7FC30D175AF0F780AC34CD77CB1770EE0B1A306F2D09C85247048C9E9C74AEC28A2803CEFC49E1AF1378FAEBEC1A84DFD87E1956FDEDBC522BDD5DE0FF115CAA2FA0C9F71D30EF885A45A681F05F58D3747B410DB416A15638FFBBB86E27D4E32493D6BD0A9AE892C6D1C88AE8C30CAC3208F42280307C0B1B47F0FFC3D1C8855869D006561D3F762B813F0C353F0D7C56B0F127854A2E9573362FED44813CA46FBD81C6E5EE075071C63A7AE8000000C01D00A5A0028A28A0028A28A0028A28A002A2B984DCDACB0096487CC52BE6444065CF70483CD4B450073D79A7DFE8FA141A4F846C6CE0600A24B70E4476E3BB9032CEC4F6EE7926AA7847C0767E19B8B8D4EE6EA5D535DBBFF008F9D46E07CEDFECA8FE05F61EDE831D651401C378EFE16E89E374FB4B0363ABA0FDDDF40BF364740E3F887E447635E47A8789BE2C7C2B97ECFA949FDA3A729C477173199E161D07EF061C7D188FA57D2B45007877867E3C6B5AE4AB02F822E6FDF3867D39D982F4EAA54E39EE586335EC5A45FDC6A5A7A5CDCE9975A6C8DD60BA285C71D7E46618FAE0F1C8157E8A002B1BC49E19B1F14E9BF62BE92EA2556DC92DACED13A3631904707E8411ED5B3450079A5BFC0AF06ACBE6EA0352D5642305EF6F1893E9CA6DE95AB6DF08BC056B198E3F0DDB30273995E490FE6CC4D76D450071FFF000AAFC0DFF42CD8FF00DF27FC6BA4D2F4AB0D134E8B4FD36D63B5B48B3B228C602E4E4FEA6AE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8CCA885DD82AA8C924E0015C96A7F143C13A45DADADE788ECC4C5B6ED8774DB4FFB45010BF8E2803AEA2A2B6B982F6D62B9B59A39A09543C7246C19594F4208EA2A5A0028AAF7D7D6BA658CD7B7D711DBDB42A5E496438551EA6B8F9FE307812095625D756E2661948EDADE594B1F41B548CFB13401DC515E05E22D7B54BCF1EE91E23F0769BE2DF2A59116F603672476F7214F201638DC54107231C673906BB19BC73F102EE568B4AF86B3A6DE7CCBDBE440477E0E0673FED1A00F4CA2B3741BDD4EFF0048867D634A3A5DF1C896D8CE928523B86524107F3AD2A0028AADA85E0D3B4DB9BD6865996DE2694C50805DC28CE1412013C7AD79EE9FF1B344D6401A4681E25D49C0CC8969602430E7A6FC3E067EB8A00F4BA2BC9EFF00E30EA507886DBC3F1783A7B7D4EEB1E4A6A57A96E30490A7A1CE48E99CF6150F88EFBE320D2AFF00508C685A55BD9C4D31580F9B2BAA8C90370652700F61401EBD45705F097C67A9F8DFC24F7DAADB471CF04C60F3A3E167C283BB6F63CF3DBD31D2BBDA0028A2AAEA5A959691A7CD7FA8DD456D6B0AEE92595B000FF3DA802D515E4DE15F8D7178A7C6D268F6DA25CFF66B1221BD4C928003F348B8C2A9C1E73C7F2F546B9816DBED2D34620DBBBCD2C36E3D73D314012D15CE5DF8FF00C216332C371E25D29242DB368BA462A7FDAC13B7F1C574114B1CF124B148B246E032BA1C8607A107B8A007D145140084850492001C927B557B1D46C754B6173A7DEDBDDC04E04B6F2AC8B9FA824558650CA55802A46083DEBC0FE13E95FD83F1BFC57A4C2CC96F0432EC8C37CBB7CC42991ECADFA9A00F7DA2BCD75DF1AF8CBC2FE33B7B1BDF0FC1A96877B32A5BDD584722C8809C61F2586E19F6071C7B7A5500155AD350B3BE69D6D6E2395E090C73229F9A361D98751F8F6E6ACD737E26F0D4BA8B2EA9A35CFD835FB75FDCDC81F2CABD7CA947F121FCC751401D2515CCF833C5D1F8A6C6749A0367AB58C9E45FD931E6190771EAA71C1AE9A800A2A0BDB9367672DC0B79EE0C6B9F2A050CEDEC012326BCCBC5FF0015B5DF0E6983524F045DC163E72C466D4AE63898B119C08D4B13DF9E9C5007AA515E7DA87C45D62CBC33A7F88E3F06DD4FA54F6E26B92B7204F6DD7931EDF997183BB2383920566F85E6B4F09786F57F881AD6BE2F3FB5CFDA5A3B77260527EEC7183C97E8B938E98C71401EA745725F0FBC653F8DBC3DFDA571A3DCE9AE1B6812025251FDE8D88191FCBDEBADA0028A86EA5920B49A586069E544664894805C81C2827819E95C7F847E28E81E2FD464D2E05BAB2D5620DBECEF23DAF95FBD8209071E9C1F6EB401DB51583E31F11C9E13F0DCFACAE9D25FC76E54CD146FB59632705870738F4E38EF50687E3BD0B5FF00094BE24B5B864B08158CFE72ED684A8C9561EB8C742739A00E968AF2FF0084DA9F8CFC4126A3AE6B37006837723BD85BCC83CD00B70548E88071CE738E31DFD42800A28AE6FC5FE36D2FC116F6773ABC577F65BA9BC9F3A08C3AC4719CBF20E300F407A50074945456D710DDDAC5736F22C90CC8248DD7A32919047E14E9A68ADE2696691228D4659DD8281F526801F4571F3FC54F035BEA49A7BF896C8CEE7682859E307DE450507E26BAF560CA19482A46411D0D002D145140056469BE28D1357D52F34CB1D4A09AFAC9CA5C5B8243A10707838C8CF71915CFF8D7E21E9DA1E8F2C7A5DFD8DD6AF2C8D6D0462E536C520FBCD292708A9D4E71D877AE23C157FF000FBC00925D5CEBD0EB3E26BA0CD7371671BDCB127E6658CA8200F5248CE3F0001EDD45733E11F1F787BC6D0CADA35D97961FF5B04A852441D8E3B8F719AE9A800A28A2800A2A96A7AC69BA2DBA5C6A97F6F6503B88D65B89022EE209032781D0D5982786EA149ADE58E589C655E360CAC3D88A00928A28A0028A28A0028AF3CF8AFE35D4FC2563A4C3A12A4BAB5FDE048E068F7F98807231D7925471EB5DEDA3CF259C0F7512C570D1A996356DC11B1C807BE0F7A009A8A28A0028A28A0028AF2FF8C1E39D63C22DA0C1A04A1AFEEEE496B6F2449E720C0DB8C6792C07CB835DB7877C53A4F896D049617F6F34E8A3CF811FE785BB8652030C1E39028036A8AE13E2E789AE3C33E059E4B099E2D4EEE54B6B4311F9F7139247FC041FCC5736BF1B2C3C3DE19D346B106A3A8EA86255B8962B368232FDC6640BC81E83048EC2803D7E8ACCF0F6BB6BE25D06D358B249D2DAE937A2CF1EC70338E47E1D4641ED5A7400514514005145140051451400514579AF8F3E24EA3E09F1B68DA77F67437BA6EA1180553227126FDBC1CED2391C639F51401E95451450014514500145236769DA0138E335E49A47C62D6F5537B696DE05BDBDD42C6468A716938310607182C57E5CE0FAF4A00F5CA2BCCAF7C7DE33B7304575E15D1F469A73FB95D4F5F8B337A845001C8C8FCEAE5DAFC5CB85616ADE0EB45603692D70EE9F895DA7F2A00F41A2BE7C9FE227C45F0378F2DF43F12CD65AD0B9F2CAC5046A80876C0F2D8229CE78F981E9F8D7D07400514570FF00113C7777E014D3B506D285EE953CA61B974936C913632A47183901BAE3A75E6803B8A2AA699A8DB6AFA5DAEA366E5EDAEA259A262304AB0C8ACCF195B6B573E16BCFF847AF1ED756897CDB765553BD979D84302086E9401BD4579CFC24F88779E39D36FA0D56D521D4F4E65499A352AB206CE0ED3F74E54E47F2E95E8493C32C92471CB1BC91902455604A13D323B500494515CD7893C4FA96892F9361E14D575672BB964B73188BBF058B6E07FE03DE803A5A812FAD24BD92C92EA06BB8903C9009017453D095EA01F5AE63C37AEF8B2F24BAB8F137872D745D3D2332239BE595C01CFCC00C6319E78C63A735E6103EBEFE33BAF8927FB2AC6C2F5FEC7A74FAC4922048C908ADE5A0C9DC0123240EA491C1A00F7DA2BC83C6D6DF11AC6CED24B2F154977AB5CCCAB6DA769BA724718C72CCCEC5894031CB607233D6BD23C31FDBC3C3F6C3C4BF643AAE3F7C6D33B0FA75EF8EB8E33D28035E8A28A0028AF21F1DEB9E23F0F7C60F0D45A56A131B2D5BCB865B399B7427126D6207F09C30391CF15EB22E6DCDD35A89E3370A82468838DE149C0623AE320F3ED4012D159D61AEE8FACB4D0E9FA9DA5DC9165658E1995990E704300723F1AF2BF81736A525FF008AADEE751BAB8B2B4BB10C114D2170A773E48CE48E00A00F65A28A2800A2A2B9B986CED66B9B8916382143248EDD1540C927F0A834DD5F4DD62DFCFD3350B5BD84757B6996403F104D005CA28A2800A28A6C8EB1C6D231C2A824E06781400EA2B918FE28F81E5B38EE97C4B6011DB685672B267DD08DC3F11556F3E2B787A0BDB7B1B58753BEBDB904C16F159BC6D2E0E3E532EC0DC83D09E86803B8A2BCEFC3FF00155754F1A1F0B6A9E1EBFD235075DD0095849B86DDDF3607CBC03EA3DC57A250014578B683E35F175BFC6FBFF085CCD1EA1A735CC8E048815ADE22BBD4AB01D8151839FC2BD9679E1B5B792E2E2548A1894BC9248C155140C9249E001EB4012515CBEB5F11BC23A1580BBBBD7AC9D1D774696F2899E41DB6AAE491EFD3DEA5F08F8E742F1BD9CB71A2DD34861204D0C8851E32738C8F7C1E4122803A3A2BC6FE2DF8CF5BD1BC6DE1DD3FC397371F698D24B8BAB6854C8248C91C320FBD85473EA3B62BD5F49D5AC75CD2E0D4B4EB84B8B49D774722743FE07DBB5005DA28A2800A28A2800A28A2800A28A2800A28A2800A28A2800A28A2800A28A2800A28A2800A28A2800A28A2800A28A2800A28A2803E7CD43C25757BF1BACBC2DAEEB3A9EB7A3CD6CD7663BCB97185DAD8184200F99474033527C75F0DE8BA2F87F41D3B44D1ECED26B8BC2018215577C2E304F56E5875CD3751F15EA7AA7C6FB2D4BC35E1DBDB8BB5D31A18ADB501F64DE32F9906EFE119F6C906B5BC7C753D5BC61F0DADF5AB186D2E9EFDDE58219FCD4F95A3EF81D40E9CE33D4D007AD681A545A1787F4FD2A10047696E910F720609FC4E4D68D145004374B1BD9CE9328689A360EA7A118E6BE7CF065EC9E1BF811A95CE9FE626ABABEA2D6B62612564676DA8BB48E7200622BDBFC61A8AE93E0DD66FD9B6F93672B03FED6D38FD715E1F2784EFB4CF841A2EB93DF4905D59F9126990C048113CD32B34ADFDE721B18E800EF9A00D4F1E5DEA1AA5C7863C1971757D7D7DA788EFB58BAD3AD9E599180C2ED1182437279E3AA935647C41F1043F14DAD349D3BC417DA7CB6BE6BE937B6AB048A71B43C65FE60B9EA4E39CF5E0893C61A25AF87FE20F879F4D9F54B5BA96D6F269AEF4FB5375753C842F2CBB5B775EE30074DBC57237D6C6F7E23451CB6DE35D5E43A57CC93AFD8EE5C893A8E17F743F1E7F400FA0740D4755D4AC5A5D5F439347B90D8F21AE639C30C750C87F9E2B5AB13C2308B7F0C59C4B63A8D8855C791A8CFE74CBF56DCDC7A0C8C0EC3A56DD00230CA303D08AF9F3E0B78B7C37E12D2B5F4D675386CDDEF494120259D557B000E7E83D6BE837384627B0AF9F7E0FF8F7C31E13F0EEAABAE6AAB692DCEA4EF1C7E5492315DABCFC8A78EBF950052F17F8F3C35ABFC61F0D6BBA6B5CEAB676308F316D6D9848CE19D942AB85CE0906BB7D77E20F88758D1B53B4B1F877ADC76925ACC925CDF916C635287E6DAC39E3B6EF6AE2BC4BF11F40D4BE32787F5FD2C5EEA165A7C0D1B8B6B63E63B61FEEAB6D27EF0EB8EF5DBEABF13B51D434BD42D62F87FE278EDE5B69545C4F6A63555287E639E071CF5A00B5F01001F0B6D480066E6627DFE6AF4DAF32F80BFF0024B2D3FEBE66FF00D0ABD368021BAFB47D964FB2088DC6DFDDF9A484CFBE39C5789FC5BF066AB3782750F10F883C4535EDDDA98DA0B3B688436B0EE755202924B1C13F3139AF4BF190F1A7D9233E0F6D277F2254BD46DFD460A1076FAE430FC6BC43E2CCDE37D2B4082D3C53E2CB5B87BF938D32CADD42045392CCFB55B0085C020F24F3C5007B4FC3BB31FF000ADB464BAB7B5CDCD9ABCA9140B1A38719E540033B48078E6BC8F40D2BC0BE1EF881E28D2FC5C968B059DCABE9AB78EC63447CB95099DA78D9D456EF83FC07E03D7349B2BD9BC497FA8DD5A4514B3472EA654DAB0500AED1B59141E07D3AD6EF893C5FE0FD19EF75887C377BAD5D24491DC5CC560EF1AAAE76EF95C6D1D7A8C9E9E9401E73F13B52F05F8A5F40F0EF82D74C8E77BE292496F69E4247BB0A3E6DA01049CF19E9F4AF7FF0CF87ED3C2DE1DB3D1AC9A4682D9368691892C49C93CF4C924E3A0AF22D3B55F8A9F10E1B5D63C393697A168E8EC2088CA086DA7187C2B13D318C01EDDEBDB2C45D8B1805F984DDF963CE3003B0BE39DB9E719F5A009EB97D5BE23784343BBB8B4D475EB586E6DFFD6C5F33329C6718504E7DABA8AE6F5DD63C1BA6CCCFAEDE68D15C01C8B968CCA47FBA7E63D450073173F1DBC1692F9562FA8EA729FBA96766DB9BD701F6F4AF34B5F19EB43E305FEB9A07852F1EEF55B20B1595E031B328DA0C9EE3F767A1F5E78AF52B2F8BDE0D92F63D37464BFBB8C305DD63A748D1A127D0007939E83B1ACCF88EC343F899E06F12F2B134ED613BFA2BF033FF007D39FC280367C1973F136EB5579BC5965A3D9E9CCA7F710B66546EDB76B30C7AEE3F4AEFA8A2800A28A2803C9BC6EFFF00085FC55F0F78A6DFF776BAB37F676A2A380DD36B1F71D7FE015EB35E4DFB42003E1FDA49D248F5288A1EF9DAF5EA96ECCF6D1338C314048F438A00E57C7BE21F10F85ACA1D5F4AD2A0D534F873F6DB71B96655ECEA464607391B4E383D335E78FAADB7C60F1AE9D3B7EE3C25A2225C5C1B821165B870088CE7838E9F40DEA2BA5F1878AEEBC45F6AF0F785AEE2B7B68C15D5B5E91C2DBD947FC4AAE782F8F43C7B751E7DE2FD2BE1A587849B41F0C5CC5A8EBB3344B1C914F2DC0CEE5DF2704C6A76E738C7E9401F444B3DB471B89A58951632CE1D80013D4E7B57CF57F37873C1FE2B5D674EFB1788BC1A6E0996D22904C34C9DBF8D533B79C7CA48E71804704F63ACF84F468FC5DF0EBC3A6CE3BDB7B482E7CC59D7CC0F1AC6305B3D46FE71D2AA785F4EF0ADBF893E22C3ADBE9D6D04F762DDA2B8912255871B8632460127391DC0A00F56D1F59D375ED322D434ABB8AEAD241F2C919E3E8475047A1E455FAF9C2DBE1578CF40D65B53F87DAFC13E9937CF05CC776B875CF0AE3957C7E20FB74AF6BF07378BCE9AC3C5E9A60B90408CD9336587392E0F00F4FBBC7D2803A4AE563F0E7845BE2036B308B41E248A13E6471CE3785618DED183D71C6E23BD5DF11786E4F10C6B17F6FEB3A64414865D366488BFB96285BF22057917C3EF86D6B71F12B50D7AD25BA5D1B49BB30DAC924A4C9753A8C3B16E32BBB7671D738F5A00F59F1678934CF0FD8AAEAB657D756F741A365B7B379D718E436060673D0F5E6BC821D73C33F656F07F86BC0FE21BA5498DFCFA75C482DC5C7DDDA5F716731E3690303A2E41E6BD3B5BF891A7689AA49A69D1F5FBDBB42008ECF4D76F33FDD270187B8F4E335E65A2EBFE20D67E2C7883C51E1FF065D5EB456E9646DEF2E63B47B76C0E58377F90FCA0E467AD007AAF84352F165F1993C43E1AB5D1AD9140B758AED656C7652AB90063BE474E95D55798CDA8FC639A78A48743F0EDBC2086689E76763C720B6EC7E43B77AF4A80CCD6F11B844498A0322C6C594363900903233DF0280396F17F8A75FF000F4908D27C1F77AE249806482E020424E3046D63E9CE31EFC5713AFE9FF133E21E832E957DE1DD0B48B29F0D9BCB977954820A95D84E0FD47AE715EC75E47E2D7F0BC7A8DD7FC245F14754108939D3ACEE914C783CA3AC29B88F6201F7279A00DDF0AF83FC61A569CDA6EA9E2E8E4D3D6D85B5BC56764B1C900030AC921EE3FDA0D9AF3BF0D783CEB9F1835CD0BC577D79AF59E971096237971272C4A95E03631866E3A57A1783B57F0968FE0D9AFF00C389ACDCD8232F98861B99E4271C155604631D4AFCBC735E7DA0F8935FBCF8C1E27D43C31E1B96E65BA8610F16A520B568230106F653CF38E00E7041C50045F16FC2DA5CBE3FF07F86F48D36D6C92E7E5916D6158F2AD20049C0E70158E4D7D09144904290C4A163450AAA3A003802BC7EFD6E751FDA1FC2E6FED9209E0D25A6921497CC546FDEF01B033824738AF63A0028A28A00F08D1749863F893E3903C131F88E45BD8DD4486DC08038673FEB5872491D076ED5DC5B5EFC449045169FE11D0747B7EA63BBBF32639E47EE97009FC6B91492D63F895E39866F1BAF86FCC9ED4E7CD810CC3CBE40320C8238E548EBC83562FA4F008B893FB4BE29EB77A00198C6AF98C11820810A804D0055F8196260F17F8E1E68E25B88AE8427CA24AAFCF212149ED903F2AF6FAF0FF80CF049E26F1BBDADC49716CD73198A691CBB48BBE5C3163C92460E4D7B8500151CF3C36D0B4D3CA9144BD5E460A07E26A4AC7F12785B46F16E99FD9FAD592DCC01B72725591BD558720D0073BE31F17FC3DB9D12EF49D7B5ED3E5B79D4A49143279CEA73D709B886070471DABC93E18DFF0088FC2F73AD2786744BFD7349B8C1B59EE07D92018C9F3199FE507046403CE3AF4AF63D3FC09E05F04D93DFA695636C902EF7BCBC3E63263BEE7CEDFC315C2EABAAF88FE325DBE93E1B5974CF08ABECBAD4E552AD738EA147523FD9FF00BE88E94018DE1AF8C3E3ED6BC6474FB5D26C35587CCDB243688CAA880E0B0949E07BB641FCABE85AC3F0AF84B48F0768E9A6E916C234EB248DCBCADFDE63DCFE83B56E500155354D52CB45D32E351D46E12DED2DD77C92BF403FA9ED8EF56EAA6A9A6596B3A65C69DA8DBADC59DC214962624061F51C8FA8E6803CA7C39AF681AC6BF3FC41F12EAFA75AA8578746B3B8B940F0C0A4867DA4E4C8C73C0E467DC559F865AC78C3C4D3789B5C697669379231D256F8332A30240C2820EC0000707939C739AE6750D03C1FACEB4FA4E996DA6E91E11D2241FDA7AA9601EEA51D2049589620639E7AFE19EB3C29F14ADB51B4D634BB0D0D56E346B479ED618642B05D409C2942572B918C7CA7AD00683E91F14B55431DE789341D1908DA5B4BB379DB1EBFBD2307B715E65E0BB2F1745F1B6F347B6F14DEDE41632F99A85C4CCC526418CA942C46493B473C727B5777A1F8D7C7FE38D25352F0DE89A1D859CACCAB2EA17524854AF0785507AF4E315ADF0D7C0DA9F84A5D66F75ABAB4BBD4B559C4F2CD6FBB83924AF20719626803BEA8AE6E61B3B596EAE6558A0850BC9231C05503249A96B8DF18E817DE2B9174DBDBA5D3FC331625BD759312DDE39099E8883B93C9F4EF401C4783E23E3CF88179F11355510689A7FF00A3E94272141C12379CFA124FFBCDED5D4D8F853C29ABFC438FC65E1FD62D9EEEDC32DE43633A4892B329505F69F94F7F7C7AE4D7937C5FD2BC11A4A68EDE1BBCB337115CB24F6D15E1B958D383CC659828047418CE7A1AF4BB0D4A0D474A963F87F0A7878DBA992696EF4368ADE7000CFCE0001875EE707A7A0064DDCBE2ED53E2D4F7F71E0CB8BDB4D1D5A2D2D5E758200CC46663238C3123FBA091C71919A824B0D57E2AFC444B5D72CEDEDF42F0F3FF00A4436D3B4A92CE403E5972ABB88E8D81C00477CD6D41A5F8C3C41A25D5F41F132DEE4796CD147A45A43E5870381E60CB60E3915C77C31F0EFF00C247E02BBD6352F14F89B4B8ADA7984C2CB511144E000EEE57675F98E49249C5007D0288B1A2A228555180A060014B5E09F0EFC1BE0EF1948FAD68FAFF008B6DF51B275597CEBB8C48A3AAFCC23E54E0F7ED5EF63814005145731F112F2FF4FF0087FAD5D698CE9771DB12AF1FDE41901987B85C9FC280371754D3DEF4D925F5B35D8EB00994B8FF0080E7356EBCA75FF08F8174FF0086136AB650DAC0F0DA7DA2D35589809DA6C651BCC1CB316C719EF5E8BA0CD7771E1DD327BF52B7925AC4F38230439505B8FAE6803468A2839C1C0C9A002BC9FC5762BAEFC7CF0AD9950C9A759BDF4BED863B7FF1E0BF9D3AEFE325FDBEB73E891780F589B5588E3ECEAC0E46786C853F2FFB58C561F85E7F1FF8A7C63AE78A34BB0D1F4CF331A73FF683BCCD6E23C6E54D98DC727273C6463B5007A6A78F7C3C7C5F3785A4BD30EAD195022990A890950C02B74270471DFB66BA5AF9E7C3BE17BCF167C70D666D5B5A9A7974854325E5820B7CCA02A8418CE00C38CE7276F6ADBB2D12497E396B7E1F9F59D6A2D2E4B5FB7C56D6FA94B1296629B81DAC38E5863D2803D7B50D634CD2551B52D46D2CC39C21B99D63DC7D06E233571583286520823208EF5E11F1BBC1BE19F0EF81A2BCD3F4C48AFA4BC8E2170D2BC9211B589059892781DEBD17E146973693F0D3458679A596496013FEF1B3B03FCC147A0008E3EB401D9D7927C26B8B7B4D67C7D35CCD1431FF006D382F23051F79FB9AF5BAF22F84B6565AB378E63BEB5B7BB827D6E4DF1CD18911C0248CA9C834018FF1F35DF0E6AFE17D3E1B3D634FBBBD86FC652DEE125744DAC1B214920676D75367F1A7C1A6EED349D2C6A77C36AC6AF6962ECA80000654E1F1DB8535CB7C5AF0F69235CF0BF877C35E1FD2A2D56EAE8CECB05B24598D7B3955CED3C93FEE9AEC7C17F13347D4F526F0D5EE9C740D6E1728D62E008D9C7508C3009EF8C0CF6CD0071FF14A007E377816E0AF123C0BCAFA4D9FFD9ABDD2BC5FE2BA05F8B7F0F6427ADD28C7D254FF001AF68A00E73C5BADEBFA1DAC33687E196D70B122554BB11347E8705496FC2B82D56CBE287C40D166D2F51D1341D1F4DB955DFF006A91A498608395DA4E0F70080723AD7B0579178EF52F0D1D767B6D63E216B71AAB043A3E98406DDD76131A64820F4639F7E9401B7E11F0578BFC351DBACFE324BCB6B7B6F263D38D82AC430084F9C1DD81C648193DF35CC78E7C49F15BC3FA2DEEA9753787B4BB381C246D6C1A59252CD801778209EFC85E33C5771F0FBFB02DFC3921D0EDF55B6B246CB7F692CC09C0FBCBE6718C0C7CBC715E75AA78DBC25E3EF18A1D675782DBC31A33F990C136776A13FF0078AE33B00EDD4E7DC80015B43F87D677FE1D8FC57E23F19EADA747AD3ACB7691A2D92C8EC485DC0657A9241C60839C0CD779E17F839E19F0A6A706A7A75CEA8D7511CAC925D01B81FE12115415F6AE37C6BACC1F167C41A4782BC332CA74F89FED3A8DC181E2F29578036B807804F6C12CB5ECDA25BD8D9E896769A6CC26B3B7884313897CCC85F97EF773C5005FAE23C41E3ED4349D5DF4BB0F056BFA95CAE764A9085B7906339128278E40390315DBD1401E74FAC78DE702E7C45A3786748F0F861F6B8750BC69A4299ECCA0A13EC473C5676ABA36A3F16F54812F2DEEB4CF0759B97412298A7BE9304060A4655067824720FBF0E9357F105CFC44F11E89278DA3D274FB210CD017B5B72F8917250338C607B827A73EB5B51BAF05AC44EB3F15752BEDE8C5D2DB544543FDEF92DD4707B29CFB5005AD575FF187C335DFA8DB1F12F86D385BC8D447756CBE920036B01FDEC0F723A56EF84FE2B7863C6376B67A6C978978C33E44D6AD90319E5972A3A7735E71F07AEA56F8A1AF69DA5EB57377E1D8E279A249A42E2405976B7CDD0E18E4F04F7AF78B7B5B7B48FCBB6822863CE76C681467D7028025AF3FF8A365E2D8AC2DB5CF07DEDD8BEB2244D6517CEB7119FF00A66721981F6C904FB57A057976BF6DF116CA5B8BBBEF1D689A3E888FFF001F49640B80CC000CAE081D7FBDF8D0050F12FDAF51F89BF0C65BEB7F26F1E19269E203EE3845661F8106B7F46F04DD3F8EAF7C75E21B868AEB0C96967149F2DBC00606F23866C7240C8049EBDB83D67C1BBFE257856C75CF14EA9AC47756B712B5C997CA08AA99063DA4E01C64F3C8C57A4F85BC21E08F0B47FDB7A11891278BCB6BDFB7BC892827A925CA1391D40A00AFA4F84BC27A978E17C73A0EA492CFB19664B39D5E291D86373019C1C67238E403D739E6FE05FF00C7CF8CFF00EC2A7F9B54F650FC3CF05F8EF50F125B78B6C6DFED71B452E9D14E8EA8E4866385248E9D31C127E95C2FC3AF8A7E1BF06AF88DEF96F276BDD45A7845B420968CE707E62B8EBD0D007D2745739E0DF1B68FE39D29EFF4869C2C6FE5CB14F1ED78DBAE0E09078F426B72F6CADB51B29ACEF2049EDA642924520CAB29EA0D00646A5E34F0B69719FB7F8834C8B23EE35CA1623A7DD0727F2AF9F6C9ECB4DF8AD0EB9F0DEDF52D634EDCCD3DADB5B488AB91CC7B88C6CC91D471EFC57B3E99F07FC09A4DD35CC5A0C33396240BA7699547A0572463EA09F7AC0F13F8F6F752BC6F07FC36B54BABF0365C5F420082CD7BE1BEEE7AF3D076C9E801C87893E31F8FF4FF001445A5C5A4E9B05D647FC4BA2CDD49927847653F7B1D97079AF75D02F351D4342B3BBD574FFECFBE963DD35AEF0FE59FAFEB8ED9C572DF0FBE1969DE0A89AF677FB7EBB3826E2FA4E482792133D07A9EA7BFA0EEE800A28AE1FC4FF14F44F09EA6DA75F58EAF2DD6408D20B3244D9C7DC62406C67B1EC6803C92EB4A822F84FF0010CAC517EE7C40551B6E080B220C7E4C7F335DBEB163041F14BE19C210111594C83E8917CB5E687C47733FC30F18DB5BF87F516B2BED59AE5AFDC058E1DD22108DFED7001C67048AEAB58BEF1BDF7C44F0538D1F4AD335016F38B18EEAE9A78D8797F3190C6011C74C7A8A00E962891BF6999D8A8DCBA28607DF2067F2E2BA6D63C6B71A47C49D13C306C124B5D52166171BC868DD7713C6304600F4EB5E631E97E32BCF8E535BCDE24B3D3B5A3A5876BAB3B1134623C8FDD8490FEA79E2BA4D52C6FECFE2C7C3D8757D45353BD58AF03DD8B610799F2123E40480467B50026816E1FF00696F134DB47EEB4E8F07D095847F8D7ABDDC0973673C122868E58D9181E8411835E67E1A407F683F18BF71636E07E2B1FF00857A6DC922D6520E0843FCA803E79F0DD959E9FF00012EEFA2B0B2FB7DE5E3599BF92DD4B428F204DCCD8CE00271E848AF5CD2B49F0F7C2AF044CF1E23B5B68FCDB9B86FBF3BE3A9F524F007BE2BC9F42D46E6CFF676BC85B45B9BEB4B91748F3C0C18C0DB8E19D4E0ED070770CE31C8AE97C1DE1DD73C7BE12F0FCBE2D609A459440C363960D7CCB90924DE8A06300677724F5C5005BF859A25EEB5ACEA3F1175D84A5DEA64AD842DFF002C6DFA03F88000F604FF001545E276BEF84FAFBF8934AB76B8F0BEA128FED2B04E05BCA78F363ECB9F4E84F1DC623F1F78CBE20F82B4CB4B89AD7C3B6D6334C2DFCEB5134ED0F7070C14018078C1AEB7C33A1EBF77A5DC7FC257E22B7D76C750B7C2DB0D3D615556FF0068609C83D08E280377C3FE25D1FC53A72DF68D7F15D4271B821F9A33E8CBD54FB1AD6AF0987E00EABA4F88DAFB40F16BE9D6E1C989D236F3917FBA70C037A7519AF68D22D2F6C74B82DF50D45B51BA4187BA68562321F5DABC0A00BD45145001451450014514500145145001451450014514500145145001451450014514500145145001451450014514500794DF11FF000D2FA67FD815BF9BD45F16E6FECCF1B78035894EDB582FDA395CF017714E49FA027F0ABD3786F597FDA0EDF5EF218E949A695F3C7DD07057613FDECB671E95D2F8FF00C1D0F8E3C2971A4C8E229F225B698F48E519C13EC7241F63401ABAC6B30E8E74F12E3FD36F23B44C9C7CCD9C7F2AD3AF98F5D1F17665D1F41BED12EAE5B4ABA49EDEEE0B7671232F085E5076E00F5C1E79AFA3FEDDF65D1D6FB54096A521125C0DDB84671F3007BE0F1EF401C1FC5EBA7D42C749F075A31FB5EBD7891B85E4A408433B1F6E9F80356FE24F86B51D5B40D0F4DD1D42DADB6A36E6E23181B605EFF45E0FFF00AA8F0DE8B797BE25BFF1E6BD0490CEF09874EB2907CD6D6C39CB0ECEDC923B648FA647C1ED6757F166A3E27F13DFEF8ECEF2E238AD6127E54081B81F40CA09EE73400EF11699AE6B9F12B43F10787B538A2D2A3D326DBA8476FF006A8D4E4EE1B430DC5B2B8E7B1F4AABA5784DFC617C9E24B2F899717BA8C507D99AE2CAD6284C6858B6C28395E7FBDCD5DB7F1143F0BB59BAD175D8A68BC3D7772F71A66A091978E2DE4B342F8E461B2475E0D3B40FF8575A078AB53F12E9BE2ED2A2FED388799686FE208AC4EE2C149C824F63D327E9400BE1DBBD37C15E279F46D77C6FAD5C5ECE01862D65B10C80E30D1B904672318DC3A918CD7A6D7CFD7DE31F0A78F35B7F06F895E4BB856F36E95AD58F0E4311856C8EBCED27041C670319AF7D8214B7B78E08F3B23508B939380314019DE26D45348F0BEABA839C0B6B4964FC429C7EB5C5FC0AD35F4FF861692C8BB5AF2692E391D89DA0FE4A0FE35A7F11B4CD4BC4FA7DAF85B4F8E58E1BF955AFAF369090DBA1048CF42EC7002FD7381CD75D61636FA669F6D6369188EDEDE358A341D95460500797789519FF0068CF08ED1F76C2527E9896BD0FC52FE5F84759703256C6738FF801ACABAF0B4D73F146C3C4ECD1FD9AD74D92D82E7E61217EBF4DACD5C7FC62F1078AFC35A25F886DED6F742D4626B63379644B66CEBB486C1C329E7071D4E0F6C805AF800C5BE17C409E16EE603F307FAD7A8D79C7C0DD3A7D3FE175899D191AE65927556183B4B601FC40CFE35E8F4014B57D5ACB42D2AE753D467582D2DD0BC8EC7F41EA4F403B935F39F8B2C2FBC57E13F10FC46D6A030C5308ADF46B693AC70F9ABF3FD48CFD7731E98AF7AD6FC23A7F89350B69F58696EED2D8868AC19B1017FEFBA8E5CF6009C0F4E6B85FDA0EF7EC7F0E22B444216E6F238CED1C28505BFF006514017ADFE1D594FA8F877C67A7BC96FA8DA59C6F35BC2001784458009240527A13CE47E759BE3FF1278DEE7C19ADDBCBE0136762F6CEB2DDC9AB40E638F1CB796BC938EC09ADD6F10F8AB46F0D68474AF081D6E07B0837C91DFAC2E8E5064142878F707EB8AC7D68FC55F1568175A4C9E1BD134D8AF51A095A7BC3232237191B0919FCFE940185F0D60F89E9E08D293434F0DDBE94AAD242D7A652F306662776DCE39CF4DBDABDC2D7ED1F6587ED7E57DA760F37CACECDD8E76E79C67D6BCAB4CF0E7C5DD1B44B1D274FD4BC2905BD9C221438999980EE4B21E7E981ED5B1E13D37E29D86B087C4BAD687A969AD912AC6A5654E3829B6241D71D7B5007A15731E2AF08681ABE95AA4F75A269D35ECB6B20172F6A86507610087C67238C735BF7ED78B613B69E90BDE04261498908CDD8123902BC6926F8CBE33BFB8B1962B6F0CD8237972CBE50F987A293B8BF1DD700FA8A00D7F835AA5968FF0008ACEEF56D4A1B680CF36D7B99C2AA80D8C0DC78E9D07AD687C47B4B6F1E7C2EBEB8D20C93BDB1FB55AC9E53A6E68F9253701B8152C011C1ED53784BE0F7863C2E219A580EA97F10F96E2F06E08739F913EEAF3CF73EF5E8040230471401CA7C39F15C7E30F05586A5E606BA5410DD2F7595460E7EBC37E35D497412042CBBC8242E7920753FA8FCEBC1B578F50F825E389B5AB1B692E7C25AB49FBF823FF962FD703B023276E782323B66BA5F0A7C43B2F1AFC5B9134B9246D3A0D1D847E62152D21910BF07D0607FC04D007AB514563F897C4961E17D21EFEF9989CEC8608C6649E43F75117B926803CF7E2D03E23F14F84BC1907CEF3DDFDB2E80FE08972327F0DFF957A9DDDA417D672DA5CC6248255D8E992030F4E2B89F01F85F504D4EFBC61E254035ED4C6160CE459C1FC318F7E067E9F5AEF680384F893AA5A7847E1DDC5A5869AA5AF14E9F67696F08D81E4040F940C600C9C639381DEB8B5D63C57F09FE1DE9339D0347874F8CA25C5BBDDC8F75248F92492142A9279C65B038AF6D76088CE7385193B4127F21C9AF14F88FE2AD2BC6FABF85BC2BA25D7DADA6D4D25BB55465312AF04306008382C483D36F3401D06ADE2887C37AC5A6ACDE1BD46EB59D62D916196F2EA08218411BBECC246601086ED8CB75CB62B8FD6EF353D4BE2769BA5F88BE1F787EEAE750456091CA5E748B38DCF283B4ED00F55EDC57A7FC41D6FC37A678726B4F104497AB76BE5C3A728DD2DC37608A390738F9BB5789E83FF0927C24D5ECFC4FE20D11E7D37508BECF9794C93D9479F9532785380383D40C70720007D1FA6E9963A3E9F15869B6B15ADA44309144BB5579C9FD79AB75574DD4AD358D32DF51B09966B5B88C49148BD083FCBE956A800AF398FED3E12F8B767A55931FEC4D7E09A6369FC36F708373320FE10DC640EE49ABBE2DF86569E2CD6E2D4A4D6F57B021024B159CFB55C0E8467214FE1CD543F0734249127B5D5FC436B7918222BA8B516F3133D70483D7BD006B78E7C6D17862C96D2CA337DAFDD8D9636110DCEEC7F8980E428EB9F6AA1E0FF014FA5780E7D32FEFEEA1D5B5191AEAF2F2D2631C893373F2B2FA607B1E7B1ACC9F4AF895E159A4BBD2EE34AF13C646185DC02DEECAF61BD480D8C75273EDE98EDFB40269579F63F12784753D36E54FCF1AB8638F5018267F97BD004DE10F1BF8AF45F886BE04F17A8BD69777D92FD536B3A852CAC71C3290B8CF507A935EC55E4117C7CF015E5E473DC69FA8C33C00F953CF691B32E78214ABB119FC2BAFF0C7C49D13C5F7620D1EDF539579DD3B59B2C49819C33F407DA803B0AF398FC5773AB78A357D3F41F054526A3A6CC239AF2FA68A108CC0ED62543310402463B7A57A3579ADDE83E35D3FE20788754F0C43A38835286D89975377DBB9159485118273F5C0E475A006FC3AF1A78A7C43E2CF1068FADDAE9C61D2E431B5CD9EE0164DC4041BBEF0C06E700F1CF5AABE1220FC7FF1B63FE7D60FFD052BA2F877E12D4BC2B67AA1D5EE6D2EAFB51BC6BC9A6B70C06E61CAF20700E71F5AC6F08786F59B0F8CBE2FD62F6064B1B98D04131FBB2E76918F5DA1483E9F8D0051F114C34BFDA33C3575390B05EE9ED6CAC781BFE7E3F32BF9D7A45EEB30D96B9A6696F8F32FC4A5327FE79A863FCEB98F89FE0597C69A25BBE9D30B7D674F93CEB298B1519E32B91D338041EC40AF29179F16354F1DF8767D4BC39706E7487D8245B731C522B60397932532578C8207B5007D2159F36B56106BB6BA349385BEB985E68A23FC4A8403FCFF0043E95A15E21E1A1AA789BF68BD5F52BA8E44B6D1124B78C1CE1472883FE05967A00EE74CF0F7823C43AEEBDA8FF655ADF5FF00DA8417AB7D6AAE6291171F2871C02307238359BA0F8BB40B9F1ACBE13D43C310E93AD40CC611E523C7285E41470A0F2A370E07D7350F8A2FEE7E1CF8CA5F150B496E7C3DAAA4716A621196B7997E54971E84707FC715BD61E22F00F88B51B5D6ADB52D1E7D4608D8432BC8A93C687AFCAD86039EE3B9F5A00B973A337872C352BDF09E9166FA8DDCE6EAE2196464170DDC06E7693DBB649E9926B9FF00067C5DD2FC53ADB68379A7DD693AD2965FB34FF3296504B286C039183C103A561FC46F8A563E1BD4B49D53C3DADD96A7206686F34F86E0489244790D95C85604100F5F9BA115D2F83AE3C1FE3CB98BC6FA6E9813558775BBCB22959236DA3208076B70786E783DBA50076F3BBC76F2491C46575525630402C71C0C9F5AF32B7F8B3AC5FC971058FC3BD7A5B8872ACAE362AB0EC588C0AF51A2803C0A6D663D4B578AE7E2DD96B5656CAFBAD6D3ECA574E4F4DC549676FAF1CF4C57B5687AB689AA5847FD857B65716B1A8555B4752B18EC303EEFD38AD09628E789E29A349237186475C861E841EB5E69E25F821E1CD5A46BCD15A5D0751E4ACB67FEAF3FEE6463FE0256803D3A8AF9935DD27E32F8377AA6ABABEA1679245C5ACCF720003B8396518F518F7AD7F0EDCFC78D78A6DBB92C2DFA19B50B3822C7FC04C7BCFE5401F42566EB5636FADE977BA2C976F03DD5BB2930C9B65453C6E1DFAFE1DAABF8674ED734ED37CBD7F5CFED7BC63B8CA2D920541FDD01473F53FA5717F183C15A86B9A7DB6BFE1E3347AF6979319B762B2491F755239DC0F207B91DE8031F40F0B7C3EF87DAFD9685ABBBDDEBB70035ADD6A16C5A0666380235E554E477E73DFA56CE9BAFEB373A978A74EF11F876DADAFACB4F90A6A96B0B2A5C43CED505B271CE71B8F39E062BA0D1B454F12F85FC3B79E2DD3164D5ED1239FF007CBB5E3980EA40C609C0254F19EDC575534493C324322EE8E452AC3D41E0D00711F072358FE14684146331C8C7EA646AEEABC5BFB07E277C3957B3F090B3D6F40476782DAE00F3210492411B949E4F6273E8391542F3C4FF001C756416B6DE1B874F77C8F3618029FF00BEA57651401E8DA078BE3D4BE22789BC3AD3AB1B1F25E05C8E9B079807D188FCEBA1D7A1B89F41BE8AD6D6D6EE7685B65BDD26E8A53FDD61E87A7E35E5FF000B7E12EA7E1CD75FC4FE24BD126A8EAFB218DCBE0BFDE677FE26EBC0C8E739AEEFC6B2F8B6DB4B8EEFC2296571750B132DA5D212275C7F090CB823AE33CFE8403C4FC55A9695E20F86D637D63E19B6D06EECF5F8EDAEEDE08150070873C851EDC11C63F1AF5582FAFA6F8AD27DAF5D8ACAC8426DAD347F355A4BB2016699939D83AE0F04851DBAF376FE03F1978FED2293C7BAAAD858798275D2F4F8915F776667C1C1C76CB7E06B53C49F0E751D3B435B7F87735AE9173212B772B8FDFCEA7BF9E417041C9EA3D88EE012685E18F0D7863E28EA12E93A93FDAF50B66336930A6E8EDF90C64623EE0C8C007BB71C74E3FC010E8F71F092EEDF5BD4A6B3D15B58956E8C21B122E14847750762138C9E33C0C8CF3D9E9BFF00089FC22D1174FBEBEF2EFEE6269E6BB9E27CDDC83AFCF8C672785CE4039EE49C8FD9FA34B9F8737E9344AF14DA84A191D72ACA5132083D45007A4F87AD743B4D1A18FC3A964BA763319B32A636F7CAF53EFD6B52BC427F87DE27F017C40B4D4FC13E64DA15EDC28BAB20FC44A5BE60CA7AAE33861C8E9F5F6FA00291955D4AB00CA460823822968A00E4EDFE197836D7535D421D06059D24F3114BB98D5BD4465B603F415D651450014514500230DCA4648C8C64578E6A1A96ADF047499203141AB683712C86D672E23B98A67CB0590749067F8873D7D857A5EBDAAEA5611AC5A468B36A77B20CA8F31628539C65DD8FE8A09F6AE634BF87F77A96B6BE21F1CDDDBEA9A82022DACA243F64B407AED56FBC7DCFEB8040052F81FA75BC3E0C9756FB6C179A8EAB70D7379246C18A31E88DE8464923D58D6678B75783C29F1D74DD62EE2B97B6B8D1DA2616D1348C4876FE11D7B567B780F5EF00FC54D3B50F0943712E81A95C2A5DDBC79290293F3071FDD0092AC7A74FAFB635BC0F711DC3431B4D182A921505941C6403D40381F95007CFDF143C4975F1274EB1D2F40F0D7889A2B6BCF3279A4D39B66305411B771EE4F2057BFDA4096B6705BC6311C51AA28F4006054D4500325916185E47202A29624F602BC6FE0A5CEA4FE08D72FF004CB48AE6F6EF5790A2CF37971AE554EE62013819E80127F5AF5AD5ED24D4345BEB289FCB92E2DE4895FF00BA594807F5AF18F017807E26E8FE1B8E0B3F125BE870C933C8D672D9C733A9CE0B64A9EA0038CD007A0F85FC0CFA66B775E25D76F86A7E21BA5D86609B62B74FEE44BD876CF53F89CE57C4AF8571F8CEE2DB57D2EE63B0D72D8AED9981092A8391B881904763CFA7A616E7C0FE3FBB55593E28CCA14E4795A3C519FCD5C66A193E177882E423DD7C4CF119942E18C121854FFC055BFC680396F8CB2B41F133C08ECFFEAE64627B67CE4C9C7E15EED5F317883C27E2BFF85BFA0E87A85FDDEAF14524725A5E4EB96FB3870CE59BA92A739C93DBD457D3B400D72E23631AAB3E0ED0C7009F73838FCABCE347F1E78AFC537BAAE9BA4F8734DB1BBD326F22E65BFD41DD11F2470A9182C38C83919F6AF49AF3997C09E2583C6BE21D5F42F11DBE916DAAAC2C4FD885CBEF5041E18803D73CE7776C50041F0AFC55E2AF12DFEBD0EB86CA7B2B0B86B78EE618F6179031CA819C150307D791C9A6F8AEF746F0448BA4F83F42B26F16EAAC7ECF1DBC0BBE3CE73239ECA39C03C75ED9ADBF0FF83F53F07F845F47D1B51B79EF259DA57BDBB848DACC3E67D8A4EF391C0247B938E72A0B6D33C093DCAE9D0DD789BC677C0199C90D3313D0C8DF7608BD338E00EB8A00C4B9369F067C0F222CDF6EF176B4C73213969663FC5CFF000296EFD49F7E3ACF85BE0AB8F057860C37D772CF7F78FF0068B942F948DCF65FEA7B9AA9A2FC348EF65BDD5FC6CF16AFAD6A11189D71FB9B48CFFCB3881E98FEF75FD49C0F01DB78AFC13F1125F07DE35D5F7872589E5B1B994161128E461BB7F74AFAE08033C807B151451401E24B6CFAAFC5DF19C96FE11D2FC442136B19FB74E8821223C1DBBA37C924738C6315D94163E3D8250D63A678334D0FF7DD7CF95B6F618554CF38EF5E75F1234F4D17C673A784B56D6A5F136B13C72CBA6585D34712A81C997610DCF51F30C024F4AE9FFE151E9D71E1B8EF352D1E5D4B5B11076B2BBD6263187EACAB202304FA9C8CFAF5A00CAF8706F13E3C78BA3D45ED9EF4DAE656B54658C9CC79DA18923AF735EDD5E39F09A4F03DAF89F548B49B5BCD1F5B9544326957CE498827DE11B124B73C9C9CF1D00AF63A002BC8BE214971F10BC5969E01D299BEC56B22DCEB372BF76351F763CFF7BBE3D71E86BD708C820E79F438AA5A5E8FA7E8B6EF069F6A9023B99242325A473D5998E4B31F5249A00F2FD545BDAFED07E10D32D6358E0B3D2A444451C28DB2803F25156ECFE18795E38D6ADEF2CE0BBF076A511BA4B6918620BA2C33B067729C6FF9971C1033C5626FB8B8FDAA944D19D9059911123F83C9273FF7D31AF6EA00E534FF00867E0AD2D02DB78674E38C60CF0899863DDF2735C6FC0B86341E2E648D571ABBA02171C0CF1F4AF5DAF2FF00827032695E2598E7126B9718FC36D007A8579EEB9F132FF47F134BA247E0AD6AF65523CB96DD7724AA7F88103A7F2C735E854500786F893C4DE26D6AE5E3F13E81E22D17C299C489A642249641FF004DA4CE553D428EF8C9AF42F036B3E05934B8AC3C2379A7A423916D1B6C949C75656C393EE6BB0AE2BC55F0ABC27E2DDF2DD69CB6D7ADFF002F76988E4CFAB6386FC41A00ED68AF9DB5CF00FC52F076E97C39E22D4B55D3D01C470DC36F41FF005C58904FFBB93EC2B3F40D6BE39EA4FF0065B13A9855621A4BDB289029CF3979539C63A649F6A00FA66ABDFDDC761A75CDE4C408A089A5727B05049FE55CAF83347F1C59B7DA7C5BE2886FCB26059DBDA46A887D4C815493ED8C7D6BA1D7F494D77C3FA86932398D2F2DDE12E3AAEE0466803E7CB79CFF00C332EAF712310D79AA161EE4CA9FFC49AEDF5BBD56F8BFF0E108F9BEC32B9C7FB71903F95747E1BF8716767F0CEDFC21AF2457880979CC4CC14B190B82A78231C0ED5D1DF786347D42EAD6EA7B31F69B485E0B79A37647851860ED2A460E3A1EA3B62803CED483FB4EB0041C68F83ED5DF6A3E17B5D47C59A3F88649A45B8D312648E31F75FCC18E7E9CD703E0CF02F8974EF8B7AAEB9AEDE3DEDB436DE45ADE49B434E0E36E40EEAA083EFEB9AEFF00C51AB6ABA1E96750D37481AAAC3969EDD25D92ECFEF27CA4311CFCBC67B1EC40386F09C9E67C7FF1B1DC0E2D605E3D952BD1F5A9D6DB42D4276C6D8ADA4739F40A4D78A7C1ED6DBC51F16BC55AEA412430DCDB82118E767CCA1413EB853FAD7ACF8E6D6EEF7C09AEDB58296BA96C6548D40C96254F03DC8C8A00E6FE0747B3E13E9449FBEF3374FF00A6ADFE15D078DAE6EECF407B9B4F11DAE82CAC17ED57502CA996E003B8F1CF7E7E86A8FC29B09F4CF863A1DB5CC2F0CC212EC8E082373B30C83D3822B0FC59E16D73E24EBD0585F46FA6784ECA5DEDB88F3AF5C7190A3EEAF500B60F39C1C8C0071FF157C33E2187C109A8EB5E37975988DCC21214B48E08886CE186DCE4F279F4ADDD47E177846DB55B24D5FC71E218EFA5FDEDBFDAF5345662303E5664EBC81C1CD647C6EF12E9D63E1DB7F06DB69D75673C13C2D0078C089A1504064604E46703070783C57AB78B3C2761E35F0B49A56A0A01740D0CDB72D0C98E187F51DC645006EDBC3F67B68A1F32497CB40BBE46DCCD81D49EE6A5AF3FF84DE1DF137863C3F79A6788E7122C57256CC79BE60110039073C293D01C11CF15E81400514514005145140051451400514514005145140051451400514514005145140051451400514514005145140051451400514514005145140053228A386311C51AC683A2A8C01F853E8A0086EECED6FED64B5BCB686E6DE41878A640E8C3DC1E0D71571F06BE1FDD4C6593C3B12B1ED15C4D1AFF00DF2AE07E95DDD1401CEE83E04F0B7862412E8FA25ADB4C0604D82F201ECEC4B7EB5D151450014514500150DD5A5B5F5AC96B776F15C5BCA36C914C81D1C7A107822A6A2801B1C69146B1C68A88802AAA8C000740053A8A2800AC9F11786F4BF15697FD9BABDBF9F6BE62CBB43153B94E4723F2FA135AD45002222C68A88A155460003000A5A28A0028A28A0028A28A0028A28A00AF7F6169A9D8CD657D6F1DC5ACCA5248A45CAB0AE2FC31F08FC39E11F1336B9A4CBA824A51905BBCCAD12AB751F7771E9DD8D7794500158F0F86EC975A6D62E8C97BA80C8865B8208B743FC31A8E17DCE327B935B145001451450015CFDB782B40B4F16DC789E1B145D56E136B4BD876240E818F73D4FE26BA0A28033EDF41D26D7507D421D36D52FA4277DD7940CAD9EB97FBD8F6CD4BA9E9965AC69B3E9DA85BA5C5A5C26C92271C30FE9F5ED56E8A00CED0743B1F0DE8B6DA469B1B47696E088D598B1E492724FB935A345140051451400550D5B43D2B5EB4FB2EADA7DB5EC3D9678C36D3EA33D0FB8ABF450071363F087C05A7DC8B887C376ECE3B4F24932FFDF2EC47E95D9C50C56F12C50C691C6830A88A0003D0014FA2800A28A2800A28A2800A28A2800A408AACCC1402DD481D6968A0064B1473C4F14D1AC91B82AC8E32181EA083D4579F6AFF00043C0BAACAF2AE99258C8F9C9B398A0C9EE14E5463D862BD128A00F2DB0FD9FF00C0F66C0CE9A85F61B38B8B9C03EDFBB0BC57A3E99A5D868D611D8E9B690DA5AC63E48A140AA3FF00AFEF56E8A0028A28A0028A28A0028A28A0028A28A0028A28A0028A28A0028A28A0028A28A00C7F13F8634CF176853691AAC45E09790E980F1B0E8CA48382297C33E1BD3BC27A0DBE8FA5A3ADB4393976CB3B1E4B31EE4D6BD140051451400514514005145140051451400514514005145140051451400514514005145140051451400514514005145140051451400553D4ED2E6F6C9ADED6FA4B1673869E2456755EFB776403EE41C7A55CA28030FC3DE11D17C30B29D36D317139DD3DDCAC649E627925DCF279E71D3DAB728A280394D53E1F68DA9F8CF4EF15012DB6A766FB99A12009C00400E31DBD7D38F4C7574514005145140157FB32CBFB57FB53ECB17DBFC9F23ED1B7E7F2F39DB9F4CF356A8A2800ACDD0F42B2F0F594B6960ACB14B712DC36E393BE462C7F0E703D80AD2A2800A28A2800A28A2800A28A2800A28A2800A28A2800A28A28032B49F0D68DA15D5FDCE976115ACD7F279B72C99FDE37AE09E3A9E060727D6B568A2800A28A2803235AF0C68BE229ACA5D5B4F8AE9EC65F3ADCB923637E0791C0E0E41C0E2B5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82EAFAD2C955AEEEA0B756E14CB204CFD335E4E3E38CDAB6A33699E19F06EA77D7F1A96315CBAC2C80752CA377424719FCABA2FF846F44F194167A9F8D7C276BA7EB05B6AC32DD2B338038F9908DE31FC2DD3D28034AFBE2678274F52D3F89F4D6C02D8826131E3D933CFB75AE7A4F8F5E044BD4B74BDBB92366C1B85B5608BEE7386C7D01AE33C11A6F876CFC67ACF8A6FEE346D27C3C5DE0D3ECEE7CA06741C0750FF0030040C8C72D9F4EBE95A27C48F015E6A6346D2357B349DDBE48D616891D8F18562A149E9D0F3DA803B18268EE608E785D5E29143A3A9E1948C822A4A2AA6A967FDA1A4DE59F9B245E7C2F1F99139565C823208E41A00B74D8E48E54DF1BABAE48CA9C8C8383FAD786FC28D1AF7C79E18BC97C4BE23D7AEA1B7BB6B616A2F9D11C00AC7791F3375C72D49F057497B4F1978D74D49E71A4D9CCD6CB66EC4A1CC8C0120F70A98CFBD007BAD64278A7C3F2EA89A647ADE9EF7CE3E5B75B942E7DB00F5F6AF1CF859E00D0F579BC476DABC335E41A66A925B416EF70E220013C9404027EB56FC65E15F0FBFC58F04E83A4E97676450BDD5D0B585632C8B865DC4727FD5B7279E6803DBE8A28A002A0B8BDB4B47892E6E6185A66DB189240A5DBD067A9AE53C5FA1432CA755BFF196B3A36989B44D15B5D0863CE4053BF19504F5E7BF6AF2DF11F8134CF1AF88ADF43F0740AD6D6B89353D7E6B87B8C9238457663B8E0E700E32474E6803DBBC4FAB9D03C2DAA6ACBE597B4B59254127DD2C14ED07EA702B1FE1BF8AB51F1978421D5F53D392CA577645F2C9D92A8FE3507903391824F4EB5C3F8AF47D5759D3ACBE19786AE64BC4B18D24D52FEFE5215541DC9133AA9393C1C019002F6CD63F8DB5DF1F783D343D225D674CB05BC3E425A685646468A35C28DBE67CC4F23001073DE803DFA8AE73C21E1ED43C3F612C7A8F88EFF5A96660FE65D803CBF50A39201CF42481818C5747400514560F8C2CB5CBEF0F4C3C39A8B58EAB17EF607DAACB2100FC8C1811839FC0E0D006F515E43F0F7E2CDCDE7F6B5878E5AD34BBBD376EE9A5FDCEFC920A9527EF71DBA8EDEBD058FC66F02EA1AB0D3A2D6363B36D496585D2273E9B88E3EA702803BEA28A2800AF3A1F141AD7E2A4BE0AD434964F31D56D2EA17DDBB720605D71C0EBC8E98E9DEBD16BC8A6B289BF69A8EE1F6E22D1FCFC9E3070533F91A00F56B8BCB5B30A6E6E618036706570B9C75EB58F7DE38F0BE9CFE5DC6BD6066ED0C5309653C67844CB1E9E95CB7C6ED2EDF52F8677778624965B178EE216C6703700DCFA1526A2B1D4FC732D9C29E19F0268DA35AC891B24F79788C8EA40C1F2E1E4003DFD3E9401D1F87FE237863C4DAB4DA569D7CFF6E8B3FB89E17899C0EA543019FA75F6AEAABC5BE13585EEADF123C5DE28D552D8DD432FD8736F931F98080E50B738C22F5E70D5ED3400550D6F57B7D0343BDD5AED646B7B485A6916300B100670012067F1ABF5E5DF1AB559E5D16C7C21A60F3354D7A7589507558810589F419C0FA6EF4A00EF3C3BE23D33C55A2C3AAE9371E75ACB91C8C32B0EAAC3B115AB5C07887C2165A4FC16D4BC3F6B1FEEED74E770CBC179106FDE71DCB0CD27C15BA9EF3E16E9935CDD4D73297941799CB10048C00C9EC0014017DFE266816FE3A7F08DDFDAAD7510CA91C93460452B300542B024F39EE073C57635F3C6A9AAE843F6959751D5AFEDE2B0B08D489646F97CC110000C75219B3F857BEE9BA9D8EB16115F69D7515D5ACA3292C4C194FE34016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8F0DDB237ED37E269362FEEAC830E3A12B08CFEA6B4FE3CDB41378434B92680CBE5EAB08DAABB99810C0A81D4E7D3E95C7F86BC4DAA6ABF163C45E21F08787A7D5A1BF8A38239A76F222870A9967620F75FBB9C915BDF13D7C44BA0E816DAB6A360FA9DEEB76FE4456B6ECB0C180DDC92CE32549271F41401358EAB69A7F1E15F837A92CC081E65ED9C768724FF007DB71C0EB9EDED5CBF895B55D6BE32F82A6F10F87D748BA778D4C3F6A4B8120490B06CAF039CF1CD77B7FA178FE484FF006A7C47B0D2626C2AFD9B4E41BCF5FBCEC083F435C4EBB653E97F163C0627F124FAF079C949A5F2FE405C0C02A39E73D49A00FA0690F434B55EFEE56CB4EBABA73848627918FB004FF4A00F07F857E19F106B9A26A33E99E2E9F45D3FFB565DF6B6F688ECCD85E7CC27238206304715BFF066196DFC5FE3F867B87B9963D4155E7750AD210D2E5881C027AF1587F0AFE1EC9E24F04C3A8DCF8935DB0B79EEA5956D6C2E444A5C301BC9C1C9F97F4E08AD8F83307D8FC73F102D44D34AB15EAA079A42EED87946598F53EA68019E05BAF0FC49E3BB4D7F54B2B382EF5C9D317174B031F7524839F423D2B9EF0CEB1E03F87DE2ABBD5AF3C5B73AFDE48A60B768A1793C887231B9CF0C7031F2F400F1CD55D07C2D1DF47E20F1ADB69F0EA973A76B973E769F7312CA9736FC1600303871B89047A77E2AFF00C41D434CF88DAE783BC2FE18788D9DC137537908008837072A3A32AAB923DE803DE34AD56CB5BD2EDF53D3A713D9DC26F8A4008DC3E8791F8D47AD6B7A7787B4B9752D56E45B59C58DF29566C7E0A09AB5696905859C1696B12C56F0208E345180AA060015350079EEA9F11745D5746BD8EDBC3DAE6B5A73C0E25923B068E064DB9397936E060FD7BE2BCABC0BAEF893C35E0BD7F58F0C47A60D052E5A50354B92F243818081108F9DB2A01380703EB5E97F14758BAD4E5B2F00E8926753D608174EBCFD9EDBF899BD3233F803EA2B2FE0D68D65637BE30D2D61596DF4FD636DBF9CA1CA15DCA1B9FE2C0EB4011B78DBFB53E1FCDAB7896CB55F0ADE46E1AD64B099E137B2B0E0A4791BFA0C870C307AFA737E1DD4DB48F1D41E25F8AD05EC17D73020D32E25B706DE200770B9DAFED8E371271C576FAF6A3E05D29351D6750F125A6A9AF450CB1C2D25DA492C0FB4FC91469C4673C640CFA926B8DF0AF8AA5B9F85F716FE30D17C43E298657674DB61248B1460705A738F42770248047E001EEFA76ADA76B16E2E34CBFB6BC84FF1DBCAAE3F43572BC23C03F0C7E1F78AEC86BDA3DE788116391A37825B858CC4F8E572AA09182390DF5AF6DB2B3B6D274E8ED606916DA04C299A6690AA8F567249FC4D0066F8AE3F12C9A3B7FC22B3D845A806CFFA6C6CCACBE8083C1FA823E9D6B87B6F057C49D706EF12F8EDAC22273F67D1E308C01E71E600A463FE05F5AF4293C45A2451B4926B1A7A2202CCCD7280003BF5AE22EFC5FAEF8D8C963E018922B30DE5CFAEDD8DA89EBE4A1E5CF5E48C7F3A00E33C5BA6F823C093AE9BA6692DE25F185D61625BE7374C848C06917EE93DC2E327D856CFC3FF0082B6F6520D77C6091DF6AD2BF9A2D4E0C509273F301C337B7DD1DB3D6BB4F06FC3AD1BC1C1EE62DF7DAB4D9371A8DD7CD2B93D71FDD04F61D7B935D7D001451450073FE23D27C47A9347FD87E274D1942E1F3A725C9639EA0B3003F235E3573E004D47E2BDD69BE2EF135EDF43068E2EE7BDDC96D91E663636720275EFF88AF56F197C49F0EF82A065BEBA13DFE3F7763010D2B1ED91FC23DCFE19AF30F0DD9DD78F7E31CF73E30D2FECBB74C4B98B4E0E76F961C796251FC5D7760E39C6476A00F478741F0B7FC2B49343D36F05968FA840F1C335C48D92587DF1E6104F3C8E80F51C1AE36E34CF03D95B5BC1A97C57D5AE1224588DBC3ACA7959418FF5718CAE31C739E3A9A97E20E8FF000F7C31E25D22E350F088BEBAD5EE583F913C80A9E06E1103B5B25871C7E3587E39D17C33E10F8B7E11996CED74DD2844D25CED4C23052C7E61839EA07BF028034FC35F133E1C7807441A5E9FAA6A1AA1795A79AE05AB0791D8F24EFDBD001F80EE6BD7743D6F4FF11E8F6FAAE977027B39C128F823A1C1041E4104115CA786BE20F83F55D596C340B6B83E79DA2E20D35D227206705B68C639EA057774014F55D52CF44D2AE752D426586D6D90C923B1E807F327A01DCD7809D43C489E3FF0DF8F6F6DD14EB77BF62B3B0957E68AD4E154E7F8490C4E7F1E8715EDBACF862DFC41A85B49AA4A6E34FB62248EC36E237941E1E4FEFE3B2F03AE73C638EF8A047FC263F0F62DA093AB646471C6DFF11401D478C3C2AFE25B09631ADEB160BE43218AC6754497FDECA927D382320E2BC87E147C32D0FC5DE07FB66AD73A9C87ED0F11B64BADB0A952082140EBCF726BD06EF53F8ACD78F6B6BE1FF0EC7182317B35DBB44467FBA087F7E9F9D60F843C0BF10BC39A1BDAE99E24D06182E267B8C476ED3282D8E55881C703B500627C35F01F872FFE20F8C04BA54171A6E9972B6D6B0DC032AAB066C9F989CFDDEF9EB5EED6B696D636C96D696F15BDBC6309142811547A003815E57A6FC27F15E9297BF61F88B25B35F4E6E6E9A2D2932F29EA776FCE3D8607B56A787FE1FF008BF45D6E3BF9FE23DEEA1019034F6B73685D245CF2A374A767D5471401E8D451450064F89B5D8BC33E1BBFD6668DA54B588B88D4E0BB7455FC4902B8DBD9FE23E93A349E23B9BFD26E1618CDC5C68E96A542C60659566DC496033D46322BB6D7F45B5F116837BA45E6EF22EE231B15EABE847B8383F8571971E1BF883A96927C3DA86B5A3AE96E9E4CD7F04520BB962E846C3F22B11C1393D6803BBD36FE2D534BB4D420CF93750A4C9BBAED6008CFE756AA0B2B4874FB1B7B3B64D905BC6B146BE8AA3007E42A7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6D6D2DAC6D63B5B4822B7B78C6D48A240AAA3D001C0AE1BE2D689E1ED4BC3116A1E239E48AD34C97CFDB1B61A6C823CA1EEC71CFB577F5C45FF008125F156BF1EA1E2CB88AE6C6D1C9B2D260CF903FDB958E0C8C7D3000E9CF3900F2BF84BF0D2CBC49A25C6A1AF7862DBECAE33617125CCE924A7DD55F053DF03F1ED6F4A8BC176FF0012B4BB5D5B4AFF0084535BD2E727C846DF6B78C47C8C2438DBCF23239E99CD7BFA22C68A88A155460281800579CFC57F8649E3CD3A2B9B068A0D66D4622924E1654EE8C474F507B1CFAD007A3D703F16B53B88FC2A340D315A5D5B5C71676D1275DA7FD631F450B904F6CD75DA15A5D58787F4EB3BE9BCEBB82DA38E6901277B85009C9EBCD2A68F64BACBEAED17997CD18896573931A7F753FBA09E4E393DFA0C00605ADFF873E1B786F4AD1B52D4A2B38E180223CA081230FBC41C63249271EF5E6FF06F538AE3C51F1075D56DD68D299C3E0F2A5E561FA57B36B7A1E9BE23D2A6D3355B54B9B4947CC8DD8F620F5047622B0BC21F0F347F07787EF348B432CF1DEB31B8965237B8230071D80E3F33DE803C97E1678E8E93E0BBFB2D2F4DB8D5BC477B7F2CD159C1192AA19540791BA2AE41EFDBB75ACBB9D1FC5DF07755B5F19CF058DE7DBCBADF431C63640CEDBB6647DDCF665E3231C8EBEEDE05F07C3E07F0DAE8F0DCB5CA89A497CD64DA4EE3C0C64F4181F856EDF58DA6A7633595F5BC7716B32ED92291772B0F71401E7FE1AF8DFE0ED7D112E6F0E93747AC57BF2A67DA4FBB8FA91F4AEC359D4B501A4A49E1EB48F50BAB91881CCA040808FF0058EDDD47A2E49EDEA312C3E1378134E98CB0786AD1D89CE2E0BCE3F290915D845147044B1451AC71A0C2A20C051E80500723E0EF075BF862E2E6F750BF5D43C49A8E64BBBC9301980C7CA8BD9071FA7B01CC7C169FEDB7BE35D410868AE359764607391963FC88AEE7C61E13B2F18685269F745A2987CF6D72870F0498E181FE63B8AC6F87DE07BBF04781DF494BC83FB4E677964B8542F1AB9C0180705800075C6680396F88DA758F897C5569E0CD0EC2D63D42F5D6E759BE86DD43C56EA78DEE06493E84FA7AD769E38B9B5F0BFC30D5BC8558A1B7B06B781070012BB100FCC568F86FC2BA7F8661B8FB39967BCBB93CDBBBD9CEE96E1FD58FA7A01802BCCBC6FF000F7C71E25F1245A326AF2CDE0F9255B8669A442D6FEA849F9DF1CEDCE4723278CD00769F0934B1A57C30D122D815E687ED0FEE5C9607F222BB392349A278A54578DD4AB2B0C820F506A3B5B68ACACE0B58176C30C6B1A2FA281803F215350070367F05FC0767732CE344131909216799DD501ECA338FCF2692FBE107869A4175A27DB3C3FA828C25D69B70C87F1527047E59F5AEFE8A00F22D42F3E2DF82632FB2CBC59A727FCB4584A5C05ED955C1CFD37D63C1FB4A5A00C97DE18B986656DA563BA0DF5CE557073DABDD6B99F127C3EF0B78B099357D22096E3181711E6397F165C138F4391401C2A7ED1DE1160A0E99AE6E3D84111E7FEFE57A37867C46BE27D37EDD1E95A9E9F193845D420113B8FEF0018F1EF55740F007857C30C1F49D12D6098749D819241F4772587E06BA4A00E0ADFE15F8474BF1A1F1379645CCB26E8ADE671E4ACC4E77229E7775C0C9C761D3185A45EC6FFB497885772848B48557627818F289FE75E97ACE8D61AFE9371A66A76C971693AED746FD083D88EA0F6AF31F879F070F84FC47AE5C6A32C577A7CF11B5B54CE4C9133063E60FF80818E879ED400CB4F0D2FC55F18DEF89B5417116816A86D348F2E468DE520F33A91C819C91EBC7A7383ACFF6CF833E26F862FBC6178D77A1E9FE6C56DAB98D99D9594E165C67E7048E71C8E79E6BDF111238D638D5551400AAA3000F402AAEA9A5D8EB5A6CFA76A56B1DCDA4EBB648A419047F43E8472280174ED4EC358B24BCD36F20BBB67FBB2C2E1D4FB6477F6AB75E017BF01BC4BA3EB725D7833C4A9696EC72BE75C4B0CA83FBA5A353B87279E3E95E91E0EF0E78DB4A911FC45E315D4615041B54B45EA7BF9A4063CFB50076F5E3DF11AFE2B8F8CFE01D2C1CB5BCC67703B6E6007FE806BD86B90D6BC076BAC7C40D0FC56D36C974D46478B6E7CDEBB39EDB4B13EF4010FC49F179F0DE87F61D3E37B9D775306DEC2DA21B9CB1182F8F419FCF1507C2AF014BE05F0D98AEEE6496FEEC896E23DF98E26FEEA8E99E793DFE98AE8AC3C2FA758EB573AD3096EF54B8F94DD5CB0678D3B469800228F40067B9279ADAA00F1EF899A7EBBE06BA6F1AF846E648A06901D52C0E5A19093FEB4A74E7A123079CE7AD77BE05F175BF8DBC2B6DACC11185DC98E6849CF9722F519EE3A11EC6BA19A18AE609209E35922914A3A38C8653C104771595E1BF0C693E13D3A4B0D1EDCC16CF334C50B16F99B1DCF38C003F0A00D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5946\shptop10653\shpright11893\shpbottom11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1\shpz2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7804D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3F5ED54687A0DF6AA6DE4B85B481A631478DCC1464E33595E0BF1C691E3AD29EFB4A6954C4C1278265C3C4C46707B11EE0D0074B451591AB78A740D041FED5D66C6CD87F04D3A873F45CE4F51DA8035E8A82CEF6D751B48EEECAE62B9B694652585C3AB0F6238353D001451597A8789347D2B56B1D2EFEFE2B7BCBEDDF668E4C8F33180406E99E4601393DA803528A2AB6A3A85B695A75CEA17B218ED6DA369657085B6A81927001278F41401668ACAD03C49A3F8A34FF00B768B7F15E5B83B599320A9F46520153F515AB4005145140051451400514514005145140051451400515E71F0E7E24DE78C75AD6347BFD36386E34E66CDC5B93E5B80E54020E483C7A9CF3D2BD1E800A28A2800A28A2800A28A2800A28A2800A2B94F147C40D1FC21ADE93A6EABE6A7F691609320056220A81BBBE0EEEA33D2BABA0028A28A0028A28A0028A28A0028A28A0028A28A0028A2A1B7BBB6BB467B6B88A6553B4B46E1803E9C5004D4579BF873E2A5B6A5E23F11DAEA72E9D65A4E9D71E55B5F4B7022F30838DA431F98F04E476C7156A7F8CDE0686EA387FB59DE377D86E52DA430A363382F8C7E59A00EFA8A8ADAE60BDB58AE6D668E682550F1C91B065653D0823A8A96800A28AE62D3C7DA1DCF8CAEBC28EF3DB6AD01C2C53C7B44C3686CA30241E0F7C1EBC50074F45155355BE3A6691797E2169BECD03CDE52900BED04E013F4A00B74572FE05F1CE9FE3DD164D46C20B883CA93CA9639D4655B00F04704608FF000AEA2800A28A2800A28A2800A28A2800A28A2800A2B8CF885E3EFF00857F6BA7DECDA4C97B65733186592398234471918523E6CE1BB8E95D4695A941AC69369A95AEFF00B3DD42B347E62ED6DAC32323F1A00B74514500145145001454574B23DA4C90CA629591824800250E38383C1C7BD78C7803E33411F86AF6E3C6FADC0D7915CB470247001348A003CA20C753807007079A00F6CA2B0FC2DE29B4F1669CF7B6767A85AA23942B7B6E6263EE3A823E87EB5B94005145140051595A9F89745D1AF6D6CF53D4EDAD27BACF90B3BECDF8F4278EE3F3AD5A0028AE793C6FE1E6F16CBE173A82A6AF1E3F70EA46FCA86C2B6304E0F4CE6BA1A0028A28A0028AA7AB6A31E91A35EEA52A968ED2079D941C121549C7E9591E09F19E9FE39D006ABA7C5344AB218A48A65C147001232382304722803A3A28A2800A28A2800A28A463B54939E06781400B45731E15F1FF0087BC633DCDBE937521BAB5E6582689A37519C6707A8CF1EDDEBA7A0028A28A0028A8AE6E61B3B596E6E2411C30A192473D1540C93F9543A76A961AC5925EE9B7905DDB3FDD96070EA7DB23BFB5005BA2BCF7C07F137FE131F126B5A2C9A71824D3E4731CF1B168E48C3ED19CFDD6E87DF9F4AF42A0028A28A0028A2B98BEF1DE93A6F8EACFC2774265BDBC804B0C81728492C369EE0FCBE98A00E9E8AE33E207C408BC070E98CDA7BEA12DF5C792B0452ED9318E59460EE3920638EBD6BB086432C11C86378CBA86D8E3E65C8E87DE801F451450014515C5786BE26E8FE23F135F7873C9B9B2D56D25913C99D462408704A91F4CE0E3F1A00ED68A2AA6A1AAE9DA4C3E76A57F6B6717F7EE2658C7E6C47A8A00B7456668DE21D1FC4303CFA3EA56D7B1A36D730481B69F71D4569D00145159FAD6B9A6F8774D7D4756BA5B6B4465469594900B1007404F53401A145476F710DD5BC7716F2A4B0CAA1D248D832B29E8411D454940051583A4F8D3C3BAE6AD77A569DA9C72EA168EC935BB2346EA54E1B0180DC01EE322B7A800A28A463B549C13819E280168AE77C29E37D0FC6504EFA45CB34B6EDB67B7950A4911E7A83F4EA322BA2A0028AE4BC17E3DB4F19DC6AB6B1585D59DD6993795711CDB48CE587041E7EE9AEB6800A28A2800A28AE587C43F0D2F8A66F0DDCDF1B4D52370822B9431AC848046D63C1CE4639E73C50075345145001451450014514500145145001451450014514500145145001451450014514500145145001451450014514500145145001451450051D661171A16A10900892DA4520F4E548AF39FD9FAC52DBE1A8B80803DD5DCAECDEB8C28FF00D06B4B5E8BE285C457496B3F856D2C76B65C79F24DB3073C15DB923B7EB5C2FC2AF065CDC786343D6EF3C6DA95859B4ECB6DA7DBCA2042FE630DB92487DC474DB9EA2802F789E0B0D23E325C26A761AC6AF617DA69B98AC2C8CB31F3B76D6C46AC060853D7819AA3E2ED57ECFE06D616C7E158D1F4B920119BEB8586DE542C76A93163713D3A12466BD1FC57E0FD6357F16E8FAEE89ABDBE993D9C134124D2DBF9CDB5C0C6D4C8079CF5231EFD2B8FF13F856EEF6DE3B3F157C56B39AD8DCC62E6DEE2282D11914EEDA006FBF91D7FC2803B2F853A0FFC23DF0E349B578F64F347F699BD773FCDCFB81B47E15D9D72DA5FC43F06EA7A8C5A569DAF59CB72C008A252406EC0292304F1D01CD7534005789EA36317C4AF8E6B015F3745F0DC604E47DD79B39DBFF7D707D90D779F113C5927867425874F8CDC6B7A8BFD9B4FB75196690FF163D1739FCBD6B91F81EF3698FE24F0BDEDB2FF006869F77E65C5DA3161333E4724F71B4FFF00AFA802FC4FD5B5CD0BE22F83E4D3358B9B6B6D42616D3C1BF3090244C92878C90F8CF5E074AF43F17CCB0782F5C95F6ED4B09C9DDD3FD59AF1DF8CDA2788A09B41D42F7C4AB710FF0069086D922B0589AD99B90FB831DE7E51E838ED56FE20F80B53D2FC0DAA6ABABF8EF5CD48C100FF0047327950C8E5828CA648C73D3AFBD005AFD9E2D2C2C7C257372D7108BFD42E4E23320DE51060617AF5DE6BD9EBC9BE1A7C28F0CDA787B44D76F34F69F577863BA124933E2363F30C28207191D41E95EB3400573FE28B8F15DBC3137862C74DBB739122DE4CC854F6231C11EA322BA0AE7BC43E37D07C2BA858D9EB576D6AD7BBBC991A2628482060B0040EA3FAE2803CC3C6DE20F8C1E1FF000D3EB7773685636E8EB1BA58C66491327018F9819704E0753D4714CD0BE1F6B5F117C3B65ACEB9E3ED5A7B2BC42FF6348BCB030C474DC57D7F87F4AED3E35056F84BAD123381091FF7F5293C0FE22D13C3FF000BBC3CDAB6AB67623EC4842CF32A3375E8A793F850075DA068B1787B46B7D321BABCBA8E018596F26F3243F56FE9D0569573BE1CF1D786BC5B3CF0687AAC7772C0374882374206719C30191EE2BA2A004660AA58E70064E066BCEF53F8DDE0AD39DE24BABDBC9D1CA3436F672060DFDDF9C28C9E7BF6AF45AF1CF8B28DE33F197873C0766771F37EDB7CEA7FD546063F03B771FC57D6803A5D2FE226A77D717735EF82B57D2F47B786499AFAF8AC454202798DB079F62DD7D326B9DD1FE23F8E757F081D7A2F0D69B0E9F0C12CB25FDD5EED59426EFBB1A82C0FCB8E7827D2BD2F5BF0FDA6BBE1ABAD06E1A54B5B883C92D1B7CEA3B104E79E075AF36F8930A693E11D07E1BF87C9171AA4896A809CB085482EED8F53824FFBD40191F067C29AFCBE14BAD6EDB5FF00ECBFED5999C94B2496460AC406DCE48C677F1B7DF351781BC49E3D3E3E9E2B6FED3D7FC3325D185AF2EE3D88141DBE623F418C6768EA3B64E6BA3D37C6BFF08578BA1F056AA9A541A0C36E459EA0B308C2AA2FDD9773105F20838C124838E6BB8F0FF8CFC35E259E6B6D1356B6BB96DC65E28F2085E99008191C8E471401BF4515CBF8CF57F14E8F690CBE1AF0F43AB927F7C1AE36320ED85C7CDF5078F4EE0020F885AB789BC3FA1AEB1E1CB6B5BC5B525AEED668D999E3E3E642A4105707D7839ED55BC03F126C7C67E19B8D5AE638F4C6B493CBB912CC3CB5380430638E0FBF4FD6B160B2F8C1E224FF004FD4B48F0CC0C30CB6B089E6C7E25877EA181E074AE07C61E17F07F81C0D397ED9E25F155E3EF8AD247C471C8DD1DA38F1C9E30A49CFD2803DD349F19786F5EBC7B4D2B5CB1BBB94CE628A605881D481DC7B8C8ADCAF15F863F0493459AD35FF0011BB36A91B0961B489B0903750588FBCDEC381EF5ED5400514579FFC44F105FCAD17837C37F3EBBA9A11248A78B380F0D231EDC703FC71900E6B48B75F893F18EEF5F7024D0FC3B8B6B42795967049DC3D40396FC12AD7853C43F11FC4D7DAE584579A041169978F68F7535AC8652C0E32A8AE17A0CF3FAD33E0E5BDE681E22F1678485C79FA6E97346D1330C3077073F81DBD3B54BE099B584BCF1F4BA1D95A5C5D7F6F4A025DCED127039C1556C9E9C71D7AD0041757BA9CDE3F8FC19AE78DF5A8AE678C4B0B69B650DB47202A780C37BA9183C9C8E0F4E2B96F8ADF0F60F056916FE28D37C41AF4FAAADDA4627BCBB0EE010C72182860723D7B9AD08F4EF1B7883E336A9730DDE91A6EADA6584711963469E245719006E032D863D462B53E3058EAB61F0816DF59D5C6AB782FE226E85AAC191CE06D52471EB401EB1A41B83A2D81BB97CDB936F1F9B2600DEFB464E071C9CD5DA86D13CBB38101CED8D47E95350015E2FF00B475C2C1E18D1423325D7DBFCC8995882BB50E48FC4AD7B457CE9F183568359F8ABA669B34534FA66888B35F085771542C1E438F409B6803DAFC0D16A70F823475D66EA5B9D41AD95E6925FBD96E4027B9008193C9C5741515ADC4177690DCDAC892DBCA81E3743956523208A96800A28A280390F10FC39D1BC4F7724FA9DD6AD246E726D86A12087B67099C0CE3B62A8D9687E18D1ACEF740F03DDE91A7EAD769B642B75E6CE89CE5F692598AE4E012067BD3750F849A3EB1AA4D77AB6B1AFDFDB48C5858DC6A0CD0AE4E703F8B6F4C0CF1F9639F5D47E1B6991183C2F359E99A8C12346F711E8735CDD4047CAD825772375196C8EBC1E68032B5CB7D0FC11E26D0743F0CF876DB56BCB54F3B5776B21733883BB1382439DCC78FF6474C0AEDE6D33C27F14E4B0BDFED24D474CB0C95D3E33B0090F1995786180301481DFAE6B2741D4ECBC2D6571FD81E09F15DFDDCEDE65CDEDE5AF972DC3E792EF210C7D785C73F5AE66D2CB40F8C17575AAF875EF7C2DE2BB3C34F24790AF93C12548C9C8EBC1F5078A00F73B5B5B7B1B58AD6D208E0B78942C7144815500EC00E00A9AB91F067873C4DA1C67FB7FC5B36B00AE16136E8AA87D779CBB7E6073D2BAA9E78ADA09279E458E18D4BBBB9C055032493E9401CD6ADF10742D03C4F0683ABBCF653DC22B41712C7FB99727180C09C10783902B85BDD3A29BF6A0B294A03B34CFB41CFF782B203FCAA5F1DF8B7E1478A2D2DA0D635A33C96CFE740D651C8D267BAEE0A461B1820E3F0EB5CEC9E2D6D5BE2FDD6ABA4786B58D4633A29B616C57ECD2105B05C1272179C64739A00F45F0AF8EEF7C5BE25F1069D69A76DD2EC9DA2B5D55794671804104FCC739231DB19EB934345F13F8B6FAE3C47A078A3438EDE4B3B29248EFAD51D619860818DC48C91CF07B11818AD9F0DCBE2193C3D7760BE14B7F0B4B6F16DB053751DCC24907A88F0460F5F5CD64F85FC65AE788F4AF1369BE21D13FB3B51D3216491A30C22932ADF77767D33D4E41068028FECF912A7C34DEBD64BE959BEB851FD2BD56BCBFE00A15F85F093D1AEE623F303FA57A8500145145001457977C64F881AEF81AD74C3A35B4445D3BF9B713465D576E309D7A9C9FCB8AEA7E1E78AE4F19F832CB599A0582E242C9322676EF5382467B1EBF8D00751451450014515C2EBBE0CF156ADAB3CF6BF10AFAC2C19895B58ACA3DC80F502452A4FB12091EA680307F68619F8710F1FF3108BFF00417AEE20D7342F0FE8B656DA86AFA7D97936F1C7B67B948F184181827D3B57CE1F17B4D8743D4EC7445F13EB5ADEA21775D7DBEEBCC4881FB8A075070493C9EA3D6BD07C05F0FF00E1D788F4C96DAF340922D6EC5CC57F6B35ECC1E371DC6D700A1EC71401EC1A56B3A66B9662EF4ABFB7BDB7271E64120700FA1C743EC79ABD585E1CF06F87FC251CA9A169A96625C79843B397C67192C493D4D6ED0015CDF8BFC73A37822DEDA7D60DC88EE58A466184BF206704F41FFEBAE92BC97E3CC22F747F0E69A3992EB588D147FC048FFD985006F2F8FF005BD4203268FF000FB5E946C2C3FB41A2B207FEFA63FE7B579E7C1F7F19DDF85AF93C36FA25ADABEA12B4D2DF2CCF323155FBA140438E3A9FC3D7D535AB7F175DEA0D63A3EB7A369D6C50152F6AD35CAAF4276970A467DBFC2BC2B48D37C19A3E9D79A478FB5DD76DAFADEE65CE94824581C67E59155508CB63AEE03F206803ACF1A47F13344BDD3058F8BE7D5359BB72574EB2D3D1238E35EAC4F20A8240CB0EFD78AF5AF0ACDE209FC3F6EFE27B5B6B7D5391225B3EE523B1F407D40245723F0DBC6BE1ED5A57D0FC3BA4EB1158DB21F2AEEE95E48D803CAEF6662BD7804E3AF4E95E914005709F10BC63A8F84753F0D7D8E38278350BCFB2DC41203B981DB82A4742327D7AD7775E4DF16FC3DE2BD6BC4BE14B8F0FD945751D94ED37EF1B089282AC0C9C8F970BDBDC75228020F8F96315EE9FE188DC64C9AAAC3FF0171CFF00215DD78AF5DBED22C974FF000FE972EA1ACCE9B6DA155C4510E9BE46380AA3D09193C0F6F36F1FD9F8B4DDF83E5F11EA5A5C9E6EB96EA969616CEA91B7AF98CC58F7E31FE15DB789EF3C716DABC86CAEFC3FA6F871231249A95DAB34B081F78152C149F4E31EF9A00F32F03F830DF6BDAA5F47E3D96D75F88336A91BE9416781893B8ACB21E067F8940C8EB8CD45F0FF004CF106BDF12EF350D03C4BAB3F87EC670B2DF5ECC653778C6570783B8E48E3E5041EB8CCFE2CD6EF35BD1A7BAB68AF97C2C0C70EADE225B38D2EF515DD8011404FDD8271E9F5E41F64F048D08783F4E6F0D4423D25A3CC23695279C12D9E4B641C9A00E828A28A00F2BF8D9AF5C2E870F84F498A7B8D53573F3C56D1348EB029CB1DAA0939C63E9BAA0D07C4BABE85E1EB4D07C27F0EB5D996D9047E76A48B64AEE7259CEECE7279EA3AE38AB565AA9D13E374DA2DC698B7777AB5BF9CBAAB4BFBC8E20AC4461718080A118079E0924D165E3AD67548BC75A6DF4D65A75C68C5E2B4BBB7F94B310E53E572C09F907E7D2802347F8D5A95EC7388BC3BA4C2BF37D9E662E1BFD962BBCE7DD481C57A7597DABEC507DB8422EFCB1E7080931EFC73B73CE33D335E0737C4F9B53F827712DFF89D61F14197300B49043390B22FDE098C6467D322BBCF855F10EC3C4FA0D969D79AD4775E218E226E23688C6CDC9C632006206338F426803D1E8A2B8DF88DAEF88FC31A226B7A15ADADE416A49BDB69918B18F8F9D48231B71CF07839ED401C8F8BA1F883E12F1AC1A9F872E350D6344BE9C19AC5C35C08092372F7644EE08C01C8FAFB0573BE08F1643E35F0ADAEB70DB35B79A591E166DDB194E08078C8F7C555F14F83F50F10DC892D3C5BAC6911940AF0D9B8553839C8230C0FAF3CD0079B7C28BAB0D33E217C40BBBDB882D608EED97CD9E408AA3CD90E324E3B7E95EC5A3788747F10C0F3E8FA95B5EC71B6D730481B69F71D47E35E0FF0EFE1AE83E21F19F8BEDF5C5B9D423D32F7CA8DA5B86579096901672B8249DA0E7239AF69B3B4F087812D1A283FB2B4585C02E5E4488BF3805998E5BA90326803A2A2B3346F1168DE2185E5D1F53B5BD44387F2250C57EA3A8FC6B4E8022B89208ADDDEE5E348318769080B83C739E2BC2ACB52F0D7C2ABAF16DC69BE28B0BB86F63DDA7E9D6D2195E397E6C06DB90B8271D7A75ED5EC1E21F09683E2B8ADE3D734D8AF16DDF7C5BCB2953DF9520E0E064743819AF19F88577E1D5F17697E12B4B04B5D074C952E7545B0B42DE63FF044420E49C91CF773DC50055F03F88758F007C3EB9BCB5F04EA97173339BABCBEBC5F262DBFC2573F332EDC1CF1CB1AF5EF879E355F1DF8657551612D9C8B218A446C942C31CA363E61CFE078AE1BC7DAC7893C77E149744F0D78475AB682565335C5FC696AAD1AF3850EC383F29C9C719E2B53E0AF8D13C47A03E931E8BF604D2956357849685C7A64FF001F73D739CF7A00F51A28A28021BABA82C6D26BBB9916282143248EDD1540C93F957947C3C8A3D7B5FD73E286AC562B6937C3A7F99C086DD38673E9C0C7FDF5EB5B9E23B7BDF8857E340B36920F0D43203A95EAF1F6B20FFA888F719FBCC38EDD88AABF0C745D3A6D07C476125AC7269E35FB911DB3731AAA32ED1B7A6381C74A00E6E6B4F16789FC503E215B59E9B1E99691B8D323D55A51E544A33F6831A292DBBE620673C8F406B5D97C43E26F0ADD6BE3E23C6BA6AC324863D16C44582A09C6F6264071C6DE0F4AE9F42F17CBAFF8B7C45A2C5A703A6697B6117CAFF2B498F9A323D41CF4F4E7A8AE47E0EC9A859FC24B89F47B386EAF12FA675B79642825C6DCA86C1C120601C633D680353E11278FC694CDE2F93759B2036A2E8E6EC1FF006BDB1FDEF9B3ED5E975C7781BE22E99E371736F0C13D96A769FF001F365703E68F9C707B8CF1D88EE05763400578EF8174C8D7E3D78E2ECA0DD0AA853E864DAC7F95773E23FF0084F5AE8A786878716D4A8C49A834DE6038E78418EBDF27E95E43A1F843C41AFF008EFC5E355F174BA54D6AD036A1369CA6349F2848C3657685C77073ED401D8FC68B68EDBFE11CD6647BDFB3A6A31DADE436B33A99A16392B852327E5E31CF355E1BFB58EE99BC3BF07AF277DCDE65CEA704768C7B921E50CC4600EA45753E27F084BE23F87B6FA369DAB1B89E36826B6BFBD93CD326D60C1D9947CD919E40E6B1B5BD07C531C33FF6A7C5682D10C6CC919D3E0B651C63962C494F5A00C4F805A4ACCBE21F1435B2C3F6EBB68A0518F91012CC0638C6580FF80D7B4D79A7853C57E03F03F86F4EF0E8F15E9D34908DAF2C4FBD1E46CB336E5C80324F24F1C0AF488A58E789258A45923750C8E872181E841EE2801F5E45F1AAE66D767D0BC07A69DD7BAA5CACD3639F2E25CF27DB393FF0035E9BADEB365E1FD16EF55D42511DADB465DCF73E807A927007B9AF11F066AFABA7C62B3D5FC41A68F3FC4F6AED66B93BED22192A307A02A9CF7E73EA2803B0F897633F843E1122F872F6EB4FFEC9687CB6B794A965DC1486F504B648F5AEC7C177D75A9782744BEBD9FCFBAB8B28A5965C01B98A82781C5727F17344D7B50F086B335B6BF1C1A6476A6596C0D8ABB49B3E623CD2D900E01E99E3AD737E07F016B5AFF81348BB9BC7DADDB59C90831DA599F2446838D9B837CDD3BFE540199E04874FB8F8F9E2BD5EF27B7852CA69842647080C8CFB323279380DF9D7D01D46457CEDF093E19F87BC596BAB6ADAD413DEC51DFBC16E1EE19770032598AE093F30E7DABE83B3B4B7B0B286CED2258ADE0411C71AF45503000A009AB9797C7DA25BF8E93C21334F1EA72461E3631E637C8276820E41C0EE00F7AEA2BC1B46B6F14EB7E3FD73C79A1689657A924AF69A7CD7B71E5A2AA0D85D5472D90319C8EAC3E801BBF07F4E8EDBC5FF001027451C6AA6153DC00F21C7EA2BA6D47E255AD85ECD671F867C537B711310C96BA5BB719237024805491C115E71F0FBC39E35D6B59D7EF97C4A9A1AA6B12FDB60B48048249C10580DC7EEF381927E86BD6FC45E22D4B4592286C3C31A9EAEF20CF996ED1AC63D892D907A7F0E39EBC50078AFC3DD7BC6116B3E2E97C37E11FB54F79A81966FB6CE21FB29DCE763AB6096F9B900E783C57B3783DBC66F6F70DE2F4D251D9B302D817DCA32721B391E98C13EF5E4D0DE78DBC0D75A95D5CC7A06807C47A84970AFAA5C3CDE5372766E881518CE773715ED3E1BFEDD1A2C43C46FA7C9A80277496058C4EBD8FCC0107D7B5006B567EBBABDBE81A0DF6AD74C043690B4ADEF81C0FA9381F8D68571FF00123C1D77E39F0DC7A45AEA42C57ED0924C4A161220CFCB807D483F51401CB7877E27F8C35ED16C2EAC7E1FCF7EF3236FB85BD4B7858A920952C0F1C1EA7F3ACCF1AF807C5BF112FECB517D0F47D0AF2D42FEF64D45A5790673B4EC8F0707A7E3C9CF1E9C2CAEBC2FE17B3D3FC39A5C37DF644485209AEBC8CA81CB6EDAD939E7A73935E6DE26F89FE38D1BC4F61A049A0E8FA6DC6A0CA2DE5B99E4B98F0C76F26300E777B71E9DE803ACBCD3BE214B0CD2DD78BF45D22DE38F734B6BA61936E3924F9AE40E3A9FFF005D7977C3FF008AFE2A3E2F7D3EEDAEFC45A55C5D1885C25AE1E3C9C07014600C7254F41D31DFD63C3FA1F8CA496E17C65AC693A9D84F1ED6B08AC41407D98E323FDE073ED5D8C30C56F12C50C691C6A30A88A0003D80A007D1451400514514005145140051451400514514005145140051451400514514005145140051451400514514005145140051451401E77E3AF8A1A5688B3E89A646FABEBB2A3A0B4B5F9844707264619C6064E3AF1CE0735CDFC29F025AEB1F0F2C752BFD4F523732C72259BDBCE61360BE6367CA23A312092DDC1C74EBB1A27C37D2BE1CF8135CB9DEB77A9B58CE66BD64DA76EC3F2A0E768F5E793F862A780FC4D6FE17F80163AB4CA59E249638621C996532B84503DCFE99A00A1A2F83BC0BE27F116B3A15CEADE25D5350D3E63F688F52BD2449B4E0B294C64678E706B96F85DA3F8161D375E93C5C74CC5BDF186DCDF48AAFB5473B46416EDC0AEA7C2FE04F17F84B44FF0084A34FBA13EBF784DCEA5A54EABB2E1492DB03632B20C939CE3271F5AFF06AC7C35ADC5AE2EB3A5E9926B2DAA4B32DADF431BCF12601C00C37000E73EE2803D03C35A4FC3BD5E04BCF0F695A05C8B57004D05A465E371C82491B81EF93CD76273838009ED93515B5A5B59C663B5B78A0427256240A33EB8153500731A4F84C47AFCBE24D6654BCD6A45F2E22A3F756917F722079EFCB1E4F3D01C5707E15D52EF4AF15FC44BED3B46B8D5A41AA468F05BBAAB8501F2406EB83D873CD7B1F4AF23F82D769A96B3E39D4636DC973AAEE53FECE5C8FD0D0066F8D2E3C69F12746B6B0B0F015E58470DD4572B717D7691302030C18D8038E4F73F4AD3F15E91F137C6FA04DA0DCE99A069B6D3956966376EE4ED218018071C81D8D43F11755D5BC5BE32D37C19E11BD9EDEEACE5FB46A17D6EECA2DB8C005948E809C8EE481EB5E9D71A4CB77E1DFECB9B52BC139856337D0BF95317007CE0AF43919C74EDD2803CF5F46F8C8B651DA596AFE14B18A28D228FC8494ED0A001F7E36EC2BB0F0741E31B6B1961F17DCE97753A91E4CF63B8171DF782AA01E9D07E15E7BA0FC4DD6FC2FE343E0CF1D6C998C8B1DB6A689B7786E11980E083D32390739CF247B3D0015E35F1FA11247E136600AFF00696C20F7CEDFF0AF42D57C7DE14D13507B0D4B5EB2B7BA8F1BE267CB2E7919C743ED5E55F173C73E17D6A3F0D8D335682EE4B5D51279442198A463A9E9F4E3AD0077BF19537FC26D70671848CFE52A566F80FE1D7846EFC13A0DFDE787AC66BB96CE29647963DDBD8A83920F06B27C79E3BB4F17782353D1343D13C41777B728A15534C930A03A924FB71FA8ABBE19F1D6ABA6F86348D221F0078A66BAB3B38E199A6B3F223CAA804AB31E79FA1A00F4AD3F48D374888C5A6E9F696519EA96D0AC63F2503D4D5CAF2ABFF887F109B72E9FF0D2E63C1387B8B8DF91DBE50063F335BFE05F1478AB59924B5F13F8525D2A644DEB7287F7527404609254F71C9EFF008806E78ABC4967E14F0FDC6AB79960836C50AFDE9A43F75147A935E27E13D0FC4B2FC569A3D7F54BCD2F50D6F4E37F2358EC12A0DF858B73AB6D000E40F403B57BA5CE85617BACDB6A977119EE2D548B6123652127AB2AF4DC7A6EEBC718AC0F14F8021F13F88F4ED5FF00B5F50D3A4B4824859AC25314AE188230E3A0EB91839CF6A00F31B8D3A2F0D7C6D7957C41AAA69FA669E97BA84D7176D2C9363858C93F7B71641B71DF8AC8D62DAEF54F88F65ABF8DBC3B77A85AEAF6D2BC1A4DB24AD736F0A7FABC2A107713D4138F98938EDED5E1EF875A0F86F529F50B41753DCCE143BDE4DE71CA9C820B7208F5AE5BC62BA85DFC68D02D74BD522D3AE934A9DFED125B898229273F29651DBD78A00F2DF1658E9C3C6DE163A0780EFB4F599C2FF67EA71A43F6D21C7CA55CB01D704B7A8AFA03C1AFA89B5992FBC1D6DE1A54DAB1C56F7514A24007FD3350062BC73C6B6774BE33F092EB7F10D6F55A49B3A85BC505A9B35014E4142704FA93F4AECFC33E2EF01F873526807C45D575492E800A354BA79E28F9EA1F60553F53401EAF4C9658E089E59A458E340599DCE0281D4927A0AA9AA69D6FAEE8D71612CB20B7BA8B6F99049B5803D195877EF5E796BF03744FB3490EA9AD6B9A9073CACB765500EDF281FCCD005AD57C69AD78A64934AF87D6BE7292526D767056D61EC7CB247EF187B647D6B4BC15F0D74AF08C8FA84B249A9EB93E4CFA95CF2EC4F5DA093B41FC49EE6B29BE1C6BBE1D4DFE09F175EDB2A8C2E9FA99FB45B9F61C6507D01359579F167C4FE0F758BC6DE0D78E32702FB4F97744DF407233D4E0B03ED401EBF457965B7ED03E089D15A46D46D8B1C1596DB257DCED27F4AD3FF85DBF0F3FE861FF00C92B8FFE37401DFB8628C15B6B11C1C6706B2744F0E58E866E66843CD7B76FE65D5E4E434B3B7FB47B01D9400076153E8BADE9FE21D2E2D4B4B9DA7B3973B24313C7BBF0600FE95A04E066803CC3E1C49E6FC48F88AD91C5F42BC7B071FD2B0B44BED4ECFC1DF12358D1AEBECD776FADDCCF1BEC570426D2CA4302304647AD59F835A9C77FAC78FB5651949750F3811D4AE6423F4AE6BE1C7C40F07D8782F5ED3FC4BA93413EA979712C90AC12B9649100E0AA9009E7BD00745AE787E4D23C11ABF8D1FC5DAAC1AAEA566970E6D1E2B78E593CB01140DA5B8CF66CFF003AC5F1A7F6F0FD9E74E9BC4778D757D3DD432A9718758CE4AAB1FE26C739EBCE3B66920BAF85904312E9FE05D7F599A6450921B5925321030BCBBF7FF6463DBA563FC55F88B16B7E15B7F0CBF86F54D1AE619A29922BE4DBFBA55651D707D31C1CF3CD007D2768FE65940F8C6E8D4E3F0A9AA8686C5F40D358A9526D62241EDF20A7EA9AAD8E89A6CFA8EA5731DB5A40BBA49243803FC4FA0EA68028F8AFC4967E12F0D5E6B37AC36409F2267991CF0AA3DC9AF39F835E159AF34DD5BC5BAFC225BCF10171B645FF00960C493F831EDE8A2AB45A46ABF197C450EABAB433D8F832CDF759DAC836BDE1FEF91E87D7D381DCD7B3451470C491448A91A285555180A07400500789F87BC492FC27F194DE0BF104ADFF0008F4EE65D2EF243C42AC780C7FBB9E0FA119E86BDB91D64457460CAC32181C822B8CF899E0383C79E197B51B63D46DF3259CC7B3639527FBADD0FE07B5782F833E2BF88BE1D5D3E87AB5B4979636EE637B399B6C96E41E4237381FEC9E3D31D6803EAEA2B92F0A7C4AF0BF8C55134DD4552ED8736771FBB987D01E1BFE0248AEB6800AF1EF06C9E2A5D5FC68FA145A225A1D76E3CC9B50925051863242A0C118C1E5857B0D7CDDA45C787347BFD63FE132F055F5EEA973AC5C18677B745818E41118791D4139C9C73C11D73401E897BAB6BDCFDBFE26784B476603CB582D91B701D4FEF66FC3BFE1581FB3FA28BBF183096398FDB5079D1E36B8CC9C8C12307AF07BD5FB7BBBC8670FA4FC14B188B8D9BA6B8B4B5763D70015CB0C0CD3BE09E89AC69971E2BBAD574E7D3CDD5F8D96EC38520B16DA470546E0011C1C71401EB7451515C48F0DB4924503CF22A92B12100B9F405881F991401E69E37D621F07F88742D3BC25A269435ED56EC34AAB6AAA5A2E412CCA011927EF7A035024B793FC7AF102583C297B16828B0998168C3EE46018020E39EC6B77C27E09BAB6F115EF8BBC492C571AF5DFCB12464B47651768D09EA71C138F5F524F2BE0DBA1A87ED15E319D18148AD7C9FC54C4A7F553401A7A5FC48F12F89348B81A0F86ED65D734E9BC8D4AC6E2EBCB28DC8063C8008255BAB02318E7AD57D413E30EA5A4DD3DD4BE1BD26DC40FE6A44AF248576E4E33BD73DBA8AF49B2D0F4CD3B54BFD4AD2D121BCD40A1BA9549FDE15042923A0EA7A75EF4ED6BFE405A87FD7B49FF00A09A00F00F867E04F137893C0D05D5878F2FF45B2F3E411DADAC6DC1079259645EA7B735EEDE1AD3352D1F4386C755D65F57B98B23ED724223665EC08C9C91EA4E4D71BF0223D9F0AAC0F3F3CD337FE3E47F4AF49A0028A28A00E73C6B7179FD83269DA7696FA85EEA0AD6F1294FDCC791CBCAC78551D7D4F41537837C3517847C2761A244FE67D993E79318DEE492C7F326B768A0028A28A002B89F88BF102DBC17A588ADC2DCEB977F25959AFCCCCC780C40E7683F99E07B69789754D7D01D3FC33A57DA2FDC60DDDD9F2EDADC1FE227AB9F6507DFD2B96D33E1CDFF008745C788C3C1E23F18CA4379FA84863893D446003838E01E3F01C50079AF8C3C1571E18F86B16ADADB19FC45ABEAB0C9772B1C98C10EDB33FCF1DFD80AEEFE29F86753D2EE61F881E14668756B2402F510644F081D4AFF00160751E9FEE8AE17E32EA7E3C934BD3A0F1359E936766D7664B75B276772EA0E37124E701BB01D6BD3FC33E12F1EDAEA91DF6B3E3B1756A48696CD6CD596553D57271B3EAA28019E03F8CBA0F8BA28AD6FA48F4CD5CE018267C24A7D6363C1CFF74F3F5EB5E955E09E33FD9EE7D435B9AFBC2F7B656D6F3B6F6B5BA2EA2227AED2AADC67B6062BAEF00781BC6FE157862D43C610DCE9C806EB23034C3DD51D8828076C71ED401E9B5E5DE341FDB9F18FC19A22FCC96024D4A71E98FBB9FC53F5AF4D9E78AD6DE5B89E458E1890BBBB1C05503249AF30F0A681A8F8A25F1078BA7B8974D9B5C22DEC64F2C1961B25E015CFDD670339E71C1C1A00E635AB8D63C43F152E3C5FA2D94371A478791AD85E5C5D79302BA296766C659D41661851CF19E3ADBB2F8A7E349BE1BCFE2AB8D374F87CABD48E12F1B88EEA3762A401BB236923E6C9CE318E0E713C4BA3DD5CDFDDF81FE1D5CEA17BA4C1179BAA5A1B80D0C6C0E7CB8E4604AB31072B9C64F4E0E376DBC45A078F24D1BC2526DF0EDAE97346F73A6DF7C934CF1F0B0A1E9B73D49218FF0077BD005B4D5FC7C9F1A348D1EF756B416B7169F6A9ED6D6126048C6ECA82DF316CA8F98E393D31C57AFC73472B48B1BAB18DB63807EEB601C1FC083F8D79E78DF42F14DBF8CF4EF17F84ECED2FEEA0B56B39ECEE2409B90B6ECA9240CF27BFA7069BF0D748F1C5B6B5AEEADE2B105A43A8C8255B08DD64DB2703702A480368031924F7C63900F48AF2FF0088BF12BC45E03B9909F0C4575A748CA2DB5017042038E55D42F0DC1C7238F5E6BD42BC87C690B7C49F885A7F84ED097D1F47905D6AD32FDDDFFC3167FBD8C8FF00811F4A00C4F13EABE28D664F00EA5ADAE930D95EEB16D3DADBD9AC86550704176738E87A01F8D6EF8A34EF17DE78C628674F054EAFB9B4F5D4A7B8E80E0110190A97191F32A1EDCF6A87E315EC76FE2EF87F66806535259760E30A1E303FAFE55D7FC49F00DBF8FBC3BF64DE906A1037996970C3856EEA71CED3DFF03DA80395F18F86FC7D73E09D61754F1569A2CA1B39247B7B5D347EF9554B6C2CC7E5E9D473595E0FF0078B358F0368D7169F116F74DB492DD5E2B5B7B3DA2219CE372C8A4FE3D7BD76BAE59DDF87BE08EA163A95E9BABBB6D224864B8049DEDB48EA793D40E6AC7C237F33E15F87CE318808FC9D8500741E1DD3F53D2F468AD357D5FF00B5AEA3247DACDB884B2F605413C8F5EF5A17509B9B596059A580C88544B1101D323AAE4119FC2A5AE43C57A1F8CEFEF12E3C35E2E4D322DA15EDA6B18A55CFF783152DF81CFE1401E57E2FF005CDBFC4BF0C45AA78A358BD8B55696DFED3BC473421470AAC011C96E78F5E2A7D13E1A78727F88BE30D2751B492F96CA0826B37B8B890B82C99258A91BB9C75CF4AE86DBE1F3F8C618356D57E216ABAA8B49A46865D3E24B5F2A553B4ECC03820A9E9D7A8A7787FC09E08F17DB36AD61E20D73529C8114F7136A2FE7E47459060118F4C63D2803CD5340D221FD9DC6ABFD9F6A755BABD108BB68C191409B180C7A700F4C57B66912FC3BF0C1B582DEEBC3365A82C4911749208E6738C7247273EFD735CC787FC05F08BC47737B6561A533DED84862B9866BAB84914838271BF9191D47155F4BF077C21D4FC4375E1F6D0A5B2D5ED9CA9B4BCBA9D1E403A3211290C08E460E71CE2803D95595D432B06523208390450CA194AB00548C107A1AA7A469365A16956FA669D0986CEDD76C519919F68CE719624F7F5AE0FE2EFC469BC0BA4C16D636CCFA8EA0AE209987C90E300B7BB7CC303F3F4201A765A8BCFE2ABCF0F78552CACB4FD22D98DC6CB61E4FDAA4E5136AE385F999B6907240CF5ACCBAB0F895E45D5E6ABE32D1345B38034AD258D879C1500EFE6F4EE7A9FA9AD8F867E1A6F0C782EDA3BA62FA85E13797B2B9CB34AFC9C93E8303F035E7BF10FC5F0F8EF5D4F0468DABDA5A69319F3756D4E4995630AA79552480C01C7D4E3B02680323E127872C7C6EDE20BBBCD47C448ED75BE6786EBC982EC31254B0551F38E4919FE215E909F047E1F84025D1649E4EAD2C97B3EE63EA70E07E9556D3C4DE02D27C3E3C25E1FBFBBBA22231AA686924B3E4F5904918C6ECF39CFE95CAF857E287883C33E2C87C29E3586E1E19DD56D6EEE5556E115CFC864DA4820F19E720E724E2803D4BC39E00F0B784AE5EE744D223B59DD4A34BE63C8DB4E3232EC481C0AE928AA7AA6A769A3E9D35FDEC9E5C110C92012492701401C92490001C92680307C7FE3187C19E1B92F00F37509CF93636C3969653D38F41D4FE5DC57967817C41AAF8362BDB33E06F116A7E23BD90CF7D71243B159C93B46EC37C9FED7A93C57437E92D98BBF89BE35B6647B24C691A431CFD9813842FDBCC62467FBBF50313C9E25F1C7FC2B0D07C596B10B9BC53E6DFD88801FB440CC704606410369E3B124838A0076B3A8FC4BD7B43BD80E8BA2F86AD2E2231BDC6A1A8EF68D1860E0A0C0273C6471E9595A67C2EF1AE97E183A658F8EA0D3ACA3469234B0B4C195C824969410FCF1CE4F6C0E2BA76D2BC49FF09DCD6F399B50F07EB76AE6E20B97DDF6372BCA8CF201EC071C9E98AE6EDB4AD57E12F81FC622F35259F4ADB8D1C339665670CB8C76E4AE71E84D003FE02F887C53AF69BA97F6C5DB5EE9D6CE2382E2762D2F99D4AEE3CB0C1079E4647E1EC55E79F04B4B3A6FC2DD359976BDDB4972D918CEE6207FE3A057A1D00236769DA4038E09AF3EF85BA16B3A6782F51B5D5BCDB4BFB9D42E64326DF9B9206F008C724123391D0F22AD7C57F180F07F826E6786429A85D836F69B4E08723961FEE8C9FAE2A97897FB4ECFC07E1EF12CDE736A7A30B7BABC0870F2465409D4FAF0493FEED007470699A7786F417D0F467821BB92095E08E5941927931CBB64E58E71935CFF00C15D32EF4AF86B690DF5BC96F70F3CCED1CA9B587CE4720FD2AEF8CBC2DA6FC4DF085BBD95E22CA3173A7DF47CEC6FA8E707A1F4C7A8ABFF006BD47C25E06B4B8D5376A77161027DBE48492CCAA30F22E7EF11D79C1201EF400DD013C1B79E20BED67429B4F9755B95F2EEDEDE7CB90A7F8933F29C8E4E0135D4578E78A3E1A69DE3BBAB6F18F81F59B7B4BE91C48D3231F2E461FC5F28CA38EE31CF700E4D7AFF00965EDBCA91D8B14DACE84A9CE39208E9401CF78BBC79A0F82ACFCED56EC79EC3315A45869A5FA2FA7B9C0AF2BF00696DF103C73E2AD4B5C8AEACAD7CF82597472C55646DA7CBF34F0485033B718C9F6AEABC33F05F4DD17C5B73AFEA7A84FACCDBF7DA8BC1B9A33FDE7249DEC3B1E3D719C62AFC36BE87FE1617C4999DC2C51DEA3348CDC00A640493F850053D73C33E12B3F1BE9FE1FD6BC4BE2E9EE7508C9B68E6D44BC0B96DA1338DE3241C678F535CAC7E0CF09685F1C6E348BE8EDA2D061B0F3D92FA61B012A392EC7D79EBFA5743A4F86B56F88BE27D4BC7D6DA8CDA5796DE4E832344AC1953237B2B03F29E7DFE63E9CE6E957116A9F1BA64F883A569D6B7034C16E22BC0AF04F2861B5E3DE30430CE3F11D6803BCF0FE9FF0009B53BC934DD1AC7C397B72B9731F9092B103A952C0E47D38AEFEDEDA0B3B68EDADA18E08225091C512855451D0003802ABD8E8FA6696A069FA759DA00BB40B78163C0F4E00E2AED00731ABF850F8975B826D6E549749B27125B69E992B2C98FF59367AE3A05E9DC939C0E4FC512347F1DBC34D05B9B89E1D2AE5E3803052E76BE0027819E9CD7A9D791DE5DA5EFED35A740AF9365A53230F462AEDFC9C50059D67C61E2BD7F4DD4344B3F86FAA87B9864B6924BAB9481177211956236B75EC7F1AA7E17B2F8A5A07836CF41B7D07454F2636459AE2F0929B989CB04E0E33D8F6ADDF8B7E293A47868E89A70926D77581F66B4821C97C1E19F8E981C0F73EC6B73C05A26B3A0F852DECF5ED5A6D4AFCFCEEF2B6E31E40F9031E580F53FCA80381F0DF82FE2A784F408F47D2750F0AC50ACAF2991CCCCEECDD724A63F202BA8F08587C4DB0D4C0F14EADA1EA5A7383B8C21926438E36E2355233D73EBD6B94F1478AFC4DF09BC4B0B5DCB36B5E14BD73E5FDA1B74F6EDDD0487924751BB391C71826BD6F4AD4ED359D2AD752B193CCB5B98C4B13E31907F91A00B32C692C4F1C8328EA558671907AD70DAB7C4AF07784618749B0956F6E5008A0D374A412B0EC17E5F947D09CFB1AE9FC47E1EB1F14E8573A46A224FB34E304C4FB594F620FF0091EB5CF783BE1B7877E1FDA4B716B119EF42B192FAE00326DF45ECA3E9D7BD0079F7C3BD5B545B0F10F88A66D421D2975B9A79B4DB0B5135CBC840621D8F441C0214039CE4815DC47F10B5CD493768BF0F75E9832E54DFB476609FAB13C63BF7AC5FD9FE46B8F07EAF747FE5BEAD2B8FC512B5BC5F75E3FD1BC5BA75EE8006ABA25CC8915C58B409980E402C1800D8239C92403D78C500707F18E6F196ABE13825D6B43D334DB18AF23640B76679B7B0202E400B8E4E7F0C5759A7E8BF191752866B9F13F87C59AE09B74B72CA401D3FD52B7FE3E29DF1F6411FC3A427A9BF8703D4FCC7FA57A744774287D541A0078CE067AD145725E39F1837872C92CF4C81AFBC417DF258D94637313FDF61D907727FC4800F3DD5B54D435AFDA32D34FD135992D21B28516F409BE494292CE9B0F0C4860B8C718CF6A77C5F5B84F8A3E059AD6DC5CCE25CC501709E632C8A42EE3C0CF0335D17863E116976FE189A1F11C6B7BAD5F4BF6ABABD56C4914BD4796E391B493C8EA49EDC5709E33B1F137833C61E1CD67C43713EB5E1FD26E330DFA460CEA8C47CB2F2016181863D7D73C000F443A87C56BFB846B6D0BC39A5C18DCC97D7724EDFEEE63E33D7B63DEBD023DFE5AF99B7CCC0DDB7A67BE2B13C39E32F0FF8AED84DA36A905C9C65A1DDB654FF00790F23F2C56ED0014514500145145001451450014514500145145001451450014514500145145001451450014514500145145001451450014514500799FC59F036ABAFE8D717DE1CBEBE86FF0066DB8B286E5922BD8FA6D65C80580E99EA38F4AD2F0178162D1BC23E1E835787CEBFD3D1A548DDB72432BB16240E858671BB9C738EB5DD51400579AFC48F84F6BE2E6FED7D2255D3FC41172B3A92AB363A07C720FA30E7D73C63D2A8A00F06D02D3E3C6953ADB3086E6DD4F0DA8DC432A9C7AB06F339C7EBDABD9741FEDDFECD5FF848BFB3BEDD9E7FB3F7F958FF0081F39AD4A2801AE8B246C8C32AC0823DABCE3C09F0E752F07E83AE69F6FAA476D3DEDE9682E563F34A40385382400F8CFA8071C1E95E93450063786FC2DA5F8534F6B4D32160646DF3CF2B6E96773D59DBB9FD3D2B668A280393F1AFC3DD1BC70B66F7FE64375692068AE61C07DB9C943EA0FE8791DF3D60E0628A28031759F08F877C43324DABE8D67792A70B24B102C07A6EEB8F6E95774FD1F4CD253669BA75A59A631B6DA058C63AFF000815768A0028A28A0028A28A0028A28A002BCB3C4BF0E5FC4FF18ACF52D56D05DE80BA761D5D880245270BC107AB06F7C1AF53A280398B6F871E0BB40C23F0BE92DBBAF9B6AB27E5B81C55DB7F077862CE5F36DBC39A4412631BA2B1894E3D3216B6A8A0040000001803A014B4514005326862B885E19A3492271B591D41561E841EB4FA2803CC75FF0080FE0DD6AE7ED16D15CE95213965B270236E79F9581038FEEE07B1AD5F0E7C22F067869925834A5BBB95E9717C7CE6CFA807E507DC015DCD14007418141008208C83451401C7780BC050781D35848665956FEF1A640171E5C5FC09EE464F35D068BA169BE1DB16B2D2ED96DEDDA5798A29246E6393D7F976AD1A2800AE4FC5FF000F342F1B5DE9D73AB4726FB17DC3CA217CD5EA518E33B723B63BFAD759450022A8550AA00006001DAA8EA5A2699AC3DBB6A5650DD8B77DF124CBB915BD769E09F4247157E8A003A0C0A28A2800AC2D67C17E1AF105C0B8D5B44B2BA9C71E73C43791D8161C91ED5BB450060E9BE09F0B6912C52E9FE1ED3209A1398E65B54F314FA872377EB5BD45140199AD6B706896825920B9B99DF221B5B588C92CADE800FD49C01DC8AF3E1F0FB55F1E6BD1EB9E3E090D9C19FB1E8704BB96307FE7A38EA4E39C75E390062BD528A00C8D6BC35A56BDA11D1EF6D54DA050B184F94C240F9590FF00091DB15C07811FC6DE1AF1B4DE12D79EE354D1CC2F2D96A52296C2A91805FF001C152490718E3AFAB5140051451400579E783FE1F5CF873E23F89FC40F3A35A6A2736E80FCDF3B6F7DDE983C0F5AF43A2800AABA9C2F71A55E4118CBC903A28F52548156A8A00E47E1868D71A0FC38D1B4FBB89E1B9584BCB1B8C3233B16C11D88DD5D751450014514500145145001451450014514500790FC70F06EB1E2A97C3674A8659C25CB412AA292230FB7F78DE8A369C9FA57AE22EC8D5739DA00A751400514514015AFAC2D752B46B5BC8566B7720BC6D9DAD839C11DC71D0F07BD64789345D575D8134EB4D57FB2F4E75C5CCB6C99B871FDC463C20C7F1609F615D05140193E1DF0D693E15D2934ED1ED16DE053963D5A46EECCDD49AC2F1CFC33D07C756C5AF22FB36A2AB88AFA1037AFA061FC6BEC7F022BB3A2803E68BAD27E30FC3ABA16DA5DCEA3A95803885ADA3377195F4F2D8314FC87B1AEC7C2FE31F8C1A9616E7C1D6AD10E0CB76AD66D9CF70CDCFA70BE95ECD450054856EEEB4DDB7A896B732210EB6B3190213FDD72AA4FD768A8F48D174DD06C859E99691DB43B8B305E4BB1EACCC79663EA49357E8A00E1FC65F0F53C57E2DF0DEB5F6958469736F9908C995410CA07FC087E44D771451401E4FF00157E1D7883C410993C33A9DCAC774E16F74D92E99607E41F302938041E481D7AF5EBDEF843401E17F0969BA2F9BE6B5A4211E41D19892588F6C938ADBA2800AE5BE228D79BC0BA947E1B89A4D4E4411A043F3ED24062BEFB49AEA68A00E3BE17F85AE3C21E03B2D32F38BC62D3CEA0E423B1CEDCFB0C0AA1E0AF005CF84BC6FE27D516787FB3353757B78533B94E4B1C8C60005881C9E3D2BD028A00E2B4EF87D1699F146FFC616F74122BCB6F2DED4263F784AEE6CFA1DA0FD49ACCF88DF0CE6F166B7A36B9A4DCC567A9D94C82591C91BE20DB811807E6539C7AE7AD7A451400560789BC1FA4F8B7FB3BFB523918D85CADCC45180C91D55B20E54F191EDD6B7E8A006C9124D13C52A2BC6EA5595864107A835E65A67C07F06586A971793C13DEC6F21686DA69088E11E98182DFF02278FCEBD3E8A00AB61A6D8E956C2DB4FB2B7B480748EDE258D7F202B03C5BE00D17C6573A75D6A0B2C773612AC91CD0901994104A36472A71F51DBBD75345001451450053D4F4AB0D6AC24B1D4AD22BAB59082D14AB9538391FA8AB51C69146B1C68A88802AAA8C000740053A8A00ADA85A7DBEC26B51713DB991702681CA3A1EC411EFF81EFC57CE3AF689F137C73E278FC23AC34B359584FF003DEFD9FCA8597B4A480031DBD00F7F7AFA5E8A00ABA6D841A56996BA7DAAEDB7B689618C7A2A8C0FE556A8A28030BC47E11D1FC56D60757B7338B19FCF8977100B7A30EE381C56DBC692C6D1C88AC8C0AB2B0C820F634EA2803C9EEFE19F89BC377935C7C3BF12FD82D6573236977BF3C2A7BECC86C67E99F7F4C9D534CF8E5AADA3DABDDE97043229490406305C1EC49048FC31D6BDBA8A00F27F853F09F53F02DFCDA86A5ACAC924B198CD9DA16309E78662C0648C71C0C7A9AF58A28A00C0F177869BC4BA3BC16DA85DE9B7F182D6B796B3346F1B63B95232A7A11FD6BCEBE14FC36D4EC34DF102F8B639776A3728B244D364CEB196259981C9562DEBC81CF06BD928A0064514704491451AC71A285444180A074007615CDF8DBC0BA478EB48367A8C7B274C9B7BA41FBC85BDBD47A83C1FAE08E9E8A00F9E2C3C29F1ABC1F786CF44BA37DA7C671197B989E22B9E81253B97E831EC6BD7BC22DE396427C5ABA2A2ECC20B1F33CCCFABE4EDF7E2BA9A2800AE020F87F35BFC62BBF18C73462DA7B2DA10E4B09F010F1FDDDA33D7A9AEFE8A00E6B44F075AE9BAC5C6BB7F3B6A5AE5C0DAF792A6D11A7648939D8BF8927B935D2D1450065788FC3BA6F8AB44B8D275587CDB698751C3230E8CA7B114CF0B787A0F0AF86ACB44B69A49A2B552AB249F79B2C49CFE26B628A002A0BDB55BEB0B8B472556789A3247501863FAD4F4500711F0AFC1B79E07F0949A65FCB1C97125DC931319CA8070ABF98507F1AEDE8A2803C0FE2AE93E3FD675BB0F0D3AA6A3A3DDDDACD6D7105B6D68C8C82B211C0DA189CF43D7D40F7A45D88ABFDD0053A8A002AAC1A6595B5EDC5EC36B1ADD5C63CD9F6E5DC0E80B75C0EC3A0AB5450014C9A18AE60782789258A452AE8EA19581EA083D453E8A00F0BF1B7C0049EE8EA7E0DB84B49B76F3652B9080F5CC6FD57E878F71D2AA785BC17F1A6D5910F888E9B0A1C017B742EB03A7CAB871D3A0E3F0AF7FA28032F42B3D5ECAC3CBD67558F52BACE7CE8ED440071D36827F3AD4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11226\shpright5946\shpbottom12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2\shpz2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1B210227278014E6BC1FE11695E066F05C9A9F88E1D0DAE45DCAA64D40C7F2A640190E71D7A1F7AF69F105E2E9DE1CD4EF5DB6AC16B2C84FD149AF24F839E03F0CEB7F0F6D352D5744B5BBBB92797F7B28DC480D81DFDA803AB3E3FF0085FE1B60B6FA968F6FB3E45FB05BEF001E703CA53C7E95CAFC1ED4AD355F893E3BBEB29BCDB6BA996685F691B90BBE0E0804751D6BD4EDBC25E1BB22C6D3C3DA4C05BEF18ACA35CFD702BC7FE17DCC50FC77F195A42152293CFDA8A000364CA3007E26803DE28A28A00F25FDA16C92E3E1E4172572F6D7D1B06F40C194FF00315D05BF8ABE1EF83F4E8146A1A2583F94BBE3B4542FC807958C13C9E7A550F8EEA0FC2ABF246713C047FDF629FA35BFC2ED12CAD19CF856D6F1A14918CF241E6025467963903AD0079CE95058F8C3F688D56E74BD407D99AD9A58AEEDB048262542CB9FE2F98F38E0D7ABF847C4DE0CB697FE111D1EE16CEEAC59A1FB0DC2347233027246EFBE4F27824F7AE17C0B25B6A1FB43789EF2C5E096CE3B20913C18298FDD28DA4718E0F4AEDFC41F0C34AD77C6DA678A85C4D697B672A4928880C5C6C395CFA1E00CF71C7BD0052F8E4E17E13EA80FF13C207FDFD5ADDF86F68B65F0DFC3D0A8C7FA0C7211EEC371FD4D725FB41DE0B7F86A20CFCD737B146067AE32DFFB2D7A078620FB37853478318F2ECA15FC9050069BA2C88C8EA1918619586411E86B12D3C33E16F0DB4DA8DAE91A5E9E57324972B0A47B077F9B1F28F6E05735AE788FE22D9F89A5D3F49F07DA5ED8920C378D73B14AFF00B5923047A7E59AE4F5DD37E20EA9A88BDF167869759D1A3605748D375011A2E3F8997EF4A47A67F002802EEB9E29F10FC4BB99B41F022BDB68E18C77BAE480AAB0EEB1F7FCB93EC393DCF827C07A3F8174BFB2E9B16FB8900FB45DC8079931F73D87A0EDF5E6B2340F8A7E0891134CF3C681340367D875087ECBE4E3B7F707D335DD5BDCC177089ADA68E689BA3C6C194FE228025A28A2800AF11F8D1AD5D7888DD784B466061D3AD9F50D5A6FE14545DC91E7D49C71EA57D0D7A1F8B759D7147F63F856C1A7D5A7186BA9576DBD9A9FE3763C16F45193DC8C75E4B5EF0A5B7817E0D789409DAEF51BC80B5F5EC9F7E791C819FA0DC703DFDE802B7823E22CFA1C1E18F0CF88B4936D15F59DBAE9BA85BB168E60CAA14302321B24038CF27A01CD364D1751D6FE3778A61D3F5DBBD236595B1796D91599C6D5C2E5871F85777E10D32CAEFC05E17179696F726DECADA584CD12B796E231865CF423D457010E81FF00096FC66F194635CD634C8EDA3B552FA5DD0859CEC030C769C8EBC5001E37F86165A5781B5BD56E3C41E21D4AFA2B52DBEF2F8B29238FBA00C8F624D775F0C3FE4997877FEBCD2B85F1C7C29F0B683E08D73588D2FAE3508AD0F97717378ECC0F03B100E7D0822BADF83977F6CF853A1B672638DE23CFF76461FC80A00EEABCE7C7C73F117E1EAF7FB6DC1C7B6C15E8D5E69E339BCDF8C9E00B5523727DAE539F4F2FFF00B1340195F11B52D46EBC556BA76A3E19B8BDD260901B1B649D02EA1725720B0EBB10672318EA58F4059E2393C4F07C24B6173A9D8EAD05CC8CFA9DE4176B1AA5B939F2A37C1DD93F26402790029EA2EDE688B37C62BCB5BCD5B59967BCD3BED169E4CC618A08C31063668C870BB803F2919CE0E48CD720DA5E977BF01EE7569349558ED7547BB1682EE431BFEF046E01182AA467009246339E6803AEF03DDDDD9F8AADA6D7643A12EA76420D23C3E3251228F072CC40FDE724E300E1BF012F869C0FDA0FC629DCD8DB91F82C7FE3511D0F47D27C77E0FD1B4EF0BE9D045242F7EF243B9668248D78264EB22E5B1861C9A3C34C1BF68AF17E0E71A7C20FFDF315007ABD78FF00C66BE8AC7C55E039E48E594417EF3B2429BDCAA98C9C28E49AF60AF26D673E24FDA0F45B284178340B46B9B86ECAEE381F5E63A00E4FE2D78DDFC4DE0FB543E19D774D823D4A2923B8BFB611A4ABB1F1839EA73D0646075AEB7E37DCCF0E89E1792D2DFCFB91AC42F0C44E37B056217F138150FED14E17C0560A7A9D4A323F0492A5F8A171E6EADF0E6DC70D36AD14BB73FDD29FFC55002E83A978FF00C7BA4FDB1755F0F68F0C7332B2C56524F736D22920ABA4A76871C7E79AC4F82FAE78BFC41E2AD5DAF75E96FF0045B4CA399D07EF1C9210AFF77804900E3F9D3BE2FEA4FE02D526D5342BF861BAD76DDADEFAC0F25BE5216E140E8C3A67BFBF35D6FC14B2D26C7E1CD9AE997B0DDCB29335E3C679595BAA91D4600039F4CF7A00F44AE5354F0D788F53D565913C6B7763A63E36DA5A5944B22E0F3FBE604FE9F9F7EAEB8BF1EF8C66D0A08747D161379E25D4414B2B6419D83A195FB051EFE9E80E003C47C762DADFE2259594573A96B9A6E9F7305BEA126A776F3A34CEC4ECE08030037030320F15DD6BBF0AB49B3F110D67EC972823C269BA4E831146629C87926C7CA493CB1C6381B8F1599E35F0947E0CF873E1FB1925F3F51B9D761B8BDB8EA659487C9CFA0E83F3EF5EC9E221E22360A7C32FA52DE07F99752490C6CBEC50820FE06803C7B5FB0B2B8F17D8A7C4EB9BBFB76A9198F4CB7D3D89B7D3F2D81960773499DBF36D233D72318B575A9FC57F8797C2C859CBE2ED209C413881E4982FA314CB03EEC187A1F4A1A468DADFC46F8A97D77AA6B4A91F87C790B77A6C21144A49F963DFBBA7CDF31C9E055ABED2357D07E37787F4AD27C55ADDC9BC8BED1786FEE7CE1E5A9625768006085200C704F1401E87E11F17EB9E22751A8F82F52D1A32A4996E255DAA7B0DADB5F9C7F77FC6BB0A28A002BCFBE251B78752F0B5E6AE9BBC3D05FB1BEDE331AB94222671FDD0DEBC722BD06992C31CF0BC53469244E36B23A82187A107AD0079AF8A2FF44D5FC5FE118BC3D3DADDEB315FACAD2D932B98AD029F337B2F45208001EBDABD36A869BA1E91A36FFECBD2ECAC7CCFBFF65B748B77D76819AB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9FAF6931EBBA06A1A4CCE523BCB7784B8EABB8633F85796F87BE0AEA9A768F6F6773E39D6ED5467CEB5D36E5921E49C85CFA8EB95EB9AF62A2803CACFC03F0B4D3896FB52D7AFC85DAA2E6ED5B1F42101FD6AA7C2BF8517DE0BF16EAFA9DF4886001ADAC70C099232C0EF6C74E0018F5CFB67D7E8A0028A28A00C1F18F85AD7C65E1AB8D16F259218E66561247D54AB020FE954E2F86BE0B86C1AD13C35A615652A647B64793918C8720907F1AEAA8A00F3CF85DF0C87C3F8F52967BA8EE6EEEE4DAAC80E12152768E47539C9EDD3D335D77887FB69748965D01ADBFB422F9D22B942526007284820AE7B1CF071DAB568A00F9775BF13EBBF197C51A2F869B49FECFFB2CCDF6944666DA738776C81B7680463D4F5E6BEA08D1628D63418550140F6155ADF4BD3ECEF2E2F2DAC2D60BAB9399E68A155794FF00B4C065BF1AB7400514514018BE21F08E83E2AB6F275AD320BAC0C2C8CB8913FDD71F30FC0D78AF893F67FD534C9A4BDF066AD23707FD1A793CB971E8B20C03F43B7EA6BE84A2803E66D03E1DFC619DFECE757D4747B65620B4BAAB85EBCE163624FE583EB5ECFE0CF03DFF00869BED3AA78B35AD6AE993695B9B97302FD1093CFB93F80AECA8A002BCDBE3B493A7C2BBF10A16579A15948FE15DE0E7F3007E35E9355EF6C6D752B396CEF6DE3B8B6946D92295432B0F70680333C1AAC9E07D055810C34F80107B7EED6B8F97E13BDD78D35DD6CF89758D3A1D41A378D74ABB30392010C24F94E467047D4D7A5001542A8000180076A5A00F1AF177C12B73E12BBFEC5D4358BDD5A35DD10BCBCDFE68C8CA6301791FA815DC7C34F0C5C7847C07A7E937841BB50D24C14E42B3124A83ED9C7E15D6D14005793EB30DD5CFED25E1FDF19FB35BE992491B638E92027F3207E55EB14D31C665594A29914150D8E403D467F01F950079578FBC2BA4DC7892EAFADD6F353F12EA16CB6F6DA789D84508E479B205C6D8C75C31C120F049A7F8DF42B6F087C01BAD12372EB0431465C0FBEED2A963ED9624D7A92C688CECA8AACE72C40C6E38C64FAF00557D434EB3D56C9ECEFEDA3B9B6720B4522E5490411FA806803918FC37E17F015ACBE25B4D16EDE748C79F3432C93CA23C724EF7C950064819E99C715C4FC30D6ADFC4DF1ABC5DAD586F7B29AD956391976E4028A38ED9DA4F3CD7B760118C71E958BE1FF09E89E1737A747B14B5379319A6DB9E4FA0F45193803819A00D1D42E66B4D3E69EDED5EEA755FDDC084032376193C0E7B9E075AE6BC19E109B40B7D42FF0050B9136BDAB4866BDB94190879DA8991F7573C67FF00AD5D751401F3BFC4CD07E22EBDE23D2FC3BA8797A86992DCEEB5BBB6B608A3B132633B4AA927D3D33DBA0F8A5A46AD7BF12BC0B6FA7CA6DE3566582E4C22458A4521892B919C2A83827B57B45181F9500719A1FC35D1F4DBCB8D4B5379B5BD5EE50A4D7B7F872548C1555E8831C6076E338AF24D67E1078DBC2BE2B92F7C0534A6CE56DD198AED6278867EE38761B80FC723AD7D1D450071BE078FE20471B2F8C66D2658C2FC8D6E0F9E5BFDAC0098FA0EF5BDA7F87B4DD2EEEEAF6D6DC7DBAE8E67BA9497924F4058F3B47651803B015A945007827C42D6359F1178FBC31E10BFD1FECB2C3A924E6647DF1DCC791874E381B43E41CE3A66BD33C69AD6A622FEC0F0CC2D36BB78B8F37A476519E0CB23741DF68EA48E01C5751259DACB770DDC96D0BDCC2196299A305D03750ADD4670338EB53E00FC680387B18F44F847E0EB582ECDC1B30F9BBBF588BFEF5B1977032C013C0C038C007DF8EF87FA88F1DFC65D73C590239D32CAD45A5A3B2919C9001E7A640738FF006ABD8350D3ED355D3EE2C2FA059ED6E10C72C6DD194F5155742F0F693E19D3174ED1ACA3B4B5562DB1092493D4924924FB93401A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12240\shpright5946\shpbottom13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3\shpz2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13253\shpright5946\shpbottom14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4\shpz2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14253\shpright5946\shpbottom15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5\shpz2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15266\shpright5946\shpbottom16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6\shpz2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D3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0\shptop16266\shpright5946\shpbottom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7\shpz2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40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77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\paperw11893\paperh16840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