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新北市政府稅捐稽徵處到府服務申請書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：□ 所有權人  □ 繼承人  □ 代理人       申請日期：  年  月  日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26"/>
          <w:szCs w:val="26"/>
        </w:rPr>
        <w:t>姓名：                  身分證字號：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件地址：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住家：</w:t>
      </w:r>
      <w:r>
        <w:rPr>
          <w:rFonts w:ascii="標楷體" w:hAnsi="標楷體" w:cs="標楷體" w:eastAsia="標楷體"/>
          <w:sz w:val="26"/>
          <w:szCs w:val="26"/>
          <w:u w:val="dotted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公司：</w:t>
      </w:r>
      <w:r>
        <w:rPr>
          <w:rFonts w:ascii="標楷體" w:hAnsi="標楷體" w:cs="標楷體" w:eastAsia="標楷體"/>
          <w:sz w:val="26"/>
          <w:szCs w:val="26"/>
          <w:u w:val="dotted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手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dotted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希望到府服務時間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選擇兩個時間，再由專人聯絡確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年  月  日□上午</w:t>
      </w:r>
      <w:r>
        <w:rPr>
          <w:rFonts w:eastAsia="標楷體" w:cs="標楷體" w:ascii="標楷體" w:hAnsi="標楷體"/>
          <w:sz w:val="26"/>
          <w:szCs w:val="26"/>
        </w:rPr>
        <w:t>(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)   □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(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年  月  日□上午</w:t>
      </w:r>
      <w:r>
        <w:rPr>
          <w:rFonts w:eastAsia="標楷體" w:cs="標楷體" w:ascii="標楷體" w:hAnsi="標楷體"/>
          <w:sz w:val="26"/>
          <w:szCs w:val="26"/>
        </w:rPr>
        <w:t>(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)   </w:t>
      </w:r>
      <w:r>
        <w:rPr/>
        <w:t>□</w:t>
      </w:r>
      <w:r>
        <w:rPr/>
        <w:t>下午</w:t>
      </w:r>
      <w:r>
        <w:rPr/>
        <w:t>(14</w:t>
      </w:r>
      <w:r>
        <w:rPr/>
        <w:t>：</w:t>
      </w:r>
      <w:r>
        <w:rPr/>
        <w:t>00-16</w:t>
      </w:r>
      <w:r>
        <w:rPr/>
        <w:t>：</w:t>
      </w:r>
      <w:r>
        <w:rPr/>
        <w:t>00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420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</w:tr>
      <w:tr>
        <w:trPr>
          <w:trHeight w:val="10007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稅稅籍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稅繳納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情形變更改為住家</w:t>
            </w:r>
          </w:p>
          <w:p>
            <w:pPr>
              <w:pStyle w:val="Normal"/>
              <w:spacing w:lineRule="exact" w:line="400"/>
              <w:ind w:left="1660" w:hanging="1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坐落：新北市﹍﹍﹍ 區﹍﹍﹍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﹍﹍﹍﹍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﹍﹍段﹍﹍巷﹍﹍弄﹍﹍號﹍﹍樓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價稅課稅明細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價稅繳納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價稅自用住宅用地申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地地號：新北市﹍﹍﹍段﹍﹍﹍小段﹍﹍﹍﹍地號</w:t>
            </w:r>
          </w:p>
          <w:p>
            <w:pPr>
              <w:pStyle w:val="Normal"/>
              <w:spacing w:lineRule="exact" w:line="400"/>
              <w:ind w:left="1574" w:hanging="130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坐落：新北市﹍﹍﹍  區 ﹍﹍﹍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﹍﹍﹍﹍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﹍﹍段﹍﹍巷﹍﹍弄﹍﹍號﹍﹍樓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牌照稅繳納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牌照稅免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牌號碼：﹍﹍﹍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使用牌照稅退稅 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稅方式：□轉帳   帳號：﹍﹍﹍﹍﹍﹍﹍﹍﹍﹍﹍﹍﹍﹍﹍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票  收件地址：﹍﹍﹍﹍﹍﹍﹍﹍﹍﹍﹍﹍﹍﹍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牌號碼：﹍﹍﹍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轉帳納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房屋稅 □地價稅 □使用牌照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止轉帳納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房屋稅 □地價稅 □使用牌照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方稅教育講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0660</wp:posOffset>
                      </wp:positionV>
                      <wp:extent cx="53721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方稅簡介                     □印花稅實務及罰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使用牌照稅實務及罰則           □稅捐稽徵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方稅繳稅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自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財產稅節稅規劃（包括地價稅、房屋稅、契稅、土地增值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行政救濟（含避免受罰及行政救濟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108pt;mso-wrap-distance-left:9.05pt;mso-wrap-distance-right:9.05pt;mso-wrap-distance-top:0pt;mso-wrap-distance-bottom:0pt;margin-top:15.8pt;mso-position-vertical-relative:text;margin-left:5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方稅簡介                     □印花稅實務及罰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使用牌照稅實務及罰則           □稅捐稽徵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方稅繳稅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自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財產稅節稅規劃（包括地價稅、房屋稅、契稅、土地增值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行政救濟（含避免受罰及行政救濟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400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件人：□所有權人 □繼承人 □代理人 簽名處：</w:t>
      </w:r>
      <w:r>
        <w:rPr>
          <w:rFonts w:eastAsia="標楷體" w:cs="標楷體" w:ascii="標楷體" w:hAnsi="標楷體"/>
          <w:sz w:val="26"/>
          <w:szCs w:val="26"/>
        </w:rPr>
        <w:t>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件人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件時間：   年   月   日</w:t>
      </w:r>
      <w:r>
        <w:rPr>
          <w:rFonts w:eastAsia="標楷體" w:cs="標楷體" w:ascii="標楷體" w:hAnsi="標楷體"/>
          <w:sz w:val="26"/>
          <w:szCs w:val="26"/>
        </w:rPr>
        <w:t xml:space="preserve">/   </w:t>
      </w:r>
      <w:r>
        <w:rPr>
          <w:rFonts w:ascii="標楷體" w:hAnsi="標楷體" w:cs="標楷體" w:eastAsia="標楷體"/>
          <w:sz w:val="26"/>
          <w:szCs w:val="26"/>
        </w:rPr>
        <w:t xml:space="preserve">時   分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人已詳閱「個人資料蒐集及處理告知事項」，有關個資告知事項請至新北市政府稅捐稽徵處網站瀏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6076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《意見調查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您對於本項服務是否滿意？□非常滿意□滿意□不滿意□非常不滿意□無意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您對於本項服務具體改進建議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《意見調查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您對於本項服務是否滿意？□非常滿意□滿意□不滿意□非常不滿意□無意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您對於本項服務具體改進建議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承辦人：          股長：           審核員：           科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主任：     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1:00Z</dcterms:created>
  <dc:creator>af8878</dc:creator>
  <dc:description/>
  <dc:language>en-US</dc:language>
  <cp:lastModifiedBy>ah2367_黃薏蓉</cp:lastModifiedBy>
  <cp:lastPrinted>2017-07-11T14:32:00Z</cp:lastPrinted>
  <dcterms:modified xsi:type="dcterms:W3CDTF">2017-07-11T06:45:00Z</dcterms:modified>
  <cp:revision>4</cp:revision>
  <dc:subject/>
  <dc:title>臺北縣政府稅捐稽徵處到府服務申請書</dc:title>
</cp:coreProperties>
</file>