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政府稅捐稽徵處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廉政會報暨機關安全維護會報會議紀錄</w:t>
      </w:r>
    </w:p>
    <w:p>
      <w:pPr>
        <w:pStyle w:val="Normal"/>
        <w:spacing w:lineRule="exact" w:line="480" w:before="108" w:after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  間：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黃</w:t>
      </w:r>
      <w:r>
        <w:rPr>
          <w:rFonts w:ascii="標楷體" w:hAnsi="標楷體" w:cs="標楷體" w:eastAsia="標楷體"/>
          <w:sz w:val="32"/>
          <w:szCs w:val="32"/>
        </w:rPr>
        <w:t>處長</w:t>
      </w:r>
      <w:r>
        <w:rPr>
          <w:rFonts w:ascii="標楷體" w:hAnsi="標楷體" w:cs="標楷體" w:eastAsia="標楷體"/>
          <w:sz w:val="32"/>
          <w:szCs w:val="32"/>
        </w:rPr>
        <w:t>育民　　　　　　　　　     記錄：蔡瑞庭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席人員：詳如簽到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exact" w:line="480" w:before="108" w:after="0"/>
        <w:ind w:left="2266" w:hanging="2266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主席致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 w:before="108" w:after="108"/>
        <w:ind w:left="720" w:firstLine="640"/>
        <w:contextualSpacing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過去幾年來，同仁在廉潔、風紀上表現良好，首先</w:t>
      </w:r>
      <w:r>
        <w:rPr>
          <w:rFonts w:eastAsia="標楷體"/>
          <w:sz w:val="32"/>
          <w:szCs w:val="32"/>
        </w:rPr>
        <w:t>感謝大家的努力，也</w:t>
      </w:r>
      <w:r>
        <w:rPr>
          <w:rFonts w:cs="標楷體" w:eastAsia="標楷體"/>
          <w:sz w:val="32"/>
          <w:szCs w:val="32"/>
        </w:rPr>
        <w:t>由於廉政會報的落實，在各項評比，包含廉能評鑑等，都有不錯的成績；另一方面在本府員工廉政倫理規範部分，同仁也都能秉持著廉潔的態度落實執行，在每年的財政部業務稽徵考核稅務風紀部分，也都獲得相當不錯的成績，要再次感謝</w:t>
      </w:r>
      <w:r>
        <w:rPr>
          <w:rFonts w:eastAsia="標楷體"/>
          <w:sz w:val="32"/>
          <w:szCs w:val="32"/>
        </w:rPr>
        <w:t>大家的努力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08" w:after="108"/>
        <w:ind w:left="720" w:firstLine="640"/>
        <w:contextualSpacing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在機關安全維護的部分，本處這幾年也做了許多的改變，例如監視系統、錄音系統等，都在機關安全維護會報中提案討論後獲得共識。在錄音設備設置的部分，或許有些同仁於一開始會不習慣，但其對於民眾非理性行為有一定的嚇阻功用，故由部分單位先行試辦，並觀察其成效，若對同仁在工作上不會造成影響，再考慮納入其他單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秘書單位工作報告（詳會議資料）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上次會議決議事項辦理情形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業務報告（資料統計至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）</w:t>
      </w:r>
    </w:p>
    <w:p>
      <w:pPr>
        <w:pStyle w:val="Normal"/>
        <w:spacing w:lineRule="exact" w:line="480" w:before="108" w:after="0"/>
        <w:ind w:left="640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案</w:t>
      </w:r>
      <w:r>
        <w:rPr>
          <w:rFonts w:cs="標楷體" w:eastAsia="標楷體"/>
          <w:sz w:val="32"/>
          <w:szCs w:val="32"/>
        </w:rPr>
        <w:t>報告</w:t>
      </w:r>
      <w:r>
        <w:rPr>
          <w:rFonts w:cs="標楷體" w:eastAsia="標楷體"/>
          <w:sz w:val="32"/>
          <w:szCs w:val="32"/>
        </w:rPr>
        <w:t>（詳會議資料）</w:t>
      </w:r>
    </w:p>
    <w:p>
      <w:pPr>
        <w:pStyle w:val="Normal"/>
        <w:spacing w:lineRule="exact" w:line="480"/>
        <w:ind w:left="1379" w:hanging="89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受理檢舉及核發檢舉獎金案件專案稽核報告（政風室）</w:t>
      </w:r>
    </w:p>
    <w:p>
      <w:pPr>
        <w:pStyle w:val="Normal"/>
        <w:spacing w:lineRule="exact" w:line="480"/>
        <w:ind w:left="1379" w:hanging="899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政風室王主任芳蘭補充：</w:t>
      </w:r>
    </w:p>
    <w:p>
      <w:pPr>
        <w:pStyle w:val="Normal"/>
        <w:spacing w:lineRule="exact" w:line="480"/>
        <w:ind w:left="1379" w:hanging="899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有關檢舉逃漏稅案件，除了文書作業流程應該要注意檢</w:t>
      </w:r>
    </w:p>
    <w:p>
      <w:pPr>
        <w:pStyle w:val="Normal"/>
        <w:spacing w:lineRule="exact" w:line="480"/>
        <w:ind w:left="1379" w:hanging="899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舉人身分保密外，因涉及將來違章裁罰後檢舉獎金的發放，建請在受理民眾檢舉逃漏稅案件前，先行檢查是否有符合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各級稽徵機關處理違章漏稅及檢舉案件作業要點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要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點，應通知檢舉人補正事項，如果檢舉人檢舉資料有欠缺，於函復檢舉人補正時，建請加註逾期未補正本處將另依職權辦理清查等文字說明，以避免陳情人誤解未補正時本處無後續調查作為，也影響陳情滿意度的調查，或甚至向其他政風機關檢舉本處有未依職權調查之情事。</w:t>
      </w:r>
    </w:p>
    <w:p>
      <w:pPr>
        <w:pStyle w:val="Normal"/>
        <w:spacing w:lineRule="exact" w:line="480"/>
        <w:ind w:left="1300" w:hanging="899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主席裁示：</w:t>
      </w:r>
    </w:p>
    <w:p>
      <w:pPr>
        <w:pStyle w:val="Normal"/>
        <w:spacing w:lineRule="exact" w:line="480"/>
        <w:ind w:left="1300" w:hanging="899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今年消費稅科接獲以掃街方式檢舉逃漏娛樂稅之案件，之前房屋稅也有類似的情形，經本處依據財政部之規定，訂定具體之受理標準，同仁承辦案件能有所依據，且符合檢舉獎金發放的案件亦大幅減少，目前房屋稅、娛樂稅訂有受理標準，只要法規有所授權，我們即可標準化檢舉案之受理流程，其他各稅可視實際需要考慮是否訂定，或直接依據財政部之規定辦理；另一方面於函復檢舉人補正檢舉資料時，為避免檢舉人誤解本處將無後續調查作為，請各單位依據政風室之建議配合辦理。</w:t>
      </w:r>
    </w:p>
    <w:p>
      <w:pPr>
        <w:pStyle w:val="Normal"/>
        <w:spacing w:lineRule="exact" w:line="480"/>
        <w:ind w:left="1300" w:hanging="899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三重分處唐主任美芝：</w:t>
      </w:r>
    </w:p>
    <w:p>
      <w:pPr>
        <w:pStyle w:val="Normal"/>
        <w:spacing w:lineRule="exact" w:line="480"/>
        <w:ind w:left="1300" w:hanging="899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使用牌照稅目前也出現類似情況，檢舉人檢舉逾檢註銷車停放於道路上，只附車號及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張照片，若依據政風室之建議，於檢舉人逾期未補正即依職權辦理清查並裁罰，因案件車輛停駐地點常屬外轄，則可能會在裁罰上發生認定事實之困難以及人力不足之問題。</w:t>
      </w:r>
    </w:p>
    <w:p>
      <w:pPr>
        <w:pStyle w:val="Normal"/>
        <w:spacing w:lineRule="exact" w:line="480"/>
        <w:ind w:left="1245" w:hanging="899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法務科趙科長為國：</w:t>
      </w:r>
    </w:p>
    <w:p>
      <w:pPr>
        <w:pStyle w:val="Normal"/>
        <w:spacing w:lineRule="exact" w:line="480"/>
        <w:ind w:left="1230" w:hanging="899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車輛違章的部分就依照規定做裁處，檢舉案件是否核發</w:t>
      </w:r>
    </w:p>
    <w:p>
      <w:pPr>
        <w:pStyle w:val="Normal"/>
        <w:spacing w:lineRule="exact" w:line="480"/>
        <w:ind w:left="1245" w:hanging="899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檢舉獎金就必須視檢舉人有無提供明確事證。</w:t>
      </w:r>
    </w:p>
    <w:p>
      <w:pPr>
        <w:pStyle w:val="Normal"/>
        <w:spacing w:lineRule="exact" w:line="480"/>
        <w:ind w:left="1245" w:hanging="899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主席裁示：</w:t>
      </w:r>
    </w:p>
    <w:p>
      <w:pPr>
        <w:pStyle w:val="Normal"/>
        <w:spacing w:lineRule="exact" w:line="480"/>
        <w:ind w:left="1245" w:hanging="899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依規定裁罰之認定須為本轄逾檢註銷車並且停放於公共道路上，是以逾檢註銷車所停放之地點是否為公共道路，必須由各地主管機關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本市為養工處</w:t>
      </w:r>
      <w:r>
        <w:rPr>
          <w:rFonts w:eastAsia="標楷體" w:cs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加以認定，能夠認定才能裁罰，而檢舉獎金的核發要件則必須有提供明確事證，兩者有其不同要件不能等同視之。是以仍請各單位依據政風室之建議，於函復檢舉人補正時，加註逾期未補正本處會另依職權辦理清查等文字說明，並依職權將檢舉案件納入清查。</w:t>
      </w:r>
    </w:p>
    <w:p>
      <w:pPr>
        <w:pStyle w:val="Normal"/>
        <w:spacing w:lineRule="exact" w:line="480"/>
        <w:ind w:left="377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檢舉案件專案稽核報告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印花稅</w:t>
      </w:r>
      <w:r>
        <w:rPr>
          <w:rFonts w:eastAsia="標楷體" w:cs="標楷體"/>
          <w:sz w:val="32"/>
          <w:szCs w:val="32"/>
        </w:rPr>
        <w:t xml:space="preserve">) </w:t>
      </w:r>
    </w:p>
    <w:p>
      <w:pPr>
        <w:pStyle w:val="Normal"/>
        <w:spacing w:lineRule="exact" w:line="480"/>
        <w:ind w:left="406" w:hanging="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中和分處王主任繼福補充：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本案由於承辦人員為新進人員，不熟悉處理流程，而漏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未回復檢舉人查證結果以致產生疏失，後續在宋股長指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導下，承辦人已儘速處理解決，並將此案例分享同仁參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考改進，感謝宋股長及政風室的努力。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政風室王主任芳蘭回應：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本次的業務稽核是採取抽核的方式，為避免有其他類似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情形出現，特別請中和分處提供案件後續處理及改進作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法，提供經驗分享，在此感謝宋股長及中和分處；另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一方面建請承辦同仁於檢舉案件列管系統中，若案件未</w:t>
      </w:r>
    </w:p>
    <w:p>
      <w:pPr>
        <w:pStyle w:val="Normal"/>
        <w:spacing w:lineRule="exact" w:line="480"/>
        <w:ind w:left="406" w:hanging="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辦結前，勿登錄結案日期解除列管，避免同仁因業務繁</w:t>
      </w:r>
    </w:p>
    <w:p>
      <w:pPr>
        <w:pStyle w:val="Normal"/>
        <w:spacing w:lineRule="exact" w:line="480"/>
        <w:ind w:left="406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忙或是職務異動而漏未將查證結果回復檢舉人。</w:t>
      </w:r>
    </w:p>
    <w:p>
      <w:pPr>
        <w:pStyle w:val="Normal"/>
        <w:spacing w:lineRule="exact" w:line="480"/>
        <w:ind w:left="1935" w:hanging="593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席裁示：</w:t>
      </w:r>
    </w:p>
    <w:p>
      <w:pPr>
        <w:pStyle w:val="Normal"/>
        <w:spacing w:lineRule="exact" w:line="480"/>
        <w:ind w:left="1330" w:hanging="144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印花稅常因無法確實掌握納稅義務人契約資料或繳稅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方式而不易查核，所需查核時間可能較長，但請同仁不</w:t>
      </w:r>
    </w:p>
    <w:p>
      <w:pPr>
        <w:pStyle w:val="Normal"/>
        <w:spacing w:lineRule="exact" w:line="480"/>
        <w:ind w:left="-110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要因為無法於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個月的期限內完成，就於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簽報函</w:t>
      </w:r>
    </w:p>
    <w:p>
      <w:pPr>
        <w:pStyle w:val="Normal"/>
        <w:spacing w:lineRule="exact" w:line="480"/>
        <w:ind w:left="-110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復時於電腦系統結案而疏於後續處理作為，以致檢舉人</w:t>
      </w:r>
    </w:p>
    <w:p>
      <w:pPr>
        <w:pStyle w:val="Normal"/>
        <w:spacing w:lineRule="exact" w:line="480"/>
        <w:ind w:left="-110" w:hanging="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一再檢舉，也請各級主管幫忙督導。</w:t>
      </w:r>
    </w:p>
    <w:p>
      <w:pPr>
        <w:pStyle w:val="Normal"/>
        <w:spacing w:lineRule="exact" w:line="48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提案討論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2698" w:hanging="2218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促進經驗傳承，建請本處各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人民之陳情案件，挑選具參考價值案例分享於知識館，以供同仁參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案例放入知識館分享，能讓同仁多一參考管道，另一方面也能提升競賽成績，請各單位配合執行。</w:t>
      </w:r>
    </w:p>
    <w:p>
      <w:pPr>
        <w:pStyle w:val="Normal"/>
        <w:spacing w:lineRule="exact" w:line="480"/>
        <w:ind w:left="2700" w:hanging="2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698" w:hanging="22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增訂本</w:t>
      </w:r>
      <w:r>
        <w:rPr>
          <w:rFonts w:ascii="標楷體" w:hAnsi="標楷體" w:cs="標楷體" w:eastAsia="標楷體"/>
          <w:bCs/>
          <w:sz w:val="32"/>
          <w:szCs w:val="32"/>
        </w:rPr>
        <w:t>處協辦政風業務人員之核分標準。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spacing w:lineRule="exact" w:line="480"/>
        <w:ind w:firstLine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消費稅科瞿科長美玲：</w:t>
      </w:r>
    </w:p>
    <w:p>
      <w:pPr>
        <w:pStyle w:val="Normal"/>
        <w:spacing w:lineRule="exact" w:line="480"/>
        <w:ind w:firstLine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考核項目二之評分標準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利用網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頁、跑馬燈等，每案僅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，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宣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導活動每案有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，是否差距過大。</w:t>
      </w:r>
    </w:p>
    <w:p>
      <w:pPr>
        <w:pStyle w:val="Normal"/>
        <w:spacing w:lineRule="exact" w:line="480"/>
        <w:ind w:firstLine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政風室王主任芳蘭補充：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考核項目二當中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宣導活動為政</w:t>
      </w:r>
    </w:p>
    <w:p>
      <w:pPr>
        <w:pStyle w:val="Normal"/>
        <w:spacing w:lineRule="exact" w:line="480"/>
        <w:ind w:firstLine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風重點工作而有加重計分，若委員覺得分數過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高，可酌減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分數為每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調整考核項目二當中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宣導活動為每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修正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720" w:hanging="2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  <w:szCs w:val="32"/>
        </w:rPr>
        <w:t>為增進全民反貪共識，並提升本處廉能形象，建請於辦理稅務宣導活動時，適時加入廉政反貪宣導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配合辦理。</w:t>
      </w:r>
    </w:p>
    <w:p>
      <w:pPr>
        <w:pStyle w:val="Normal"/>
        <w:spacing w:lineRule="exact" w:line="480"/>
        <w:ind w:left="272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2718" w:hanging="22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案：請持續加強本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資通安全管理及宣導同仁資安觀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資訊科配合辦理。</w:t>
      </w:r>
    </w:p>
    <w:p>
      <w:pPr>
        <w:pStyle w:val="Normal"/>
        <w:spacing w:lineRule="exact" w:line="480"/>
        <w:ind w:left="2720" w:hanging="1280"/>
        <w:jc w:val="both"/>
        <w:rPr/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719" w:hanging="22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：為減輕機密檔案保管負荷，落實公務機密維護建請加強機密文書清查檢討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719" w:hanging="22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行政室及各分處配合辦理。</w:t>
      </w:r>
    </w:p>
    <w:p>
      <w:pPr>
        <w:pStyle w:val="Normal"/>
        <w:spacing w:lineRule="exact" w:line="480"/>
        <w:ind w:left="272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。</w:t>
      </w:r>
    </w:p>
    <w:p>
      <w:pPr>
        <w:pStyle w:val="Normal"/>
        <w:spacing w:lineRule="exact" w:line="480"/>
        <w:ind w:left="2716" w:hanging="22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維護本處電器設備安全，使用及保管單位應善盡維護保管責任，防止公安事故發生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落實</w:t>
      </w:r>
      <w:r>
        <w:rPr>
          <w:rFonts w:ascii="標楷體" w:hAnsi="標楷體" w:cs="標楷體" w:eastAsia="標楷體"/>
          <w:sz w:val="32"/>
        </w:rPr>
        <w:t>本處電器設備平時維護保養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行政室通報各單位落實執行。</w:t>
      </w:r>
    </w:p>
    <w:p>
      <w:pPr>
        <w:pStyle w:val="Normal"/>
        <w:spacing w:lineRule="exact" w:line="480"/>
        <w:ind w:left="272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。</w:t>
      </w:r>
    </w:p>
    <w:p>
      <w:pPr>
        <w:pStyle w:val="Normal"/>
        <w:spacing w:lineRule="exact" w:line="480" w:before="108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臨時動議</w:t>
      </w:r>
      <w:r>
        <w:rPr>
          <w:rFonts w:cs="標楷體" w:eastAsia="標楷體"/>
          <w:sz w:val="32"/>
          <w:szCs w:val="32"/>
        </w:rPr>
        <w:t>及決議事項：（無）</w:t>
      </w:r>
    </w:p>
    <w:p>
      <w:pPr>
        <w:pStyle w:val="Normal"/>
        <w:spacing w:lineRule="exact" w:line="480" w:before="108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主席</w:t>
      </w:r>
      <w:r>
        <w:rPr>
          <w:rFonts w:cs="標楷體" w:eastAsia="標楷體"/>
          <w:sz w:val="32"/>
          <w:szCs w:val="32"/>
        </w:rPr>
        <w:t>結綸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非常感謝大家今日的參與。</w:t>
      </w:r>
    </w:p>
    <w:p>
      <w:pPr>
        <w:pStyle w:val="Normal"/>
        <w:spacing w:lineRule="exact" w:line="480" w:before="108" w:after="0"/>
        <w:jc w:val="both"/>
        <w:rPr/>
      </w:pPr>
      <w:r>
        <w:rPr>
          <w:rFonts w:cs="標楷體" w:eastAsia="標楷體"/>
          <w:sz w:val="32"/>
          <w:szCs w:val="32"/>
        </w:rPr>
        <w:t>七、散會</w:t>
      </w:r>
      <w:r>
        <w:rPr>
          <w:rFonts w:cs="標楷體" w:eastAsia="標楷體"/>
          <w:sz w:val="32"/>
          <w:szCs w:val="32"/>
        </w:rPr>
        <w:t>（下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8:00Z</dcterms:created>
  <dc:creator>af8406</dc:creator>
  <dc:description/>
  <cp:keywords/>
  <dc:language>en-US</dc:language>
  <cp:lastModifiedBy>USER</cp:lastModifiedBy>
  <cp:lastPrinted>2014-09-26T13:43:00Z</cp:lastPrinted>
  <dcterms:modified xsi:type="dcterms:W3CDTF">2014-09-30T00:21:00Z</dcterms:modified>
  <cp:revision>48</cp:revision>
  <dc:subject/>
  <dc:title>臺北縣政府稅捐稽徵處97年度政風督導小組會議紀錄</dc:title>
</cp:coreProperties>
</file>