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新北市政府稅捐稽徵處          </w:t>
      </w:r>
    </w:p>
    <w:p>
      <w:pPr>
        <w:pStyle w:val="Normal"/>
        <w:ind w:firstLine="1441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地方稅無違章欠稅證明申請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申請日期：   年   月   日                   </w:t>
      </w:r>
      <w:r>
        <w:rPr>
          <w:rFonts w:ascii="標楷體" w:hAnsi="標楷體" w:eastAsia="標楷體"/>
          <w:b/>
          <w:sz w:val="28"/>
          <w:szCs w:val="28"/>
        </w:rPr>
        <w:t>用途：申請許可喪失國籍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20"/>
        <w:gridCol w:w="1900"/>
        <w:gridCol w:w="979"/>
        <w:gridCol w:w="386"/>
        <w:gridCol w:w="314"/>
        <w:gridCol w:w="21"/>
        <w:gridCol w:w="289"/>
        <w:gridCol w:w="314"/>
        <w:gridCol w:w="292"/>
        <w:gridCol w:w="329"/>
        <w:gridCol w:w="318"/>
        <w:gridCol w:w="310"/>
        <w:gridCol w:w="325"/>
        <w:gridCol w:w="343"/>
      </w:tblGrid>
      <w:tr>
        <w:trPr>
          <w:trHeight w:val="1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9" w:firstLine="44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858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55pt" to="50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僑稅籍編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離境：  □是   □否             離境日期：  年  月  日</w:t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份數    份                    簽章</w:t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申請人請檢具身分證明文件（如：身分證或護照），憑以申辦「地方稅無違章欠稅證明書」，如非本人申請者，應檢具授權書、委任人及受委任人身分證明文件，向戶籍所在地各縣市稅捐稽徵處、分處申請。國稅部分請另向戶籍所在地國稅局或所屬分局、稽徵所辦理，尚須查調在他轄有無財產。</w:t>
            </w:r>
          </w:p>
          <w:p>
            <w:pPr>
              <w:pStyle w:val="Normal"/>
              <w:ind w:left="1170" w:hanging="117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外僑稅籍編號由申請人自行填寫，編配方式：前八位採護照內之西元出生年月日、後兩位採護照內英文姓名第一個字之前兩位字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委任人或代理人：                           簽章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通訊地址： 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申請案編碼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20504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公告期限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134" w:right="284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（民）稅法務</w:t>
    </w:r>
    <w:r>
      <w:rPr>
        <w:rFonts w:eastAsia="標楷體" w:cs="標楷體" w:ascii="標楷體" w:hAnsi="標楷體"/>
        <w:kern w:val="0"/>
      </w:rPr>
      <w:t>0</w:t>
    </w:r>
    <w:r>
      <w:rPr>
        <w:rFonts w:eastAsia="標楷體" w:cs="標楷體" w:ascii="標楷體" w:hAnsi="標楷體"/>
        <w:kern w:val="0"/>
      </w:rPr>
      <w:t>4-(</w:t>
    </w:r>
    <w:r>
      <w:rPr>
        <w:rFonts w:ascii="標楷體" w:hAnsi="標楷體" w:cs="標楷體" w:eastAsia="標楷體"/>
        <w:kern w:val="0"/>
      </w:rPr>
      <w:t>民</w:t>
    </w:r>
    <w:r>
      <w:rPr>
        <w:rFonts w:eastAsia="標楷體" w:cs="標楷體" w:ascii="標楷體" w:hAnsi="標楷體"/>
        <w:kern w:val="0"/>
      </w:rPr>
      <w:t>)</w:t>
    </w:r>
    <w:r>
      <w:rPr>
        <w:rFonts w:ascii="標楷體" w:hAnsi="標楷體" w:cs="標楷體" w:eastAsia="標楷體"/>
        <w:kern w:val="0"/>
      </w:rPr>
      <w:t>表一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51:00Z</dcterms:created>
  <dc:creator>稅捐稽徵處</dc:creator>
  <dc:description>申請喪失國籍申辦地方稅無違章欠稅證明</dc:description>
  <cp:keywords>申請喪失國籍申辦地方稅無違章欠稅證明</cp:keywords>
  <dc:language>en-US</dc:language>
  <cp:lastModifiedBy>ag7966</cp:lastModifiedBy>
  <cp:lastPrinted>2012-05-07T13:50:00Z</cp:lastPrinted>
  <dcterms:modified xsi:type="dcterms:W3CDTF">2012-08-31T08:02:00Z</dcterms:modified>
  <cp:revision>10</cp:revision>
  <dc:subject>新北市轄區內房屋稅籍證明書查詢</dc:subject>
  <dc:title>新北市轄區內房屋稅籍證明書查詢</dc:title>
</cp:coreProperties>
</file>