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訴　　　　　願　　　　　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0"/>
        <w:gridCol w:w="1337"/>
        <w:gridCol w:w="1031"/>
        <w:gridCol w:w="1835"/>
        <w:gridCol w:w="1534"/>
        <w:gridCol w:w="311"/>
        <w:gridCol w:w="1589"/>
      </w:tblGrid>
      <w:tr>
        <w:trPr>
          <w:trHeight w:val="70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訴願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處分機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書發文日期及字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請求事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事　　　　實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0705</wp:posOffset>
                      </wp:positionV>
                      <wp:extent cx="2180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頁若不符需要，可自行影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7pt;mso-wrap-distance-left:9.05pt;mso-wrap-distance-right:9.05pt;mso-wrap-distance-top:0pt;mso-wrap-distance-bottom:0pt;margin-top:44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頁若不符需要，可自行影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理　　　　由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0705</wp:posOffset>
                      </wp:positionV>
                      <wp:extent cx="21805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頁若不符需要，可自行影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7pt;mso-wrap-distance-left:9.05pt;mso-wrap-distance-right:9.05pt;mso-wrap-distance-top:0pt;mso-wrap-distance-bottom:0pt;margin-top:44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頁若不符需要，可自行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證件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字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28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或知悉行政處分日期：</w:t>
            </w:r>
          </w:p>
        </w:tc>
      </w:tr>
      <w:tr>
        <w:trPr>
          <w:trHeight w:val="197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　　　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處分機關）</w:t>
            </w:r>
          </w:p>
        </w:tc>
      </w:tr>
      <w:tr>
        <w:trPr>
          <w:trHeight w:val="10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訴願人：　　　　　　　　　　　　　　　　　　　　　　　　　　　　　　【簽章】</w:t>
            </w:r>
          </w:p>
        </w:tc>
      </w:tr>
      <w:tr>
        <w:trPr>
          <w:trHeight w:val="89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代表人：　　　　　　　　　　　　　　　　　　　　　　　　　　　　　　【簽章】</w:t>
            </w:r>
          </w:p>
        </w:tc>
      </w:tr>
      <w:tr>
        <w:trPr>
          <w:trHeight w:val="88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代理人：　　　　　　　　　　　　　　　　　　　　　　　　　　　　　　【簽章】</w:t>
            </w:r>
          </w:p>
        </w:tc>
      </w:tr>
      <w:tr>
        <w:trPr>
          <w:trHeight w:val="25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1-</w:t>
    </w:r>
    <w:r>
      <w:rPr>
        <w:rFonts w:ascii="標楷體" w:hAnsi="標楷體" w:cs="標楷體" w:eastAsia="標楷體"/>
      </w:rPr>
      <w:t>（民</w:t>
    </w:r>
    <w:r>
      <w:rPr>
        <w:rFonts w:ascii="標楷體" w:hAnsi="標楷體" w:cs="標楷體" w:eastAsia="標楷體"/>
      </w:rPr>
      <w:t>）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kern w:val="0"/>
      </w:rPr>
      <w:t>/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Footer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3:00Z</dcterms:created>
  <dc:creator>法制局</dc:creator>
  <dc:description>依訴願法、行政院及各級行政機關訴願審議委員會審議規則等相關規定，處理訴願事件。</dc:description>
  <cp:keywords>新北市政府訴願案件處理標準作業程序</cp:keywords>
  <dc:language>en-US</dc:language>
  <cp:lastModifiedBy>Administrator</cp:lastModifiedBy>
  <cp:lastPrinted>2004-12-06T10:05:00Z</cp:lastPrinted>
  <dcterms:modified xsi:type="dcterms:W3CDTF">2014-12-31T06:23:00Z</dcterms:modified>
  <cp:revision>2</cp:revision>
  <dc:subject>訴願案</dc:subject>
  <dc:title>訴願案</dc:title>
</cp:coreProperties>
</file>