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1080"/>
        <w:gridCol w:w="1260"/>
        <w:gridCol w:w="900"/>
        <w:gridCol w:w="1800"/>
      </w:tblGrid>
      <w:tr>
        <w:trPr>
          <w:trHeight w:val="529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稅捐稽徵處     服務中心申請書  　 申請日期：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　　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  　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房屋座落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right="-10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國財產稅總歸戶清單    □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年所得清單 </w:t>
            </w:r>
          </w:p>
          <w:p>
            <w:pPr>
              <w:pStyle w:val="Normal"/>
              <w:spacing w:lineRule="exact" w:line="500"/>
              <w:ind w:left="12" w:right="-10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綜所稅稅籍清單          □ 綜所稅納稅證明</w:t>
            </w:r>
          </w:p>
          <w:p>
            <w:pPr>
              <w:pStyle w:val="Normal"/>
              <w:spacing w:lineRule="exact" w:line="500"/>
              <w:ind w:left="12" w:right="-1049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房屋稅課稅明細          □ 地價稅課稅明細</w:t>
            </w:r>
          </w:p>
          <w:p>
            <w:pPr>
              <w:pStyle w:val="Normal"/>
              <w:spacing w:lineRule="exact" w:line="500"/>
              <w:ind w:left="12" w:right="-10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房屋稅稅籍證明          □ 土地增值稅是否用過自用住宅用地稅率查詢</w:t>
            </w:r>
          </w:p>
          <w:p>
            <w:pPr>
              <w:pStyle w:val="Normal"/>
              <w:spacing w:lineRule="exact" w:line="500"/>
              <w:ind w:left="12" w:righ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地價稅繳納證明          □ 房屋稅繳納證明</w:t>
            </w:r>
          </w:p>
          <w:p>
            <w:pPr>
              <w:pStyle w:val="Normal"/>
              <w:spacing w:lineRule="exact" w:line="500"/>
              <w:ind w:left="12" w:right="-10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_______________________________________________</w:t>
            </w:r>
          </w:p>
          <w:p>
            <w:pPr>
              <w:pStyle w:val="Normal"/>
              <w:spacing w:lineRule="exact" w:line="500"/>
              <w:ind w:left="12" w:right="-10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意查調未成年子女</w:t>
            </w:r>
            <w:r>
              <w:rPr>
                <w:rFonts w:eastAsia="標楷體" w:cs="標楷體" w:ascii="標楷體" w:hAnsi="標楷體"/>
              </w:rPr>
              <w:t>______________ □</w:t>
            </w:r>
            <w:r>
              <w:rPr>
                <w:rFonts w:ascii="標楷體" w:hAnsi="標楷體" w:cs="標楷體" w:eastAsia="標楷體"/>
              </w:rPr>
              <w:t>全國財產稅總歸戶清單</w:t>
            </w:r>
          </w:p>
          <w:p>
            <w:pPr>
              <w:pStyle w:val="Normal"/>
              <w:spacing w:lineRule="exact" w:line="500"/>
              <w:ind w:left="12" w:right="-10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□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所得清單</w:t>
            </w:r>
          </w:p>
          <w:p>
            <w:pPr>
              <w:pStyle w:val="Normal"/>
              <w:spacing w:lineRule="exact" w:line="500"/>
              <w:ind w:left="12" w:right="-10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□</w:t>
            </w:r>
            <w:r>
              <w:rPr>
                <w:rFonts w:ascii="標楷體" w:hAnsi="標楷體" w:cs="標楷體" w:eastAsia="標楷體"/>
              </w:rPr>
              <w:t>綜所稅稅籍清單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方式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口頭回覆　　□ 列印表單或核發證明</w:t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口頭回覆　□ 已列印表單或核發證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承辦人核章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===========================================================================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委　託　（　授　權　）　書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（授權）人　　　　　　　　　　為申辦上列申請資料，因事無法親自辦理，特委託（授權）　　　　　先生（女士）代為處理，本人特立委託（授權）書為憑，如有不實，願負一切法律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（授權）人姓名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（授權）人身分證編號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理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委託（授權）人姓名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委託（授權）人身分證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　年　　　月　　　日</w:t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4:00Z</dcterms:created>
  <dc:creator>稅捐稽徵處</dc:creator>
  <dc:description>全功能服務櫃檯查詢申請書</dc:description>
  <cp:keywords>服務中心櫃臺查詢申請書</cp:keywords>
  <dc:language>en-US</dc:language>
  <cp:lastModifiedBy>USER</cp:lastModifiedBy>
  <cp:lastPrinted>2010-03-23T09:00:00Z</cp:lastPrinted>
  <dcterms:modified xsi:type="dcterms:W3CDTF">2015-10-26T07:30:00Z</dcterms:modified>
  <cp:revision>3</cp:revision>
  <dc:subject>服務中心櫃台受理查詢發證申請(授 權)書</dc:subject>
  <dc:title>服務中心櫃台受理查詢發證申請(授 權)書</dc:title>
</cp:coreProperties>
</file>