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280"/>
        <w:gridCol w:w="4560"/>
      </w:tblGrid>
      <w:tr>
        <w:trPr>
          <w:trHeight w:val="701" w:hRule="atLeast"/>
          <w:cantSplit w:val="true"/>
        </w:trPr>
        <w:tc>
          <w:tcPr>
            <w:tcW w:w="93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：</w:t>
            </w:r>
          </w:p>
        </w:tc>
      </w:tr>
      <w:tr>
        <w:trPr>
          <w:trHeight w:val="67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1439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　　市　　區　　   　路　   段　　 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  　　　   街　   巷　　 樓（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    　　　　　      弄</w:t>
            </w:r>
          </w:p>
        </w:tc>
      </w:tr>
      <w:tr>
        <w:trPr>
          <w:trHeight w:val="54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4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稅節稅規劃（包括地價稅、房屋稅、契稅、土地增值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花稅實務及罰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實務及罰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救濟（含避免受罰及行政救濟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繳稅方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課程內容可依需要勾選，並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6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報名表可由節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介紹中下載或影印使用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elearning.tax.tpc.gov.tw/page01_01.as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52805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日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時間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</w:tr>
      <w:tr>
        <w:trPr>
          <w:trHeight w:val="143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場所，本處將免費指派講師前往講授並贈送教材。</w:t>
            </w:r>
          </w:p>
          <w:p>
            <w:pPr>
              <w:pStyle w:val="Normal"/>
              <w:spacing w:lineRule="exact" w:line="50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理報名，如報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，本處將安排深諳實務之講師前往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稅捐稽徵處受理企業機關團體租稅講習報名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>申請案編碼</w:t>
      </w:r>
      <w:r>
        <w:rPr>
          <w:rFonts w:eastAsia="標楷體" w:cs="標楷體" w:ascii="標楷體" w:hAnsi="標楷體"/>
          <w:color w:val="FF0000"/>
          <w:sz w:val="20"/>
        </w:rPr>
        <w:t>:020545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0"/>
        </w:rPr>
        <w:t>處理期限</w:t>
      </w:r>
      <w:r>
        <w:rPr>
          <w:rFonts w:eastAsia="標楷體" w:cs="標楷體" w:ascii="標楷體" w:hAnsi="標楷體"/>
          <w:color w:val="FF0000"/>
          <w:sz w:val="20"/>
        </w:rPr>
        <w:t>:7</w:t>
      </w:r>
      <w:r>
        <w:rPr>
          <w:rFonts w:ascii="標楷體" w:hAnsi="標楷體" w:cs="標楷體" w:eastAsia="標楷體"/>
          <w:color w:val="FF0000"/>
          <w:sz w:val="20"/>
        </w:rPr>
        <w:t>天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企劃</w:t>
    </w:r>
    <w:r>
      <w:rPr>
        <w:rFonts w:eastAsia="標楷體" w:cs="標楷體" w:ascii="標楷體" w:hAnsi="標楷體"/>
      </w:rPr>
      <w:t>12-</w:t>
    </w:r>
    <w:r>
      <w:rPr>
        <w:rFonts w:ascii="標楷體" w:hAnsi="標楷體" w:cs="標楷體" w:eastAsia="標楷體"/>
      </w:rPr>
      <w:t>（民）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920"/>
        </w:tabs>
        <w:ind w:left="19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9:00Z</dcterms:created>
  <dc:creator>稅捐稽徵處</dc:creator>
  <dc:description/>
  <cp:keywords>機關團體;租稅講習</cp:keywords>
  <dc:language>en-US</dc:language>
  <cp:lastModifiedBy>aj7756</cp:lastModifiedBy>
  <cp:lastPrinted>2005-06-08T15:30:00Z</cp:lastPrinted>
  <dcterms:modified xsi:type="dcterms:W3CDTF">2012-08-23T02:50:00Z</dcterms:modified>
  <cp:revision>5</cp:revision>
  <dc:subject>受理企業機關團體租稅講習</dc:subject>
  <dc:title>受理企業機關團體租稅講習</dc:title>
</cp:coreProperties>
</file>