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價稅加油站、停車場用地申請書</w:t>
      </w:r>
    </w:p>
    <w:tbl>
      <w:tblPr>
        <w:tblW w:w="103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0"/>
      </w:tblGrid>
      <w:tr>
        <w:trPr>
          <w:trHeight w:val="1630" w:hRule="atLeast"/>
          <w:cantSplit w:val="true"/>
        </w:trPr>
        <w:tc>
          <w:tcPr>
            <w:tcW w:w="1033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下列土地係供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）加油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）停車場用地，茲檢附下列證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目的事業主管機關核准之有關文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二、使用計晝書圖或使用執照影本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18"/>
          <w:szCs w:val="18"/>
        </w:rPr>
        <w:t xml:space="preserve">    </w:t>
      </w:r>
      <w:r>
        <w:rPr>
          <w:rFonts w:ascii="標楷體" w:hAnsi="標楷體" w:cs="標楷體" w:eastAsia="標楷體"/>
          <w:bCs/>
          <w:sz w:val="18"/>
          <w:szCs w:val="18"/>
        </w:rPr>
        <w:t>請依土地稅法第十八條規定核定按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‰</w:t>
      </w:r>
      <w:r>
        <w:rPr/>
        <w:t>稅率課徵地價稅。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875"/>
        <w:gridCol w:w="840"/>
        <w:gridCol w:w="1080"/>
        <w:gridCol w:w="1080"/>
        <w:gridCol w:w="1039"/>
        <w:gridCol w:w="1800"/>
        <w:gridCol w:w="2504"/>
      </w:tblGrid>
      <w:tr>
        <w:trPr>
          <w:trHeight w:val="360" w:hRule="exact"/>
          <w:cantSplit w:val="true"/>
        </w:trPr>
        <w:tc>
          <w:tcPr>
            <w:tcW w:w="3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土 地 坐 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平方公尺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範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登  記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月日字號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土地使用情形</w:t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鄉鎮市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附註</w:t>
            </w:r>
          </w:p>
        </w:tc>
        <w:tc>
          <w:tcPr>
            <w:tcW w:w="9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申請按加油</w:t>
            </w:r>
            <w:r>
              <w:rPr>
                <w:rFonts w:ascii="標楷體" w:hAnsi="標楷體" w:cs="標楷體" w:eastAsia="標楷體"/>
                <w:bCs/>
                <w:sz w:val="20"/>
              </w:rPr>
              <w:t>站、停車場</w:t>
            </w:r>
            <w:r>
              <w:rPr>
                <w:rFonts w:ascii="標楷體" w:hAnsi="標楷體" w:cs="標楷體" w:eastAsia="標楷體"/>
                <w:bCs/>
                <w:sz w:val="20"/>
              </w:rPr>
              <w:t>用地稅率課徵地價稅者，應於每年地價稅開徵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即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</w:rPr>
              <w:t>日，如遇例假日，則順延至次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工作日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前提出申請，逾期申請者，自申請之次年起適用。</w:t>
            </w:r>
          </w:p>
        </w:tc>
      </w:tr>
    </w:tbl>
    <w:p>
      <w:pPr>
        <w:pStyle w:val="Normal"/>
        <w:spacing w:lineRule="exact" w:line="360"/>
        <w:ind w:firstLine="36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以上合計共　　　筆，面積　　　　平方公尺。　　　　　　　　　　　　　　　（本表如不敷使用另附清冊於後）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此致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新北市政府稅捐稽徵處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分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人：　　　　　　　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身分證或扣繳單位統一編號：</w:t>
      </w:r>
      <w:r>
        <w:rPr>
          <w:rFonts w:ascii="標楷體" w:hAnsi="標楷體" w:cs="標楷體" w:eastAsia="標楷體"/>
          <w:sz w:val="36"/>
        </w:rPr>
        <w:t>□□□□□□□□□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聯絡電話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地址：</w:t>
      </w:r>
      <w:r>
        <w:rPr>
          <w:rFonts w:eastAsia="Times New Roman"/>
        </w:rPr>
        <w:t xml:space="preserve">   </w:t>
      </w:r>
      <w:r>
        <w:rPr>
          <w:rFonts w:eastAsia="標楷體"/>
        </w:rPr>
        <w:t>縣市　　鄉鎮市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鄰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段　巷　弄　號　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樓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日期：　　年　　月　　日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320"/>
        <w:gridCol w:w="1800"/>
        <w:gridCol w:w="1800"/>
        <w:gridCol w:w="1920"/>
      </w:tblGrid>
      <w:tr>
        <w:trPr>
          <w:trHeight w:val="32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勘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人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勘查結果及處理意見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長、主任</w:t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</w:rPr>
              <w:t>蓋章：　　　　勘查日期：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　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　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01" w:right="397" w:gutter="0" w:header="0" w:top="902" w:footer="743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20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ind w:firstLine="39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3:00Z</dcterms:created>
  <dc:creator>稅捐稽徵處</dc:creator>
  <dc:description/>
  <cp:keywords>受理申請加油站、停車場用地稅率課徵地價稅案件</cp:keywords>
  <dc:language>en-US</dc:language>
  <cp:lastModifiedBy>AC8695_楊金華</cp:lastModifiedBy>
  <cp:lastPrinted>2010-01-08T17:09:00Z</cp:lastPrinted>
  <dcterms:modified xsi:type="dcterms:W3CDTF">2021-07-23T08:47:00Z</dcterms:modified>
  <cp:revision>9</cp:revision>
  <dc:subject>新北市政府稅捐稽徵處受理申請加油站、停車場用地稅率課徵</dc:subject>
  <dc:title>新北市政府稅捐稽徵處受理申請加油站、停車場用地稅率課徵</dc:title>
</cp:coreProperties>
</file>