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960" w:right="96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tabs>
          <w:tab w:val="clear" w:pos="480"/>
          <w:tab w:val="left" w:pos="3119" w:leader="none"/>
          <w:tab w:val="left" w:pos="3261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所有坐落        區         段         小段           地號土地，申請按工業用地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0</w:t>
      </w:r>
      <w:r>
        <w:rPr>
          <w:rFonts w:eastAsia="標楷體" w:ascii="標楷體" w:hAnsi="標楷體"/>
          <w:color w:val="000000"/>
          <w:spacing w:val="-6"/>
          <w:szCs w:val="24"/>
        </w:rPr>
        <w:t>‰</w:t>
      </w:r>
      <w:r>
        <w:rPr>
          <w:rFonts w:ascii="標楷體" w:hAnsi="標楷體" w:cs="標楷體" w:eastAsia="標楷體"/>
          <w:sz w:val="28"/>
          <w:szCs w:val="28"/>
        </w:rPr>
        <w:t>稅率課徵地價稅，如建廠完成後，該土地未實際從事製造、加工使用，願自核發使用執照之次年期起恢復按一般用地稅率課徵地價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政府稅捐稽徵處    　　分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或扣繳單位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    縣市　　　鄉鎮市區　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鄰　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　　段　 巷　 弄　   號　 樓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247" w:footer="1450" w:bottom="15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9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ind w:firstLine="40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7:00Z</dcterms:created>
  <dc:creator>稅捐稽徵處</dc:creator>
  <dc:description/>
  <cp:keywords>受理申請工業用地稅率課徵地價稅案件</cp:keywords>
  <dc:language>en-US</dc:language>
  <cp:lastModifiedBy>AC8695_楊金華</cp:lastModifiedBy>
  <cp:lastPrinted>2021-07-23T16:19:00Z</cp:lastPrinted>
  <dcterms:modified xsi:type="dcterms:W3CDTF">2021-07-23T08:22:00Z</dcterms:modified>
  <cp:revision>7</cp:revision>
  <dc:subject>地價稅工業(廠)用地申請</dc:subject>
  <dc:title>地價稅工業(廠)用地申請</dc:title>
</cp:coreProperties>
</file>