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設籍人無租賃關係申明書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人及家屬戶籍自民國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設於　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縣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村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鄰  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段　　 巷 　　弄   　號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樓之        房屋，</w:t>
      </w:r>
    </w:p>
    <w:p>
      <w:pPr>
        <w:pStyle w:val="Normal"/>
        <w:spacing w:lineRule="atLeast" w:line="400" w:before="120" w:after="0"/>
        <w:ind w:right="123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無租賃關係，如有不實，願依法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稅捐稽徵處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分處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6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申明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設籍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　　（簽名或蓋章）</w:t>
      </w:r>
    </w:p>
    <w:p>
      <w:pPr>
        <w:pStyle w:val="Normal"/>
        <w:spacing w:lineRule="atLeast" w:line="6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39624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pt;mso-position-vertical-relative:text;margin-left:24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26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28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30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3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35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388620</wp:posOffset>
                </wp:positionV>
                <wp:extent cx="254635" cy="25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6pt;mso-position-vertical-relative:text;margin-left:37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0</wp:posOffset>
                </wp:positionH>
                <wp:positionV relativeFrom="paragraph">
                  <wp:posOffset>388620</wp:posOffset>
                </wp:positionV>
                <wp:extent cx="254635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6pt;mso-position-vertical-relative:text;margin-left:39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0</wp:posOffset>
                </wp:positionH>
                <wp:positionV relativeFrom="paragraph">
                  <wp:posOffset>388620</wp:posOffset>
                </wp:positionV>
                <wp:extent cx="254635" cy="254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6pt;mso-position-vertical-relative:text;margin-left:4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396875</wp:posOffset>
                </wp:positionV>
                <wp:extent cx="25463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1.2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0</wp:posOffset>
                </wp:positionV>
                <wp:extent cx="42037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pt;mso-wrap-distance-left:9.05pt;mso-wrap-distance-right:9.05pt;mso-wrap-distance-top:0pt;mso-wrap-distance-bottom:0pt;margin-top:3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統一編號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縣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村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　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鄰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段　 　巷　 　弄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號　  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電話：</w:t>
      </w:r>
    </w:p>
    <w:p>
      <w:pPr>
        <w:pStyle w:val="Normal"/>
        <w:spacing w:lineRule="atLeast" w:line="400" w:before="120" w:after="0"/>
        <w:ind w:firstLine="3120"/>
        <w:rPr/>
      </w:pPr>
      <w:r>
        <w:rPr>
          <w:rFonts w:ascii="標楷體" w:hAnsi="標楷體" w:eastAsia="標楷體"/>
        </w:rPr>
        <w:t>申明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7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spacing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1:00Z</dcterms:created>
  <dc:creator>稅捐稽徵處</dc:creator>
  <dc:description/>
  <cp:keywords>受理申請自用住宅用地稅率課徵地價稅案件</cp:keywords>
  <dc:language>en-US</dc:language>
  <cp:lastModifiedBy>AC8695_楊金華</cp:lastModifiedBy>
  <cp:lastPrinted>1999-12-03T10:03:00Z</cp:lastPrinted>
  <dcterms:modified xsi:type="dcterms:W3CDTF">2024-11-01T08:52:00Z</dcterms:modified>
  <cp:revision>6</cp:revision>
  <dc:subject>申請自用住宅用地稅率課徵地價稅案件</dc:subject>
  <dc:title>申請自用住宅用地稅率課徵地價稅案件</dc:title>
</cp:coreProperties>
</file>