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Cs/>
          <w:sz w:val="32"/>
        </w:rPr>
        <w:t>新北市政府受理申請喪失國籍申辦地方稅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無違章欠稅證明書標準作業流程說明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366"/>
        <w:gridCol w:w="3141"/>
        <w:gridCol w:w="1253"/>
        <w:gridCol w:w="1276"/>
      </w:tblGrid>
      <w:tr>
        <w:trPr>
          <w:tblHeader w:val="true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   驟   說   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</w:tr>
      <w:tr>
        <w:trPr>
          <w:trHeight w:val="223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填寫新北市政府稅捐稽徵處地方稅無違章欠稅證明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一】及檢附證明文件親自、委任、郵寄或線上向本府稅捐稽徵處提出申請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4" w:hanging="28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.5</w:t>
            </w:r>
            <w:r>
              <w:rPr>
                <w:rFonts w:ascii="標楷體" w:hAnsi="標楷體" w:cs="標楷體"/>
                <w:color w:val="000000"/>
                <w:szCs w:val="2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</w:tr>
      <w:tr>
        <w:trPr>
          <w:trHeight w:val="206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受理</w:t>
            </w:r>
            <w:r>
              <w:rPr>
                <w:rFonts w:ascii="標楷體" w:hAnsi="標楷體" w:cs="標楷體"/>
                <w:szCs w:val="28"/>
              </w:rPr>
              <w:t>中華民國國民於本市設有戶籍者</w:t>
            </w:r>
            <w:r>
              <w:rPr>
                <w:rFonts w:ascii="標楷體" w:hAnsi="標楷體" w:cs="標楷體"/>
                <w:color w:val="000000"/>
                <w:szCs w:val="28"/>
              </w:rPr>
              <w:t>親自、委任、郵寄或線上等方式申請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color w:val="000000"/>
                <w:szCs w:val="28"/>
              </w:rPr>
              <w:t>法務科</w:t>
            </w:r>
          </w:p>
          <w:p>
            <w:pPr>
              <w:pStyle w:val="TextBodyIndent"/>
              <w:spacing w:lineRule="exact" w:line="3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各分處</w:t>
            </w:r>
          </w:p>
        </w:tc>
      </w:tr>
      <w:tr>
        <w:trPr>
          <w:trHeight w:val="187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6" w:hanging="47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          是否   符合   規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20"/>
              <w:ind w:left="567" w:hanging="567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審核所附文件是否符合規定。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320"/>
              <w:ind w:left="567" w:hanging="567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證件不齊全者，通知申請人補正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560" w:hanging="56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法務</w:t>
            </w:r>
            <w:r>
              <w:rPr>
                <w:rFonts w:ascii="標楷體" w:hAnsi="標楷體" w:cs="標楷體"/>
                <w:color w:val="000000"/>
                <w:szCs w:val="28"/>
              </w:rPr>
              <w:t>科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各分處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ind w:left="482" w:hanging="48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592" w:hanging="5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期補正者，審核補正文件是否符合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320"/>
              <w:ind w:left="620" w:hanging="6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限期補正者，逕予回復申請人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ind w:left="0" w:hanging="796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2" w:leader="none"/>
              </w:tabs>
              <w:spacing w:lineRule="exact" w:line="320"/>
              <w:ind w:left="592" w:hanging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欠稅管理系統及無違章欠稅案件管制作業系統進行查調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核查調情形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7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" w:firstLine="2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核准後，證明書送交或函復申請人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法務科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各分處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jc w:val="center"/>
      <w:rPr/>
    </w:pP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民</w:t>
    </w:r>
    <w:r>
      <w:rPr>
        <w:rFonts w:eastAsia="標楷體"/>
        <w:sz w:val="20"/>
        <w:szCs w:val="20"/>
      </w:rPr>
      <w:t>)</w:t>
    </w:r>
    <w:r>
      <w:rPr>
        <w:rFonts w:eastAsia="標楷體"/>
        <w:sz w:val="20"/>
        <w:szCs w:val="20"/>
      </w:rPr>
      <w:t>稅法務</w:t>
    </w:r>
    <w:r>
      <w:rPr>
        <w:rFonts w:eastAsia="標楷體"/>
        <w:sz w:val="20"/>
        <w:szCs w:val="20"/>
      </w:rPr>
      <w:t>04-</w:t>
    </w:r>
    <w:r>
      <w:rPr>
        <w:rStyle w:val="PageNumber"/>
        <w:rFonts w:eastAsia="標楷體"/>
        <w:sz w:val="20"/>
        <w:szCs w:val="20"/>
      </w:rPr>
      <w:t>流程說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5"/>
        </w:tabs>
        <w:ind w:left="72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400"/>
      <w:ind w:left="1961" w:hanging="1327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796" w:hanging="796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2:00Z</dcterms:created>
  <dc:creator>稅捐稽徵處</dc:creator>
  <dc:description>申請喪失國籍申辦地方稅無違章欠稅證明</dc:description>
  <cp:keywords>申請喪失國籍申辦地方稅無違章欠稅證明</cp:keywords>
  <dc:language>en-US</dc:language>
  <cp:lastModifiedBy>AI5737_林維貞</cp:lastModifiedBy>
  <cp:lastPrinted>2012-07-30T16:48:00Z</cp:lastPrinted>
  <dcterms:modified xsi:type="dcterms:W3CDTF">2017-06-21T09:21:00Z</dcterms:modified>
  <cp:revision>3</cp:revision>
  <dc:subject>新北市轄區內房屋稅籍證明書查詢</dc:subject>
  <dc:title>新北市轄區內房屋稅籍證明書查詢</dc:title>
</cp:coreProperties>
</file>