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委  託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託人           為向新北市政府稅捐稽徵處申請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發地價稅課稅明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發地方稅繳款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查詢土地增值稅曾否享受自用住宅優惠稅率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因故無法親自辦理，特委託         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/>
        <w:t>女士代為處理，本人特立委託書為憑，願負一切法律責任，請  貴處將該項資料交由受託人領回。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7957"/>
      </w:tblGrid>
      <w:tr>
        <w:trPr>
          <w:trHeight w:val="10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或受託人：                   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話：</w:t>
            </w:r>
          </w:p>
        </w:tc>
      </w:tr>
      <w:tr>
        <w:trPr>
          <w:trHeight w:val="15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託    人：                   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話：</w:t>
            </w:r>
          </w:p>
        </w:tc>
      </w:tr>
      <w:tr>
        <w:trPr>
          <w:trHeight w:val="14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託    人：                   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話：</w:t>
            </w:r>
          </w:p>
        </w:tc>
      </w:tr>
      <w:tr>
        <w:trPr>
          <w:trHeight w:val="16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託    人：                   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話：</w:t>
            </w:r>
          </w:p>
        </w:tc>
      </w:tr>
      <w:tr>
        <w:trPr>
          <w:trHeight w:val="1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託    人：                   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話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月     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14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8:00Z</dcterms:created>
  <dc:creator>稅捐稽徵處</dc:creator>
  <dc:description/>
  <cp:keywords>補發地方稅繳款書</cp:keywords>
  <dc:language>en-US</dc:language>
  <cp:lastModifiedBy>*~小雨~*</cp:lastModifiedBy>
  <dcterms:modified xsi:type="dcterms:W3CDTF">2012-09-12T03:31:00Z</dcterms:modified>
  <cp:revision>11</cp:revision>
  <dc:subject>補發地方稅繳款書</dc:subject>
  <dc:title>補發地方稅繳款書</dc:title>
</cp:coreProperties>
</file>